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Cs/>
          <w:szCs w:val="34"/>
          <w:rtl w:val="true"/>
        </w:rPr>
      </w:r>
    </w:p>
    <w:p>
      <w:pPr>
        <w:pStyle w:val="Heading4"/>
        <w:ind w:left="0" w:right="0" w:hanging="0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وقف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خمين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أه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نة</w:t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جز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ثان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Cs/>
          <w:sz w:val="38"/>
          <w:szCs w:val="36"/>
          <w:rtl w:val="true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38"/>
          <w:szCs w:val="36"/>
        </w:rPr>
      </w:pPr>
      <w:r>
        <w:rPr>
          <w:rFonts w:cs="Traditional Arabic"/>
          <w:b/>
          <w:bCs/>
          <w:sz w:val="38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طبع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خامسة</w:t>
      </w:r>
    </w:p>
    <w:p>
      <w:pPr>
        <w:pStyle w:val="Normal"/>
        <w:jc w:val="center"/>
        <w:rPr>
          <w:rFonts w:cs="Traditional Arabic"/>
          <w:szCs w:val="34"/>
        </w:rPr>
      </w:pPr>
      <w:r>
        <w:rPr>
          <w:rFonts w:cs="Traditional Arabic"/>
          <w:b/>
          <w:bCs/>
          <w:sz w:val="38"/>
          <w:szCs w:val="36"/>
        </w:rPr>
        <w:t>1408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ه‍</w:t>
      </w:r>
      <w:r>
        <w:rPr>
          <w:rFonts w:cs="Traditional Arabic"/>
          <w:b/>
          <w:bCs/>
          <w:sz w:val="38"/>
          <w:szCs w:val="36"/>
          <w:rtl w:val="true"/>
        </w:rPr>
        <w:t>-</w:t>
      </w:r>
      <w:r>
        <w:rPr>
          <w:rFonts w:cs="Traditional Arabic"/>
          <w:b/>
          <w:bCs/>
          <w:sz w:val="38"/>
          <w:szCs w:val="36"/>
        </w:rPr>
        <w:t>1988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م</w:t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3"/>
        <w:ind w:left="0" w:right="0" w:hanging="0"/>
        <w:jc w:val="center"/>
        <w:rPr>
          <w:szCs w:val="34"/>
        </w:rPr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مقدمة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يري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و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ت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حس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غ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ط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ص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بالمنقاش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ر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ل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لام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س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ط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با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ايا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ّ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ل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كاف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لكل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ض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يه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و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تهذيب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استبصا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سي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وافي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لكاشان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بصائ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ج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صال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إرشاد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بح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وار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</w:t>
      </w:r>
      <w:r>
        <w:rPr>
          <w:rFonts w:cs="Traditional Arabic"/>
          <w:szCs w:val="34"/>
          <w:rtl w:val="true"/>
        </w:rPr>
        <w:t xml:space="preserve">... </w:t>
      </w:r>
      <w:r>
        <w:rPr>
          <w:rFonts w:cs="Traditional Arabic"/>
          <w:szCs w:val="34"/>
          <w:rtl w:val="true"/>
        </w:rPr>
        <w:t>أ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ط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طلح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اصرين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ف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ة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كالمفات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غ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ف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س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نف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وِّنُ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قل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كا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رائ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لف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ُفّ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ظ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طب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سوبة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ؤل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ستا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ح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ب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نائنا</w:t>
      </w:r>
      <w:r>
        <w:rPr>
          <w:rFonts w:cs="Traditional Arabic"/>
          <w:szCs w:val="34"/>
          <w:rtl w:val="true"/>
        </w:rPr>
        <w:t xml:space="preserve">.. </w:t>
      </w:r>
      <w:r>
        <w:rPr>
          <w:rFonts w:cs="Traditional Arabic"/>
          <w:szCs w:val="34"/>
          <w:rtl w:val="true"/>
        </w:rPr>
        <w:t>ول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ح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ق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كت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اص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ص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طل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وز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طوطاتٍ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طبو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ن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ث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ؤل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ف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تع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ب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ح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بعو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تب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.......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اض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قب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ب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ج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م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ش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ف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ر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ب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ب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رو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ك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ط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ج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د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ها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ك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ط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ض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ق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ح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ير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صد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أ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مكا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ب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ض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ر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تفرغ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ض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ف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ح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ق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سأل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ث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ص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ب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راست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أجبته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لأس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ك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جز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تابا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ه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ت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ث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طغم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ت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فت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ذ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ه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م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رئ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س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واض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ص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ب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جا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بل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ت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ق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ج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فواه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دين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بح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قائ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ضغي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تغ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ك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ط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شف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شع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نايا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ش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ث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راء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طر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خو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اج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خ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ن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د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عو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لمين</w:t>
      </w:r>
      <w:r>
        <w:rPr>
          <w:rFonts w:cs="Traditional Arabic"/>
          <w:szCs w:val="34"/>
          <w:rtl w:val="true"/>
        </w:rPr>
        <w:t>.</w:t>
      </w:r>
    </w:p>
    <w:p>
      <w:pPr>
        <w:pStyle w:val="Heading8"/>
        <w:ind w:left="4320" w:right="0" w:hanging="0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</w:p>
    <w:p>
      <w:pPr>
        <w:pStyle w:val="Normal"/>
        <w:ind w:left="4320" w:right="0" w:hanging="0"/>
        <w:jc w:val="center"/>
        <w:rPr>
          <w:b/>
          <w:b/>
          <w:bCs/>
          <w:sz w:val="30"/>
          <w:szCs w:val="32"/>
        </w:rPr>
      </w:pP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حمد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مال</w:t>
      </w:r>
      <w:r>
        <w:rPr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2"/>
          <w:rtl w:val="true"/>
        </w:rPr>
        <w:t>الله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لقاه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25/5/1983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  <w:r>
        <w:br w:type="page"/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سل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ك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بع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غف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ل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ر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اد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ث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خت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ي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عتقادات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ب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و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هتان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ء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قو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أحا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ف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ال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لنست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مو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اديث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لف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ط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عتق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فه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</w:rPr>
        <w:t>1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نا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ف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جهال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من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ج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لا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اء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2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ه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ح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ئكت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ز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مع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أ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فت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ع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-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4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ـ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ـزل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ط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ـزه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ي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ه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ت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يت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زك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مض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ؤمن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ول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بائ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لان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5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ث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ث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أ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هادت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ك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ا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ص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ثي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6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اش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ح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ر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تمع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طاب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ح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جج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بر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ا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عد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م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ط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ن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ط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ن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وض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دم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ائ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جون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عر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ياه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جون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عر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كم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و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س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عب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صوم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حجون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عرف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بح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ئت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برتك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مع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ظن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ير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صر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ارا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</w:rPr>
        <w:t>7</w:t>
      </w:r>
      <w:r>
        <w:rPr>
          <w:rFonts w:cs="Traditional Arabic"/>
          <w:szCs w:val="34"/>
          <w:rtl w:val="true"/>
        </w:rPr>
        <w:t xml:space="preserve"> - 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ع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أ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يق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فس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حدث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؟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تول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اب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ظلم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برأ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وا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يدونها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ت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وه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طع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لئ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ص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كب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ق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حا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و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خ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عتق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من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ساط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ف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ط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غ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د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نس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ئ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ر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ج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دار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س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صر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و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جم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خ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خمي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نك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ؤ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ك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ح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ف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اهب؟</w:t>
      </w:r>
    </w:p>
    <w:p>
      <w:pPr>
        <w:pStyle w:val="Normal"/>
        <w:spacing w:before="240" w:after="0"/>
        <w:ind w:left="0" w:right="0" w:firstLine="397"/>
        <w:jc w:val="left"/>
        <w:rPr>
          <w:rFonts w:cs="Traditional Arabic"/>
          <w:b/>
          <w:b/>
          <w:bCs/>
          <w:szCs w:val="34"/>
        </w:rPr>
      </w:pP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خميني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وعدم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صح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صلاة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على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موات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أهل</w:t>
      </w:r>
      <w:r>
        <w:rPr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4"/>
          <w:rtl w:val="true"/>
        </w:rPr>
        <w:t>السنة</w:t>
      </w:r>
      <w:r>
        <w:rPr>
          <w:rFonts w:cs="Traditional Arabic"/>
          <w:b/>
          <w:bCs/>
          <w:sz w:val="32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ت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حار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ي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تا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ئ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ا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خد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تس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تط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ئ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عل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راه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ا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هج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تناقض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هجاً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ئ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ل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ص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اعتد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ح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ق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اه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نا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آ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ع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ح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نج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تحر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سيل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الجز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79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قس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ت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ف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نت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نو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خو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انت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ق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23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34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Cs w:val="34"/>
          <w:rtl w:val="true"/>
        </w:rPr>
        <w:t>تخ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ف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حيم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ف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د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ح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ماع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ظ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ضع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و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ب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خمين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عد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شرعي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تحاكم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إلى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ه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ن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حرمة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تول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وظائف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ف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دولهم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تعت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ص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وا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الحك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ص</w:t>
      </w:r>
      <w:r>
        <w:rPr>
          <w:rFonts w:cs="Traditional Arabic"/>
          <w:szCs w:val="34"/>
        </w:rPr>
        <w:t>33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ع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ي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اي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قر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ع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لرسو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بمساع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غي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سل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ح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ل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ام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ي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مام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يو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سج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وال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تبد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حو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لك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روث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صب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اس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باط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راع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ر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ج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وار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ك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ائ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طلبو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اث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ض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ر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صومي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و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زال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قا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ق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خ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ط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ي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ا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ق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ام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ف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طه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ال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قائ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اسد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ئ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حاض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فه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طع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و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ناز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غ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تاً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ل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</w:rPr>
        <w:t>1/67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نظ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سأ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ز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ير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حا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طان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ض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ط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غو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حت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اب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غوت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يُرِيدُون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تَحَاكَم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طَّاغُوت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وَقَد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ُمِر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ن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يَكْفُرُوا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بِ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 [</w:t>
      </w:r>
      <w:r>
        <w:rPr>
          <w:rFonts w:cs="Traditional Arabic"/>
          <w:szCs w:val="34"/>
          <w:rtl w:val="true"/>
        </w:rPr>
        <w:t>النس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</w:rPr>
        <w:t>60</w:t>
      </w:r>
      <w:r>
        <w:rPr>
          <w:rFonts w:cs="Traditional Arabic"/>
          <w:szCs w:val="34"/>
          <w:rtl w:val="true"/>
        </w:rPr>
        <w:t>]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كي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صنعان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نظ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كا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رض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ع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كم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ب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خ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رّا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ّا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ل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ض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ظ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ه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ختل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ا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ختل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ديثكم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ل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فقه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صدق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د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ورع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لت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ض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اذ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ش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ة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ش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ّبع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جتن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س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ّ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آ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لّ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ج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رتك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ر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ل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ما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هو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كم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1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أ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قيه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د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افق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ال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ؤخذ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ا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ا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جع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د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ضا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ت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ؤ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آخر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ف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ك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يع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؟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رج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ق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مام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به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قتح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لكا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ري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س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ئج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د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فر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ستث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ت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م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ا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ي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ش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م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يس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يسأ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خصة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دخ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ج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ق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عذ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كروه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وكتب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ب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ه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بي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خ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كر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نبس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ق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أجاب</w:t>
      </w:r>
      <w:r>
        <w:rPr>
          <w:rFonts w:cs="Traditional Arabic"/>
          <w:szCs w:val="34"/>
          <w:rtl w:val="true"/>
        </w:rPr>
        <w:t>: "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دخ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م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رام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ج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ثواباً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ع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ه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ضعاف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ئ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شرو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ض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ك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حم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نص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و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اع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ولاك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ذب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غد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ئ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ز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ق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ح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عنة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الن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قي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ساع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عد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ج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ل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ض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كان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يران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ح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صر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غ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ي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س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ور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ع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ا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م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با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لو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بعي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يذ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ر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رت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عي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ن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ث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اطمئن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ص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صد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جما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خص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ضموناً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يش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سويغ</w:t>
      </w:r>
      <w:r>
        <w:rPr>
          <w:rFonts w:cs="Traditional Arabic"/>
          <w:szCs w:val="34"/>
          <w:rtl w:val="true"/>
        </w:rPr>
        <w:t xml:space="preserve">" </w:t>
      </w:r>
      <w:r>
        <w:rPr>
          <w:rFonts w:cs="Traditional Arabic"/>
          <w:szCs w:val="34"/>
          <w:rtl w:val="true"/>
        </w:rPr>
        <w:t>للور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ا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ويغ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اسي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بق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ذهب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ق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لط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ادي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ر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ع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صا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خ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ر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لال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و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و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حفظ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صالح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ص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ف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و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هلا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زلز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عف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د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ض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صل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ج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ترغي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ر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وان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خميني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استحل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موا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ودماء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أه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6"/>
          <w:rtl w:val="true"/>
        </w:rPr>
        <w:t>السنة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8"/>
          <w:szCs w:val="34"/>
        </w:rPr>
      </w:pPr>
      <w:r>
        <w:rPr>
          <w:rFonts w:cs="Traditional Arabic"/>
          <w:b/>
          <w:bCs/>
          <w:sz w:val="38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ف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تمد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ق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اض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رج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د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هدي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شي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ي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م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د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ائ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و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قا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بت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ف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خت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مس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29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لك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ال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0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ز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حراني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ه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1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د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صر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استن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ر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فات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حتر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ف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ض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إعلا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ث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تفيض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ن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ع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دف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ثاله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التحق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د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ك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بي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ف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عتهم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2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خمي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ّ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يل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رع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و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ي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شياء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غت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ه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غ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ت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ؤ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س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طف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و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سك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أر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ح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غز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ض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ئ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نف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ع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ستئ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ي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دع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ف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سل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اك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يبة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سر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رب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دع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باط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لأحو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و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ن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ئد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ت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اعا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ؤو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لاف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نيم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وغ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نا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ح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عت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صب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ا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حو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تر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ا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خلا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د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غزوة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أق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غت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تع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ظاه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بأ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ح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وجو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خرا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ه</w:t>
      </w:r>
      <w:r>
        <w:rPr>
          <w:rFonts w:cs="Traditional Arabic"/>
          <w:szCs w:val="34"/>
          <w:rtl w:val="true"/>
        </w:rPr>
        <w:t>"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..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تص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را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د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ج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مرت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ض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ئم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ن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ستطا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ي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ر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ضر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أن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سح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مار</w:t>
      </w:r>
      <w:r>
        <w:rPr>
          <w:rFonts w:cs="Traditional Arabic"/>
          <w:szCs w:val="34"/>
          <w:rtl w:val="true"/>
        </w:rPr>
        <w:t>: (</w:t>
      </w:r>
      <w:r>
        <w:rPr>
          <w:rFonts w:cs="Traditional Arabic"/>
          <w:szCs w:val="34"/>
          <w:rtl w:val="true"/>
        </w:rPr>
        <w:t>ل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خا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ل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مرنا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>)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4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راز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ئلاً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ر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تنب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ض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لو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ذنهم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خب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ء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إذ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يبت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ح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ضو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خصو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ز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5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ذ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ح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ح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ص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كف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ت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ا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س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خ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فس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صحابك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6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رض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ز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سم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ذكر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ئ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ثير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يقيل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آ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حل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عصر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ت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وت؟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جأ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نف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يان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فض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وجه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عبا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ا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أي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ر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وا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قيم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خرج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لاث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طع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عا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و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عاليك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سك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ع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عل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لع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ظه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احتي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زيل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سب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كو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ه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7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ي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ائ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ّ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الثا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ستباح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مواله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ح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ناص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ل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هار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نجاس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كم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لكاف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كث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كرن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فس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ك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امل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رفت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دو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ط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را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عل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ند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او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رقد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قل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و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حل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تق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ائط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غرق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شه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فعل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لت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ف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ه؟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خ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رت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خ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طائف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رق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م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غنائ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هذي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سن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ح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اد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مس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رو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د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طري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س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>: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د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بع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خمس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ق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ا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در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(</w:t>
      </w:r>
      <w:r>
        <w:rPr>
          <w:rFonts w:cs="Traditional Arabic"/>
          <w:szCs w:val="34"/>
          <w:rtl w:val="true"/>
        </w:rPr>
        <w:t>ره</w:t>
      </w:r>
      <w:r>
        <w:rPr>
          <w:rFonts w:cs="Traditional Arabic"/>
          <w:szCs w:val="34"/>
          <w:rtl w:val="true"/>
        </w:rPr>
        <w:t xml:space="preserve">) </w:t>
      </w:r>
      <w:r>
        <w:rPr>
          <w:rFonts w:cs="Traditional Arabic"/>
          <w:szCs w:val="34"/>
          <w:rtl w:val="true"/>
        </w:rPr>
        <w:t>الناص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عن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بر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أ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نص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لمسلمين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إ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ي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ج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جو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لل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جال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ناصب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صا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طلاق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قيق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ر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رب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و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عب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لفظ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ه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لاحظ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واقع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ر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ول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جو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ذ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ذم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س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ج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ي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نب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أمو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وداد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حك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ت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قو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b/>
          <w:bCs/>
          <w:szCs w:val="34"/>
          <w:rtl w:val="true"/>
        </w:rPr>
        <w:t xml:space="preserve">{ </w:t>
      </w:r>
      <w:r>
        <w:rPr>
          <w:rFonts w:cs="Traditional Arabic"/>
          <w:b/>
          <w:b/>
          <w:bCs/>
          <w:szCs w:val="34"/>
          <w:rtl w:val="true"/>
        </w:rPr>
        <w:t>قُل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لا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سْأَلُكُمْ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عَلَيْهِ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أَجْرًا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إِلا</w:t>
      </w:r>
      <w:r>
        <w:rPr>
          <w:rFonts w:cs="Traditional Arabic"/>
          <w:b/>
          <w:b/>
          <w:bCs/>
          <w:szCs w:val="34"/>
          <w:rtl w:val="true"/>
        </w:rPr>
        <w:t>ّ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مَوَدَّةَ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فِي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Cs w:val="34"/>
          <w:rtl w:val="true"/>
        </w:rPr>
        <w:t>الْقُرْبَى</w:t>
      </w:r>
      <w:r>
        <w:rPr>
          <w:b/>
          <w:b/>
          <w:bCs/>
          <w:szCs w:val="34"/>
          <w:rtl w:val="true"/>
        </w:rPr>
        <w:t xml:space="preserve"> </w:t>
      </w:r>
      <w:r>
        <w:rPr>
          <w:rFonts w:cs="Traditional Arabic"/>
          <w:b/>
          <w:bCs/>
          <w:szCs w:val="34"/>
          <w:rtl w:val="true"/>
        </w:rPr>
        <w:t>}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ر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الضرو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طلاق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عض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لضر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شب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مجاز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فاتاً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ان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ق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اط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حك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واي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ط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ز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ش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جتمع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حبس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ما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خالفين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و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و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أم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غلمان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دم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سقف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حبوسي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مات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كانو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مس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ريباً</w:t>
      </w:r>
      <w:r>
        <w:rPr>
          <w:rFonts w:cs="Traditional Arabic"/>
          <w:szCs w:val="34"/>
          <w:rtl w:val="true"/>
        </w:rPr>
        <w:t xml:space="preserve">. </w:t>
      </w:r>
      <w:r>
        <w:rPr>
          <w:rFonts w:cs="Traditional Arabic"/>
          <w:szCs w:val="34"/>
          <w:rtl w:val="true"/>
        </w:rPr>
        <w:t>فأرا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خلاص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بع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ارس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إم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ولان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كاظ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فكت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لا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جوا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تابه</w:t>
      </w:r>
      <w:r>
        <w:rPr>
          <w:rFonts w:cs="Traditional Arabic"/>
          <w:szCs w:val="34"/>
          <w:rtl w:val="true"/>
        </w:rPr>
        <w:t xml:space="preserve">: </w:t>
      </w:r>
      <w:r>
        <w:rPr>
          <w:rFonts w:cs="Traditional Arabic"/>
          <w:szCs w:val="34"/>
          <w:rtl w:val="true"/>
        </w:rPr>
        <w:t>بأ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ن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قدم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ب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ا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لي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شي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ئ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يث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ك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تقد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كفّ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رج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قتل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ت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التيس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خي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ه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Traditional Arabic"/>
          <w:szCs w:val="34"/>
          <w:rtl w:val="true"/>
        </w:rPr>
        <w:t>فانظ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جزيل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د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–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صغ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كلب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صي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ت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عشر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هماً،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ي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ي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أكبر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ه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يهود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و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مجوس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إ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ثمانمائ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ر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حالهم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ف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آخر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خسّ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جس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Anchor"/>
          <w:rFonts w:cs="Traditional Arabic"/>
          <w:szCs w:val="34"/>
          <w:vertAlign w:val="superscript"/>
          <w:rtl w:val="true"/>
        </w:rPr>
        <w:footnoteReference w:id="38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szCs w:val="34"/>
        </w:rPr>
      </w:pPr>
      <w:r>
        <w:rPr>
          <w:rFonts w:cs="Traditional Arabic"/>
          <w:szCs w:val="34"/>
          <w:rtl w:val="true"/>
        </w:rPr>
        <w:t>وبعد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هذ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مك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ق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شيع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رافض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ل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ستبيح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دماء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موا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أهل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سنة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وأن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م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قربات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تي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يتقربون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بها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إلى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الله</w:t>
      </w:r>
      <w:r>
        <w:rPr>
          <w:szCs w:val="34"/>
          <w:rtl w:val="true"/>
        </w:rPr>
        <w:t xml:space="preserve"> </w:t>
      </w:r>
      <w:r>
        <w:rPr>
          <w:rFonts w:cs="Traditional Arabic"/>
          <w:szCs w:val="34"/>
          <w:rtl w:val="true"/>
        </w:rPr>
        <w:t>تعالى</w:t>
      </w:r>
      <w:r>
        <w:rPr>
          <w:rFonts w:cs="Traditional Arabic"/>
          <w:szCs w:val="34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ind w:left="0" w:right="0" w:firstLine="397"/>
        <w:jc w:val="left"/>
        <w:rPr>
          <w:b/>
          <w:b/>
          <w:bCs/>
          <w:sz w:val="28"/>
          <w:szCs w:val="30"/>
        </w:rPr>
      </w:pP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تم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كتاب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ولله</w:t>
      </w:r>
      <w:r>
        <w:rPr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0"/>
          <w:rtl w:val="true"/>
        </w:rPr>
        <w:t>الحمد</w:t>
      </w:r>
      <w:r>
        <w:rPr>
          <w:rFonts w:cs="Traditional Arabic"/>
          <w:b/>
          <w:bCs/>
          <w:sz w:val="28"/>
          <w:szCs w:val="30"/>
          <w:rtl w:val="true"/>
        </w:rPr>
        <w:t>.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>)  "</w:t>
      </w:r>
      <w:r>
        <w:rPr>
          <w:rFonts w:cs="Traditional Arabic"/>
          <w:sz w:val="28"/>
          <w:sz w:val="28"/>
          <w:szCs w:val="26"/>
          <w:rtl w:val="true"/>
        </w:rPr>
        <w:t>الكافي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Cs w:val="26"/>
        </w:rPr>
        <w:t>1/187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/188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22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دعائ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23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83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ي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بثو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جوار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د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ها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401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ضلال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405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مستضعف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نجاس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تاب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>)  "</w:t>
      </w:r>
      <w:r>
        <w:rPr>
          <w:rFonts w:cs="Traditional Arabic"/>
          <w:sz w:val="28"/>
          <w:sz w:val="28"/>
          <w:szCs w:val="26"/>
          <w:rtl w:val="true"/>
        </w:rPr>
        <w:t>الأنو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عمانية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Cs w:val="26"/>
        </w:rPr>
        <w:t>2/306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1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بتعالي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رافض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نح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منتظر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ر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ذ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خرج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ردابه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نكاح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جز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أول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تح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وسي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خم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286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14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و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هر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فريقي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لأمن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ح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يوق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ب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6"/>
        </w:rPr>
        <w:t>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جع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خر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و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فض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سي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ل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آد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ي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لام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ع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ذ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نن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نرت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بد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هرقل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رق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جا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عد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هرقل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ل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حكوما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قائ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آ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ستمد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رع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جود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وج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يتكل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س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هو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بع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ش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داو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ت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نك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</w:t>
      </w:r>
      <w:r>
        <w:rPr>
          <w:rFonts w:cs="Traditional Arabic"/>
          <w:sz w:val="28"/>
          <w:szCs w:val="26"/>
          <w:rtl w:val="true"/>
        </w:rPr>
        <w:t xml:space="preserve">. </w:t>
      </w:r>
      <w:r>
        <w:rPr>
          <w:rFonts w:cs="Traditional Arabic"/>
          <w:sz w:val="28"/>
          <w:sz w:val="28"/>
          <w:szCs w:val="26"/>
          <w:rtl w:val="true"/>
        </w:rPr>
        <w:t>وأ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إ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تصف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ك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كو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ام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لى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سا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شيع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أ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حر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ث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صف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حكو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صدي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م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عثم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م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أ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غ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اشد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ن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غتصب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لا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احبه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رعي</w:t>
      </w:r>
      <w:r>
        <w:rPr>
          <w:rFonts w:cs="Traditional Arabic"/>
          <w:sz w:val="28"/>
          <w:szCs w:val="26"/>
          <w:rtl w:val="true"/>
        </w:rPr>
        <w:t xml:space="preserve">: </w:t>
      </w:r>
      <w:r>
        <w:rPr>
          <w:rFonts w:cs="Traditional Arabic"/>
          <w:sz w:val="28"/>
          <w:sz w:val="28"/>
          <w:szCs w:val="26"/>
          <w:rtl w:val="true"/>
        </w:rPr>
        <w:t>عل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رض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له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ه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الحكو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ية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للخم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33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1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سلطا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1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يع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اق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لصاد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(</w:t>
      </w:r>
      <w:r>
        <w:rPr>
          <w:rFonts w:cs="Traditional Arabic"/>
          <w:sz w:val="28"/>
          <w:sz w:val="28"/>
          <w:szCs w:val="26"/>
          <w:rtl w:val="true"/>
        </w:rPr>
        <w:t>رض</w:t>
      </w:r>
      <w:r>
        <w:rPr>
          <w:rFonts w:cs="Traditional Arabic"/>
          <w:sz w:val="28"/>
          <w:szCs w:val="26"/>
          <w:rtl w:val="true"/>
        </w:rPr>
        <w:t>).</w:t>
      </w:r>
    </w:p>
  </w:footnote>
  <w:footnote w:id="1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نظ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مخالف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اجب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عند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rFonts w:cs="Traditional Arabic"/>
          <w:sz w:val="28"/>
          <w:szCs w:val="26"/>
          <w:rtl w:val="true"/>
        </w:rPr>
        <w:t xml:space="preserve">"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sz w:val="28"/>
          <w:sz w:val="28"/>
          <w:szCs w:val="26"/>
          <w:rtl w:val="true"/>
        </w:rPr>
        <w:t xml:space="preserve">      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كتاب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قف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كا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محر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112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2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133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2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حكوم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إسلام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42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25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كاس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133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2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2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36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29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جامع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حاديث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شيع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8/532</w:t>
      </w:r>
      <w:r>
        <w:rPr>
          <w:rFonts w:cs="Traditional Arabic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با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  <w:rtl w:val="true"/>
        </w:rPr>
        <w:t>"</w:t>
      </w:r>
      <w:r>
        <w:rPr>
          <w:rFonts w:cs="Traditional Arabic"/>
          <w:sz w:val="28"/>
          <w:sz w:val="28"/>
          <w:szCs w:val="26"/>
          <w:rtl w:val="true"/>
        </w:rPr>
        <w:t>وجو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خمس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فيم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أخذ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ما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اص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و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بغي</w:t>
      </w:r>
      <w:r>
        <w:rPr>
          <w:rFonts w:cs="Traditional Arabic"/>
          <w:sz w:val="28"/>
          <w:szCs w:val="26"/>
          <w:rtl w:val="true"/>
        </w:rPr>
        <w:t>".</w:t>
      </w:r>
    </w:p>
  </w:footnote>
  <w:footnote w:id="30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8/533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1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أهل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نة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32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حا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فس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67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3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تحري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وسيل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للخميني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1/352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4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حاسن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فس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66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5">
    <w:p>
      <w:pPr>
        <w:pStyle w:val="Footnote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36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rFonts w:cs="Traditional Arabic"/>
          <w:sz w:val="28"/>
          <w:szCs w:val="26"/>
          <w:rtl w:val="true"/>
        </w:rPr>
        <w:t>.</w:t>
      </w:r>
    </w:p>
  </w:footnote>
  <w:footnote w:id="37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مصد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سابق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ص</w:t>
      </w:r>
      <w:r>
        <w:rPr>
          <w:rFonts w:cs="Traditional Arabic"/>
          <w:sz w:val="28"/>
          <w:szCs w:val="26"/>
        </w:rPr>
        <w:t>167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  <w:footnote w:id="38">
    <w:p>
      <w:pPr>
        <w:pStyle w:val="Footnote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6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6"/>
          <w:sz w:val="26"/>
          <w:szCs w:val="26"/>
          <w:vertAlign w:val="baseline"/>
          <w:rtl w:val="true"/>
        </w:rPr>
        <w:t>?</w:t>
      </w:r>
      <w:r>
        <w:rPr>
          <w:rFonts w:cs="Traditional Arabic"/>
          <w:sz w:val="28"/>
          <w:szCs w:val="26"/>
          <w:rtl w:val="true"/>
        </w:rPr>
        <w:t xml:space="preserve">)  </w:t>
      </w:r>
      <w:r>
        <w:rPr>
          <w:rFonts w:cs="Traditional Arabic"/>
          <w:sz w:val="28"/>
          <w:sz w:val="28"/>
          <w:szCs w:val="26"/>
          <w:rtl w:val="true"/>
        </w:rPr>
        <w:t>الأنوار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 w:val="28"/>
          <w:szCs w:val="26"/>
          <w:rtl w:val="true"/>
        </w:rPr>
        <w:t>النعماني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Traditional Arabic"/>
          <w:sz w:val="28"/>
          <w:szCs w:val="26"/>
        </w:rPr>
        <w:t>2/307</w:t>
      </w:r>
      <w:r>
        <w:rPr>
          <w:rFonts w:cs="Traditional Arabic"/>
          <w:sz w:val="28"/>
          <w:szCs w:val="26"/>
          <w:rtl w:val="true"/>
        </w:rPr>
        <w:t>-</w:t>
      </w:r>
      <w:r>
        <w:rPr>
          <w:rFonts w:cs="Traditional Arabic"/>
          <w:sz w:val="28"/>
          <w:szCs w:val="26"/>
        </w:rPr>
        <w:t>308</w:t>
      </w:r>
      <w:r>
        <w:rPr>
          <w:rFonts w:cs="Traditional Arabic"/>
          <w:sz w:val="28"/>
          <w:szCs w:val="26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97"/>
      <w:jc w:val="left"/>
      <w:outlineLvl w:val="1"/>
    </w:pPr>
    <w:rPr>
      <w:rFonts w:cs="Traditional Arabic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sz w:val="3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3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hanging="0"/>
      <w:jc w:val="center"/>
      <w:outlineLvl w:val="7"/>
    </w:pPr>
    <w:rPr>
      <w:rFonts w:cs="Traditional Arabic"/>
      <w:b/>
      <w:bCs/>
      <w:sz w:val="3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0"/>
      <w:szCs w:val="3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397"/>
      <w:jc w:val="left"/>
    </w:pPr>
    <w:rPr>
      <w:rFonts w:cs="Traditional Arabic"/>
      <w:b/>
      <w:bCs/>
      <w:szCs w:val="34"/>
    </w:rPr>
  </w:style>
  <w:style w:type="paragraph" w:styleId="2">
    <w:name w:val="نص أساسي بمسافة بادئة 2"/>
    <w:basedOn w:val="Normal"/>
    <w:qFormat/>
    <w:pPr>
      <w:ind w:left="0" w:right="0" w:firstLine="397"/>
      <w:jc w:val="left"/>
    </w:pPr>
    <w:rPr>
      <w:rFonts w:cs="Traditional Arabic"/>
      <w:b/>
      <w:bCs/>
      <w:szCs w:val="34"/>
    </w:rPr>
  </w:style>
  <w:style w:type="paragraph" w:styleId="3">
    <w:name w:val="نص أساسي بمسافة بادئة 3"/>
    <w:basedOn w:val="Normal"/>
    <w:qFormat/>
    <w:pPr>
      <w:ind w:left="0" w:right="0" w:firstLine="397"/>
      <w:jc w:val="left"/>
    </w:pPr>
    <w:rPr>
      <w:rFonts w:cs="Traditional Arabic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7:08:00Z</dcterms:created>
  <dc:creator>حسام العرعور 0504227810</dc:creator>
  <dc:description/>
  <cp:keywords/>
  <dc:language>en-US</dc:language>
  <cp:lastModifiedBy>***</cp:lastModifiedBy>
  <dcterms:modified xsi:type="dcterms:W3CDTF">2005-08-12T10:46:00Z</dcterms:modified>
  <cp:revision>17</cp:revision>
  <dc:subject/>
  <dc:title>محمد مال الله</dc:title>
</cp:coreProperties>
</file>