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Heading4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وق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خمي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سنة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Cs w:val="34"/>
        </w:rPr>
      </w:pPr>
      <w:r>
        <w:rPr>
          <w:rFonts w:cs="Traditional Arabic"/>
          <w:b/>
          <w:bCs/>
          <w:sz w:val="38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جزء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أ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szCs w:val="34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ّ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ْج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ث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َاء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ْح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ِي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دِيدً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ْلِ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ع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ز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b/>
          <w:bCs/>
          <w:rtl w:val="true"/>
        </w:rPr>
        <w:t>}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بعد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نش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01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2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نح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يع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شق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ج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شك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سن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بق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ك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قلي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ين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ث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ر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راً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Cs w:val="34"/>
          <w:rtl w:val="true"/>
        </w:rPr>
        <w:t>وسنتم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يش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حكمة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Cs w:val="34"/>
          <w:rtl w:val="true"/>
        </w:rPr>
        <w:t>وعد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ضى</w:t>
      </w:r>
      <w:r>
        <w:rPr>
          <w:rFonts w:cs="Traditional Arabic"/>
          <w:b/>
          <w:bCs/>
          <w:szCs w:val="34"/>
          <w:rtl w:val="true"/>
        </w:rPr>
        <w:t>.."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ه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س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ج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6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27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ائع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كذ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شد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و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خر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وا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ا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ير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م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خلا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–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عي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نا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ظاهر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جر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اخ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اط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ض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ثر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ن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ل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ح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نسج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س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يران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د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ه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خوان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كر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ضال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ا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خوان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و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بق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كذا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تمن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ريح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ري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طب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تدا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ف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غ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ري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ي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ائ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نس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س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ق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ث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ه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ؤ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طل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سك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و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طر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ت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خ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د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رع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طأ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دت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ع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م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ص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ق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383</w:t>
      </w:r>
      <w:r>
        <w:rPr>
          <w:rFonts w:cs="Traditional Arabic"/>
          <w:szCs w:val="34"/>
          <w:rtl w:val="true"/>
        </w:rPr>
        <w:t>ه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ولي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ا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طب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بلغ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ط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إ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ي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ش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132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ش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ق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زه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ف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م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م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ع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ر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ي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ف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دلوج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إن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تعر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يض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ق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ش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ثو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با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يد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ن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اط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سي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نا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ل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رج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ص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مناق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زد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ه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تنق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اقش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ه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ظ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ق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ط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ط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م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ثو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مقي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رض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عد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هم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ث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يد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ضغ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ح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ضو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ه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ذ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ي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ث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ظ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أرج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ت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زق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اه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32"/>
        </w:rPr>
        <w:t>18/1/1982</w:t>
      </w:r>
    </w:p>
    <w:p>
      <w:pPr>
        <w:pStyle w:val="Normal"/>
        <w:ind w:left="3600" w:right="0" w:hanging="0"/>
        <w:jc w:val="left"/>
        <w:rPr>
          <w:rFonts w:cs="Traditional Arabic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حم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ن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ت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وع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ط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د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ل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أْوِي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رَّاسِخ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ِل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ا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الراسخ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اف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ف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ك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تعا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جيح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2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ب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ئ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385</w:t>
      </w:r>
      <w:r>
        <w:rPr>
          <w:rFonts w:cs="Traditional Arabic"/>
          <w:szCs w:val="34"/>
          <w:rtl w:val="true"/>
        </w:rPr>
        <w:t>ه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يي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جت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هراني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و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ختلا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امة</w:t>
      </w:r>
      <w:r>
        <w:rPr>
          <w:rFonts w:cs="Traditional Arabic"/>
          <w:b/>
          <w:bCs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34"/>
          <w:vertAlign w:val="superscript"/>
          <w:rtl w:val="true"/>
        </w:rPr>
        <w:footnoteReference w:id="5"/>
      </w:r>
      <w:r>
        <w:rPr>
          <w:rFonts w:cs="Traditional Arabic"/>
          <w:b/>
          <w:bCs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خاصة</w:t>
      </w:r>
      <w:r>
        <w:rPr>
          <w:rFonts w:cs="Traditional Arabic"/>
          <w:b/>
          <w:bCs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34"/>
          <w:vertAlign w:val="superscript"/>
          <w:rtl w:val="true"/>
        </w:rPr>
        <w:footnoteReference w:id="6"/>
      </w:r>
      <w:r>
        <w:rPr>
          <w:rFonts w:cs="Traditional Arabic"/>
          <w:b/>
          <w:bCs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ختفائ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ا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أ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خصص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ثي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ا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غ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ي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ل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اع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فظ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د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ري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د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ية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ص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حب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ن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ش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و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ع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وس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تعل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دن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لف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فس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ن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حفظ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ري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ن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اع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فظ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ية</w:t>
      </w:r>
      <w:r>
        <w:rPr>
          <w:rFonts w:cs="Traditional Arabic"/>
          <w:b/>
          <w:bCs/>
          <w:szCs w:val="34"/>
          <w:rtl w:val="true"/>
        </w:rPr>
        <w:t>"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بط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ط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انت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ت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2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ضب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يع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خصوصيا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طان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ش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هتما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قو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بط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ش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هتما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ب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ي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م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صوصي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ل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فسير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أوي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خي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ي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ضواب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ن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وية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د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ح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ليغ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26</w:t>
      </w:r>
      <w:r>
        <w:rPr>
          <w:rFonts w:cs="Traditional Arabic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ؤ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ولع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ع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ر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بليغ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ر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جاج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ج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ج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صا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أ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أي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رج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ثو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خت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لت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ز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شتغ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غس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ف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شتغل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عته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جموعاً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ق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ر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و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تب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لفت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وقد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أي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ك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ع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أبي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فعل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دع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ت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ه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جا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تب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وأ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مع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ت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يما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رؤ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رآن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رأ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ه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اء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حي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تب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كل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ذه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ا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والكات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ئ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ثمان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Cs w:val="34"/>
          <w:rtl w:val="true"/>
        </w:rPr>
        <w:t>وسمع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صحا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ف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تب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ه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ه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ث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ولون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ز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د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و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ق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ي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ئ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ية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نع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حم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خر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ث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ج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ح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راء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ز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صح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ع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عود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حرق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نار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لح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ز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م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ل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حر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تا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يا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كتو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إمل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خ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ش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دش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لحة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ب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ا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يا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كتوب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نع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و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ض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فت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ت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ب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بعو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طاعو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كل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وق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جلهم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وسا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دي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لحة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ي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جبت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أل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ظه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ناس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لح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ف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وابك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خبر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ت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ث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قرآن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لحة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ب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ه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ذ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جو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دخل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جت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ي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ق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ر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اعتنا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لحة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حس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رآن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حسبي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لحة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أخبر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ي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أوي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ل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حر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دفع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اح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ك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ر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دفع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ي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و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فع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ص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خر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وض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ارقو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ارق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او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ب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يليا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ث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ل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ب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ا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كم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ث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ش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م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لا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أ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ب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د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دبار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هقر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جل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س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لي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ي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ز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يامة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ش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/27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وا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غفار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هاجر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نص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صا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تح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ر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فح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تح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ضائ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و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وث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ردد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اج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أخ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نصرف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ض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اب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رئ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–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–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اء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ضاي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هاجر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نص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د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ؤل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سق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ضيح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هاجر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نصا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أجا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رغ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أل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ظه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ف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ط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عمتم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يلة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يد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ن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حيلة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ي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قت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ستري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دب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ت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ال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ل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د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ول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تخل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أ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ف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حرفو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هم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قا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ئ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جت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يه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ب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ئ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تق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ج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قول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يا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افل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ول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ئت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س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طهر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وصي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دي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إظها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لوم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نع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ائ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دي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ظه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ح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تجر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ص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ؤ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ص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ي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م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ا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ر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ئ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26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27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وبالجم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غ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ش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دش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ضب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يع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تا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ث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ق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هتمام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د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وايات</w:t>
      </w:r>
      <w:r>
        <w:rPr>
          <w:rFonts w:cs="Traditional Arabic"/>
          <w:b/>
          <w:bCs/>
          <w:szCs w:val="34"/>
          <w:rtl w:val="true"/>
        </w:rPr>
        <w:t>"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ت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هت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السب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تاز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ـز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ي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أئ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قا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ر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قر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س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ال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ع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قر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سل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فيق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</w:t>
      </w:r>
      <w:r>
        <w:rPr>
          <w:rFonts w:cs="Traditional Arabic"/>
          <w:b/>
          <w:bCs/>
          <w:szCs w:val="34"/>
        </w:rPr>
        <w:t>27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وم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ئ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متياز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اتي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ا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س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متياز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ائ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مالات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م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ي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فريع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تفر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ص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ل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رع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ز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ل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فت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تح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أ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صري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س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تفر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ع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ك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نـز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ورو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لف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ل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غير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رومو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حس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قصان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ث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ف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عول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جتهاد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ق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ب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س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أوي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نـزي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و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زق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م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خص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تر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آ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ضو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ي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ختلاف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س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و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ختلاف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اق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ش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كر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ث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واي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بو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ختلفة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الصوار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سان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د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ث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فص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موم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طلق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ضبط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از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ودع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ئ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خ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ي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من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ادق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بتل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ا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ئ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تقدم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بلي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ثي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ج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ه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اريخ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غ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مان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س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ج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ره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جت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م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حدث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نتشر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نبعث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رك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س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ج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غير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س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صار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تش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بلهما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اه‍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إن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ح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ك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سو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ائري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أ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جت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مام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و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ولون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م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ب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خليف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ح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ق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ي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لي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ب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بينا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ائ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ل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نس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روض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ت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الق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ك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لقا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كتا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فو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وي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سف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ار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المد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ريز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ريح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ثق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د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عدي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ائر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ي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8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تعا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جيح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ه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سن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ج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تدر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ر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خلا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امة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لت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دري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د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ال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را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إبط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ان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أل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لمو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فتا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عل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لتبس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ب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ق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ا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ق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خا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د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80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8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البح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خب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ار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خال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ا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يض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ائفتان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أحديهما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د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صو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بر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تعارضين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ثانيتهما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ظه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ز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خالفت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ر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ب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واف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طلقاً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raditional Arabic"/>
          <w:szCs w:val="34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خذ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تنبه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عوه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أ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اد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tl w:val="true"/>
        </w:rPr>
        <w:t>":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ف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ف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ت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و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ف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ا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و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غد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ين</w:t>
      </w:r>
      <w:r>
        <w:rPr>
          <w:b/>
          <w:bCs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ي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يع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د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الف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ف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ال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تنب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ب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ر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ت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: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b/>
          <w:bCs/>
          <w:rtl w:val="true"/>
        </w:rPr>
        <w:t>: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>: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ته</w:t>
      </w:r>
      <w:r>
        <w:rPr>
          <w:b/>
          <w:bCs/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كم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خمين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نكا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نة</w:t>
      </w:r>
    </w:p>
    <w:p>
      <w:pPr>
        <w:pStyle w:val="3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ر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b/>
          <w:bCs/>
          <w:rtl w:val="true"/>
        </w:rPr>
        <w:t>" 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وموث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ك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اح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ف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و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راني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كاح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و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و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صاف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كحون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حت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كحت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و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ح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ال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/>
        <w:t>1/80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tl w:val="true"/>
        </w:rPr>
        <w:t xml:space="preserve">: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ح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اه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لو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]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ت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ر</w:t>
      </w:r>
      <w:r>
        <w:rPr>
          <w:rtl w:val="true"/>
        </w:rPr>
        <w:t xml:space="preserve">]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 xml:space="preserve">]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]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زم</w:t>
      </w:r>
      <w:r>
        <w:rPr>
          <w:rtl w:val="true"/>
        </w:rPr>
        <w:t xml:space="preserve">.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tl w:val="true"/>
        </w:rPr>
        <w:t xml:space="preserve">]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tl w:val="true"/>
        </w:rPr>
        <w:t xml:space="preserve">.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ناه</w:t>
      </w:r>
      <w:r>
        <w:rPr>
          <w:rtl w:val="true"/>
        </w:rPr>
        <w:t xml:space="preserve">"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  <w:r>
        <w:rPr>
          <w:rtl w:val="true"/>
        </w:rPr>
        <w:t>اه‍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  <w:r>
        <w:rPr>
          <w:rtl w:val="true"/>
        </w:rPr>
        <w:t>ف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: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ص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ط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تهم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ب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و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 xml:space="preserve"> :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آ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ـ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ع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ه‍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06</w:t>
      </w:r>
      <w:r>
        <w:rPr>
          <w:b/>
          <w:bCs/>
          <w:rtl w:val="true"/>
        </w:rPr>
        <w:t>-</w:t>
      </w:r>
      <w:r>
        <w:rPr>
          <w:b/>
          <w:bCs/>
        </w:rPr>
        <w:t>307</w:t>
      </w:r>
      <w:r>
        <w:rPr>
          <w:b/>
          <w:bCs/>
          <w:rtl w:val="true"/>
        </w:rPr>
        <w:t xml:space="preserve"> :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و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غ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ت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عت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ج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ل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ضعف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وا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ئ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نا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ه‍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ا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ية</w:t>
      </w:r>
      <w:r>
        <w:rPr>
          <w:rtl w:val="true"/>
        </w:rPr>
        <w:t xml:space="preserve">"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ل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نة</w:t>
      </w:r>
    </w:p>
    <w:p>
      <w:pPr>
        <w:pStyle w:val="3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ات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ي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ة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99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قية</w:t>
      </w:r>
      <w:r>
        <w:rPr>
          <w:b/>
          <w:bCs/>
          <w:rtl w:val="true"/>
        </w:rPr>
        <w:t>": (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ها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ع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راض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و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0</w:t>
      </w:r>
      <w:r>
        <w:rPr>
          <w:b/>
          <w:b/>
          <w:bCs/>
          <w:rtl w:val="true"/>
        </w:rPr>
        <w:t>ه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ق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96</w:t>
      </w:r>
      <w:r>
        <w:rPr>
          <w:b/>
          <w:bCs/>
          <w:rtl w:val="true"/>
        </w:rPr>
        <w:t>: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ز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ع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لا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ط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أ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ه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دتها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عو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3"/>
        <w:ind w:left="43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خوك</w:t>
      </w:r>
    </w:p>
    <w:p>
      <w:pPr>
        <w:pStyle w:val="3"/>
        <w:ind w:left="43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مد</w:t>
      </w:r>
      <w:r>
        <w:rPr>
          <w:b/>
          <w:bCs/>
          <w:sz w:val="26"/>
          <w:szCs w:val="28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إير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خا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47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ع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س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نز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طب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و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1980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إير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خا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42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د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وج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سلا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بيرو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إير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خلص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33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ص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صحابة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حقي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تشيع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 w:val="28"/>
          <w:szCs w:val="26"/>
          <w:rtl w:val="true"/>
        </w:rPr>
        <w:t>و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عقي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صحابة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خا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حري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حذ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عت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صحا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ذف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قرآ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كر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ضائح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قرآن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نق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فس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ص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لفي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كاش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1/15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طب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طهر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1374</w:t>
      </w:r>
      <w:r>
        <w:rPr>
          <w:rFonts w:cs="Traditional Arabic"/>
          <w:sz w:val="28"/>
          <w:sz w:val="28"/>
          <w:szCs w:val="26"/>
          <w:rtl w:val="true"/>
        </w:rPr>
        <w:t>ه‍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قرآن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مفتر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ثمان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لس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مفتر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صحا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ر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ا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قرآ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مع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م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ه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يقص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ب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ك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هما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غتص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ل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إما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ئ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عصومين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هاجر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أنص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ضو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م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معن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ز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نسخ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رآ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مع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دع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ح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قرآ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صحيح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ف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فس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م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د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ظ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ق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تس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مث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ناقضات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ظ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ق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أ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خلق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سؤ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وجه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ضي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م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الم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قائ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ر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خ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ئ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عصو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اق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ين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ظيم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حكو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سلا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لخم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52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و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ئ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خلوق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طي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طي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ش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ك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شيع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ص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شع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ختار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حقي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تشيع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راج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عقي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ئمة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يقص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صحا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لم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ميعهم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لمائهم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يقص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م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د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ظ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صائ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مح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صاب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ئ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ال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د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بليغ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حك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نزل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س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لّ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سلّ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فترا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حي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بر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إخف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حك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ل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كي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تأس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رس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لّ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سلّ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اق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ح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مصائ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فو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صائ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مح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ئ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ت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بليغ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ل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ك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ب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ج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كتم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دعو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ج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تفش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اس</w:t>
      </w:r>
      <w:r>
        <w:rPr>
          <w:rFonts w:cs="Traditional Arabic"/>
          <w:sz w:val="28"/>
          <w:szCs w:val="26"/>
          <w:rtl w:val="true"/>
        </w:rPr>
        <w:t xml:space="preserve">.. </w:t>
      </w:r>
      <w:r>
        <w:rPr>
          <w:rFonts w:cs="Traditional Arabic"/>
          <w:sz w:val="28"/>
          <w:sz w:val="28"/>
          <w:szCs w:val="26"/>
          <w:rtl w:val="true"/>
        </w:rPr>
        <w:t>و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ستط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جز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تشد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لف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سل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ضطهد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ئ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زعم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حي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كي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ق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لف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ج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ر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ر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ك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دين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ان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ب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صلّ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سلّم</w:t>
      </w:r>
      <w:r>
        <w:rPr>
          <w:rFonts w:cs="Traditional Arabic"/>
          <w:sz w:val="28"/>
          <w:szCs w:val="26"/>
          <w:rtl w:val="true"/>
        </w:rPr>
        <w:t>).</w:t>
      </w:r>
    </w:p>
  </w:footnote>
  <w:footnote w:id="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نو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عم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1/278</w:t>
      </w:r>
      <w:r>
        <w:rPr>
          <w:rFonts w:cs="Traditional Arabic"/>
          <w:sz w:val="28"/>
          <w:szCs w:val="26"/>
          <w:rtl w:val="true"/>
        </w:rPr>
        <w:t>-</w:t>
      </w:r>
      <w:r>
        <w:rPr>
          <w:rFonts w:cs="Traditional Arabic"/>
          <w:sz w:val="28"/>
          <w:szCs w:val="26"/>
        </w:rPr>
        <w:t>279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طب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بري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1382</w:t>
      </w:r>
      <w:r>
        <w:rPr>
          <w:rFonts w:cs="Traditional Arabic"/>
          <w:sz w:val="28"/>
          <w:sz w:val="28"/>
          <w:szCs w:val="26"/>
          <w:rtl w:val="true"/>
        </w:rPr>
        <w:t>ه‍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تحق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قا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طباطبائي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ئ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عصو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عب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ع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سم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تطلب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ق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ق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لملق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لفي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المست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وافي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Cs w:val="26"/>
        </w:rPr>
        <w:t>1/7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طب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1313</w:t>
      </w:r>
      <w:r>
        <w:rPr>
          <w:rFonts w:cs="Traditional Arabic"/>
          <w:sz w:val="28"/>
          <w:sz w:val="28"/>
          <w:szCs w:val="26"/>
          <w:rtl w:val="true"/>
        </w:rPr>
        <w:t>ه‍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ق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يعب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معص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لي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سل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بالعال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الفقي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الش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العب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صال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الرج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الماض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غ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ذل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للتق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شد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زم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مانع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بالتصري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بالاس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كن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يعر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ذل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بقرين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راو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أكث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يك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ذل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حس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موس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جعف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ليه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سل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ق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يعب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باس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مشتر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ك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ل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كن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مشترك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كأ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جعف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أ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حس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يعر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ذل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يضاً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بقرين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راو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طبق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كل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ق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حس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الماض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فالمرا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كاظ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لي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سل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ثان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فالرض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لي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سل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ثال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أخ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فالهاد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لي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سل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إذ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ق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ب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جعف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فالباق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لي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سل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ثان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فالجوا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أب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ب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فالصاد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ليه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سلام</w:t>
      </w:r>
      <w:r>
        <w:rPr>
          <w:rFonts w:cs="Traditional Arabic"/>
          <w:b/>
          <w:bCs/>
          <w:sz w:val="28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كتابن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Cs/>
          <w:sz w:val="28"/>
          <w:szCs w:val="26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شيع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الحديث</w:t>
      </w:r>
      <w:r>
        <w:rPr>
          <w:rFonts w:cs="Traditional Arabic"/>
          <w:b/>
          <w:bCs/>
          <w:sz w:val="28"/>
          <w:szCs w:val="26"/>
          <w:rtl w:val="true"/>
        </w:rPr>
        <w:t>".</w:t>
      </w:r>
    </w:p>
  </w:footnote>
  <w:footnote w:id="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موق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حديث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علق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حد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صح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ر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فتتاحي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عم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ن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ظ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ير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قل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ربست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قالت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عند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ام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ثو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ير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طبيع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نه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عو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ير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ضطهد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ه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ا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طال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حري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حقوقها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طا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ر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ربست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ز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جر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قو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ثقاف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إدار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ك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ق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كث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طالب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قوم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خرى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وكان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ساليب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عب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ساليب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ل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ف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آخر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علن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صيان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ول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غري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لط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ير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ابه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طا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ر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سيط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مشرو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ساليب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ل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لعن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حم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تعص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رق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انفع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قتل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جرح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ئ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نكر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حقو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طالب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ها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زور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ت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سابهم</w:t>
      </w:r>
      <w:r>
        <w:rPr>
          <w:rFonts w:cs="Traditional Arabic"/>
          <w:sz w:val="28"/>
          <w:szCs w:val="26"/>
          <w:rtl w:val="true"/>
        </w:rPr>
        <w:t>.</w:t>
      </w:r>
    </w:p>
    <w:p>
      <w:pPr>
        <w:pStyle w:val="Footnote"/>
        <w:ind w:left="454" w:right="0" w:hanging="0"/>
        <w:jc w:val="left"/>
        <w:rPr/>
      </w:pPr>
      <w:r>
        <w:rPr>
          <w:rFonts w:cs="Traditional Arabic"/>
          <w:sz w:val="28"/>
          <w:sz w:val="28"/>
          <w:szCs w:val="26"/>
          <w:rtl w:val="true"/>
        </w:rPr>
        <w:t>و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غري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ق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رتك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ث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جاز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وحش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س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رق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عا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ر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د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رتف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و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ان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حاك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ج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ض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لط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ح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ربستان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وك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طبيع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مطلوب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ق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ت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هذ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ظ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Cs/>
          <w:sz w:val="28"/>
          <w:szCs w:val="26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ثورة</w:t>
      </w:r>
      <w:r>
        <w:rPr>
          <w:rFonts w:cs="Traditional Arabic"/>
          <w:b/>
          <w:bCs/>
          <w:sz w:val="28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تق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صبا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مس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بأنه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قام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ج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عد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إحقا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ح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المساوا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ب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مسلمين</w:t>
      </w:r>
      <w:r>
        <w:rPr>
          <w:rFonts w:cs="Traditional Arabic"/>
          <w:b/>
          <w:bCs/>
          <w:sz w:val="28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ه‍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ما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نت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د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طغ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حاك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ير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كث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و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قل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ربست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ظ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جز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نمار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فالل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لي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شتكى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2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حا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فس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جو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سائ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راس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لش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س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صف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54</w:t>
      </w:r>
      <w:r>
        <w:rPr>
          <w:rFonts w:cs="Traditional Arabic"/>
          <w:sz w:val="28"/>
          <w:szCs w:val="26"/>
          <w:rtl w:val="true"/>
        </w:rPr>
        <w:t>-</w:t>
      </w:r>
      <w:r>
        <w:rPr>
          <w:rFonts w:cs="Traditional Arabic"/>
          <w:sz w:val="28"/>
          <w:szCs w:val="26"/>
        </w:rPr>
        <w:t>155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طب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و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1979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راج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دكت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بي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ب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كر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رتض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شو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د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شر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رب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كب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بيرو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كت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طبوع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م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تحق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طب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نش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را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سلا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لبحرين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وعند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نت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لبحر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كت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خفا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صب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نادر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ش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عا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ص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نسخ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واسط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خوة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55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55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55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55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55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55</w:t>
      </w:r>
      <w:r>
        <w:rPr>
          <w:rFonts w:cs="Traditional Arabic"/>
          <w:sz w:val="28"/>
          <w:szCs w:val="26"/>
          <w:rtl w:val="true"/>
        </w:rPr>
        <w:t>-</w:t>
      </w:r>
      <w:r>
        <w:rPr>
          <w:rFonts w:cs="Traditional Arabic"/>
          <w:sz w:val="28"/>
          <w:szCs w:val="26"/>
        </w:rPr>
        <w:t>156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وا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إن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اص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إن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عرف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ـ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العامة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كت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وض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روا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عد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حتفل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مقت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فارو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ضو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ذك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جزائ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نو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عم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1/108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احتف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هي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ق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ر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مثا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جوس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تح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و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ن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ماو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كش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ثو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ت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طاب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 w:val="28"/>
          <w:szCs w:val="26"/>
          <w:rtl w:val="true"/>
        </w:rPr>
        <w:t>روينا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م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ا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ب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ع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ر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طب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ر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طب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اح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فس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تار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إن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ر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ست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إن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ؤ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فر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ي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ر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دليس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و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يوهم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أ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و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وللرواف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خب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يد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سبق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لمز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حديث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المقت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ث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اس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شه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ب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و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أخبر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ب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بار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ردش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دست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أخبر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ب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رك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جرج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أخبر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ق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سم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حي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حدث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سحا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غدادي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حدث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فق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م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كن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حي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ري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غدا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قصد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سحا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ق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اح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م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سك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مدي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قرع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خرج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لي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دا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راق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سألنا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قالت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شغ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يا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إ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يد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قلنا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سبح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عي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د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ربعة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ع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فط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ح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غد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جمعة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قالت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ر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ي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سحا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ي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سك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ب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خي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عي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واليهم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قلنا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فاستأذ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لدخ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ر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كاننا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فخر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تز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مئز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تش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كسائ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مس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جه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أنكر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ذلك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فقا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ك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ن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غتس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لع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اس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شه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ب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يد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فأدخلنا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دا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جلس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ر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ث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نا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أن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صد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ولا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ب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سك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خو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ث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اس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ب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رأي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يد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م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خدم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لب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مك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ثي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جد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ك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د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م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حر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ود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قلنا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س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ج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رحاً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قا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و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عظ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ر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فرح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دث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ذي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دخ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ث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اس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شه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ب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س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  <w:rtl w:val="true"/>
        </w:rPr>
        <w:t xml:space="preserve">).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ذيفة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فرأ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م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ؤمن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ع</w:t>
      </w:r>
      <w:r>
        <w:rPr>
          <w:rFonts w:cs="Traditional Arabic"/>
          <w:sz w:val="28"/>
          <w:szCs w:val="26"/>
          <w:rtl w:val="true"/>
        </w:rPr>
        <w:t xml:space="preserve">) </w:t>
      </w:r>
      <w:r>
        <w:rPr>
          <w:rFonts w:cs="Traditional Arabic"/>
          <w:sz w:val="28"/>
          <w:sz w:val="28"/>
          <w:szCs w:val="26"/>
          <w:rtl w:val="true"/>
        </w:rPr>
        <w:t>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د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حس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ع</w:t>
      </w:r>
      <w:r>
        <w:rPr>
          <w:rFonts w:cs="Traditional Arabic"/>
          <w:sz w:val="28"/>
          <w:szCs w:val="26"/>
          <w:rtl w:val="true"/>
        </w:rPr>
        <w:t xml:space="preserve">) </w:t>
      </w:r>
      <w:r>
        <w:rPr>
          <w:rFonts w:cs="Traditional Arabic"/>
          <w:sz w:val="28"/>
          <w:sz w:val="28"/>
          <w:szCs w:val="26"/>
          <w:rtl w:val="true"/>
        </w:rPr>
        <w:t>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س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  <w:rtl w:val="true"/>
        </w:rPr>
        <w:t xml:space="preserve">) </w:t>
      </w:r>
      <w:r>
        <w:rPr>
          <w:rFonts w:cs="Traditional Arabic"/>
          <w:sz w:val="28"/>
          <w:sz w:val="28"/>
          <w:szCs w:val="26"/>
          <w:rtl w:val="true"/>
        </w:rPr>
        <w:t>يأكل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رس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  <w:rtl w:val="true"/>
        </w:rPr>
        <w:t xml:space="preserve">) </w:t>
      </w:r>
      <w:r>
        <w:rPr>
          <w:rFonts w:cs="Traditional Arabic"/>
          <w:sz w:val="28"/>
          <w:sz w:val="28"/>
          <w:szCs w:val="26"/>
          <w:rtl w:val="true"/>
        </w:rPr>
        <w:t>يبتس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جوهه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قو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ك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نيئ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ريئ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برك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سعاد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إ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قب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دو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د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د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ستجي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دع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مكم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إ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كس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شوك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بغ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د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نا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دوكم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إ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ف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رع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ي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هامان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ظالمه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غاص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قه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إ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فر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لب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ق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مكما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ذيفة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قلت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س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مت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صحاب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هت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حرم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س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  <w:rtl w:val="true"/>
        </w:rPr>
        <w:t xml:space="preserve">) </w:t>
      </w:r>
      <w:r>
        <w:rPr>
          <w:rFonts w:cs="Traditional Arabic"/>
          <w:sz w:val="28"/>
          <w:sz w:val="28"/>
          <w:szCs w:val="26"/>
          <w:rtl w:val="true"/>
        </w:rPr>
        <w:t>جب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نافق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ظ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ي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ستع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م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رب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دعو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نفس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تطا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ع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ستج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مو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نفق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طاع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ح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ف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د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ز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ض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ب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ح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ن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غص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ر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نص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نفس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م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كذب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كذ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خ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وزي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وصي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زو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بن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تغ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بن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منع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ق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تدع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ستج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لدع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ث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ذيفة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قلت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س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د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يهلك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ي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ا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ذي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جترئ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م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ك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أل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ج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ج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قبض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ضي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ائ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ي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ست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بائ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ي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محبو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أوح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ج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قال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مس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يت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دن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بلاؤ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ظ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نافق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معان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با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نصح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خانو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محض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غشو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صافي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كاشحو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وصل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خالفو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وعد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كذبو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إ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حو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قو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سلط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تح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و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غص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عد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صي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و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ق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ذ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ل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صل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صحا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عر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ش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بل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لع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عل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ناف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ب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قيا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راع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نبي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عد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حشر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شرن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وليا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جم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ظل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منافق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هن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أدخلن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بد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آبدي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تق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جترئ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ستتر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لا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شر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بي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نص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نفس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ج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أمت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ك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ي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إ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مر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ك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ب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ماوا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شيعتك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محبيك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تعيد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قبض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مر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نصب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راس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رام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إز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عم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ثن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ستغفر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شيعتك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آد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مر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كر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كات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رفع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ق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ل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ثلاث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ي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ج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كت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شيئ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خطايا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را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وصيك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حمد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إ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عل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يد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يت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لمؤمن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شيعتك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آل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نفس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عز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جلا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لو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ف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ك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س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قار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أزيد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ا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م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أعتق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أجعل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ع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شكور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ذن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غفور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عما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قبولة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ث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س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  <w:rtl w:val="true"/>
        </w:rPr>
        <w:t xml:space="preserve">) </w:t>
      </w:r>
      <w:r>
        <w:rPr>
          <w:rFonts w:cs="Traditional Arabic"/>
          <w:sz w:val="28"/>
          <w:sz w:val="28"/>
          <w:szCs w:val="26"/>
          <w:rtl w:val="true"/>
        </w:rPr>
        <w:t>فدخ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ل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رجع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ش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ث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ت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اي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س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  <w:rtl w:val="true"/>
        </w:rPr>
        <w:t xml:space="preserve">) </w:t>
      </w:r>
      <w:r>
        <w:rPr>
          <w:rFonts w:cs="Traditional Arabic"/>
          <w:sz w:val="28"/>
          <w:sz w:val="28"/>
          <w:szCs w:val="26"/>
          <w:rtl w:val="true"/>
        </w:rPr>
        <w:t>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ت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ع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ك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ارتد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ح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قرآن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أه‍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كف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زدر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منقص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رض</w:t>
      </w:r>
      <w:r>
        <w:rPr>
          <w:rFonts w:cs="Traditional Arabic"/>
          <w:sz w:val="28"/>
          <w:szCs w:val="26"/>
          <w:rtl w:val="true"/>
        </w:rPr>
        <w:t>).</w:t>
      </w:r>
    </w:p>
  </w:footnote>
  <w:footnote w:id="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لافة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مفتر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عاو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ر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ا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أب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ك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ث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ع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بغضهم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رض</w:t>
      </w:r>
      <w:r>
        <w:rPr>
          <w:rFonts w:cs="Traditional Arabic"/>
          <w:sz w:val="28"/>
          <w:szCs w:val="26"/>
          <w:rtl w:val="true"/>
        </w:rPr>
        <w:t>).</w:t>
      </w:r>
    </w:p>
  </w:footnote>
  <w:footnote w:id="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يقص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ب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ك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ه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لع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عدائه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مبغضيهما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لتفص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الخم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تقية</w:t>
      </w:r>
      <w:r>
        <w:rPr>
          <w:rFonts w:cs="Traditional Arabic"/>
          <w:sz w:val="28"/>
          <w:szCs w:val="26"/>
          <w:rtl w:val="true"/>
        </w:rPr>
        <w:t xml:space="preserve">) </w:t>
      </w:r>
      <w:r>
        <w:rPr>
          <w:rFonts w:cs="Traditional Arabic"/>
          <w:sz w:val="28"/>
          <w:sz w:val="28"/>
          <w:szCs w:val="26"/>
          <w:rtl w:val="true"/>
        </w:rPr>
        <w:t>وفص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تقية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حقي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تشيع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و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وا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خر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ص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ص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فط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فط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اس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وسائ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ت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ص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12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ب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57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4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ه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رسا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ان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وجه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شب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حرك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سلا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عاص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لقاه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ناقش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ثو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ير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خميني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و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قتر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ع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خ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نشر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يع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ف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ع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استخر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قدم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لطب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رج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بحا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تعا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ثو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جع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يز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سناتي</w:t>
      </w:r>
      <w:r>
        <w:rPr>
          <w:rFonts w:cs="Traditional Arabic"/>
          <w:sz w:val="28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left"/>
      <w:outlineLvl w:val="1"/>
    </w:pPr>
    <w:rPr>
      <w:rFonts w:cs="Traditional Arabic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38"/>
      <w:szCs w:val="36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b/>
      <w:bCs/>
      <w:szCs w:val="34"/>
    </w:rPr>
  </w:style>
  <w:style w:type="paragraph" w:styleId="2">
    <w:name w:val="نص أساسي بمسافة بادئة 2"/>
    <w:basedOn w:val="Normal"/>
    <w:qFormat/>
    <w:pPr>
      <w:ind w:left="0" w:right="0" w:firstLine="397"/>
      <w:jc w:val="left"/>
    </w:pPr>
    <w:rPr>
      <w:rFonts w:cs="Traditional Arabic"/>
      <w:b/>
      <w:bCs/>
      <w:szCs w:val="34"/>
    </w:rPr>
  </w:style>
  <w:style w:type="paragraph" w:styleId="3">
    <w:name w:val="نص أساسي بمسافة بادئة 3"/>
    <w:basedOn w:val="Normal"/>
    <w:qFormat/>
    <w:pPr>
      <w:ind w:left="0" w:right="0" w:firstLine="397"/>
      <w:jc w:val="left"/>
    </w:pPr>
    <w:rPr>
      <w:rFonts w:cs="Traditional Arabic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07:00Z</dcterms:created>
  <dc:creator>حسام العرعور 0504227810</dc:creator>
  <dc:description/>
  <cp:keywords/>
  <dc:language>en-US</dc:language>
  <cp:lastModifiedBy>***</cp:lastModifiedBy>
  <dcterms:modified xsi:type="dcterms:W3CDTF">2005-08-12T10:45:00Z</dcterms:modified>
  <cp:revision>24</cp:revision>
  <dc:subject/>
  <dc:title>محمد مال الله</dc:title>
</cp:coreProperties>
</file>