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Simple Outline Pat"/>
          <w:color w:val="FF0000"/>
          <w:sz w:val="36"/>
          <w:szCs w:val="36"/>
          <w:lang w:bidi="ar-SA"/>
        </w:rPr>
      </w:pPr>
      <w:r>
        <w:rPr>
          <w:rFonts w:cs="Simple Outline Pat" w:ascii="Comic Sans MS" w:hAnsi="Comic Sans MS"/>
          <w:color w:val="FF0000"/>
          <w:sz w:val="36"/>
          <w:szCs w:val="36"/>
          <w:rtl w:val="true"/>
          <w:lang w:bidi="ar-SA"/>
        </w:rPr>
      </w:r>
      <w:bookmarkStart w:id="0" w:name="{سورة_الفاتحة}"/>
      <w:bookmarkStart w:id="1" w:name="{سورة_الفاتحة}"/>
    </w:p>
    <w:p>
      <w:pPr>
        <w:pStyle w:val="Normal"/>
        <w:jc w:val="center"/>
        <w:rPr>
          <w:rFonts w:ascii="Comic Sans MS" w:hAnsi="Comic Sans MS" w:cs="Simple Outline Pat"/>
          <w:color w:val="FF0000"/>
          <w:sz w:val="36"/>
          <w:szCs w:val="36"/>
          <w:lang w:bidi="ar-SA"/>
        </w:rPr>
      </w:pPr>
      <w:r>
        <w:rPr>
          <w:rFonts w:cs="Simple Outline Pat" w:ascii="Comic Sans MS" w:hAnsi="Comic Sans MS"/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Comic Sans MS" w:hAnsi="Comic Sans MS" w:cs="Simple Outline Pat"/>
          <w:color w:val="FF0000"/>
          <w:sz w:val="96"/>
          <w:szCs w:val="96"/>
          <w:lang w:bidi="ar-SA"/>
        </w:rPr>
      </w:pPr>
      <w:r>
        <w:rPr>
          <w:rFonts w:ascii="Comic Sans MS" w:hAnsi="Comic Sans MS" w:cs="Simple Outline Pat"/>
          <w:color w:val="FF0000"/>
          <w:sz w:val="96"/>
          <w:sz w:val="96"/>
          <w:szCs w:val="96"/>
          <w:rtl w:val="true"/>
          <w:lang w:bidi="ar-SA"/>
        </w:rPr>
        <w:t>كتاب</w:t>
      </w:r>
    </w:p>
    <w:p>
      <w:pPr>
        <w:pStyle w:val="Normal"/>
        <w:jc w:val="center"/>
        <w:rPr>
          <w:rFonts w:ascii="Comic Sans MS" w:hAnsi="Comic Sans MS" w:cs="Simple Outline Pat"/>
          <w:color w:val="FF0000"/>
          <w:sz w:val="36"/>
          <w:szCs w:val="36"/>
          <w:lang w:bidi="ar-SA"/>
        </w:rPr>
      </w:pPr>
      <w:r>
        <w:rPr>
          <w:rFonts w:cs="Simple Outline Pat" w:ascii="Comic Sans MS" w:hAnsi="Comic Sans MS"/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Comic Sans MS" w:hAnsi="Comic Sans MS" w:cs="Simple Indust Shaded"/>
          <w:color w:val="008000"/>
          <w:sz w:val="96"/>
          <w:szCs w:val="96"/>
          <w:lang w:bidi="ar-SA"/>
        </w:rPr>
      </w:pPr>
      <w:r>
        <w:rPr>
          <w:rFonts w:cs="Simple Indust Shaded" w:ascii="Comic Sans MS" w:hAnsi="Comic Sans MS"/>
          <w:color w:val="008000"/>
          <w:sz w:val="96"/>
          <w:szCs w:val="96"/>
          <w:rtl w:val="true"/>
          <w:lang w:bidi="ar-SA"/>
        </w:rPr>
        <w:t>*****</w:t>
      </w:r>
    </w:p>
    <w:p>
      <w:pPr>
        <w:pStyle w:val="Normal"/>
        <w:jc w:val="center"/>
        <w:rPr>
          <w:rFonts w:ascii="Comic Sans MS" w:hAnsi="Comic Sans MS" w:cs="Simple Outline Pat"/>
          <w:color w:val="FF0000"/>
          <w:sz w:val="36"/>
          <w:szCs w:val="36"/>
          <w:lang w:bidi="ar-SA"/>
        </w:rPr>
      </w:pPr>
      <w:r>
        <w:rPr>
          <w:rFonts w:cs="Simple Outline Pat" w:ascii="Comic Sans MS" w:hAnsi="Comic Sans MS"/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Comic Sans MS" w:hAnsi="Comic Sans MS" w:cs="PT Bold Stars"/>
          <w:color w:val="0000FF"/>
          <w:sz w:val="52"/>
          <w:szCs w:val="52"/>
          <w:lang w:bidi="ar-SA"/>
        </w:rPr>
      </w:pPr>
      <w:r>
        <w:rPr>
          <w:rFonts w:ascii="Comic Sans MS" w:hAnsi="Comic Sans MS" w:cs="Simple Outline Pat"/>
          <w:color w:val="0000FF"/>
          <w:sz w:val="52"/>
          <w:sz w:val="52"/>
          <w:szCs w:val="52"/>
          <w:rtl w:val="true"/>
          <w:lang w:bidi="ar-SA"/>
        </w:rPr>
        <w:t>التصـــوف</w:t>
      </w:r>
      <w:r>
        <w:rPr>
          <w:rFonts w:ascii="Comic Sans MS" w:hAnsi="Comic Sans MS" w:eastAsia="Comic Sans MS" w:cs="Comic Sans MS"/>
          <w:color w:val="0000FF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e Outline Pat" w:ascii="Comic Sans MS" w:hAnsi="Comic Sans MS"/>
          <w:color w:val="0000FF"/>
          <w:sz w:val="52"/>
          <w:szCs w:val="52"/>
          <w:rtl w:val="true"/>
          <w:lang w:bidi="ar-SA"/>
        </w:rPr>
        <w:t xml:space="preserve">.. </w:t>
      </w:r>
      <w:r>
        <w:rPr>
          <w:rFonts w:ascii="Comic Sans MS" w:hAnsi="Comic Sans MS" w:cs="Simple Outline Pat"/>
          <w:color w:val="0000FF"/>
          <w:sz w:val="52"/>
          <w:sz w:val="52"/>
          <w:szCs w:val="52"/>
          <w:rtl w:val="true"/>
          <w:lang w:bidi="ar-SA"/>
        </w:rPr>
        <w:t>بين</w:t>
      </w:r>
      <w:r>
        <w:rPr>
          <w:rFonts w:ascii="Comic Sans MS" w:hAnsi="Comic Sans MS" w:eastAsia="Comic Sans MS" w:cs="Comic Sans MS"/>
          <w:color w:val="0000FF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e Outline Pat" w:ascii="Comic Sans MS" w:hAnsi="Comic Sans MS"/>
          <w:color w:val="0000FF"/>
          <w:sz w:val="52"/>
          <w:szCs w:val="52"/>
          <w:rtl w:val="true"/>
          <w:lang w:bidi="ar-SA"/>
        </w:rPr>
        <w:t xml:space="preserve">.. </w:t>
      </w:r>
      <w:r>
        <w:rPr>
          <w:rFonts w:ascii="Comic Sans MS" w:hAnsi="Comic Sans MS" w:cs="Simple Outline Pat"/>
          <w:color w:val="0000FF"/>
          <w:sz w:val="52"/>
          <w:sz w:val="52"/>
          <w:szCs w:val="52"/>
          <w:rtl w:val="true"/>
          <w:lang w:bidi="ar-SA"/>
        </w:rPr>
        <w:t>التسنن</w:t>
      </w:r>
      <w:r>
        <w:rPr>
          <w:rFonts w:ascii="Comic Sans MS" w:hAnsi="Comic Sans MS" w:eastAsia="Comic Sans MS" w:cs="Comic Sans MS"/>
          <w:color w:val="0000FF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Comic Sans MS" w:hAnsi="Comic Sans MS" w:cs="Simple Outline Pat"/>
          <w:color w:val="0000FF"/>
          <w:sz w:val="52"/>
          <w:sz w:val="52"/>
          <w:szCs w:val="52"/>
          <w:rtl w:val="true"/>
          <w:lang w:bidi="ar-SA"/>
        </w:rPr>
        <w:t>والإلحــــاد</w:t>
      </w:r>
    </w:p>
    <w:p>
      <w:pPr>
        <w:pStyle w:val="Normal"/>
        <w:jc w:val="left"/>
        <w:rPr>
          <w:rFonts w:ascii="Comic Sans MS" w:hAnsi="Comic Sans MS" w:cs="Akhbar MT"/>
          <w:color w:val="0000FF"/>
          <w:sz w:val="36"/>
          <w:szCs w:val="36"/>
          <w:lang w:bidi="ar-SA"/>
        </w:rPr>
      </w:pP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Comic Sans MS" w:hAnsi="Comic Sans MS" w:cs="Akhbar MT"/>
          <w:color w:val="0000FF"/>
          <w:sz w:val="36"/>
          <w:szCs w:val="36"/>
          <w:lang w:bidi="ar-SA"/>
        </w:rPr>
      </w:pP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Comic Sans MS" w:hAnsi="Comic Sans MS"/>
          <w:color w:val="0000FF"/>
          <w:sz w:val="36"/>
          <w:szCs w:val="36"/>
          <w:lang w:bidi="ar-SA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أبو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كفاح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دين</w:t>
      </w:r>
    </w:p>
    <w:p>
      <w:pPr>
        <w:pStyle w:val="Normal"/>
        <w:jc w:val="center"/>
        <w:rPr>
          <w:rFonts w:ascii="Comic Sans MS" w:hAnsi="Comic Sans MS"/>
          <w:color w:val="0000FF"/>
          <w:sz w:val="36"/>
          <w:szCs w:val="36"/>
          <w:lang w:bidi="ar-SA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أحمد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ب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محمد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سعيد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عزيزى</w:t>
      </w:r>
    </w:p>
    <w:p>
      <w:pPr>
        <w:pStyle w:val="Normal"/>
        <w:jc w:val="center"/>
        <w:rPr>
          <w:rFonts w:ascii="Comic Sans MS" w:hAnsi="Comic Sans MS" w:cs="Akhbar MT"/>
          <w:color w:val="0000FF"/>
          <w:sz w:val="36"/>
          <w:szCs w:val="36"/>
          <w:lang w:bidi="ar-SA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سبط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إمام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قشيرى</w:t>
      </w:r>
      <w:r>
        <w:br w:type="page"/>
      </w:r>
    </w:p>
    <w:p>
      <w:pPr>
        <w:pStyle w:val="Normal"/>
        <w:jc w:val="left"/>
        <w:rPr>
          <w:rFonts w:ascii="Comic Sans MS" w:hAnsi="Comic Sans MS" w:cs="Akhbar MT"/>
          <w:color w:val="0000FF"/>
          <w:sz w:val="36"/>
          <w:szCs w:val="36"/>
          <w:lang w:bidi="ar-SA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تعريف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بمؤلف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كتاب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>:...............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 xml:space="preserve">............................................... </w:t>
      </w:r>
      <w:r>
        <w:rPr>
          <w:rFonts w:cs="Akhbar MT" w:ascii="Comic Sans MS" w:hAnsi="Comic Sans MS"/>
          <w:color w:val="0000FF"/>
          <w:sz w:val="36"/>
          <w:szCs w:val="36"/>
          <w:lang w:bidi="ar-SA"/>
        </w:rPr>
        <w:t>3</w:t>
      </w:r>
    </w:p>
    <w:p>
      <w:pPr>
        <w:pStyle w:val="Normal"/>
        <w:jc w:val="left"/>
        <w:rPr>
          <w:rFonts w:ascii="Comic Sans MS" w:hAnsi="Comic Sans MS" w:cs="Akhbar MT"/>
          <w:color w:val="0000FF"/>
          <w:sz w:val="36"/>
          <w:szCs w:val="36"/>
          <w:lang w:bidi="ar-SA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تفسير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سور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فاتح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>: ...............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>...................................................</w:t>
      </w:r>
      <w:r>
        <w:rPr>
          <w:rFonts w:cs="Akhbar MT" w:ascii="Comic Sans MS" w:hAnsi="Comic Sans MS"/>
          <w:color w:val="0000FF"/>
          <w:sz w:val="36"/>
          <w:szCs w:val="36"/>
          <w:lang w:bidi="ar-SA"/>
        </w:rPr>
        <w:t>7</w:t>
      </w:r>
    </w:p>
    <w:p>
      <w:pPr>
        <w:pStyle w:val="Normal"/>
        <w:jc w:val="left"/>
        <w:rPr>
          <w:rFonts w:ascii="Comic Sans MS" w:hAnsi="Comic Sans MS" w:cs="Akhbar MT"/>
          <w:color w:val="0000FF"/>
          <w:sz w:val="36"/>
          <w:szCs w:val="36"/>
          <w:lang w:bidi="ar-SA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مقدم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>: .......................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>........................................................</w:t>
      </w:r>
      <w:r>
        <w:rPr>
          <w:rFonts w:cs="Akhbar MT" w:ascii="Comic Sans MS" w:hAnsi="Comic Sans MS"/>
          <w:color w:val="0000FF"/>
          <w:sz w:val="36"/>
          <w:szCs w:val="36"/>
          <w:lang w:bidi="ar-SA"/>
        </w:rPr>
        <w:t>14</w:t>
      </w:r>
    </w:p>
    <w:p>
      <w:pPr>
        <w:pStyle w:val="Normal"/>
        <w:jc w:val="left"/>
        <w:rPr>
          <w:rFonts w:ascii="Comic Sans MS" w:hAnsi="Comic Sans MS" w:cs="Akhbar MT"/>
          <w:color w:val="0000FF"/>
          <w:sz w:val="36"/>
          <w:szCs w:val="36"/>
          <w:lang w:bidi="ar-SA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أو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 xml:space="preserve">: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صوفي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وتوحيد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رب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برية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>......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>........................................</w:t>
      </w:r>
      <w:r>
        <w:rPr>
          <w:rFonts w:cs="Akhbar MT" w:ascii="Comic Sans MS" w:hAnsi="Comic Sans MS"/>
          <w:color w:val="0000FF"/>
          <w:sz w:val="36"/>
          <w:szCs w:val="36"/>
          <w:lang w:bidi="ar-SA"/>
        </w:rPr>
        <w:t>18</w:t>
      </w:r>
    </w:p>
    <w:p>
      <w:pPr>
        <w:pStyle w:val="Normal"/>
        <w:jc w:val="left"/>
        <w:rPr>
          <w:rFonts w:ascii="Comic Sans MS" w:hAnsi="Comic Sans MS" w:cs="Akhbar MT"/>
          <w:color w:val="0000FF"/>
          <w:sz w:val="36"/>
          <w:szCs w:val="36"/>
          <w:lang w:bidi="ar-SA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ثانى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 xml:space="preserve">: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أقسام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توحيد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عند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صوفي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>.....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 xml:space="preserve">...................................... </w:t>
      </w:r>
      <w:r>
        <w:rPr>
          <w:rFonts w:cs="Akhbar MT" w:ascii="Comic Sans MS" w:hAnsi="Comic Sans MS"/>
          <w:color w:val="0000FF"/>
          <w:sz w:val="36"/>
          <w:szCs w:val="36"/>
          <w:lang w:bidi="ar-SA"/>
        </w:rPr>
        <w:t>53</w:t>
      </w:r>
    </w:p>
    <w:p>
      <w:pPr>
        <w:pStyle w:val="Normal"/>
        <w:jc w:val="left"/>
        <w:rPr>
          <w:rFonts w:ascii="Comic Sans MS" w:hAnsi="Comic Sans MS" w:cs="Akhbar MT"/>
          <w:color w:val="0000FF"/>
          <w:sz w:val="36"/>
          <w:szCs w:val="36"/>
          <w:lang w:bidi="ar-SA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ثالث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 xml:space="preserve">: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بلاد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تى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عشش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فيها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تصوف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وانتشر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>.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 xml:space="preserve">............................. </w:t>
      </w:r>
      <w:r>
        <w:rPr>
          <w:rFonts w:cs="Akhbar MT" w:ascii="Comic Sans MS" w:hAnsi="Comic Sans MS"/>
          <w:color w:val="0000FF"/>
          <w:sz w:val="36"/>
          <w:szCs w:val="36"/>
          <w:lang w:bidi="ar-SA"/>
        </w:rPr>
        <w:t>65</w:t>
      </w:r>
    </w:p>
    <w:p>
      <w:pPr>
        <w:pStyle w:val="Normal"/>
        <w:jc w:val="left"/>
        <w:rPr>
          <w:rFonts w:ascii="Comic Sans MS" w:hAnsi="Comic Sans MS" w:cs="Akhbar MT"/>
          <w:color w:val="0000FF"/>
          <w:sz w:val="36"/>
          <w:szCs w:val="36"/>
          <w:lang w:bidi="ar-SA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رابع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 xml:space="preserve">: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تصوف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وبدء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ظهور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ومنشأ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>.....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 xml:space="preserve">.................................... </w:t>
      </w:r>
      <w:r>
        <w:rPr>
          <w:rFonts w:cs="Akhbar MT" w:ascii="Comic Sans MS" w:hAnsi="Comic Sans MS"/>
          <w:color w:val="0000FF"/>
          <w:sz w:val="36"/>
          <w:szCs w:val="36"/>
          <w:lang w:bidi="ar-SA"/>
        </w:rPr>
        <w:t>73</w:t>
      </w:r>
    </w:p>
    <w:p>
      <w:pPr>
        <w:pStyle w:val="Normal"/>
        <w:jc w:val="left"/>
        <w:rPr>
          <w:rFonts w:ascii="Comic Sans MS" w:hAnsi="Comic Sans MS" w:cs="Akhbar MT"/>
          <w:color w:val="0000FF"/>
          <w:sz w:val="36"/>
          <w:szCs w:val="36"/>
          <w:lang w:bidi="ar-SA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خامس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 xml:space="preserve">: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تصوف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وإفساد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عقيد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إسلامي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>...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>................................</w:t>
      </w:r>
      <w:r>
        <w:rPr>
          <w:rFonts w:cs="Akhbar MT" w:ascii="Comic Sans MS" w:hAnsi="Comic Sans MS"/>
          <w:color w:val="0000FF"/>
          <w:sz w:val="36"/>
          <w:szCs w:val="36"/>
          <w:lang w:bidi="ar-SA"/>
        </w:rPr>
        <w:t>77</w:t>
      </w:r>
    </w:p>
    <w:p>
      <w:pPr>
        <w:pStyle w:val="Normal"/>
        <w:jc w:val="left"/>
        <w:rPr>
          <w:rFonts w:ascii="Comic Sans MS" w:hAnsi="Comic Sans MS" w:cs="Akhbar MT"/>
          <w:color w:val="0000FF"/>
          <w:sz w:val="36"/>
          <w:szCs w:val="36"/>
          <w:lang w:bidi="ar-SA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سادس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 xml:space="preserve">: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مدارس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تصوف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مشهور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وأهم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طرق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صوفي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وأكثرها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نتشاراً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>........</w:t>
      </w:r>
      <w:r>
        <w:rPr>
          <w:rFonts w:cs="Akhbar MT" w:ascii="Comic Sans MS" w:hAnsi="Comic Sans MS"/>
          <w:color w:val="0000FF"/>
          <w:sz w:val="36"/>
          <w:szCs w:val="36"/>
          <w:lang w:bidi="ar-SA"/>
        </w:rPr>
        <w:t>85</w:t>
      </w:r>
    </w:p>
    <w:p>
      <w:pPr>
        <w:pStyle w:val="Normal"/>
        <w:jc w:val="left"/>
        <w:rPr>
          <w:rFonts w:ascii="Comic Sans MS" w:hAnsi="Comic Sans MS" w:cs="Akhbar MT"/>
          <w:color w:val="0000FF"/>
          <w:sz w:val="36"/>
          <w:szCs w:val="36"/>
          <w:lang w:bidi="ar-SA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سابع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 xml:space="preserve">: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أشهر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دعا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تصوف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وأشهر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طبقات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رجال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 xml:space="preserve">..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>..........................</w:t>
      </w:r>
      <w:r>
        <w:rPr>
          <w:rFonts w:cs="Akhbar MT" w:ascii="Comic Sans MS" w:hAnsi="Comic Sans MS"/>
          <w:color w:val="0000FF"/>
          <w:sz w:val="36"/>
          <w:szCs w:val="36"/>
          <w:lang w:bidi="ar-SA"/>
        </w:rPr>
        <w:t>94</w:t>
      </w:r>
    </w:p>
    <w:p>
      <w:pPr>
        <w:pStyle w:val="Normal"/>
        <w:jc w:val="left"/>
        <w:rPr>
          <w:rFonts w:ascii="Comic Sans MS" w:hAnsi="Comic Sans MS" w:cs="Akhbar MT"/>
          <w:color w:val="0000FF"/>
          <w:sz w:val="36"/>
          <w:szCs w:val="36"/>
          <w:lang w:bidi="ar-SA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ثام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 xml:space="preserve">: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مصادر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تلقى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عند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صوفي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وإبتداعهم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وأذكارهم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>.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>......................</w:t>
      </w:r>
      <w:r>
        <w:rPr>
          <w:rFonts w:cs="Akhbar MT" w:ascii="Comic Sans MS" w:hAnsi="Comic Sans MS"/>
          <w:color w:val="0000FF"/>
          <w:sz w:val="36"/>
          <w:szCs w:val="36"/>
          <w:lang w:bidi="ar-SA"/>
        </w:rPr>
        <w:t>102</w:t>
      </w:r>
    </w:p>
    <w:p>
      <w:pPr>
        <w:pStyle w:val="Normal"/>
        <w:jc w:val="left"/>
        <w:rPr>
          <w:rFonts w:ascii="Comic Sans MS" w:hAnsi="Comic Sans MS" w:cs="Akhbar MT"/>
          <w:color w:val="0000FF"/>
          <w:sz w:val="36"/>
          <w:szCs w:val="36"/>
          <w:lang w:bidi="ar-SA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تاسع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 xml:space="preserve">: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تنفيرهم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زواج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وعمالتهم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للغرب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ومداهنتهم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للمحتل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>................</w:t>
      </w:r>
      <w:r>
        <w:rPr>
          <w:rFonts w:cs="Akhbar MT" w:ascii="Comic Sans MS" w:hAnsi="Comic Sans MS"/>
          <w:color w:val="0000FF"/>
          <w:sz w:val="36"/>
          <w:szCs w:val="36"/>
          <w:lang w:bidi="ar-SA"/>
        </w:rPr>
        <w:t>130</w:t>
      </w:r>
      <w:r>
        <w:br w:type="page"/>
      </w:r>
    </w:p>
    <w:p>
      <w:pPr>
        <w:pStyle w:val="Normal"/>
        <w:jc w:val="left"/>
        <w:rPr/>
      </w:pP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-SA"/>
        </w:rPr>
        <w:t>التعريف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-SA"/>
        </w:rPr>
        <w:t>بمؤلف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-SA"/>
        </w:rPr>
        <w:t>الكتاب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color w:val="FF0000"/>
          <w:sz w:val="36"/>
          <w:szCs w:val="36"/>
          <w:rtl w:val="true"/>
          <w:lang w:bidi="ar-SA"/>
        </w:rPr>
        <w:t>:-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ا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ع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زيز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يصرى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سب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ج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شيرى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ز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شي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حاف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ن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الم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ح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ل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رك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ل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اف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ن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ب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د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ا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ذ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ل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يلا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عب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ثلاثما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ثلا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س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جري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تم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سعما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ثلا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ب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يلادي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قر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ر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ّ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ح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زا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ر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ح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زا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قرق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زه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رئ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ز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شي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ل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ك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س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صط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ك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ر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ش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ول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وز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ش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ر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لنصو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د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ز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شي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لق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ر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ز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شي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ق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ص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ور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ح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إلت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أز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ر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و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و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دك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ط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ا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رس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تئ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ر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رب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ح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ال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خط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ل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ف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الم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فظ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ط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ستا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حي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الب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بيب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ر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ر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ذ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در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أ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نشط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لاب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عه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شا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سك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ش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ر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اح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أز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ن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جو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ف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عي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ف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ح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نب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ز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ر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اّم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التفس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ز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حس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ستا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ار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سلام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ص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ستا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غ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ستا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رب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ض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ع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و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م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نذ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ر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سماع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ا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دق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خ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و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ا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ه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رح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بتدائ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ق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د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خ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عل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ضي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فظ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ق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ا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ل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ائ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ف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دب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ع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ص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د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رح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عدا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ن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يز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س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ل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راس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مع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زه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حفظ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زو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ش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ج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ق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نه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خ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دع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م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و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رح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يلا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د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د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ي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م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ف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ر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راق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ش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اراً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ن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,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ت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,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كت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ك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خ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ضي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ع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,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,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كر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ح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,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,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ع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لوان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ظ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ط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و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يوم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و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ل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,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هي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بر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سماع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د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ي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غ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,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ج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كتور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رب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وز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ع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ر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شبا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هر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جيز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مـ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ن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سماع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ق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و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ال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م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خ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إسكند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و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ل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طل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ترب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شا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ع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ل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ط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ط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ا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ر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ف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ث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ط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بر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وي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ط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و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ق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ض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ر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معتم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مبا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ط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سحا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وي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زا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ح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قر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تا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ما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ثي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حم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ط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زائ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ر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ق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ؤ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قر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ه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ر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ن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ارم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ه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ديث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ر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ذهب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بد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نه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حك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حك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ج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ق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ق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س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خت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خا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ب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شب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نظ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ز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رقائ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با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ز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ن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ز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يع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د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ن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ماور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د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ف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ن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ر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وزى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فقر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لب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لب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إ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وز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ا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اط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خت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ص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ر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ده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بص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ست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اعظ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ح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م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ص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فوة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شر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س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و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ي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ر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جاز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نس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جاز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روفيس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كت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و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د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شي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وض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شيرية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شي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ج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ت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س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بارك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رج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حا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شي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اب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ابع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اب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اني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جمعين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جع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ر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وده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د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بغ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ر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ئ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بي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رب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ر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شت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س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دو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ر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ض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ز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دن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دا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الك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إ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يم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و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ف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افض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نصا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جلة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أ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افض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دو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شي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ذمو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صراني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ع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جد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حداثي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تا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جد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خو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اط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ا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لطخ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ا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ح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ائ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ي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غ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فت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فس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اد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رأ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حريرها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فف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به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ف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ساو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خت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ع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حج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رأ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يع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كِ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ُلقتِ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أمو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ثنيكِ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واه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مومة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وق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ب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ب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ا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ــ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ب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رب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كو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أس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س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ل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س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هد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دا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ذ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به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م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أ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عا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داح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ظا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و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نج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بحا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نتش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تداو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بك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نكبوت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ثي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ث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ع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تدر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ت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اض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ار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يار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سفا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شارك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باحث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نتد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واق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عو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لق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ب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د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ت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ائ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ن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زق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خل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بول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يز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ر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  <w:t>{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فاتحة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}</w:t>
      </w:r>
      <w:bookmarkEnd w:id="1"/>
    </w:p>
    <w:p>
      <w:pPr>
        <w:pStyle w:val="Normal"/>
        <w:jc w:val="center"/>
        <w:rPr>
          <w:rFonts w:ascii="Comic Sans MS" w:hAnsi="Comic Sans MS"/>
          <w:color w:val="008000"/>
          <w:sz w:val="36"/>
          <w:szCs w:val="36"/>
        </w:rPr>
      </w:pP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ِسْم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رَّحْمَن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رَّحِيمِ</w:t>
      </w:r>
    </w:p>
    <w:p>
      <w:pPr>
        <w:pStyle w:val="Normal"/>
        <w:jc w:val="center"/>
        <w:rPr>
          <w:rFonts w:ascii="Comic Sans MS" w:hAnsi="Comic Sans MS" w:cs="Akhbar MT"/>
          <w:i/>
          <w:i/>
          <w:iCs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الب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ضمين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ه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ادث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د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خلو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د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خل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ا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س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ج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ج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شج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طل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و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َلِكُ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دؤ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و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َجَد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َحَّ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عت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خلَّ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قت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{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سم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}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ب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لفَرْقِ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َسَ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خ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م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ستصف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ائ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ستخل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سر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وائ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رف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{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}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ب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ُنقَّى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ر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ُصَفَّى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ذك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وليائ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فيائ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عل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ب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ف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ر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من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فظ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ف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ذك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ب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راء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و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ال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ام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الم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ج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صف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آخ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ذك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ء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ناء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لك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سم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رحم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رح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ث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د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ش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كر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ش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ستقص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ث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color w:val="008000"/>
          <w:sz w:val="36"/>
          <w:szCs w:val="36"/>
        </w:rPr>
      </w:pP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حَمْد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ِلَّ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رَبّ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عَالَمِينَ</w:t>
      </w:r>
    </w:p>
    <w:p>
      <w:pPr>
        <w:pStyle w:val="Normal"/>
        <w:jc w:val="center"/>
        <w:rPr>
          <w:rFonts w:ascii="Comic Sans MS" w:hAnsi="Comic Sans MS" w:cs="Akhbar MT"/>
          <w:i/>
          <w:i/>
          <w:iCs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  <w:rtl w:val="true"/>
        </w:rPr>
        <w:t>}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َمْد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هِ</w:t>
      </w:r>
      <w:r>
        <w:rPr>
          <w:rFonts w:cs="Akhbar MT" w:ascii="Comic Sans MS" w:hAnsi="Comic Sans MS"/>
          <w:sz w:val="36"/>
          <w:szCs w:val="36"/>
          <w:rtl w:val="true"/>
        </w:rPr>
        <w:t>{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ق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ث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م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و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لي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فع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مي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جن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قتضا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ستغراق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ا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مَّ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صف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مَّ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ق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ظه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ط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وف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حس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ستحقا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جل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م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جز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و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زي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ض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حم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َوْ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َلْ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عا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طوْلِ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ل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م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حقا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ص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ستيج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نع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م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د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ر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ثب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ح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م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بق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ز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به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ب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ث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يموم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ب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ض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ز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طوْ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رح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ج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د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ج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ع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برياؤ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داؤ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اؤ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ناؤ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ج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ز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ز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رم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ي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ثبو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ي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وا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قاؤ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ضاؤ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ل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ه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ض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حم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راد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شيئ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جبرو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لكو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با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أنه</w:t>
      </w:r>
      <w:r>
        <w:rPr>
          <w:rFonts w:cs="Akhbar MT" w:ascii="Comic Sans MS" w:hAnsi="Comic Sans MS"/>
          <w:sz w:val="36"/>
          <w:szCs w:val="36"/>
          <w:rtl w:val="true"/>
        </w:rPr>
        <w:t>!</w:t>
        <w:br/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َلم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ر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يائ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م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ثنائ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جزَ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ي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دح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ت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ز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نائ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خب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َمِ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فتت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ط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  <w:rtl w:val="true"/>
        </w:rPr>
        <w:t>}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{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نتعش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ِّ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اش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م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ستق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را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عز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خط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نطق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ب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م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ض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شك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:</w:t>
        <w:br/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ولوجهه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وجهه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قمر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t xml:space="preserve">...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ولعينه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عينه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كحل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ط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آخ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صح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لغ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َّ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م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دح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حقِّ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قا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«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ص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ثن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س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»</w:t>
        <w:br/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داو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لو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سمعت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أذنا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قالتَه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t xml:space="preserve">...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لم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ترنّم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بالألحا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داود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غنت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سعا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بصوته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فتخاذلت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t xml:space="preserve">...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ألحا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داو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الخجل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تفا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ام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تباي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والهم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طائ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مد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ا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عا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كرا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و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عِ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فعِ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زاح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تاح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ق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حس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ث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ف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ض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إ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عُدّ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نِعْمَت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ا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ُحْصُوه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>}</w:t>
      </w:r>
      <w:r>
        <w:rPr>
          <w:rFonts w:cs="Akhbar MT" w:ascii="Comic Sans MS" w:hAnsi="Comic Sans MS"/>
          <w:sz w:val="36"/>
          <w:szCs w:val="36"/>
          <w:rtl w:val="true"/>
        </w:rPr>
        <w:t xml:space="preserve"> [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ح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18</w:t>
      </w:r>
      <w:r>
        <w:rPr>
          <w:rFonts w:cs="Akhbar MT" w:ascii="Comic Sans MS" w:hAnsi="Comic Sans MS"/>
          <w:sz w:val="36"/>
          <w:szCs w:val="36"/>
          <w:rtl w:val="true"/>
        </w:rPr>
        <w:t xml:space="preserve"> ]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طائ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مد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قلو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جائ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طائف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ود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رائ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كنون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ش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را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ف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واح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وا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اج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مد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ه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ش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د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لاح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كر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صف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قس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أ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صائ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ِسَ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مدح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ل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ش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ض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ئ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:</w:t>
        <w:br/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الفقر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أرض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العشيرة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ساقن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t xml:space="preserve">...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ولكنن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جئن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بلقياك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نسعد</w:t>
      </w:r>
    </w:p>
    <w:p>
      <w:pPr>
        <w:pStyle w:val="Normal"/>
        <w:jc w:val="center"/>
        <w:rPr>
          <w:rFonts w:ascii="Comic Sans MS" w:hAnsi="Comic Sans MS" w:cs="Akhbar MT"/>
          <w:i/>
          <w:i/>
          <w:iCs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مد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ُسْتَهْلَكِ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نطق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حم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صط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را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قائ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وح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بِّ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شي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ُج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ك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ص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ظواه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ع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فر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سرا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أخو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:</w:t>
        <w:br/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بيا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بيا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أنت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بيان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t xml:space="preserve">...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وكل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معاني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الغيب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أنت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لسانه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{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رَبّ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عَلَمِينَ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ال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خلو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ختص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ف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ل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شتم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جماد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ع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ُنش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ُوجِ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س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دي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د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ب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ُرب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و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ب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تأي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رب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ال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تسد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رب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و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رف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ب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شب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ِّ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رب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رو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شه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ر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د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صلاح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ا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د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به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صل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اه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جم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عا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صل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ب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فا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صل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اج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قد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ا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ل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ستغ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طائ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صل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خ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شتاق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قائ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ثال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ل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و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ستقا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قائ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ئ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:</w:t>
        <w:br/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دام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عزُّك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مسعوداً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طوالع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t xml:space="preserve">...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أبالي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أعاش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أم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فقدوا</w:t>
      </w:r>
    </w:p>
    <w:p>
      <w:pPr>
        <w:pStyle w:val="Normal"/>
        <w:jc w:val="center"/>
        <w:rPr>
          <w:rFonts w:ascii="Comic Sans MS" w:hAnsi="Comic Sans MS" w:cs="Akhbar MT"/>
          <w:color w:val="008000"/>
          <w:sz w:val="36"/>
          <w:szCs w:val="36"/>
        </w:rPr>
      </w:pP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رَّحْمَن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رَّحِيمِ</w:t>
      </w:r>
    </w:p>
    <w:p>
      <w:pPr>
        <w:pStyle w:val="Normal"/>
        <w:jc w:val="center"/>
        <w:rPr>
          <w:rFonts w:ascii="Comic Sans MS" w:hAnsi="Comic Sans MS" w:cs="Akhbar MT"/>
          <w:i/>
          <w:i/>
          <w:iCs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اس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شتق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ح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رح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ز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ر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ع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ضوع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مبالغ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حق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ح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ش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بالغ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ف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م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رح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طلا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رح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ع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رحم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ح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حم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ح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ح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ر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ع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ع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ن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فس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ختل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رات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فاوت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نع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شب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ظوا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ع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رو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ر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ر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رَّ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رح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رح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نى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ح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ز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ا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واه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ح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ؤم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ي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رائ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رح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َّ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رح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وَّح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ترو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مَبَارِّ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لو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أنو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رح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ش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َجَلِّ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رح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ط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ولِّ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رح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رح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رف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رح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ط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رف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رح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ولَّ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فر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ح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فر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رح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َمُنّ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و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ح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رح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ؤ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ح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ف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رح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حق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وف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معامل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حق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مواصل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معامل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قاص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واصل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واج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رح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صن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رح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م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صن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جم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ع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د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ن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color w:val="008000"/>
          <w:sz w:val="36"/>
          <w:szCs w:val="36"/>
        </w:rPr>
      </w:pP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الِك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وْم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دِّينِ</w:t>
      </w:r>
    </w:p>
    <w:p>
      <w:pPr>
        <w:pStyle w:val="Normal"/>
        <w:jc w:val="center"/>
        <w:rPr>
          <w:rFonts w:ascii="Comic Sans MS" w:hAnsi="Comic Sans MS" w:cs="Akhbar MT"/>
          <w:i/>
          <w:i/>
          <w:iCs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الما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ُ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ُ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ر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بد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بالغ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ا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ا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ُ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بد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إله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ملك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ف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و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ب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صرف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دم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رف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شرِّف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عرف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و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ص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تيَّم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اج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يَّم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شب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ْ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َدَ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طف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و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فض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و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َنْ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. . . . 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اشف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ع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ل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وص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صر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وفَّق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َكِلْ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ح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َلَّكَ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ِنَّة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ط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فناؤ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َلَك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وب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ب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حسانُ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طم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طائ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وح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طانُ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ن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بقائ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َّ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باب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لك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سق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ختيا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ختي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اع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عرا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ك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عترا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ختيا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ارض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خالف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رّ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{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} 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م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ز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ن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س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ح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ز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َمِنْ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بول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فض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فع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دود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ك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ِجُرْمِ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مَّ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عد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حاس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ذ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َّ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عات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ر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:</w:t>
        <w:br/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قومٌ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ظفرو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بن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t xml:space="preserve">...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جادو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بعتق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رقابنا</w:t>
      </w:r>
    </w:p>
    <w:p>
      <w:pPr>
        <w:pStyle w:val="Normal"/>
        <w:jc w:val="center"/>
        <w:rPr>
          <w:rFonts w:ascii="Comic Sans MS" w:hAnsi="Comic Sans MS" w:cs="Akhbar MT"/>
          <w:color w:val="008000"/>
          <w:sz w:val="36"/>
          <w:szCs w:val="36"/>
        </w:rPr>
      </w:pP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يَّا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نَعْبُد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إِيَّا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نَسْتَعِينُ</w:t>
      </w:r>
    </w:p>
    <w:p>
      <w:pPr>
        <w:pStyle w:val="Normal"/>
        <w:jc w:val="center"/>
        <w:rPr>
          <w:rFonts w:ascii="Comic Sans MS" w:hAnsi="Comic Sans MS" w:cs="Akhbar MT"/>
          <w:i/>
          <w:i/>
          <w:iCs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معن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بد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ست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ابتد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ب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تمّ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بتد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ف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اد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ستعان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يغ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ج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ف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عذ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ب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ت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غ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ض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واف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وق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يث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استعا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عا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ب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ش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ُنَّ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استعا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خ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جل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ِنَّ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بالعب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ظ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الاستعا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ط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ف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الاستعا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لف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ب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اه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ذل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قيق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ز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جمُّ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:</w:t>
        <w:br/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وإذ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تذللت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الرقاب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تقرباً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t xml:space="preserve">...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مِنَّ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إليك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فعزُّه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ذُلِّها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ن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:</w:t>
        <w:br/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حي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أسلَمْتَني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لذالٍ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ولام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t xml:space="preserve">...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ألقيتني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عينِ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وزاي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زه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ص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سترو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ري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ر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ن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مح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رت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ه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عارف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ُرَّة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ي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و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ا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واح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ش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: «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رِحن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»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خل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خل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:</w:t>
        <w:br/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قوم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ثاري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أسمائي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t xml:space="preserve">...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يعرف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السامع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والرائي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تدعني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بي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عبده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t xml:space="preserve">...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فإن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أصدق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أسمائي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استعا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جلا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نع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ر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ز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سا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و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سليم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ك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تقص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س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خط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خط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أ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رج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ث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ر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ز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ن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ختي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اب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عتص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سب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و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ع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color w:val="008000"/>
          <w:sz w:val="36"/>
          <w:szCs w:val="36"/>
        </w:rPr>
      </w:pP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هْدِ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صِّرَاط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مُسْتَقِيمَ</w:t>
      </w:r>
    </w:p>
    <w:p>
      <w:pPr>
        <w:pStyle w:val="Normal"/>
        <w:jc w:val="center"/>
        <w:rPr>
          <w:rFonts w:ascii="Comic Sans MS" w:hAnsi="Comic Sans MS" w:cs="Akhbar MT"/>
          <w:i/>
          <w:i/>
          <w:iCs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الهد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رش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ص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م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هديّ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آ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آ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ضمر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عن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هد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ؤم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هد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ع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ؤ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ستد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استز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صر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تق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ع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هد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ِلْ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خُذْ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لي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َسِّرْ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ي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ق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مم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ج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موم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قطعْ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رار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ه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غي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وِّ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وب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وال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نو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فْرِدْ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صود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َنَ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ث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قِّ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ا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استد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َمْ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اح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ُ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وص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ُلْ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اك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ث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شك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لاطف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ص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كاشف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ه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ج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ْشِدْنَ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ئ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ت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ائ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امل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ب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ظ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سب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ع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هد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ر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تق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زِلْ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َّ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لمَاتِ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وا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نستض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نو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ُدْسِ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فيؤ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ظ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لب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ر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هد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نستب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ج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ود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نجد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هد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ر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تق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صحب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زغ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ط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وساو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ف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ط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فو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اجس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صد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ص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ري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ط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قل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ستبص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ت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لق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ستهو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ش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ظ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ل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ع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ر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ط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ل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ز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ر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تق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ل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بد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ط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ر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تق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هد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صح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لا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به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وا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حق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ر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تق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َرَج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َلَف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طق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صو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لا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ر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تق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ظوظ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الكُ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ا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وق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صدُ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ر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تق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ُفْضِ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سالك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ا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ُشْهِد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حبَ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ثر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ن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ئ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ظنَّ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جَب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بد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جه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color w:val="008000"/>
          <w:sz w:val="36"/>
          <w:szCs w:val="36"/>
        </w:rPr>
      </w:pP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صِرَاط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نْعَمْت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َيْهِ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غَيْر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مَغْضُوب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َيْهِ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ل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ضَّالِّينَ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يع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عمت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هد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ر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تق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صف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ني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قم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ف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ص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فا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ر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عم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قي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قوق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عري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جل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ظوظ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ر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هر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ثا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ص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ر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عم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حر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كائ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ط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غالي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فو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خاي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ظ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سبان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ص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م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ث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ش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ر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عم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نظ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استعا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ب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شه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ع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اب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ختي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توحيد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ُمض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َسَ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ض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ر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عم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ف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د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د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ستشع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هي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ر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عم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فظ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د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حكام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ل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وا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ائ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خرج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ُخِلُّ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ك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ر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عم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طفئ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موس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ار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وار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ع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ُضيِّعُ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ئ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ك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ر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عمت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عبو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ه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ط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{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غَيْر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مَغْضُوب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َيْهِ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لا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ضَّالِّين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غض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دم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اج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ذل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درك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صائ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ر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كب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ط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لب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َوَا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ط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حق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هو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صا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و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سر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شغ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جتل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ظو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حق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ق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سب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قائ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ِسُ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فح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قر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مان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ظ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انا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ُدِّ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وص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ا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طم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د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ا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ئ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لّ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عيُ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خ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غض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س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ف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عام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ؤ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أي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ضا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ه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اب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ختي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ر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صا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قد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غض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تضييع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د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د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قصي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د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و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غض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قط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فاو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ي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فرّق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هم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سب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  <w:br/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راء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أ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ُنَّ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عن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ست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تد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ف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أع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حق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آ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ح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ِجْلُ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ساح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فتق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ناج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ض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ر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بته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تو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تبر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طا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ُنَّ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استط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ض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ق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ي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فق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ل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دو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ستعا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تحق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صد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ستغا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Akhbar MT"/>
          <w:color w:val="FF0000"/>
          <w:sz w:val="36"/>
          <w:szCs w:val="36"/>
        </w:rPr>
      </w:pP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مقدم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:-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بعد</w:t>
      </w:r>
      <w:r>
        <w:rPr>
          <w:rFonts w:cs="Akhbar MT" w:ascii="Comic Sans MS" w:hAnsi="Comic Sans MS"/>
          <w:sz w:val="36"/>
          <w:szCs w:val="36"/>
          <w:rtl w:val="true"/>
        </w:rPr>
        <w:t>....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حم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ستعي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ستغف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عو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فس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يئ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مالنا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ه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ضل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ا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ش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إ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ش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س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صد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خ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ه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بر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ص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خي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ستن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خت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,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ال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ب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ي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ت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يض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رم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أحدث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خو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س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كرم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ضلكم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أحدث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ط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با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طاش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سوخ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ث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ش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ل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دي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س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ح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دعو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دل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ل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شيئ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نّ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ي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ذر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به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ت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دأ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عي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عا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ف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مو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ستش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ل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ُرم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ُر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ي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فعل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ث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د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ف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غر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بلي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ر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ت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م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ؤم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تن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ع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خلا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ا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ل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و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وس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ذ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خلف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م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صب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صال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او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ش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ب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م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ز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فتو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م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وسم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ذ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ق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شيا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ذ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ؤم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ي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جتم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اعجب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س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ج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جو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رع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ود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ك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ثم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نض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ض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ث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بلي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سب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ثا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د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شيا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تبا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ع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نصر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ع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بايع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ع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ؤيدوه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اء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ك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ذل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در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تلة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ع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بايع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اصر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لط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وه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صدو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ذل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خل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عداءه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ط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بيع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فيرو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جو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ح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ص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مام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ح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قائ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دي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كتا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ظ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يق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ب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فتن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جز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جو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م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ل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د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ك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اض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بدأ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تن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إنك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لا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ذه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كف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حا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بغ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ه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ؤم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د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ل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زاد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ت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ي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بت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م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إل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اس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م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عمو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فّ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احدها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كف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ؤ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ف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قر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أر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سلام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زع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نفس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صح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لا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ن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ختلا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ج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ا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قائ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ئ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ت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ح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أسلا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ي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خمس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أسلا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تح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تاب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أسلا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ط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د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ش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يوب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ف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تقد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ط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طمب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م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تقد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آ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نائ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م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تقد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ق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رن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أ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ا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فيع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صط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تص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ل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مي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م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تماي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تما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تراقص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ش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ب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ود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ر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تق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ط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بيع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ز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بهت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ح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ف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هله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الفيرو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جو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ت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عاو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ل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ن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هي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شك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ق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ف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ش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غي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س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ر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را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ث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جو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رس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فو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غي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حج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با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ستبدلو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شاذ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يجا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رفا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اد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زام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حذ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حد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ت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إفر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مح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ث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ُن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ىّ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رمه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ل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ف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ىّ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دره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وف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ها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شاد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ملحو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ستفتح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ح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ر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تفس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ات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شي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ح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لأ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ن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ن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ه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فإ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ل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جتمع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فترق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لائ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تعان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Akhbar MT"/>
          <w:color w:val="FF6600"/>
          <w:sz w:val="36"/>
          <w:szCs w:val="36"/>
        </w:rPr>
      </w:pPr>
      <w:r>
        <w:rPr>
          <w:rFonts w:cs="Akhbar MT" w:ascii="Comic Sans MS" w:hAnsi="Comic Sans MS"/>
          <w:color w:val="FF6600"/>
          <w:sz w:val="36"/>
          <w:szCs w:val="36"/>
          <w:rtl w:val="true"/>
        </w:rPr>
        <w:t>*****************</w:t>
      </w:r>
    </w:p>
    <w:p>
      <w:pPr>
        <w:pStyle w:val="Normal"/>
        <w:jc w:val="center"/>
        <w:rPr>
          <w:rFonts w:ascii="Comic Sans MS" w:hAnsi="Comic Sans MS" w:cs="Akhbar MT"/>
          <w:color w:val="FF6600"/>
          <w:sz w:val="36"/>
          <w:szCs w:val="36"/>
        </w:rPr>
      </w:pPr>
      <w:r>
        <w:rPr>
          <w:rFonts w:cs="Akhbar MT" w:ascii="Comic Sans MS" w:hAnsi="Comic Sans MS"/>
          <w:color w:val="FF6600"/>
          <w:sz w:val="36"/>
          <w:szCs w:val="36"/>
          <w:rtl w:val="true"/>
        </w:rPr>
        <w:t>************</w:t>
      </w:r>
    </w:p>
    <w:p>
      <w:pPr>
        <w:pStyle w:val="Normal"/>
        <w:jc w:val="center"/>
        <w:rPr>
          <w:rFonts w:ascii="Comic Sans MS" w:hAnsi="Comic Sans MS" w:cs="Akhbar MT"/>
          <w:color w:val="FF6600"/>
          <w:sz w:val="36"/>
          <w:szCs w:val="36"/>
        </w:rPr>
      </w:pPr>
      <w:r>
        <w:rPr>
          <w:rFonts w:cs="Akhbar MT" w:ascii="Comic Sans MS" w:hAnsi="Comic Sans MS"/>
          <w:color w:val="FF6600"/>
          <w:sz w:val="36"/>
          <w:szCs w:val="36"/>
          <w:rtl w:val="true"/>
        </w:rPr>
        <w:t>********</w:t>
      </w:r>
    </w:p>
    <w:p>
      <w:pPr>
        <w:pStyle w:val="Normal"/>
        <w:jc w:val="center"/>
        <w:rPr>
          <w:rFonts w:ascii="Comic Sans MS" w:hAnsi="Comic Sans MS" w:cs="Akhbar MT"/>
          <w:color w:val="FF6600"/>
          <w:sz w:val="36"/>
          <w:szCs w:val="36"/>
        </w:rPr>
      </w:pPr>
      <w:r>
        <w:rPr>
          <w:rFonts w:cs="Akhbar MT" w:ascii="Comic Sans MS" w:hAnsi="Comic Sans MS"/>
          <w:color w:val="FF6600"/>
          <w:sz w:val="36"/>
          <w:szCs w:val="36"/>
          <w:rtl w:val="true"/>
        </w:rPr>
        <w:t>****</w:t>
      </w:r>
    </w:p>
    <w:p>
      <w:pPr>
        <w:pStyle w:val="Normal"/>
        <w:jc w:val="center"/>
        <w:rPr>
          <w:rFonts w:ascii="Comic Sans MS" w:hAnsi="Comic Sans MS" w:cs="Akhbar MT"/>
          <w:color w:val="FF6600"/>
          <w:sz w:val="36"/>
          <w:szCs w:val="36"/>
        </w:rPr>
      </w:pPr>
      <w:r>
        <w:rPr>
          <w:rFonts w:cs="Akhbar MT" w:ascii="Comic Sans MS" w:hAnsi="Comic Sans MS"/>
          <w:color w:val="FF6600"/>
          <w:sz w:val="36"/>
          <w:szCs w:val="36"/>
          <w:rtl w:val="true"/>
        </w:rPr>
        <w:t>**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color w:val="FF6600"/>
          <w:sz w:val="36"/>
          <w:szCs w:val="36"/>
          <w:rtl w:val="true"/>
        </w:rPr>
        <w:t>*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كات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خا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نة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راج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ف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شر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فا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ين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ع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زيزى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سب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شيرى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رح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م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رس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صال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ها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cs="Akhbar MT" w:ascii="Comic Sans MS" w:hAnsi="Comic Sans MS"/>
          <w:sz w:val="36"/>
          <w:szCs w:val="36"/>
        </w:rPr>
        <w:t>7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ر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</w:rPr>
        <w:t>1430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cs="Akhbar MT" w:ascii="Comic Sans MS" w:hAnsi="Comic Sans MS"/>
          <w:sz w:val="36"/>
          <w:szCs w:val="36"/>
        </w:rPr>
        <w:t>4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ا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</w:rPr>
        <w:t>2009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ـ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Akhbar MT"/>
          <w:color w:val="0000FF"/>
          <w:sz w:val="36"/>
          <w:szCs w:val="36"/>
        </w:rPr>
      </w:pPr>
      <w:r>
        <w:rPr>
          <w:rFonts w:cs="Akhbar MT" w:ascii="Comic Sans MS" w:hAnsi="Comic Sans MS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Akhbar MT"/>
          <w:color w:val="0000FF"/>
          <w:sz w:val="36"/>
          <w:szCs w:val="36"/>
        </w:rPr>
      </w:pPr>
      <w:r>
        <w:rPr>
          <w:rFonts w:cs="Akhbar MT" w:ascii="Comic Sans MS" w:hAnsi="Comic Sans MS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أ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:-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/>
          <w:color w:val="FF0000"/>
          <w:sz w:val="36"/>
          <w:szCs w:val="36"/>
        </w:rPr>
      </w:pP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وتوحيد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رب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برية</w:t>
      </w:r>
    </w:p>
    <w:p>
      <w:pPr>
        <w:pStyle w:val="Normal"/>
        <w:jc w:val="center"/>
        <w:rPr>
          <w:rFonts w:ascii="Comic Sans MS" w:hAnsi="Comic Sans MS" w:cs="Akhbar MT"/>
          <w:color w:val="FF0000"/>
          <w:sz w:val="36"/>
          <w:szCs w:val="36"/>
        </w:rPr>
      </w:pPr>
      <w:r>
        <w:rPr>
          <w:rFonts w:cs="Akhbar M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Akhbar MT"/>
          <w:color w:val="FF0000"/>
          <w:sz w:val="36"/>
          <w:szCs w:val="36"/>
        </w:rPr>
      </w:pPr>
      <w:r>
        <w:rPr>
          <w:rFonts w:cs="Akhbar M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أغف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وب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ع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دة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إلوه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ل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له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وائ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قطابهم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ذ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حد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قط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أل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وث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ب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ال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م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م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ضلال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ها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اه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حيد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الذ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::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خا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ستج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ّ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وق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صائ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نا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عظ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ر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عتق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ص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ضر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خط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عتق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ق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طي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و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درك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ن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ض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ث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ب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"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و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251</w:t>
      </w:r>
      <w:r>
        <w:rPr>
          <w:rFonts w:cs="Akhbar MT" w:ascii="Comic Sans MS" w:hAnsi="Comic Sans MS"/>
          <w:sz w:val="36"/>
          <w:szCs w:val="36"/>
          <w:rtl w:val="true"/>
        </w:rPr>
        <w:t xml:space="preserve"> 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ج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ي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هت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ب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ب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شه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ص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زي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ب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ا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ع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ج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ع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كر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و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عقو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تر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برك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. )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ج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ط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همد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235</w:t>
      </w:r>
      <w:r>
        <w:rPr>
          <w:rFonts w:cs="Akhbar MT" w:ascii="Comic Sans MS" w:hAnsi="Comic Sans MS"/>
          <w:sz w:val="36"/>
          <w:szCs w:val="36"/>
          <w:rtl w:val="true"/>
        </w:rPr>
        <w:t>-</w:t>
      </w:r>
      <w:r>
        <w:rPr>
          <w:rFonts w:cs="Akhbar MT" w:ascii="Comic Sans MS" w:hAnsi="Comic Sans MS"/>
          <w:sz w:val="36"/>
          <w:szCs w:val="36"/>
        </w:rPr>
        <w:t>236</w:t>
      </w:r>
      <w:r>
        <w:rPr>
          <w:rFonts w:cs="Akhbar MT" w:ascii="Comic Sans MS" w:hAnsi="Comic Sans MS"/>
          <w:sz w:val="36"/>
          <w:szCs w:val="36"/>
          <w:rtl w:val="true"/>
        </w:rPr>
        <w:t xml:space="preserve"> ) 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رب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ض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ه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ب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ص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اح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زي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ب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ج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كر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ر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ِ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خ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ص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سو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حد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تجي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وق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ش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و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جل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رّ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..(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ج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ط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ش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236</w:t>
      </w:r>
      <w:r>
        <w:rPr>
          <w:rFonts w:cs="Akhbar MT" w:ascii="Comic Sans MS" w:hAnsi="Comic Sans MS"/>
          <w:sz w:val="36"/>
          <w:szCs w:val="36"/>
          <w:rtl w:val="true"/>
        </w:rPr>
        <w:t xml:space="preserve"> ) 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ب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شه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ص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زي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ب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ب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ظ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يار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وا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ض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ج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! (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ج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و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71</w:t>
      </w:r>
      <w:r>
        <w:rPr>
          <w:rFonts w:cs="Akhbar MT" w:ascii="Comic Sans MS" w:hAnsi="Comic Sans MS"/>
          <w:sz w:val="36"/>
          <w:szCs w:val="36"/>
          <w:rtl w:val="true"/>
        </w:rPr>
        <w:t xml:space="preserve"> ) 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ب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ا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ر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ص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زي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ب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ا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ع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...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ذك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تر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ج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كروه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. </w:t>
      </w:r>
      <w:r>
        <w:rPr>
          <w:rFonts w:cs="Akhbar MT" w:ascii="Comic Sans MS" w:hAnsi="Comic Sans MS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ج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و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121</w:t>
      </w:r>
      <w:r>
        <w:rPr>
          <w:rFonts w:cs="Akhbar MT" w:ascii="Comic Sans MS" w:hAnsi="Comic Sans MS"/>
          <w:sz w:val="36"/>
          <w:szCs w:val="36"/>
          <w:rtl w:val="true"/>
        </w:rPr>
        <w:t xml:space="preserve"> ) 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رب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نا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ه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قصو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زي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ب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ج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كر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وق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قو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ج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 </w:t>
      </w:r>
      <w:r>
        <w:rPr>
          <w:rFonts w:cs="Akhbar MT" w:ascii="Comic Sans MS" w:hAnsi="Comic Sans MS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ج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ل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هت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ُز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165</w:t>
      </w:r>
      <w:r>
        <w:rPr>
          <w:rFonts w:cs="Akhbar MT" w:ascii="Comic Sans MS" w:hAnsi="Comic Sans MS"/>
          <w:sz w:val="36"/>
          <w:szCs w:val="36"/>
          <w:rtl w:val="true"/>
        </w:rPr>
        <w:t xml:space="preserve"> ) 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ظ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رب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نا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ش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كث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ص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زي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ب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ج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كر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ب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ب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نس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ليح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جل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تر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..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ب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او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تر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ج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كر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نت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ع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ظيم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و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ا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ل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ز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صالح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وائ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ن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ق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ا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ولا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!  . </w:t>
      </w:r>
      <w:r>
        <w:rPr>
          <w:rFonts w:cs="Akhbar MT" w:ascii="Comic Sans MS" w:hAnsi="Comic Sans MS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ولآ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ور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وارث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ب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أحف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نا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عل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ف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جيم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تاج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ستغ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جه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شريع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.</w:t>
      </w:r>
      <w:r>
        <w:rPr>
          <w:rFonts w:cs="Akhbar MT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ج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ر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209</w:t>
      </w:r>
      <w:r>
        <w:rPr>
          <w:rFonts w:cs="Akhbar MT" w:ascii="Comic Sans MS" w:hAnsi="Comic Sans MS"/>
          <w:sz w:val="36"/>
          <w:szCs w:val="36"/>
          <w:rtl w:val="true"/>
        </w:rPr>
        <w:t xml:space="preserve"> ) 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رب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ه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ظ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قصو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ا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ع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زي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م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برك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ج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كر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وق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ش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و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ه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ب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ج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و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258</w:t>
      </w:r>
      <w:r>
        <w:rPr>
          <w:rFonts w:cs="Akhbar MT" w:ascii="Comic Sans MS" w:hAnsi="Comic Sans MS"/>
          <w:sz w:val="36"/>
          <w:szCs w:val="36"/>
          <w:rtl w:val="true"/>
        </w:rPr>
        <w:t xml:space="preserve"> ) 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ب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شه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ز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تب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ّ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ص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ب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ّ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ض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ج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.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ب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ج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كم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267</w:t>
      </w:r>
      <w:r>
        <w:rPr>
          <w:rFonts w:cs="Akhbar MT" w:ascii="Comic Sans MS" w:hAnsi="Comic Sans MS"/>
          <w:sz w:val="36"/>
          <w:szCs w:val="36"/>
          <w:rtl w:val="true"/>
        </w:rPr>
        <w:t xml:space="preserve"> ) 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ر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فق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ظ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ه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قصو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زي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ب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ا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ع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ج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نا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ِ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خ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كر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و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.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ب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ج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ق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ر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ر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276</w:t>
      </w:r>
      <w:r>
        <w:rPr>
          <w:rFonts w:cs="Akhbar MT" w:ascii="Comic Sans MS" w:hAnsi="Comic Sans MS"/>
          <w:sz w:val="36"/>
          <w:szCs w:val="36"/>
          <w:rtl w:val="true"/>
        </w:rPr>
        <w:t xml:space="preserve"> 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ه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ع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شائ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ظ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و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فو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ب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ب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شه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ز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تب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ص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ا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ع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ا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ذر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رب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نا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ه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قصو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زي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ب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ا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ع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ص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ّ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ض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ج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ج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كر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و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هم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...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واط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و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طف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س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حمت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سُبْحَا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م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ُشْرِكُونَ</w:t>
      </w:r>
      <w:r>
        <w:rPr>
          <w:rFonts w:cs="Akhbar MT" w:ascii="Comic Sans MS" w:hAnsi="Comic Sans MS"/>
          <w:sz w:val="36"/>
          <w:szCs w:val="36"/>
          <w:rtl w:val="true"/>
        </w:rPr>
        <w:t>) 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ور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</w:rPr>
        <w:t>43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(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قُل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ِيَد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لَكُوت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ُلّ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شَيْءٍ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هُو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ُجِير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ل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ُجَار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َيْ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ُنْت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عْلَم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*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سَيَقُول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ِلَّ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قُل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أَنّ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ُسْحَرُونَ</w:t>
      </w:r>
      <w:r>
        <w:rPr>
          <w:rFonts w:cs="Akhbar MT" w:ascii="Comic Sans MS" w:hAnsi="Comic Sans MS"/>
          <w:sz w:val="36"/>
          <w:szCs w:val="36"/>
          <w:rtl w:val="true"/>
        </w:rPr>
        <w:t>) 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ؤمنون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</w:rPr>
        <w:t>88</w:t>
      </w:r>
      <w:r>
        <w:rPr>
          <w:rFonts w:cs="Akhbar MT" w:ascii="Comic Sans MS" w:hAnsi="Comic Sans MS"/>
          <w:sz w:val="36"/>
          <w:szCs w:val="36"/>
          <w:rtl w:val="true"/>
        </w:rPr>
        <w:t>-</w:t>
      </w:r>
      <w:r>
        <w:rPr>
          <w:rFonts w:cs="Akhbar MT" w:ascii="Comic Sans MS" w:hAnsi="Comic Sans MS"/>
          <w:sz w:val="36"/>
          <w:szCs w:val="36"/>
        </w:rPr>
        <w:t>89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قُل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نّ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ُجِيرَن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حَد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ل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جِد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دُون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ُلْتَحَد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) 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ـن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</w:rPr>
        <w:t>22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اس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ب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عتقاد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ض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ر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و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ه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فَ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خْلُق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َ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خْلُق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فَل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ذَكَّرُونَ</w:t>
      </w:r>
      <w:r>
        <w:rPr>
          <w:rFonts w:cs="Akhbar MT" w:ascii="Comic Sans MS" w:hAnsi="Comic Sans MS"/>
          <w:sz w:val="36"/>
          <w:szCs w:val="36"/>
          <w:rtl w:val="true"/>
        </w:rPr>
        <w:t>) 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حل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</w:rPr>
        <w:t>17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: (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إِلَه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ع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عَال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م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ُشْرِكُ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َ</w:t>
      </w:r>
      <w:r>
        <w:rPr>
          <w:rFonts w:cs="Akhbar MT" w:ascii="Comic Sans MS" w:hAnsi="Comic Sans MS"/>
          <w:sz w:val="36"/>
          <w:szCs w:val="36"/>
          <w:rtl w:val="true"/>
        </w:rPr>
        <w:t>)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مل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ية</w:t>
      </w:r>
      <w:r>
        <w:rPr>
          <w:rFonts w:cs="Akhbar MT" w:ascii="Comic Sans MS" w:hAnsi="Comic Sans MS"/>
          <w:sz w:val="36"/>
          <w:szCs w:val="36"/>
        </w:rPr>
        <w:t>63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إِلَه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ع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قُل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هَات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ُرْهَانَ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ُنْت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صَادِقِين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)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مل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ية</w:t>
      </w:r>
      <w:r>
        <w:rPr>
          <w:rFonts w:cs="Akhbar MT" w:ascii="Comic Sans MS" w:hAnsi="Comic Sans MS"/>
          <w:sz w:val="36"/>
          <w:szCs w:val="36"/>
        </w:rPr>
        <w:t>64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ز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لا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ستج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  <w:r>
        <w:rPr>
          <w:rFonts w:cs="Akhbar MT" w:ascii="Comic Sans MS" w:hAnsi="Comic Sans MS"/>
          <w:sz w:val="36"/>
          <w:szCs w:val="36"/>
          <w:rtl w:val="true"/>
        </w:rPr>
        <w:t xml:space="preserve">!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خط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ب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ض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ضَلّ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مّ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دْعُو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دُون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سْتَجِيب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ل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وْم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قِيَامَة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دُعَائِهِ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غَافِلُون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) 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حقاف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</w:rPr>
        <w:t>5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ما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قُلُوب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فْقَه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ِه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ل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عْيُن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ُبْصِر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ِه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ل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آذَان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سْمَع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ِه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ُولَئِ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َالْأَنْعَام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َل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ضَلّ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ُولَئِ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هُم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غَافِلُونَ</w:t>
      </w:r>
      <w:r>
        <w:rPr>
          <w:rFonts w:cs="Akhbar MT" w:ascii="Comic Sans MS" w:hAnsi="Comic Sans MS"/>
          <w:sz w:val="36"/>
          <w:szCs w:val="36"/>
          <w:rtl w:val="true"/>
        </w:rPr>
        <w:t>)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عراف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ية</w:t>
      </w:r>
      <w:r>
        <w:rPr>
          <w:rFonts w:cs="Akhbar MT" w:ascii="Comic Sans MS" w:hAnsi="Comic Sans MS"/>
          <w:sz w:val="36"/>
          <w:szCs w:val="36"/>
        </w:rPr>
        <w:t>179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ب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سب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س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نع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قُل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هَل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نُنَبِّئُ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ِالْأَخْسَر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عْمَال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*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ضَل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سَعْيُ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حَيَاة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دُّنْي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حْسَب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نّ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ُحْسِن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صُنْعاً</w:t>
      </w:r>
      <w:r>
        <w:rPr>
          <w:rFonts w:cs="Akhbar MT" w:ascii="Comic Sans MS" w:hAnsi="Comic Sans MS"/>
          <w:sz w:val="36"/>
          <w:szCs w:val="36"/>
          <w:rtl w:val="true"/>
        </w:rPr>
        <w:t>) 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هف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</w:rPr>
        <w:t>104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(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فَ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زُيِّ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سُوء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مَل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رَآ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حَسَن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إِ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ُضِلّ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شَاء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يَهْد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شَاء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ل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ذْهَب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نَفْسُ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َيْهِ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حَسَرَاتٍ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ِيم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ِ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صْنَعُونَ</w:t>
      </w:r>
      <w:r>
        <w:rPr>
          <w:rFonts w:cs="Akhbar MT" w:ascii="Comic Sans MS" w:hAnsi="Comic Sans MS"/>
          <w:sz w:val="36"/>
          <w:szCs w:val="36"/>
          <w:rtl w:val="true"/>
        </w:rPr>
        <w:t>) 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طر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</w:rPr>
        <w:t>8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ل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ذْهَب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نَفْسُ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َيْهِ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حَسَرَاتٍ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ِيم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ِ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صْنَع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ير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د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صطفا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جتبا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لَو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ِم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ِيهِ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خَيْر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أسْمَع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لَو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سْمَع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تَوَلَّوْ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ُعْرِضُونَ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(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نفال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</w:rPr>
        <w:t>23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(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لَكِ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هْد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شَاء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هُو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عْلَم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ِالْمُهْتَدِين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)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صص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ية</w:t>
      </w:r>
      <w:r>
        <w:rPr>
          <w:rFonts w:cs="Akhbar MT" w:ascii="Comic Sans MS" w:hAnsi="Comic Sans MS"/>
          <w:sz w:val="36"/>
          <w:szCs w:val="36"/>
        </w:rPr>
        <w:t>56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الوه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ح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ش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به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د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ّ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ظّ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يّ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شنّ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اد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ئدت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ى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ر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حم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قُل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ِفَضْل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بِرَحْمَت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بِذَلِ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لْيَفْرَح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هُو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خَيْر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م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جْمَعُونَ</w:t>
      </w:r>
      <w:r>
        <w:rPr>
          <w:rFonts w:cs="Akhbar MT" w:ascii="Comic Sans MS" w:hAnsi="Comic Sans MS"/>
          <w:sz w:val="36"/>
          <w:szCs w:val="36"/>
          <w:rtl w:val="true"/>
        </w:rPr>
        <w:t>) 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نس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</w:rPr>
        <w:t>58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فاد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ظ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ف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ن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ل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خرج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س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ا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ذ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ج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و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ظ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قر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نّ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ر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صوص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هم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صّ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اح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م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ت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ئ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: (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جْعَل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لَه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َ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آلِهَة</w:t>
      </w:r>
      <w:r>
        <w:rPr>
          <w:rFonts w:cs="Akhbar MT" w:ascii="Comic Sans MS" w:hAnsi="Comic Sans MS"/>
          <w:sz w:val="36"/>
          <w:szCs w:val="36"/>
          <w:rtl w:val="true"/>
        </w:rPr>
        <w:t>)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عراف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ية</w:t>
      </w:r>
      <w:r>
        <w:rPr>
          <w:rFonts w:cs="Akhbar MT" w:ascii="Comic Sans MS" w:hAnsi="Comic Sans MS"/>
          <w:sz w:val="36"/>
          <w:szCs w:val="36"/>
        </w:rPr>
        <w:t>138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حينئذ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وف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رص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خلص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ث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.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فر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داي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ث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اد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هد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ائ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ر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وح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نب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رس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ب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الح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بر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ل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ن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ّ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جتب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اجْنُبْن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بَنِي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نَعْبُد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أَصْنَام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*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رَبّ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نَّهُ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ضْلَلْ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َثِير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نَّاس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بِعَن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إِن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ّ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صَان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إِنَّ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غَفُور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رَحِيمٌ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راهيم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</w:rPr>
        <w:t>35</w:t>
      </w:r>
      <w:r>
        <w:rPr>
          <w:rFonts w:cs="Akhbar MT" w:ascii="Comic Sans MS" w:hAnsi="Comic Sans MS"/>
          <w:sz w:val="36"/>
          <w:szCs w:val="36"/>
          <w:rtl w:val="true"/>
        </w:rPr>
        <w:t>-</w:t>
      </w:r>
      <w:r>
        <w:rPr>
          <w:rFonts w:cs="Akhbar MT" w:ascii="Comic Sans MS" w:hAnsi="Comic Sans MS"/>
          <w:sz w:val="36"/>
          <w:szCs w:val="36"/>
        </w:rPr>
        <w:t>36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س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عائ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وَفَّن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ُسْلِم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أَلْحِقْن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ِالصَّالِح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)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سف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ية</w:t>
      </w:r>
      <w:r>
        <w:rPr>
          <w:rFonts w:cs="Akhbar MT" w:ascii="Comic Sans MS" w:hAnsi="Comic Sans MS"/>
          <w:sz w:val="36"/>
          <w:szCs w:val="36"/>
        </w:rPr>
        <w:t>101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ب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بيب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جم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وح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خل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ل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قلّب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قلوب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ثبّت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قلب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دين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ث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شع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تع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كل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  <w:br/>
        <w:t xml:space="preserve">***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تغ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قيد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ب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حج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بين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لق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دب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ص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ت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لّق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ب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مرج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ي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قد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ار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تعظ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ر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نكسا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افتق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قب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قدا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و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حج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رجع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ين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ه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س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ص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[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245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]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(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ر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شيخ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اع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ه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 ) [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ذك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1/171</w:t>
      </w:r>
      <w:r>
        <w:rPr>
          <w:rFonts w:cs="Akhbar MT" w:ascii="Comic Sans MS" w:hAnsi="Comic Sans MS"/>
          <w:sz w:val="36"/>
          <w:szCs w:val="36"/>
          <w:rtl w:val="true"/>
        </w:rPr>
        <w:t xml:space="preserve"> ]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[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ت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135</w:t>
      </w:r>
      <w:r>
        <w:rPr>
          <w:rFonts w:cs="Akhbar MT" w:ascii="Comic Sans MS" w:hAnsi="Comic Sans MS"/>
          <w:sz w:val="36"/>
          <w:szCs w:val="36"/>
          <w:rtl w:val="true"/>
        </w:rPr>
        <w:t xml:space="preserve"> ] 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شد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ن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طاع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ج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ز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ج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ستف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.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ّ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طاع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خالف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رش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ط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ر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خ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خ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ب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لحظ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عن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و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[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م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ز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ح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1/142</w:t>
      </w:r>
      <w:r>
        <w:rPr>
          <w:rFonts w:cs="Akhbar MT" w:ascii="Comic Sans MS" w:hAnsi="Comic Sans MS"/>
          <w:sz w:val="36"/>
          <w:szCs w:val="36"/>
          <w:rtl w:val="true"/>
        </w:rPr>
        <w:t xml:space="preserve"> ] 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قتص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حد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عد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ز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زا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لاّ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ص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ت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ر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ل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خ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ياس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ه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ك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سو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مرأ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ج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!!! ) [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رج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اب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1/143</w:t>
      </w:r>
      <w:r>
        <w:rPr>
          <w:rFonts w:cs="Akhbar MT" w:ascii="Comic Sans MS" w:hAnsi="Comic Sans MS"/>
          <w:sz w:val="36"/>
          <w:szCs w:val="36"/>
          <w:rtl w:val="true"/>
        </w:rPr>
        <w:t xml:space="preserve"> ]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شا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و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شع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تباع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خال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ج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خ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هن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هد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ا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ام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رق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ا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cs="Akhbar MT" w:ascii="Comic Sans MS" w:hAnsi="Comic Sans MS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ب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لّق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قر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شي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عم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خ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الفو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!! </w:t>
      </w:r>
      <w:r>
        <w:rPr>
          <w:rFonts w:cs="Akhbar MT" w:ascii="Comic Sans MS" w:hAnsi="Comic Sans MS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[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و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198</w:t>
      </w:r>
      <w:r>
        <w:rPr>
          <w:rFonts w:cs="Akhbar MT" w:ascii="Comic Sans MS" w:hAnsi="Comic Sans MS"/>
          <w:sz w:val="36"/>
          <w:szCs w:val="36"/>
          <w:rtl w:val="true"/>
        </w:rPr>
        <w:t xml:space="preserve"> ]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صرّف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ش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ج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  <w:rtl w:val="true"/>
        </w:rPr>
        <w:t>(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حد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ج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ح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س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ق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ن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لغ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اص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غ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ّ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دي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! </w:t>
      </w:r>
      <w:r>
        <w:rPr>
          <w:rFonts w:cs="Akhbar MT" w:ascii="Comic Sans MS" w:hAnsi="Comic Sans MS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ب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2/90</w:t>
      </w:r>
      <w:r>
        <w:rPr>
          <w:rFonts w:cs="Akhbar MT" w:ascii="Comic Sans MS" w:hAnsi="Comic Sans MS"/>
          <w:sz w:val="36"/>
          <w:szCs w:val="36"/>
          <w:rtl w:val="true"/>
        </w:rPr>
        <w:t xml:space="preserve"> 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خت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ستز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ن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ز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يراج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استف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قد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شخ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ا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و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[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جلد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]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تع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  <w:br/>
        <w:t xml:space="preserve">******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جاني</w:t>
      </w:r>
      <w:r>
        <w:rPr>
          <w:rFonts w:cs="Akhbar MT" w:ascii="Comic Sans MS" w:hAnsi="Comic Sans MS"/>
          <w:sz w:val="36"/>
          <w:szCs w:val="36"/>
          <w:rtl w:val="true"/>
        </w:rPr>
        <w:t>: 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حد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ج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ح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س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ق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ن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لغ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اص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غ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ّ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دي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ادت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دخ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حا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ناقش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حس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) [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ب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2/90</w:t>
      </w:r>
      <w:r>
        <w:rPr>
          <w:rFonts w:cs="Akhbar MT" w:ascii="Comic Sans MS" w:hAnsi="Comic Sans MS"/>
          <w:sz w:val="36"/>
          <w:szCs w:val="36"/>
          <w:rtl w:val="true"/>
        </w:rPr>
        <w:t xml:space="preserve"> ]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[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ش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ج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373</w:t>
      </w:r>
      <w:r>
        <w:rPr>
          <w:rFonts w:cs="Akhbar MT" w:ascii="Comic Sans MS" w:hAnsi="Comic Sans MS"/>
          <w:sz w:val="36"/>
          <w:szCs w:val="36"/>
          <w:rtl w:val="true"/>
        </w:rPr>
        <w:t>-</w:t>
      </w:r>
      <w:r>
        <w:rPr>
          <w:rFonts w:cs="Akhbar MT" w:ascii="Comic Sans MS" w:hAnsi="Comic Sans MS"/>
          <w:sz w:val="36"/>
          <w:szCs w:val="36"/>
        </w:rPr>
        <w:t>374</w:t>
      </w:r>
      <w:r>
        <w:rPr>
          <w:rFonts w:cs="Akhbar MT" w:ascii="Comic Sans MS" w:hAnsi="Comic Sans MS"/>
          <w:sz w:val="36"/>
          <w:szCs w:val="36"/>
          <w:rtl w:val="true"/>
        </w:rPr>
        <w:t xml:space="preserve"> ]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عر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[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بق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2/106</w:t>
      </w:r>
      <w:r>
        <w:rPr>
          <w:rFonts w:cs="Akhbar MT" w:ascii="Comic Sans MS" w:hAnsi="Comic Sans MS"/>
          <w:sz w:val="36"/>
          <w:szCs w:val="36"/>
          <w:rtl w:val="true"/>
        </w:rPr>
        <w:t xml:space="preserve"> ] 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ض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دف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اح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غرب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ضريح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لو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ا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ر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و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لإ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جس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لقوار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واطنهم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. </w:t>
      </w:r>
      <w:r>
        <w:rPr>
          <w:rFonts w:cs="Akhbar MT" w:ascii="Comic Sans MS" w:hAnsi="Comic Sans MS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ج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جاب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يد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ض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ل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ض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و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ب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زو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قيق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شر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ّ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ا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س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مت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بت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خ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س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اء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ب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امحت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ل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تض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و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د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تداوم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cs="Akhbar MT" w:ascii="Comic Sans MS" w:hAnsi="Comic Sans MS"/>
          <w:sz w:val="36"/>
          <w:szCs w:val="36"/>
        </w:rPr>
        <w:t>11000</w:t>
      </w:r>
      <w:r>
        <w:rPr>
          <w:rFonts w:cs="Akhbar MT" w:ascii="Comic Sans MS" w:hAnsi="Comic Sans MS"/>
          <w:sz w:val="36"/>
          <w:szCs w:val="36"/>
          <w:rtl w:val="true"/>
        </w:rPr>
        <w:t xml:space="preserve"> 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ختلي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د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دؤ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قر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ات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ات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غ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ه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وا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و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ي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ح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ق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تقبل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نادي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ست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و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به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ال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قر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ات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ه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وا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رو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القا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فا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ائ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حاض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قر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ات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ه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وا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رو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د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دد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 ) [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ش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ج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85</w:t>
      </w:r>
      <w:r>
        <w:rPr>
          <w:rFonts w:cs="Akhbar MT" w:ascii="Comic Sans MS" w:hAnsi="Comic Sans MS"/>
          <w:sz w:val="36"/>
          <w:szCs w:val="36"/>
          <w:rtl w:val="true"/>
        </w:rPr>
        <w:t>-</w:t>
      </w:r>
      <w:r>
        <w:rPr>
          <w:rFonts w:cs="Akhbar MT" w:ascii="Comic Sans MS" w:hAnsi="Comic Sans MS"/>
          <w:sz w:val="36"/>
          <w:szCs w:val="36"/>
        </w:rPr>
        <w:t>86</w:t>
      </w:r>
      <w:r>
        <w:rPr>
          <w:rFonts w:cs="Akhbar MT" w:ascii="Comic Sans MS" w:hAnsi="Comic Sans MS"/>
          <w:sz w:val="36"/>
          <w:szCs w:val="36"/>
          <w:rtl w:val="true"/>
        </w:rPr>
        <w:t xml:space="preserve"> ]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س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ه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ل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[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را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2/276</w:t>
      </w:r>
      <w:r>
        <w:rPr>
          <w:rFonts w:cs="Akhbar MT" w:ascii="Comic Sans MS" w:hAnsi="Comic Sans MS"/>
          <w:sz w:val="36"/>
          <w:szCs w:val="36"/>
          <w:rtl w:val="true"/>
        </w:rPr>
        <w:t xml:space="preserve"> ] 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ح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وا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دهش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ح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مط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وق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رّ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سو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ت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عف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تب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ح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م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فل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ضح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عزل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يو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لائك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صبح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جم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ض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ك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ك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خر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م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ص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ا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ف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وح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م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قويم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ربطو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خيط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صيت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فع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ج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ص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ح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هد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إتب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ي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ز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راء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زعبل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يعل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ف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حو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ح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ع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نك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ب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إصغ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ك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دا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لَو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ِم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ِيهِ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خَيْر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أسْمَع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لَو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سْمَع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تَوَلَّوْ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ُعْرِضُونَ</w:t>
      </w:r>
      <w:r>
        <w:rPr>
          <w:rFonts w:cs="Akhbar MT" w:ascii="Comic Sans MS" w:hAnsi="Comic Sans MS"/>
          <w:sz w:val="36"/>
          <w:szCs w:val="36"/>
          <w:rtl w:val="true"/>
        </w:rPr>
        <w:t>) 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نفال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</w:rPr>
        <w:t>23</w:t>
      </w:r>
      <w:r>
        <w:rPr>
          <w:rFonts w:cs="Akhbar MT" w:ascii="Comic Sans MS" w:hAnsi="Comic Sans MS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ز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ؤ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بو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ّ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لاغ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  <w:rtl w:val="true"/>
        </w:rPr>
        <w:t>(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إ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َا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َبُر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َيْ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عْرَاضُ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إِن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سْتَطَعْت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بْتَغِي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نَفَق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أَرْض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و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سُلَّم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سَّمَاء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تَأْتِي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ِآيَةٍ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لَو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شَاء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جَمَع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هُد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ل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كُونَ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جَاهِلِينَ</w:t>
      </w:r>
      <w:r>
        <w:rPr>
          <w:rFonts w:cs="Akhbar MT" w:ascii="Comic Sans MS" w:hAnsi="Comic Sans MS"/>
          <w:sz w:val="36"/>
          <w:szCs w:val="36"/>
          <w:rtl w:val="true"/>
        </w:rPr>
        <w:t>) 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نعام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</w:rPr>
        <w:t>35</w:t>
      </w:r>
      <w:r>
        <w:rPr>
          <w:rFonts w:cs="Akhbar MT" w:ascii="Comic Sans MS" w:hAnsi="Comic Sans MS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َلَعَلَّك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َاخِع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نَفْسَ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آثَارِهِ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ُؤْمِن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ِهَذ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حَدِيث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سَفاً</w:t>
      </w:r>
      <w:r>
        <w:rPr>
          <w:rFonts w:cs="Akhbar MT" w:ascii="Comic Sans MS" w:hAnsi="Comic Sans MS"/>
          <w:sz w:val="36"/>
          <w:szCs w:val="36"/>
          <w:rtl w:val="true"/>
        </w:rPr>
        <w:t>) 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هف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</w:rPr>
        <w:t>6</w:t>
      </w:r>
      <w:r>
        <w:rPr>
          <w:rFonts w:cs="Akhbar MT" w:ascii="Comic Sans MS" w:hAnsi="Comic Sans MS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فَ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زُيِّ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سُوء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مَل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رَآ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حَسَن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إِ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ُضِلّ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شَاء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يَهْد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شَاء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ل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ذْهَب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نَفْسُ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َيْهِ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حَسَرَاتٍ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ِيم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ِ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صْنَعُونَ</w:t>
      </w:r>
      <w:r>
        <w:rPr>
          <w:rFonts w:cs="Akhbar MT" w:ascii="Comic Sans MS" w:hAnsi="Comic Sans MS"/>
          <w:sz w:val="36"/>
          <w:szCs w:val="36"/>
          <w:rtl w:val="true"/>
        </w:rPr>
        <w:t>) 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طر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</w:rPr>
        <w:t>8</w:t>
      </w:r>
      <w:r>
        <w:rPr>
          <w:rFonts w:cs="Akhbar MT" w:ascii="Comic Sans MS" w:hAnsi="Comic Sans MS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و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مؤ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لاّ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طا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ق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خا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بلغ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نحرا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ج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ين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ك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اجته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حذ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ذ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ك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ج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ب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فر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ح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! 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يعت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عر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عراني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اج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را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ف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عر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د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را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اجه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قل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عر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ه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ب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ن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شكلتان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  <w:br/>
        <w:br/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أولى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بح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خرا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دسو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خري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ث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وت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ص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دا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ا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"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ف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يمني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را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عر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كم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ـز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ل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ض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ف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خرا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دسوس</w:t>
      </w:r>
      <w:r>
        <w:rPr>
          <w:rFonts w:cs="Akhbar MT" w:ascii="Comic Sans MS" w:hAnsi="Comic Sans MS"/>
          <w:sz w:val="36"/>
          <w:szCs w:val="36"/>
          <w:rtl w:val="true"/>
        </w:rPr>
        <w:t>,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ل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خ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لتوث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ض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ي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را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زع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ظم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رافي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د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را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يملك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طلع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يحمد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نعم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عقل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والإ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عر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(</w:t>
      </w:r>
      <w:r>
        <w:rPr>
          <w:rFonts w:cs="Akhbar MT" w:ascii="Comic Sans MS" w:hAnsi="Comic Sans MS"/>
          <w:sz w:val="36"/>
          <w:szCs w:val="36"/>
        </w:rPr>
        <w:t>2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</w:rPr>
        <w:t>184</w:t>
      </w:r>
      <w:r>
        <w:rPr>
          <w:rFonts w:cs="Akhbar MT" w:ascii="Comic Sans MS" w:hAnsi="Comic Sans MS"/>
          <w:sz w:val="36"/>
          <w:szCs w:val="36"/>
          <w:rtl w:val="true"/>
        </w:rPr>
        <w:t xml:space="preserve">)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ب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جميع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ال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بك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ج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ح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ص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ق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cs="Akhbar MT" w:ascii="Comic Sans MS" w:hAnsi="Comic Sans MS"/>
          <w:sz w:val="36"/>
          <w:szCs w:val="36"/>
          <w:rtl w:val="true"/>
        </w:rPr>
        <w:t>: (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ش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ج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در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سا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ع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طلا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ع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ن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ع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ته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.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خط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وس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رآ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عجب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تع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ض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نظ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خ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ق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د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ش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ر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س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ظ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ف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ر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قولي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ب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تم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غير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في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تقلق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طل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وج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ي</w:t>
      </w:r>
      <w:r>
        <w:rPr>
          <w:rFonts w:cs="Akhbar MT" w:ascii="Comic Sans MS" w:hAnsi="Comic Sans MS"/>
          <w:sz w:val="36"/>
          <w:szCs w:val="36"/>
          <w:rtl w:val="true"/>
        </w:rPr>
        <w:t>))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اً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و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(</w:t>
      </w:r>
      <w:r>
        <w:rPr>
          <w:rFonts w:cs="Akhbar MT" w:ascii="Comic Sans MS" w:hAnsi="Comic Sans MS"/>
          <w:sz w:val="36"/>
          <w:szCs w:val="36"/>
        </w:rPr>
        <w:t>2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cs="Akhbar MT" w:ascii="Comic Sans MS" w:hAnsi="Comic Sans MS"/>
          <w:sz w:val="36"/>
          <w:szCs w:val="36"/>
        </w:rPr>
        <w:t>135</w:t>
      </w:r>
      <w:r>
        <w:rPr>
          <w:rFonts w:cs="Akhbar MT" w:ascii="Comic Sans MS" w:hAnsi="Comic Sans MS"/>
          <w:sz w:val="36"/>
          <w:szCs w:val="36"/>
          <w:rtl w:val="true"/>
        </w:rPr>
        <w:t>): (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أ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مرأ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او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س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عد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و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ز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ض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لتف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)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(</w:t>
      </w:r>
      <w:r>
        <w:rPr>
          <w:rFonts w:cs="Akhbar MT" w:ascii="Comic Sans MS" w:hAnsi="Comic Sans MS"/>
          <w:sz w:val="36"/>
          <w:szCs w:val="36"/>
        </w:rPr>
        <w:t>2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cs="Akhbar MT" w:ascii="Comic Sans MS" w:hAnsi="Comic Sans MS"/>
          <w:sz w:val="36"/>
          <w:szCs w:val="36"/>
        </w:rPr>
        <w:t>185</w:t>
      </w:r>
      <w:r>
        <w:rPr>
          <w:rFonts w:cs="Akhbar MT" w:ascii="Comic Sans MS" w:hAnsi="Comic Sans MS"/>
          <w:sz w:val="36"/>
          <w:szCs w:val="36"/>
          <w:rtl w:val="true"/>
        </w:rPr>
        <w:t>): (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عب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جذ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ص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رو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خ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وقائ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تق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خبر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و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طل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عب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ؤ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لا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أ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ه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كتوب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اد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)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cs="Akhbar MT" w:ascii="Comic Sans MS" w:hAnsi="Comic Sans MS"/>
          <w:sz w:val="36"/>
          <w:szCs w:val="36"/>
          <w:rtl w:val="true"/>
        </w:rPr>
        <w:t>: (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ر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و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ر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راس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ا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م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م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ظ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ر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شبه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آ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واصل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)</w:t>
      </w:r>
      <w:r>
        <w:rPr>
          <w:rFonts w:cs="Akhbar MT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cs="Akhbar MT" w:ascii="Comic Sans MS" w:hAnsi="Comic Sans MS"/>
          <w:sz w:val="36"/>
          <w:szCs w:val="36"/>
          <w:rtl w:val="true"/>
        </w:rPr>
        <w:t>: (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ع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ر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ا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ر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قه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رؤ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ي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صغ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سمع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cs="Akhbar MT" w:ascii="Comic Sans MS" w:hAnsi="Comic Sans MS"/>
          <w:sz w:val="36"/>
          <w:szCs w:val="36"/>
          <w:rtl w:val="true"/>
        </w:rPr>
        <w:t>: "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صد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صادق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م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مؤتفك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ضربون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أخذ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وا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اصرين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و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رأن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زي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حائ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ل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)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(</w:t>
      </w:r>
      <w:r>
        <w:rPr>
          <w:rFonts w:cs="Akhbar MT" w:ascii="Comic Sans MS" w:hAnsi="Comic Sans MS"/>
          <w:sz w:val="36"/>
          <w:szCs w:val="36"/>
        </w:rPr>
        <w:t>2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cs="Akhbar MT" w:ascii="Comic Sans MS" w:hAnsi="Comic Sans MS"/>
          <w:sz w:val="36"/>
          <w:szCs w:val="36"/>
        </w:rPr>
        <w:t>142</w:t>
      </w:r>
      <w:r>
        <w:rPr>
          <w:rFonts w:cs="Akhbar MT" w:ascii="Comic Sans MS" w:hAnsi="Comic Sans MS"/>
          <w:sz w:val="36"/>
          <w:szCs w:val="36"/>
          <w:rtl w:val="true"/>
        </w:rPr>
        <w:t>): (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بر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ر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ُخ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ض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كا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رط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ح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خ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ب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ثلاث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سعمائه</w:t>
      </w:r>
      <w:r>
        <w:rPr>
          <w:rFonts w:cs="Akhbar MT" w:ascii="Comic Sans MS" w:hAnsi="Comic Sans MS"/>
          <w:sz w:val="36"/>
          <w:szCs w:val="36"/>
          <w:rtl w:val="true"/>
        </w:rPr>
        <w:t>)). (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طل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ن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خط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يان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...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ح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س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ظيم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)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اً</w:t>
      </w:r>
      <w:r>
        <w:rPr>
          <w:rFonts w:cs="Akhbar MT" w:ascii="Comic Sans MS" w:hAnsi="Comic Sans MS"/>
          <w:sz w:val="36"/>
          <w:szCs w:val="36"/>
          <w:rtl w:val="true"/>
        </w:rPr>
        <w:t>: (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خ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اعته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يد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خبر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ث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ك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وح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تط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زحزح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يد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ربطو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صيتين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ح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فع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سح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بيض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خلص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ح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ح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س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ثمانمائه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)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(</w:t>
      </w:r>
      <w:r>
        <w:rPr>
          <w:rFonts w:cs="Akhbar MT" w:ascii="Comic Sans MS" w:hAnsi="Comic Sans MS"/>
          <w:sz w:val="36"/>
          <w:szCs w:val="36"/>
        </w:rPr>
        <w:t>2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</w:rPr>
        <w:t>87</w:t>
      </w:r>
      <w:r>
        <w:rPr>
          <w:rFonts w:cs="Akhbar MT" w:ascii="Comic Sans MS" w:hAnsi="Comic Sans MS"/>
          <w:sz w:val="36"/>
          <w:szCs w:val="36"/>
          <w:rtl w:val="true"/>
        </w:rPr>
        <w:t>): (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م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ح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ا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م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فقر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اه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قق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ل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اع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ب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ض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د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اجته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ع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يس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م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ل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رآ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الس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هو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ي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ا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ج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م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يون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)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(</w:t>
      </w:r>
      <w:r>
        <w:rPr>
          <w:rFonts w:cs="Akhbar MT" w:ascii="Comic Sans MS" w:hAnsi="Comic Sans MS"/>
          <w:sz w:val="36"/>
          <w:szCs w:val="36"/>
        </w:rPr>
        <w:t>2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cs="Akhbar MT" w:ascii="Comic Sans MS" w:hAnsi="Comic Sans MS"/>
          <w:sz w:val="36"/>
          <w:szCs w:val="36"/>
        </w:rPr>
        <w:t>88</w:t>
      </w:r>
      <w:r>
        <w:rPr>
          <w:rFonts w:cs="Akhbar MT" w:ascii="Comic Sans MS" w:hAnsi="Comic Sans MS"/>
          <w:sz w:val="36"/>
          <w:szCs w:val="36"/>
          <w:rtl w:val="true"/>
        </w:rPr>
        <w:t>): (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د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ولا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م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ن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ج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شا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اد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رف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را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ظاه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فع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اخ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حو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ار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قا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نية</w:t>
      </w:r>
      <w:r>
        <w:rPr>
          <w:rFonts w:cs="Akhbar MT" w:ascii="Comic Sans MS" w:hAnsi="Comic Sans MS"/>
          <w:sz w:val="36"/>
          <w:szCs w:val="36"/>
          <w:rtl w:val="true"/>
        </w:rPr>
        <w:t xml:space="preserve">)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cs="Akhbar MT" w:ascii="Comic Sans MS" w:hAnsi="Comic Sans MS"/>
          <w:sz w:val="36"/>
          <w:szCs w:val="36"/>
          <w:rtl w:val="true"/>
        </w:rPr>
        <w:t>: (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ظه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صرف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ون</w:t>
      </w:r>
      <w:r>
        <w:rPr>
          <w:rFonts w:cs="Akhbar MT" w:ascii="Comic Sans MS" w:hAnsi="Comic Sans MS"/>
          <w:sz w:val="36"/>
          <w:szCs w:val="36"/>
          <w:rtl w:val="true"/>
        </w:rPr>
        <w:t xml:space="preserve">))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cs="Akhbar MT" w:ascii="Comic Sans MS" w:hAnsi="Comic Sans MS"/>
          <w:sz w:val="36"/>
          <w:szCs w:val="36"/>
          <w:rtl w:val="true"/>
        </w:rPr>
        <w:t>: (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اس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ئ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ل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ق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د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خ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ك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جع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دخ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ئذ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وق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ص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ظ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غش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ق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رج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ستغف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خ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ك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و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تدأ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م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ش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نة</w:t>
      </w:r>
      <w:r>
        <w:rPr>
          <w:rFonts w:cs="Akhbar MT" w:ascii="Comic Sans MS" w:hAnsi="Comic Sans MS"/>
          <w:sz w:val="36"/>
          <w:szCs w:val="36"/>
          <w:rtl w:val="true"/>
        </w:rPr>
        <w:t xml:space="preserve">". </w:t>
        <w:br/>
        <w:br/>
        <w:t>"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خ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ل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اتف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خ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ن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لا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ثالثة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خ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يه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ط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م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خرج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او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رأ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قي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وضؤ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أ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فر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رق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نز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لق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علم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طلع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واق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رجع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وجه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ست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ش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و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ص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آ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)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ج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ي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(</w:t>
      </w:r>
      <w:r>
        <w:rPr>
          <w:rFonts w:cs="Akhbar MT" w:ascii="Comic Sans MS" w:hAnsi="Comic Sans MS"/>
          <w:sz w:val="36"/>
          <w:szCs w:val="36"/>
        </w:rPr>
        <w:t>2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cs="Akhbar MT" w:ascii="Comic Sans MS" w:hAnsi="Comic Sans MS"/>
          <w:sz w:val="36"/>
          <w:szCs w:val="36"/>
        </w:rPr>
        <w:t>149</w:t>
      </w:r>
      <w:r>
        <w:rPr>
          <w:rFonts w:cs="Akhbar MT" w:ascii="Comic Sans MS" w:hAnsi="Comic Sans MS"/>
          <w:sz w:val="36"/>
          <w:szCs w:val="36"/>
          <w:rtl w:val="true"/>
        </w:rPr>
        <w:t>): (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جاذ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حو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..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را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خوا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جتمع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ماً</w:t>
      </w:r>
      <w:r>
        <w:rPr>
          <w:rFonts w:cs="Akhbar MT" w:ascii="Comic Sans MS" w:hAnsi="Comic Sans MS"/>
          <w:sz w:val="36"/>
          <w:szCs w:val="36"/>
          <w:rtl w:val="true"/>
        </w:rPr>
        <w:t xml:space="preserve">))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(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أ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خ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د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َ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ـز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ِ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م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سِ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أسَ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ا</w:t>
      </w:r>
      <w:r>
        <w:rPr>
          <w:rFonts w:cs="Akhbar MT" w:ascii="Comic Sans MS" w:hAnsi="Comic Sans MS"/>
          <w:sz w:val="36"/>
          <w:szCs w:val="36"/>
          <w:rtl w:val="true"/>
        </w:rPr>
        <w:t xml:space="preserve">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سمَّ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تط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مش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طوةً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جل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ظيم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مرُّ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)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عر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"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بقات</w:t>
      </w:r>
      <w:r>
        <w:rPr>
          <w:rFonts w:cs="Akhbar MT" w:ascii="Comic Sans MS" w:hAnsi="Comic Sans MS"/>
          <w:sz w:val="36"/>
          <w:szCs w:val="36"/>
          <w:rtl w:val="true"/>
        </w:rPr>
        <w:t>: (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ّ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َب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ضو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ل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"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دوي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ّ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َنَة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ّ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خ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"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ناوي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cs="Akhbar MT" w:ascii="Comic Sans MS" w:hAnsi="Comic Sans MS"/>
          <w:sz w:val="36"/>
          <w:szCs w:val="36"/>
          <w:rtl w:val="true"/>
        </w:rPr>
        <w:t xml:space="preserve">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ح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خ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ّ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ج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َّم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د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خرج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ي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ضريح</w:t>
      </w:r>
      <w:r>
        <w:rPr>
          <w:rFonts w:cs="Akhbar MT" w:ascii="Comic Sans MS" w:hAnsi="Comic Sans MS"/>
          <w:sz w:val="36"/>
          <w:szCs w:val="36"/>
          <w:rtl w:val="true"/>
        </w:rPr>
        <w:t xml:space="preserve">! 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عر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بد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ح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ب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رون</w:t>
      </w:r>
      <w:r>
        <w:rPr>
          <w:rFonts w:cs="Akhbar MT" w:ascii="Comic Sans MS" w:hAnsi="Comic Sans MS"/>
          <w:sz w:val="36"/>
          <w:szCs w:val="36"/>
          <w:rtl w:val="true"/>
        </w:rPr>
        <w:t>! -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بض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ي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اط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جع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ظرك</w:t>
      </w:r>
      <w:r>
        <w:rPr>
          <w:rFonts w:cs="Akhbar MT" w:ascii="Comic Sans MS" w:hAnsi="Comic Sans MS"/>
          <w:sz w:val="36"/>
          <w:szCs w:val="36"/>
          <w:rtl w:val="true"/>
        </w:rPr>
        <w:t xml:space="preserve">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سمعت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"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مد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م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خلت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زوج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ط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ح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رٌ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كثت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مسة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هور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ق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جاء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خذ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ر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راش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اخ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طب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لوى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ع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ح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م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</w:t>
      </w:r>
      <w:r>
        <w:rPr>
          <w:rFonts w:cs="Akhbar MT" w:ascii="Comic Sans MS" w:hAnsi="Comic Sans MS"/>
          <w:sz w:val="36"/>
          <w:szCs w:val="36"/>
          <w:rtl w:val="true"/>
        </w:rPr>
        <w:t xml:space="preserve">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زِ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ار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نا</w:t>
      </w:r>
      <w:r>
        <w:rPr>
          <w:rFonts w:cs="Akhbar MT" w:ascii="Comic Sans MS" w:hAnsi="Comic Sans MS"/>
          <w:sz w:val="36"/>
          <w:szCs w:val="36"/>
          <w:rtl w:val="true"/>
        </w:rPr>
        <w:t xml:space="preserve">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يلة</w:t>
      </w:r>
      <w:r>
        <w:rPr>
          <w:rFonts w:cs="Akhbar MT" w:ascii="Comic Sans MS" w:hAnsi="Comic Sans MS"/>
          <w:sz w:val="36"/>
          <w:szCs w:val="36"/>
          <w:rtl w:val="true"/>
        </w:rPr>
        <w:t xml:space="preserve">)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(</w:t>
      </w:r>
      <w:r>
        <w:rPr>
          <w:rFonts w:cs="Akhbar MT" w:ascii="Comic Sans MS" w:hAnsi="Comic Sans MS"/>
          <w:sz w:val="36"/>
          <w:szCs w:val="36"/>
        </w:rPr>
        <w:t>1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cs="Akhbar MT" w:ascii="Comic Sans MS" w:hAnsi="Comic Sans MS"/>
          <w:sz w:val="36"/>
          <w:szCs w:val="36"/>
        </w:rPr>
        <w:t>161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بك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عاب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وث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سمو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زور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بهتان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سا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ج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.</w:t>
      </w:r>
      <w:r>
        <w:rPr>
          <w:rFonts w:cs="Akhbar MT" w:ascii="Comic Sans MS" w:hAnsi="Comic Sans MS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ن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كا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عا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ز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كل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ه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ين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ن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هنوت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ر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واط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و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حذ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دع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ي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غ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صو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واط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زعو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غف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جلي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رس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بي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لح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ذب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زور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فتر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س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أجي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د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حذ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قال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اس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ط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  <w:r>
        <w:rPr>
          <w:rFonts w:cs="Akhbar MT" w:ascii="Comic Sans MS" w:hAnsi="Comic Sans MS"/>
          <w:sz w:val="36"/>
          <w:szCs w:val="36"/>
          <w:rtl w:val="true"/>
        </w:rPr>
        <w:t>!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يس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قال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جد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تناق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عا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وا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  <w:r>
        <w:rPr>
          <w:rFonts w:cs="Akhbar MT" w:ascii="Comic Sans MS" w:hAnsi="Comic Sans MS"/>
          <w:sz w:val="36"/>
          <w:szCs w:val="36"/>
          <w:rtl w:val="true"/>
        </w:rPr>
        <w:t xml:space="preserve">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ُ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ن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  <w:r>
        <w:rPr>
          <w:rFonts w:cs="Akhbar MT" w:ascii="Comic Sans MS" w:hAnsi="Comic Sans MS"/>
          <w:sz w:val="36"/>
          <w:szCs w:val="36"/>
          <w:rtl w:val="true"/>
        </w:rPr>
        <w:t xml:space="preserve">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أ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ك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cs="Akhbar MT" w:ascii="Comic Sans MS" w:hAnsi="Comic Sans MS"/>
          <w:sz w:val="36"/>
          <w:szCs w:val="36"/>
          <w:rtl w:val="true"/>
        </w:rPr>
        <w:t>!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ي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ن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لمس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ت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قالا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ؤو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تباع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  <w:r>
        <w:rPr>
          <w:rFonts w:cs="Akhbar MT" w:ascii="Comic Sans MS" w:hAnsi="Comic Sans MS"/>
          <w:sz w:val="36"/>
          <w:szCs w:val="36"/>
          <w:rtl w:val="true"/>
        </w:rPr>
        <w:t xml:space="preserve">! .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اع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جاه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ناف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ر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فتراء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ا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زند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ه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ضّ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ضّ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ياذ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ض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س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ائ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س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ضي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خا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أصحا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ب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ف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ك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ط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ج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وز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يان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مج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ب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سليم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ظ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خط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خ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دهيم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خا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و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زب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[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308</w:t>
      </w:r>
      <w:r>
        <w:rPr>
          <w:rFonts w:cs="Akhbar MT" w:ascii="Comic Sans MS" w:hAnsi="Comic Sans MS"/>
          <w:sz w:val="36"/>
          <w:szCs w:val="36"/>
          <w:rtl w:val="true"/>
        </w:rPr>
        <w:t xml:space="preserve"> ]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ج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ج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ت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وج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ب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ديد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ب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س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ف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ص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ق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شك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ا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ا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عتذ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ق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ج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ّ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قض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ج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ق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مته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لا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ل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د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مرأت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د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وج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ي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ب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أ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خبر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س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ق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رو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ف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س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!! </w:t>
      </w:r>
      <w:r>
        <w:rPr>
          <w:rFonts w:cs="Akhbar MT" w:ascii="Comic Sans MS" w:hAnsi="Comic Sans MS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ا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ي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ج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مث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ب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ب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زي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اك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تخر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جبال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هد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*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دع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لرحم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لد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*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نبغ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لرحم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تخذ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لد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ج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ز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اق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لامذ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شر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زي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قص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د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) [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م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ز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ح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ح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ز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ج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1/118</w:t>
      </w:r>
      <w:r>
        <w:rPr>
          <w:rFonts w:cs="Akhbar MT" w:ascii="Comic Sans MS" w:hAnsi="Comic Sans MS"/>
          <w:sz w:val="36"/>
          <w:szCs w:val="36"/>
          <w:rtl w:val="true"/>
        </w:rPr>
        <w:t>-</w:t>
      </w:r>
      <w:r>
        <w:rPr>
          <w:rFonts w:cs="Akhbar MT" w:ascii="Comic Sans MS" w:hAnsi="Comic Sans MS"/>
          <w:sz w:val="36"/>
          <w:szCs w:val="36"/>
        </w:rPr>
        <w:t>119</w:t>
      </w:r>
      <w:r>
        <w:rPr>
          <w:rFonts w:cs="Akhbar MT" w:ascii="Comic Sans MS" w:hAnsi="Comic Sans MS"/>
          <w:sz w:val="36"/>
          <w:szCs w:val="36"/>
          <w:rtl w:val="true"/>
        </w:rPr>
        <w:t xml:space="preserve"> ] .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ح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ه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خ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ك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له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له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ترس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قيد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اس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ت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خل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متزا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خال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نعو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ذلان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ع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حف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ب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زا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بد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تقرب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ل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النواف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حب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إذ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حببت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كنت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سمع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سمع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بصر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بصر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...</w:t>
      </w:r>
      <w:r>
        <w:rPr>
          <w:rFonts w:cs="Akhbar MT" w:ascii="Comic Sans MS" w:hAnsi="Comic Sans MS"/>
          <w:sz w:val="36"/>
          <w:szCs w:val="36"/>
          <w:rtl w:val="true"/>
        </w:rPr>
        <w:t xml:space="preserve"> 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قرء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سوق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: 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هد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ر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ه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ع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رف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واس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ظاه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باط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ص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هد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ش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ّ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[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ب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1/150</w:t>
      </w:r>
      <w:r>
        <w:rPr>
          <w:rFonts w:cs="Akhbar MT" w:ascii="Comic Sans MS" w:hAnsi="Comic Sans MS"/>
          <w:sz w:val="36"/>
          <w:szCs w:val="36"/>
          <w:rtl w:val="true"/>
        </w:rPr>
        <w:t xml:space="preserve"> ] .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خ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طف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اس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يئ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وا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ب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ص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ج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اك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ص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با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ّ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الف</w:t>
      </w:r>
      <w:r>
        <w:rPr>
          <w:rFonts w:cs="Akhbar M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ح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أم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يد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عرف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سأ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ص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ىّ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عىّ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..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ع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عتق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هلك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عو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نز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ه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ز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دع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ا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شق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تق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تن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ح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مقا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ارف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تلم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رك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ي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ائش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 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ك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ين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اف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!!!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را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خم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شه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ز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ب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عت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غم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حظ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زرا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ن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ر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جائ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ك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ت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خ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ل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د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ذ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!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ز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مش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بح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د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الرح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1890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س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ز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cs="Akhbar MT" w:ascii="Comic Sans MS" w:hAnsi="Comic Sans MS"/>
          <w:sz w:val="36"/>
          <w:szCs w:val="36"/>
        </w:rPr>
        <w:t>2005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  <w:r>
        <w:rPr>
          <w:rFonts w:cs="Akhbar MT" w:ascii="Comic Sans MS" w:hAnsi="Comic Sans MS"/>
          <w:sz w:val="36"/>
          <w:szCs w:val="36"/>
          <w:rtl w:val="true"/>
        </w:rPr>
        <w:t xml:space="preserve">!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ق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ن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ه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ذهل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ل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لاي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رح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يرغ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ود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ن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دريسي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غ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رح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ي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ز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إذ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!!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ف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صوفي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ي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جد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ح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سو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ع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ار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و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غو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ع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س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ل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ز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ثال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خ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 . 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ن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ل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دين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نج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خ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خات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وحدين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أمير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صنعاني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قصيد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دح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لشيخ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عبدالوهاب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ويعمر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أركا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الشريعة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هادم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t xml:space="preserve">********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مشاه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ضل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الرش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أعادو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معنى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سواع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ومثل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t xml:space="preserve">*******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يغوث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و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بئس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ودِ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هتفو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الشدائ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باسمه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t xml:space="preserve">*******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يهتف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المضطر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بالصم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الفر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وكم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عقرو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سوحه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عقيرة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t xml:space="preserve">*******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أهلت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لغير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جهر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عم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وكم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طائف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القبور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مقبّل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t xml:space="preserve">********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ومستلم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الأركا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منه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باليدِّ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نق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س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فز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ال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عا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ز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نكس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فر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تو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إجا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م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ا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شتغ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إح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ع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رس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ل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ح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نق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د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ز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تور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ت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(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ف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حو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و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ا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ويت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ختار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ا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وسم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ما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سل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وح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ب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المين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طرق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هرطق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تب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فلاس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اجنين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را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سلا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ل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ب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يعية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آ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رئ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ر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أ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قول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ع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ه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جب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وف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م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ص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لائ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طم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صرف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ب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بري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240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باغ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مر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ر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ّ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يم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ع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و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ي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دنيو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!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با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لمي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با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ل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خ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عل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ذك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خ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ش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!!!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ب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ق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اط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ص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ض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ي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ني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!!!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تأ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ا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كان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كا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هادت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ّ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ظّ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ابع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راقب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وا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ب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ب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طلا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ن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د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ق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نظ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قد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شخ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و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</w:rPr>
        <w:t>421</w:t>
      </w:r>
      <w:r>
        <w:rPr>
          <w:rFonts w:cs="Akhbar MT" w:ascii="Comic Sans MS" w:hAnsi="Comic Sans MS"/>
          <w:sz w:val="36"/>
          <w:szCs w:val="36"/>
          <w:rtl w:val="true"/>
        </w:rPr>
        <w:t xml:space="preserve"> 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خ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ام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را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زند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ق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عر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بق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( </w:t>
      </w:r>
      <w:r>
        <w:rPr>
          <w:rFonts w:cs="Akhbar MT" w:ascii="Comic Sans MS" w:hAnsi="Comic Sans MS"/>
          <w:sz w:val="36"/>
          <w:szCs w:val="36"/>
        </w:rPr>
        <w:t>1/170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سوق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: 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اهد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رس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اطب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لق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ردو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تح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ار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كن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ردو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ع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ل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(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ُدْرِكُ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أَبْصَار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هُو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ُدْرِك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أَبْصَار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هُو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طِيف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خَبِيرُ</w:t>
      </w:r>
      <w:r>
        <w:rPr>
          <w:rFonts w:cs="Akhbar MT" w:ascii="Comic Sans MS" w:hAnsi="Comic Sans MS"/>
          <w:sz w:val="36"/>
          <w:szCs w:val="36"/>
          <w:rtl w:val="true"/>
        </w:rPr>
        <w:t>) 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نعام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</w:rPr>
        <w:t>103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رس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رَّحْمَن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عَرْش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سْتَوَى</w:t>
      </w:r>
      <w:r>
        <w:rPr>
          <w:rFonts w:cs="Akhbar MT" w:ascii="Comic Sans MS" w:hAnsi="Comic Sans MS"/>
          <w:sz w:val="36"/>
          <w:szCs w:val="36"/>
          <w:rtl w:val="true"/>
        </w:rPr>
        <w:t>) 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ـه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</w:rPr>
        <w:t>5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بو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فت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بو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تق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ض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ز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بو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فت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ب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ل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خ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ش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ا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كاف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ص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(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ن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ُشْرِك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ِاللَّ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قَد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حَرَّم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َيْ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جَنَّة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مَأْوَا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نَّار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ِلظَّالِم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نْصَارٍ</w:t>
      </w:r>
      <w:r>
        <w:rPr>
          <w:rFonts w:cs="Akhbar MT" w:ascii="Comic Sans MS" w:hAnsi="Comic Sans MS"/>
          <w:sz w:val="36"/>
          <w:szCs w:val="36"/>
          <w:rtl w:val="true"/>
        </w:rPr>
        <w:t>)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ائدة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ية</w:t>
      </w:r>
      <w:r>
        <w:rPr>
          <w:rFonts w:cs="Akhbar MT" w:ascii="Comic Sans MS" w:hAnsi="Comic Sans MS"/>
          <w:sz w:val="36"/>
          <w:szCs w:val="36"/>
        </w:rPr>
        <w:t>72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أم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ح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ج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عرف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دا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نهت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دا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  <w:br/>
        <w:t xml:space="preserve">*****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خا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[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]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يما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رؤ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صّ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ر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ر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ُحَمَّد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ل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رَسُول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قَد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خَلَت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قَبْل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رُّسُل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فَإ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ات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و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قُتِل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نْقَلَبْت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عْقَابِ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نْقَلِب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قِبَيْ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ل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ضُر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شَيْئ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سَيَجْز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شَّاكِرِينَ</w:t>
      </w:r>
      <w:r>
        <w:rPr>
          <w:rFonts w:cs="Akhbar MT" w:ascii="Comic Sans MS" w:hAnsi="Comic Sans MS"/>
          <w:sz w:val="36"/>
          <w:szCs w:val="36"/>
          <w:rtl w:val="true"/>
        </w:rPr>
        <w:t>) 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ران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</w:rPr>
        <w:t>144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نَّ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يِّت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إِنّ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يِّتُونَ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مر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</w:rPr>
        <w:t>30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خلط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ي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نب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طلق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ي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طل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خ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ب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ت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و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غ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غا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ره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خزعبل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مج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!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بر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ب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ئ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عر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[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بق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1/68</w:t>
      </w:r>
      <w:r>
        <w:rPr>
          <w:rFonts w:cs="Akhbar MT" w:ascii="Comic Sans MS" w:hAnsi="Comic Sans MS"/>
          <w:sz w:val="36"/>
          <w:szCs w:val="36"/>
          <w:rtl w:val="true"/>
        </w:rPr>
        <w:t xml:space="preserve"> ]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ر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ن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خ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ت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ت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يق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ت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يق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شاو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و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ع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جو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جو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خا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لمي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القا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شطوط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..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سكن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ر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بر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ب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.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خ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نب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ضو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م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نب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مين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شمال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فا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رجا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 ) [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عر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2/77</w:t>
      </w:r>
      <w:r>
        <w:rPr>
          <w:rFonts w:cs="Akhbar MT" w:ascii="Comic Sans MS" w:hAnsi="Comic Sans MS"/>
          <w:sz w:val="36"/>
          <w:szCs w:val="36"/>
          <w:rtl w:val="true"/>
        </w:rPr>
        <w:t xml:space="preserve"> ] .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بو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زل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أ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ترس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تق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اس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ج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يوم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عر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[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بق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2/160</w:t>
      </w:r>
      <w:r>
        <w:rPr>
          <w:rFonts w:cs="Akhbar MT" w:ascii="Comic Sans MS" w:hAnsi="Comic Sans MS"/>
          <w:sz w:val="36"/>
          <w:szCs w:val="36"/>
          <w:rtl w:val="true"/>
        </w:rPr>
        <w:t xml:space="preserve"> ] 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خ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ت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!!!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عر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لّق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: 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د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د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يع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ؤ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ل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جا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ي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ذب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ال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اف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دعاء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اس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ث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ائ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ف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يه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صا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بيائ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حبا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هبا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افض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جع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ض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و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ذل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عر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ر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و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ز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ص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تط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ن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ت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ت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جتم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ل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كث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ط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رف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ص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ت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شافه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آ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! 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غر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الرح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نا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وا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اذ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رس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ع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ش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بر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ب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يوط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أ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جتمع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يف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ب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بر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ب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ص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جتما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. ) [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م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ز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ح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ع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و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</w:rPr>
        <w:t>1/199</w:t>
      </w:r>
      <w:r>
        <w:rPr>
          <w:rFonts w:cs="Akhbar MT" w:ascii="Comic Sans MS" w:hAnsi="Comic Sans MS"/>
          <w:sz w:val="36"/>
          <w:szCs w:val="36"/>
          <w:rtl w:val="true"/>
        </w:rPr>
        <w:t xml:space="preserve"> ]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تناق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فا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ف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فا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ش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  <w:br/>
        <w:br/>
        <w:br/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حالة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البع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روحي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كنت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أرسله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t xml:space="preserve">*******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تقبل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الأرض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عني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نائبتي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وهذ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نوبة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الأشياخ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ظهرت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t xml:space="preserve">******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فامد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يمينك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كي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تحظى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شف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خرج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ب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  <w:r>
        <w:rPr>
          <w:rFonts w:cs="Akhbar MT" w:ascii="Comic Sans MS" w:hAnsi="Comic Sans MS"/>
          <w:sz w:val="36"/>
          <w:szCs w:val="36"/>
          <w:rtl w:val="true"/>
        </w:rPr>
        <w:t>!</w:t>
      </w:r>
      <w:r>
        <w:rPr>
          <w:rFonts w:cs="Akhbar MT" w:ascii="Comic Sans MS" w:hAnsi="Comic Sans MS"/>
          <w:sz w:val="36"/>
          <w:szCs w:val="36"/>
          <w:rtl w:val="true"/>
        </w:rPr>
        <w:t xml:space="preserve">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و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ج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صل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ا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ثلاث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علام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جس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وح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. ) [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م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ز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ح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</w:rPr>
        <w:t>1/198</w:t>
      </w:r>
      <w:r>
        <w:rPr>
          <w:rFonts w:cs="Akhbar MT" w:ascii="Comic Sans MS" w:hAnsi="Comic Sans MS"/>
          <w:sz w:val="36"/>
          <w:szCs w:val="36"/>
          <w:rtl w:val="true"/>
        </w:rPr>
        <w:t xml:space="preserve"> ]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اذ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ر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ك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عر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ؤ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: 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أ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ط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ا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ز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م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ش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ثمانما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وض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ي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ر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ل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غْتَب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َعْضُ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َعْض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)(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جرات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12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غتاب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 ) [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عر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2/65</w:t>
      </w:r>
      <w:r>
        <w:rPr>
          <w:rFonts w:cs="Akhbar MT" w:ascii="Comic Sans MS" w:hAnsi="Comic Sans MS"/>
          <w:sz w:val="36"/>
          <w:szCs w:val="36"/>
          <w:rtl w:val="true"/>
        </w:rPr>
        <w:t xml:space="preserve"> ] .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تق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ؤ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جسا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رواح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عر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ج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ياش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ئ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  <w:rtl w:val="true"/>
        </w:rPr>
        <w:t>(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زور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ر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اف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!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خ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وم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ر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عر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</w:rPr>
        <w:t>2/162</w:t>
      </w:r>
      <w:r>
        <w:rPr>
          <w:rFonts w:cs="Akhbar MT" w:ascii="Comic Sans MS" w:hAnsi="Comic Sans MS"/>
          <w:sz w:val="36"/>
          <w:szCs w:val="36"/>
          <w:rtl w:val="true"/>
        </w:rPr>
        <w:t xml:space="preserve">  .  </w:t>
        <w:br/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جائ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غرائ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ا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ج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زند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تع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color w:val="0000FF"/>
          <w:sz w:val="36"/>
          <w:szCs w:val="36"/>
          <w:lang w:bidi="ar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موقف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صوفي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معاصر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قلي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أرس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رس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وأنز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كتب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 w:cs="Akhbar MT"/>
          <w:color w:val="0000FF"/>
          <w:sz w:val="36"/>
          <w:szCs w:val="36"/>
          <w:lang w:bidi="ar"/>
        </w:rPr>
      </w:pPr>
      <w:r>
        <w:rPr>
          <w:rFonts w:cs="Akhbar MT" w:ascii="Comic Sans MS" w:hAnsi="Comic Sans MS"/>
          <w:color w:val="0000FF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ن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ت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وقف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ادي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ت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أولاً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FF0000"/>
          <w:sz w:val="36"/>
          <w:szCs w:val="36"/>
          <w:rtl w:val="true"/>
          <w:lang w:bidi="ar"/>
        </w:rPr>
        <w:t>: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ض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م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عب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يا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ك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ثانياً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FF0000"/>
          <w:sz w:val="36"/>
          <w:szCs w:val="36"/>
          <w:rtl w:val="true"/>
          <w:lang w:bidi="ar"/>
        </w:rPr>
        <w:t>: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ر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ن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ج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و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و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ت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رك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ثالثاً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FF0000"/>
          <w:sz w:val="36"/>
          <w:szCs w:val="36"/>
          <w:rtl w:val="true"/>
          <w:lang w:bidi="ar"/>
        </w:rPr>
        <w:t>: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قس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اختص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ف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وقف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اد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ت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تصو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د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فس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ل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ن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بارا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د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لن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ص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ب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), 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تعب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إجم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ك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ضلالا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د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ت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إجم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زع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؟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رس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قر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ملو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ن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توحـــ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ــــ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 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رْسَلْ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َبْلِ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رَّسُولٍ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نُوح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َيْ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ن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َ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اعْبُدُونِ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نبياء</w:t>
      </w:r>
      <w:r>
        <w:rPr>
          <w:rFonts w:cs="Akhbar MT" w:ascii="Comic Sans MS" w:hAnsi="Comic Sans MS"/>
          <w:sz w:val="36"/>
          <w:szCs w:val="36"/>
          <w:lang w:bidi="ar"/>
        </w:rPr>
        <w:t>25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رس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ب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وح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ب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أخْلص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ب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د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>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اسْأَل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رْسَلْ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َبْلِ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رُّسُلِ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جَعَلْ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دُون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رَّحْمَن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آلِهَة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ُعْبَد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زخرف</w:t>
      </w:r>
      <w:r>
        <w:rPr>
          <w:rFonts w:cs="Akhbar MT" w:ascii="Comic Sans MS" w:hAnsi="Comic Sans MS"/>
          <w:sz w:val="36"/>
          <w:szCs w:val="36"/>
          <w:lang w:bidi="ar"/>
        </w:rPr>
        <w:t>45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-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ول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تب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َ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رس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ِ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ب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س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م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رائعه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جاء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س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ب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؟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خبرو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ع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;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َعَوْ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عوت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ب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د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ر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نهَوْ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ب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 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هَذ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ُمَّتُ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ُمَّة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احِدَة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أَ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رَبُّ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اعْبُدُونِ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نبياء</w:t>
      </w:r>
      <w:r>
        <w:rPr>
          <w:rFonts w:cs="Akhbar MT" w:ascii="Comic Sans MS" w:hAnsi="Comic Sans MS"/>
          <w:sz w:val="36"/>
          <w:szCs w:val="36"/>
          <w:lang w:bidi="ar"/>
        </w:rPr>
        <w:t>92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نب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ميع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ي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حد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سلا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است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ط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فرا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عبادة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اعبد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ر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.</w:t>
      </w:r>
    </w:p>
    <w:p>
      <w:pPr>
        <w:pStyle w:val="Normal"/>
        <w:jc w:val="center"/>
        <w:rPr/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>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عِبَادِي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آمَن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رْض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اسِعَة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إِيَّاي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اعْبُدُونِ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نكبوت</w:t>
      </w:r>
      <w:r>
        <w:rPr>
          <w:rFonts w:cs="Akhbar MT" w:ascii="Comic Sans MS" w:hAnsi="Comic Sans MS"/>
          <w:sz w:val="36"/>
          <w:szCs w:val="36"/>
          <w:lang w:bidi="ar"/>
        </w:rPr>
        <w:t>56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با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آم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ن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ض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ظه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عب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د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هاجِ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واسعة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خلص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ب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دي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ع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/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>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يُّه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آمَنُ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ذ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ضَرَبْت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سَبِيل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لّ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تَبَيَّنُ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لا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تَقُولُ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ِ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لْق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َيْكُم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سَّلاَم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َسْت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ُؤْمِن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تَبْتَغ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عَرَض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حَيَاة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دُّنْي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عِند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لّ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َغَانِم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كَثِيرَة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كَذَلِ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كُنتُم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ّ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َبْل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مَ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لّ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عَلَيْ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تَبَيَّنُ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لّ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كَا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ِ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تَعْمَل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خَبِير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ساء</w:t>
      </w:r>
      <w:r>
        <w:rPr>
          <w:rFonts w:cs="Akhbar MT" w:ascii="Comic Sans MS" w:hAnsi="Comic Sans MS"/>
          <w:sz w:val="36"/>
          <w:szCs w:val="36"/>
          <w:lang w:bidi="ar"/>
        </w:rPr>
        <w:t>94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دَّق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رس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عم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شر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رج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جاه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كو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أت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تركون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نف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د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ا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اتلك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;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حت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ؤمن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خ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يمان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طال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ت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ي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دنيا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عط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غني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ن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د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خف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يمان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وم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شرك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مَنّ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ك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عزَّ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إ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قوة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كو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يِّ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ع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مورك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عمالك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طَّل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قائ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مورك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سيجازي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ا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/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>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يُّه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آمَنُــ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كُونُــ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َوَّام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ِالْقِسْــط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شُهَــدَاء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ِلّ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لَو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عَل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نفُسِـــ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و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وَالِـدَيْن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الأَقْرَبِيـــ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كُ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غَنِيّ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و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قَير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اللّ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وْل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ِهِ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لا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تَتَّبـــِعُ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هَو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تَعْــدِلُ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إ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تَلْــوُ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و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تُعْرِضُـــ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إِ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لّ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كَا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ِ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تَعْمَل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خَبِير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ساء</w:t>
      </w:r>
      <w:r>
        <w:rPr>
          <w:rFonts w:cs="Akhbar MT" w:ascii="Comic Sans MS" w:hAnsi="Comic Sans MS"/>
          <w:sz w:val="36"/>
          <w:szCs w:val="36"/>
          <w:lang w:bidi="ar"/>
        </w:rPr>
        <w:t>135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دَّق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رس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عم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شرع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و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ئ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عدل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ؤ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شه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فسك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آبائ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مهاتك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قاربك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شه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غنيّ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قيرًا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;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ك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لاحهما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حملنَّ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ه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تعص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دل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حرف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شه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ألسنت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تأت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قيقتها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رض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ت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دائ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كتمانها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م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دقائ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عمالك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سيجازي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ا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</w:p>
    <w:p>
      <w:pPr>
        <w:pStyle w:val="Normal"/>
        <w:jc w:val="center"/>
        <w:rPr/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>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َّذ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خَلَق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سَّمَــاوَات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الْأَرْض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َيْنَــهُ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سِتّــَة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يَّامٍ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ثُم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سْــتَو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عَل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عَــرْش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رَّحْـــمَن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اسْــأَل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خَبِير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فرقان</w:t>
      </w:r>
      <w:r>
        <w:rPr>
          <w:rFonts w:cs="Akhbar MT" w:ascii="Comic Sans MS" w:hAnsi="Comic Sans MS"/>
          <w:sz w:val="36"/>
          <w:szCs w:val="36"/>
          <w:lang w:bidi="ar"/>
        </w:rPr>
        <w:t>59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م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ين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ت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ا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ست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رش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رتفع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ستواء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ل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جلا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حم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ا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بير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ريم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ف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عظم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جلال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ب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خ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ب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رس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سل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ص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ب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ط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ط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اطق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سل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(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أفض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الذكر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إ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وأفض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الدعاء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الحم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 . 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ن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lang w:bidi="ar"/>
        </w:rPr>
        <w:t>2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/ </w:t>
      </w:r>
      <w:r>
        <w:rPr>
          <w:rFonts w:cs="Akhbar MT" w:ascii="Comic Sans MS" w:hAnsi="Comic Sans MS"/>
          <w:sz w:val="36"/>
          <w:szCs w:val="36"/>
          <w:lang w:bidi="ar"/>
        </w:rPr>
        <w:t>1249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" 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آ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(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أشه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إ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وأن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رسو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يلق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يهم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عب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غير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شا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فيحجب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 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و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lang w:bidi="ar"/>
        </w:rPr>
        <w:t>1/226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"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عتب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رك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جحو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ط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بر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عت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وق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ت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س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نع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ض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ثلاث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حد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د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بو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ق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نتق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دو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دو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ثا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تع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جح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دع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اذ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غي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ب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غي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جي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آ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ص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دم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) 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ن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ك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كثير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ق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كمائ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حث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وجد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هرط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فلاسفة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)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ستشه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إث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ظ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ج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!!!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ك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و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 [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ز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] 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لفا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ناق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صو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ز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و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ز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قتض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ض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ب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ع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أ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حق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ع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ذ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دو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م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ا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و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[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] ) . 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وض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ع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ش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ط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(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</w:t>
      </w:r>
      <w:r>
        <w:rPr>
          <w:rFonts w:cs="Akhbar MT" w:ascii="Comic Sans MS" w:hAnsi="Comic Sans MS"/>
          <w:sz w:val="36"/>
          <w:szCs w:val="36"/>
          <w:lang w:bidi="ar"/>
        </w:rPr>
        <w:t>499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ك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يان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؟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فر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ين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ين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رف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م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ك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!!!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ات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كايت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ت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ردت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ط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تض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لي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ت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ن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حيح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ع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ت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خ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ط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ط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نح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سل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ؤم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ب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ين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بي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رسول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عت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د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س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ن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ت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ل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وحد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غ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ل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سلا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م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تبليغ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ؤم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عتب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ط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د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غالط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ض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ص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رائ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ض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ن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ج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يس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ق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عتنا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قائ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اس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ق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فلس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وث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دي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ديان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ح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حل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خلوق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ض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ط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اب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[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]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[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] 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ب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سا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حل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خلوق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ق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ط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خال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اعتق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وا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ج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قائ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علو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ضر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ج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اعتق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با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مخلوق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صف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فع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ما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 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اطِر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سَّمَاوَات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الْأَرْض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جَعَل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َكُم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ّ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نفُسِ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زْوَاج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مِ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أَنْعَام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زْوَاج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ذْرَؤُ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ِي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َيْس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كَمِثْل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شَيْء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هُو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سَّمِيع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بَصِير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شورى</w:t>
      </w:r>
      <w:r>
        <w:rPr>
          <w:rFonts w:cs="Akhbar MT" w:ascii="Comic Sans MS" w:hAnsi="Comic Sans MS"/>
          <w:sz w:val="36"/>
          <w:szCs w:val="36"/>
          <w:lang w:bidi="ar"/>
        </w:rPr>
        <w:t>11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ا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م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بدع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قدر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شيئ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كمت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فس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زواجًا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تسك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يها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نع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زواج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كور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ناثًا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كثر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سب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توالد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شبه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ماث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خلوقات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سمائ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ف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فعاله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سماء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َّ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سنى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صفاتِ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عظمة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فعالَ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خلو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ظي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شار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بصير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خ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ِ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ع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ل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قوا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ء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سيجاز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لك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 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لَ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كُ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كُفُو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حَد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خلاص</w:t>
      </w:r>
      <w:r>
        <w:rPr>
          <w:rFonts w:cs="Akhbar MT" w:ascii="Comic Sans MS" w:hAnsi="Comic Sans MS"/>
          <w:sz w:val="36"/>
          <w:szCs w:val="36"/>
          <w:lang w:bidi="ar"/>
        </w:rPr>
        <w:t>4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ماث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شابه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لق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سمائ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فات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فعال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با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قدَّس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 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رَبّ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سَّمَاوَات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الْأَرْض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َيْنَهُ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اعْبُدْ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اصْطَبِر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ِعِبَادَت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هَل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تَعْلَم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سَمِيّ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ريم</w:t>
      </w:r>
      <w:r>
        <w:rPr>
          <w:rFonts w:cs="Akhbar MT" w:ascii="Comic Sans MS" w:hAnsi="Comic Sans MS"/>
          <w:sz w:val="36"/>
          <w:szCs w:val="36"/>
          <w:lang w:bidi="ar"/>
        </w:rPr>
        <w:t>65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م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ينهما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ا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خال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دبر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اعب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ص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طاع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َ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بعك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مث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سمائ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صف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فعال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ح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س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/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طائ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لط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خ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كث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ب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 . 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وض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ع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ش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(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</w:t>
      </w:r>
      <w:r>
        <w:rPr>
          <w:rFonts w:cs="Akhbar MT" w:ascii="Comic Sans MS" w:hAnsi="Comic Sans MS"/>
          <w:sz w:val="36"/>
          <w:szCs w:val="36"/>
          <w:lang w:bidi="ar"/>
        </w:rPr>
        <w:t>498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)" .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ث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ب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زع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دع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صد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ائ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 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رْسَلْ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رَّسُولٍ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ا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ِلِسَان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َوْم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ِيُبَيِّ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يُضِلّ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لّ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َ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شَاء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يَهْد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َ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شَاء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هُو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عَزِيز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حَكِيم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براهيم</w:t>
      </w:r>
      <w:r>
        <w:rPr>
          <w:rFonts w:cs="Akhbar MT" w:ascii="Comic Sans MS" w:hAnsi="Comic Sans MS"/>
          <w:sz w:val="36"/>
          <w:szCs w:val="36"/>
          <w:lang w:bidi="ar"/>
        </w:rPr>
        <w:t>4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رس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ِ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سول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ب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-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بي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ُغ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وم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;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يوضِّ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ر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ش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هدى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ه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ش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زي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لك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ك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ض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واضع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َفْ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كمة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با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 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لَقَد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نَعْلَم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نّ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قُول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نَّ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ُعَلِّمُ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َشَر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ِّسَان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َّذ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ُلْحِد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َيْ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عْجَمِيّ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هَـذ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ِسَان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عَرَبِيّ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ُّبِين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حل</w:t>
      </w:r>
      <w:r>
        <w:rPr>
          <w:rFonts w:cs="Akhbar MT" w:ascii="Comic Sans MS" w:hAnsi="Comic Sans MS"/>
          <w:sz w:val="36"/>
          <w:szCs w:val="36"/>
          <w:lang w:bidi="ar"/>
        </w:rPr>
        <w:t>103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شرك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ولون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تلق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ر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ِ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ِ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آد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ذبوا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;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سب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ل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عجم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ُفصح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قر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ر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غ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وضو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بيان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ك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ص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غر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جا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غد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حصي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تك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رأ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لك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رج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حد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صا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غي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ك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يق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من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 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وض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ع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ش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(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</w:t>
      </w:r>
      <w:r>
        <w:rPr>
          <w:rFonts w:cs="Akhbar MT" w:ascii="Comic Sans MS" w:hAnsi="Comic Sans MS"/>
          <w:sz w:val="36"/>
          <w:szCs w:val="36"/>
          <w:lang w:bidi="ar"/>
        </w:rPr>
        <w:t>498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)" 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ن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واسط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ص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ع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ستغ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فتق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) .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لأستا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شي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ل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سالت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النصو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اب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قو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ب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روف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الإضا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لفاظ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ض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صري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حت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ض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ر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ففي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نص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أو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"/>
        </w:rPr>
        <w:t>: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ز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م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ب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ثي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ق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ط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فتر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وفي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نص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ثاني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"/>
        </w:rPr>
        <w:t>: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صي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تك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ن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تك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لك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حد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صا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غي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وفي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نص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ثالث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"/>
        </w:rPr>
        <w:t>: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ز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ق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س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د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م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وص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حق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سي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؟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ج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ستهز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ستهت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سخ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ب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ع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س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س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غر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شرك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فرغو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مام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أما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نص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رابع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"/>
        </w:rPr>
        <w:t>: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ز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م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ط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ا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ع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س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جم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بوب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لوه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سمائ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صف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حل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ح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حر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ر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طاع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ط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طل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ط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تطلبا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ر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مع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استغ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افتق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يس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ك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ص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ق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ل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شائ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كل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وا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شاذ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ت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وا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شرا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تحدث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) 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د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)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ف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رد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ستغ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ح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ف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ق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اح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ف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ا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((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)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((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) 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هن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ذ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ينو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 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وا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شرا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</w:t>
      </w:r>
      <w:r>
        <w:rPr>
          <w:rFonts w:cs="Akhbar MT" w:ascii="Comic Sans MS" w:hAnsi="Comic Sans MS"/>
          <w:sz w:val="36"/>
          <w:szCs w:val="36"/>
          <w:lang w:bidi="ar"/>
        </w:rPr>
        <w:t>10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" 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تض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لي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عت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[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]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ع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[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]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ن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خلوق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خالق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س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ز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لق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عت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رح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[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]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رح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ق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مع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د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رم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ق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جا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ظا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التا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جو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ب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دع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و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ل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ي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ل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د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رباب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آله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ت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ظ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ف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د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ف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ن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عتق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ص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غ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و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ا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از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)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و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اد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)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و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)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و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ق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ئ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ق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عىّ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ذ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)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أ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غ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تحدث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لبس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؟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عتقا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ب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 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اطِر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سَّمَاوَات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الْأَرْض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جَعَل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َكُم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ّ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نفُسِ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زْوَاج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مِ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أَنْعَام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زْوَاج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ذْرَؤُ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ِي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َيْس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كَمِثْل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شَيْء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هُو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سَّمِيع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بَصِير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شورى</w:t>
      </w:r>
      <w:r>
        <w:rPr>
          <w:rFonts w:cs="Akhbar MT" w:ascii="Comic Sans MS" w:hAnsi="Comic Sans MS"/>
          <w:sz w:val="36"/>
          <w:szCs w:val="36"/>
          <w:lang w:bidi="ar"/>
        </w:rPr>
        <w:t>11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ا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م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بدع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قدر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شيئ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كمت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فس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زواجًا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تسك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يها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نع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زواج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كور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ناثًا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كثر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سب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توالد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شبه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ماث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خلوقات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سمائ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ف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فعاله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سماء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َّ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سنى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صفاتِ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عظمة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فعالَ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خلو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ظي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شار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بصير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خ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ِ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ع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ل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قوا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ء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سيجاز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لك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عتقا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سو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/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>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ُل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ا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قُول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َ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عِند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خَزَآئِن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لّ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ل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عْلَم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غَيْب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ل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قُول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َ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نّ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َلَك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تَّبِع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ا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ُوح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َي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ُل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هَل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سْتَو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أَعْم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الْبَصِير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فَلا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تَتَفَكَّرُون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نعام</w:t>
      </w:r>
      <w:r>
        <w:rPr>
          <w:rFonts w:cs="Akhbar MT" w:ascii="Comic Sans MS" w:hAnsi="Comic Sans MS"/>
          <w:sz w:val="36"/>
          <w:szCs w:val="36"/>
          <w:lang w:bidi="ar"/>
        </w:rPr>
        <w:t>50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-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ول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شركين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دَّ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زائ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م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أرض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أتص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ها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دَّ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غيب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دَّ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لك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ت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وح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يَّ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بلِّغ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اس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-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ول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شركين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ست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ا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َمِ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آ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ؤ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مؤ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ب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آ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آ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ا؟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تفك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آ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;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تبص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تؤم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؟</w:t>
      </w:r>
    </w:p>
    <w:p>
      <w:pPr>
        <w:pStyle w:val="Normal"/>
        <w:jc w:val="center"/>
        <w:rPr/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>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ُل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نَّ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َشَر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ِّثْلُ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ُوح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َي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نَّ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َهُ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َه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احِد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مَ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كَا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رْجُو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ِقَاء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رَبّ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لْيَعْمَل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عَمَل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صَالِح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ل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ُشْرِك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ِعِبَادَة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رَبّ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حَ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هف</w:t>
      </w:r>
      <w:r>
        <w:rPr>
          <w:rFonts w:cs="Akhbar MT" w:ascii="Comic Sans MS" w:hAnsi="Comic Sans MS"/>
          <w:sz w:val="36"/>
          <w:szCs w:val="36"/>
          <w:lang w:bidi="ar"/>
        </w:rPr>
        <w:t>110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-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ول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شركين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ثل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وح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يّ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ه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حد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مَ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خ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ذ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رج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ثو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قائ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ليع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م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الح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ر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وافق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شرع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ب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حد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غير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عتقا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ي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ف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كش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عاوي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باط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كث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>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إِذ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جَاء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مْر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ِّ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أَمْن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و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خَوْف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ذَاعُ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لَو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رَدُّو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رَّسُول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إِل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ُوْل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أَمْر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ْ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َعَلِم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سْتَنبِطُون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ْ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لَوْلا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ضْل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لّ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عَلَيْ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رَحْمَتُ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اَتَّبَعْتُم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شَّيْطَا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ا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َلِيل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ساء</w:t>
      </w:r>
      <w:r>
        <w:rPr>
          <w:rFonts w:cs="Akhbar MT" w:ascii="Comic Sans MS" w:hAnsi="Comic Sans MS"/>
          <w:sz w:val="36"/>
          <w:szCs w:val="36"/>
          <w:lang w:bidi="ar"/>
        </w:rPr>
        <w:t>83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ستق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لو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مْر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تم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تعلق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أ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ي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مسلمين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خ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لق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لو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اطمئنان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فش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ذا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اس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دّ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اء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ف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َعَلِم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ق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ن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استنب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ه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ْ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َفَضَّل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رحم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تبع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شيط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وساو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لي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ك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عتقا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ب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وا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شاذ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ح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خ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>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يُّه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رَّسُول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ا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حْزُن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ُسَارِع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كُفْر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َالُ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آمَن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ِأَفْوَاهِهِ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لَ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تُؤْم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ُلُوبُ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مِ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هِادُ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سَمَّاع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ِلْكَذِب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سَمَّاع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ِقَوْمٍ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آخَر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َ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أْتُو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ُحَرِّف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كَلِم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َعْد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َوَاضِع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قُول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ُوتِيت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هَـذ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خُذُو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إ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َّ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تُؤْتَوْ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احْذَرُ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مَ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ُرِد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لّ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ِتْنَت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لَ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تَمْلِ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لّ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شَيْئ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ُوْلَـئِ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َ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ُرِد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لّ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ُطَهِّر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ُلُوب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دُّنْي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خِزْي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ل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آخِرَة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عَذَاب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عَظِيم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ائدة</w:t>
      </w:r>
      <w:r>
        <w:rPr>
          <w:rFonts w:cs="Akhbar MT" w:ascii="Comic Sans MS" w:hAnsi="Comic Sans MS"/>
          <w:sz w:val="36"/>
          <w:szCs w:val="36"/>
          <w:lang w:bidi="ar"/>
        </w:rPr>
        <w:t>41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حز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سار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ح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بوت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نافق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ظه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لو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ا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اص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حز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سرُّ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يه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ك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بوتك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ستم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كذب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قب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َفْتَر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حبارُه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ستجيب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آخ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حض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جلسك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آخ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ُبَدِّ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َقَلو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قولون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اء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واف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دَّلن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رَّفن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حك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ر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اعم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اء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خالف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احذ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بول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ع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ش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ضلال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ل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ستط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-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ول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َفْع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دايت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نّ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نافق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يه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ُرِدِ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طهِّ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لو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ن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فر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لّ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فضي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دنيا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آخ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ذ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ظي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>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فَتَطْمَع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ُؤْمِنُ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َ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قَد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كَا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رِيق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ِّنْ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سْمَع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كَلاَم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لّ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ثُم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ُحَرِّفُون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َعْد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عَقَلُو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عْلَمُون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بقرة</w:t>
      </w:r>
      <w:r>
        <w:rPr>
          <w:rFonts w:cs="Akhbar MT" w:ascii="Comic Sans MS" w:hAnsi="Comic Sans MS"/>
          <w:sz w:val="36"/>
          <w:szCs w:val="36"/>
          <w:lang w:bidi="ar"/>
        </w:rPr>
        <w:t>75</w:t>
      </w:r>
    </w:p>
    <w:p>
      <w:pPr>
        <w:pStyle w:val="Normal"/>
        <w:jc w:val="center"/>
        <w:rPr/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>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هُو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َّذِي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نزَل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عَلَيْ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كِتَاب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ْ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آيَات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ُّحْكَمَات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هُ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ُمّ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كِتَاب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أُخَر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ُتَشَابِهَات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أَم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ُلُوبِهِ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زَيْغ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يَتَّبِع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تَشَابَ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ْ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بْتِغَاء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فِتْنَة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ابْتِغَاء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تَأْوِيل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عْلَم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تَأْوِيل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ا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لّ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الرَّاسِخ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عِلْم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قُول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آمَن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كُلّ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ّ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عِند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رَبِّ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ذَّكَّر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ا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ُوْلُ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ألْبَابِ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آ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مران</w:t>
      </w:r>
      <w:r>
        <w:rPr>
          <w:rFonts w:cs="Akhbar MT" w:ascii="Comic Sans MS" w:hAnsi="Comic Sans MS"/>
          <w:sz w:val="36"/>
          <w:szCs w:val="36"/>
          <w:lang w:bidi="ar"/>
        </w:rPr>
        <w:t>7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رآن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آ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ضح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دلالة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ُرج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اشتبا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ُرَدّ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الف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ي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آ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تشابه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حت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عاني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تعيَّ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ضم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حك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أصح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ريض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زائغة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سو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ص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تب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آ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شابه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دها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;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يثي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شبه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اس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ضلوه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تأوي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ذاه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باطلة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ق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آ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متمك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ولون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آم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رآن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اء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ب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س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سل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ردُّ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تشابه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حكم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ع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تد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ع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جه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ليمة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>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هَل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نظُر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ا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تَأْوِيل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وْم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أْت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تَأْوِيلُ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قُول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نَسُو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َبْل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َد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جَاءت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رُسُل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رَبِّ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ِالْحَقّ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هَل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َّ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شُفَعَاء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يَشْفَعُ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َ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و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نُرَدّ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نَعْمَل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غَيْر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َّذ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كُن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نَعْمَل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َد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خَسِرُ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نفُس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ضَل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عَنْهُم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كَانُ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فْتَرُون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عراف</w:t>
      </w:r>
      <w:r>
        <w:rPr>
          <w:rFonts w:cs="Akhbar MT" w:ascii="Comic Sans MS" w:hAnsi="Comic Sans MS"/>
          <w:sz w:val="36"/>
          <w:szCs w:val="36"/>
          <w:lang w:bidi="ar"/>
        </w:rPr>
        <w:t>53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ر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ظي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خو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ك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تعل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ف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)) 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الف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ب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)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مخلوق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))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ع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قس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ثلا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مرتبت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و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ثا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....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رت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ثال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رت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ح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د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عرف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شهد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رف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فر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ئ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ح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سم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طق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ح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شاهد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ريف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ح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 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وا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شرا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lang w:bidi="ar"/>
        </w:rPr>
        <w:t>49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 "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لاح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اب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ر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ه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لوغ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غ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ص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ؤ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التا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تقد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سمع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نط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مع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شاهد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ط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ل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خلو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ج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ظا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ظ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مقص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ي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ب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ث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ف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ن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ت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وقف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ادي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عتبر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رك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يق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اعتق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و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ت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حا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ر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ن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[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ع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] :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ع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غاي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ئ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ده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ح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) 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ص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صف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أ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ش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حير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).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شب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د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نها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هش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الطف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طفو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. 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وض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ع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شريف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 </w:t>
      </w:r>
      <w:r>
        <w:rPr>
          <w:rFonts w:cs="Akhbar MT" w:ascii="Comic Sans MS" w:hAnsi="Comic Sans MS"/>
          <w:sz w:val="36"/>
          <w:szCs w:val="36"/>
          <w:lang w:bidi="ar"/>
        </w:rPr>
        <w:t>419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)" 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قص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ي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صو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ئ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ب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دح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ر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ح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ص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تب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ط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ك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ع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ئ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س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ستحدثة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صر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ر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بلغ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ا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حير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ظر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ن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ارف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ا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ض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ت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تحي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>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ُل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نَدْعُو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دُون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لّ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ا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نفَعُ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لا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ضُرُّ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نُرَدّ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عَل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عْقَابِ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َعْد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ذ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هَدَا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لّ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كَالَّذ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سْتَهْوَتْ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شَّيَاطِين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أَرْض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حَيْرَا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صْحَاب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دْعُون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هُد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ئْتِ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ُل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هُد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لّ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هُو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هُدَى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أُمِرْ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ِنُسْلِم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ِرَبّ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عَالَم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نعام</w:t>
      </w:r>
      <w:r>
        <w:rPr>
          <w:rFonts w:cs="Akhbar MT" w:ascii="Comic Sans MS" w:hAnsi="Comic Sans MS"/>
          <w:sz w:val="36"/>
          <w:szCs w:val="36"/>
          <w:lang w:bidi="ar"/>
        </w:rPr>
        <w:t>71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-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ول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شركين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ثان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ن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ضر؟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نرج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د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سلا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نش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-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جوع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فر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َ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س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ق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ستهو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شياط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َضَلّ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رض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ف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ق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ؤم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دع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أبى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-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ول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شركين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ّ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ث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ه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ُمِر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ميع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ن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ال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باد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ر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الك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ت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ن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ج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ض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ت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غل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ت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ت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م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ه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ع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ض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ن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م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ائر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قص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بلغ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ا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ذ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فتر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نح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عت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عتقا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ازم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طلا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ر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ر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حي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تحير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تحير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ث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د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بش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ج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و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صر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ستق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د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 xml:space="preserve">{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إنك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تهد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صراط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ستقيم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>}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صف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د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م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ائر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ره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 xml:space="preserve">{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النجم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ذ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هو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 xml:space="preserve">*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ضل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صاحبكم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م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غو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 xml:space="preserve">*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م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نطق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هو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>}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 xml:space="preserve">{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َر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كِتَاب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نزَلْنَا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َيْ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ِتُخْرِج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نَّاس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ظُّلُمَات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نُّور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ِإِذْن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رَبِّهِ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صِرَاط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عَزِيز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حَمِيد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براهيم</w:t>
      </w:r>
      <w:r>
        <w:rPr>
          <w:rFonts w:cs="Akhbar MT" w:ascii="Comic Sans MS" w:hAnsi="Comic Sans MS"/>
          <w:sz w:val="36"/>
          <w:szCs w:val="36"/>
          <w:lang w:bidi="ar"/>
        </w:rPr>
        <w:t>1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>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هُد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طَّيِّب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قَوْل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هُد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صِرَاط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حَمِيد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ج</w:t>
      </w:r>
      <w:r>
        <w:rPr>
          <w:rFonts w:cs="Akhbar MT" w:ascii="Comic Sans MS" w:hAnsi="Comic Sans MS"/>
          <w:sz w:val="36"/>
          <w:szCs w:val="36"/>
          <w:lang w:bidi="ar"/>
        </w:rPr>
        <w:t>24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دا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دن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ط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ول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َمْ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ث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آخ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م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اقبة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دا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حم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و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جنة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>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يَر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ُوت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عِلْم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َّذ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ُنزِل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َيْ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رَّبِّ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هُو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حَق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يَهْد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صِرَاط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عَزِيز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حَمِيد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أ</w:t>
      </w:r>
      <w:r>
        <w:rPr>
          <w:rFonts w:cs="Akhbar MT" w:ascii="Comic Sans MS" w:hAnsi="Comic Sans MS"/>
          <w:sz w:val="36"/>
          <w:szCs w:val="36"/>
          <w:lang w:bidi="ar"/>
        </w:rPr>
        <w:t>6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ُعط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ر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ُن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ب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رش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زي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غالَ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مانع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غلب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حم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قو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فع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شرع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>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يُّه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آمَن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تَّق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لَّ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آمِن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ِرَسُول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ُؤْتِ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كِفْلَيْن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رَّحْمَت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يَجْعَل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َّ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نُور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تَمْش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يَغْفِر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َ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الل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غَفُور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رَّحِيم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ديد</w:t>
      </w:r>
      <w:r>
        <w:rPr>
          <w:rFonts w:cs="Akhbar MT" w:ascii="Comic Sans MS" w:hAnsi="Comic Sans MS"/>
          <w:sz w:val="36"/>
          <w:szCs w:val="36"/>
          <w:lang w:bidi="ar"/>
        </w:rPr>
        <w:t>28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آمنوا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متث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ا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جتنب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واه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آم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رسول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ؤت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ضعف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حمت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ور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هت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غ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نوبك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غف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عباد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ح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ج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ي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ح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دح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/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مد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إ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دح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طائ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لا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صا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فصو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ر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مث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لا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يا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مدح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جعلو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استق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د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ك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ا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ا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نب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نب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ستفي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كا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>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َد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َكَر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َبْلِهِ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أَت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لّ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ُنْيَانَهُم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ِّ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قَوَاعِد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خَر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عَلَيْهِم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سَّقْف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وْقِهِ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أَتَاهُم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عَذَاب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حَيْث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ا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شْعُر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حل</w:t>
      </w:r>
      <w:r>
        <w:rPr>
          <w:rFonts w:cs="Akhbar MT" w:ascii="Comic Sans MS" w:hAnsi="Comic Sans MS"/>
          <w:sz w:val="36"/>
          <w:szCs w:val="36"/>
          <w:lang w:bidi="ar"/>
        </w:rPr>
        <w:t>26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ر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نب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ق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ستف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ق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أ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يه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نصا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خ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يه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نصا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 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فتا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ب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(</w:t>
      </w:r>
      <w:r>
        <w:rPr>
          <w:rFonts w:cs="Akhbar MT" w:ascii="Comic Sans MS" w:hAnsi="Comic Sans MS"/>
          <w:sz w:val="36"/>
          <w:szCs w:val="36"/>
          <w:lang w:bidi="ar"/>
        </w:rPr>
        <w:t>5/59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)"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رح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ز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م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و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ق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هر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ع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ص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نصا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هر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سماع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قنده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د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ر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صانيف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ا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ائ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)"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ظ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ج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ؤلف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كح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(</w:t>
      </w:r>
      <w:r>
        <w:rPr>
          <w:rFonts w:cs="Akhbar MT" w:ascii="Comic Sans MS" w:hAnsi="Comic Sans MS"/>
          <w:sz w:val="36"/>
          <w:szCs w:val="36"/>
          <w:lang w:bidi="ar"/>
        </w:rPr>
        <w:t>6/133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)"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ل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ب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هر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بر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لن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color w:val="800080"/>
          <w:sz w:val="36"/>
          <w:szCs w:val="36"/>
          <w:lang w:bidi="ar"/>
        </w:rPr>
      </w:pP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واح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والواح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واح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  <w:lang w:bidi="ar"/>
        </w:rPr>
        <w:t xml:space="preserve">***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إذ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كل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وحد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جاحد</w:t>
      </w:r>
    </w:p>
    <w:p>
      <w:pPr>
        <w:pStyle w:val="Normal"/>
        <w:jc w:val="center"/>
        <w:rPr>
          <w:rFonts w:ascii="Comic Sans MS" w:hAnsi="Comic Sans MS"/>
          <w:color w:val="800080"/>
          <w:sz w:val="36"/>
          <w:szCs w:val="36"/>
          <w:lang w:bidi="ar"/>
        </w:rPr>
      </w:pP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وحي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ينطق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نعت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  <w:lang w:bidi="ar"/>
        </w:rPr>
        <w:t xml:space="preserve">***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تثنية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أبطاله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الواحد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توحيد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إيا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توحيد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  <w:lang w:bidi="ar"/>
        </w:rPr>
        <w:t xml:space="preserve">***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ونعت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ينعت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حد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ا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ائ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"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سماع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هر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ص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ب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اء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نز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و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آخ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>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لَقَد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َعَثْ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كُلّ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ُمَّةٍ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رَّسُول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ن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عْبُدُ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لّ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اجْتَنِبُ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طَّاغُوت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مِنْهُم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ّ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هَد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لّ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مِنْهُم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ّ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حَقَّت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عَلَيْ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ضَّلالَة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سِيرُ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أَرْض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انظُرُ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كَيْف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كَا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عَاقِبَة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مُكَذِّب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حل</w:t>
      </w:r>
      <w:r>
        <w:rPr>
          <w:rFonts w:cs="Akhbar MT" w:ascii="Comic Sans MS" w:hAnsi="Comic Sans MS"/>
          <w:sz w:val="36"/>
          <w:szCs w:val="36"/>
          <w:lang w:bidi="ar"/>
        </w:rPr>
        <w:t>36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ث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قَتْ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س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آمر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ب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طاع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َرْكِ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ب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غي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شياط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أوث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أم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تخ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يًا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َ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ات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رسلين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عا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ت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غيِّ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وج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ضلالة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وف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امش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رض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بص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أعين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آ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كذبين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ا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لّ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ِ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مار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;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تعتبروا؟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 xml:space="preserve">{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م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رسلن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بلك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رسول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نوح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ليه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له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ن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اعبدو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>}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خبر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و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صال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شع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غي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قوم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ميع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عبد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غي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ع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آخ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(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أمرت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أقات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الناس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حت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يشهدو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إ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وأن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رسو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فإذ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قالوه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عصمو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من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دماءه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وأمواله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بحقه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وحسابه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آ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(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أشه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إ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وأن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رسو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يلق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بهم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عب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غير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شا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فيحجب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 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"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ج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ي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قر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ملو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حق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دع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ل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ج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فل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قتض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ع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آخ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عل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تفاض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حقي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قيق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خل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ف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ق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بق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ث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ه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لب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ن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ه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تج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إث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ت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الن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ف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إث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بق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ق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ف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باد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حب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ح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خش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ش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طاع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ط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موال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وال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سؤ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ؤ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الاستعاذ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استعاذ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التو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 .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ه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بو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lang w:bidi="ar"/>
        </w:rPr>
        <w:t>5/347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"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color w:val="0000FF"/>
          <w:sz w:val="36"/>
          <w:szCs w:val="36"/>
          <w:lang w:bidi="ar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وقا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شيخ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إسلام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ب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تيمي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صفح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أخرى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نفس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كتاب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معرض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رد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هروي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وأمثال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>(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ر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آخ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اط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ظاه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ذر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ن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أ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ز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خلي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بر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بر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ث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ب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بر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ع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ما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جع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أ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د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ت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ق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ني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ل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 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ه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(</w:t>
      </w:r>
      <w:r>
        <w:rPr>
          <w:rFonts w:cs="Akhbar MT" w:ascii="Comic Sans MS" w:hAnsi="Comic Sans MS"/>
          <w:sz w:val="36"/>
          <w:szCs w:val="36"/>
          <w:lang w:bidi="ar"/>
        </w:rPr>
        <w:t>5/349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) " 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 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َد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كَانَت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َ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ُسْوَة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حَسَنَة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بْرَاهِيم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الَّذ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َع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ذ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َال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ِقَوْمِهِ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ن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ُرَاء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مِم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تَعْبُد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دُون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لَّ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كَفَرْ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ِ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بَد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َيْنَ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بَيْنَكُم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عَدَاوَة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الْبَغْضَاء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بَد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حَتّ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تُؤْمِن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ِاللَّ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حْد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َوْل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بْرَاهِيم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ِأَبِي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َأَسْتَغْفِرَ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َ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مْلِك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َ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لَّ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شَيْءٍ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رَّبَّ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عَلَيْ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تَوَكَّلْ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إِلَيْ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َنَبْ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إِلَيْ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ْمَصِير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}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متحنة</w:t>
      </w:r>
      <w:r>
        <w:rPr>
          <w:rFonts w:cs="Akhbar MT" w:ascii="Comic Sans MS" w:hAnsi="Comic Sans MS"/>
          <w:sz w:val="36"/>
          <w:szCs w:val="36"/>
          <w:lang w:bidi="ar"/>
        </w:rPr>
        <w:t>4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ك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-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ؤمنون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د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بر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ؤمنين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قوم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اف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ل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ريئ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مَّ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ب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آله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أنداد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فر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ك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نكر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فر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ظ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ين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ين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دا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بغض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بد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م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فرك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ؤم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د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د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اقتد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ستغف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بر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أبي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;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ت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إبر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ب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د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د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بر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ب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عتمدنا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ل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جع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توبة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ل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رج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يامة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{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َإِذ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قَال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بْرَاهِيم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ِأَبِي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قَوْم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نَّن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َرَاء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مِّم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تَعْبُدُونَ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>{</w:t>
      </w:r>
      <w:r>
        <w:rPr>
          <w:rFonts w:cs="Akhbar MT" w:ascii="Comic Sans MS" w:hAnsi="Comic Sans MS"/>
          <w:color w:val="008000"/>
          <w:sz w:val="36"/>
          <w:szCs w:val="36"/>
          <w:lang w:bidi="ar"/>
        </w:rPr>
        <w:t>26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 xml:space="preserve">}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ِل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َّذ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طَرَن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َإِن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سَيَهْدِينِ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>{</w:t>
      </w:r>
      <w:r>
        <w:rPr>
          <w:rFonts w:cs="Akhbar MT" w:ascii="Comic Sans MS" w:hAnsi="Comic Sans MS"/>
          <w:color w:val="008000"/>
          <w:sz w:val="36"/>
          <w:szCs w:val="36"/>
          <w:lang w:bidi="ar"/>
        </w:rPr>
        <w:t>27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 xml:space="preserve">}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وَجَعَلَه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كَلِمَة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بَاقِيَة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عَقِب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َعَلّ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يَرْجِعُونَ</w:t>
      </w:r>
      <w:r>
        <w:rPr>
          <w:rFonts w:cs="Akhbar MT" w:ascii="Comic Sans MS" w:hAnsi="Comic Sans MS"/>
          <w:color w:val="008000"/>
          <w:sz w:val="36"/>
          <w:szCs w:val="36"/>
          <w:rtl w:val="true"/>
          <w:lang w:bidi="ar"/>
        </w:rPr>
        <w:t>{</w:t>
      </w:r>
      <w:r>
        <w:rPr>
          <w:rFonts w:cs="Akhbar MT" w:ascii="Comic Sans MS" w:hAnsi="Comic Sans MS"/>
          <w:color w:val="008000"/>
          <w:sz w:val="36"/>
          <w:szCs w:val="36"/>
          <w:lang w:bidi="ar"/>
        </w:rPr>
        <w:t>28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}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زخرف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-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ول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بر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أب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و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ا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ب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ب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ومك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ر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ب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لقني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يوفق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تب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شاد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بر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(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ق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َ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ده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ع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رج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ط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وحيد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توب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ف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ذنوبهم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ي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ح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ف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ف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خ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مقص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لي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ك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اص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اص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جو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ك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نب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ضل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ضل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ز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ضل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لي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تحق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ف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لوه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بق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صل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بق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والي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ر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بغ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بغ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سخ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سخ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نه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ه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 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ه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بو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(</w:t>
      </w:r>
      <w:r>
        <w:rPr>
          <w:rFonts w:cs="Akhbar MT" w:ascii="Comic Sans MS" w:hAnsi="Comic Sans MS"/>
          <w:sz w:val="36"/>
          <w:szCs w:val="36"/>
          <w:lang w:bidi="ar"/>
        </w:rPr>
        <w:t>5/355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)"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ي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هرو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ا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ائ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" :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ت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ش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اف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ش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ط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نت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ف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بوب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ق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ات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{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شهد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له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}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نز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د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ط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طق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ش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حقق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شا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قص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ق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ك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صح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ل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 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فتا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ب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(</w:t>
      </w:r>
      <w:r>
        <w:rPr>
          <w:rFonts w:cs="Akhbar MT" w:ascii="Comic Sans MS" w:hAnsi="Comic Sans MS"/>
          <w:sz w:val="36"/>
          <w:szCs w:val="36"/>
          <w:lang w:bidi="ar"/>
        </w:rPr>
        <w:t>5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/ </w:t>
      </w:r>
      <w:r>
        <w:rPr>
          <w:rFonts w:cs="Akhbar MT" w:ascii="Comic Sans MS" w:hAnsi="Comic Sans MS"/>
          <w:sz w:val="36"/>
          <w:szCs w:val="36"/>
          <w:lang w:bidi="ar"/>
        </w:rPr>
        <w:t>342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)"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Comic Sans MS" w:hAnsi="Comic Sans MS" w:cs="Akhbar MT"/>
          <w:color w:val="FF0000"/>
          <w:sz w:val="36"/>
          <w:szCs w:val="36"/>
          <w:lang w:bidi="ar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ثانى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FF0000"/>
          <w:sz w:val="36"/>
          <w:szCs w:val="36"/>
          <w:rtl w:val="true"/>
          <w:lang w:bidi="ar"/>
        </w:rPr>
        <w:t>:-</w:t>
      </w:r>
    </w:p>
    <w:p>
      <w:pPr>
        <w:pStyle w:val="Normal"/>
        <w:jc w:val="center"/>
        <w:rPr>
          <w:rFonts w:ascii="Comic Sans MS" w:hAnsi="Comic Sans MS" w:cs="Akhbar MT"/>
          <w:color w:val="FF0000"/>
          <w:sz w:val="36"/>
          <w:szCs w:val="36"/>
          <w:lang w:bidi="ar"/>
        </w:rPr>
      </w:pP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أقسام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عند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الصوفية</w:t>
      </w:r>
    </w:p>
    <w:p>
      <w:pPr>
        <w:pStyle w:val="Normal"/>
        <w:jc w:val="center"/>
        <w:rPr>
          <w:rFonts w:ascii="Comic Sans MS" w:hAnsi="Comic Sans MS" w:cs="Akhbar MT"/>
          <w:color w:val="FF0000"/>
          <w:sz w:val="36"/>
          <w:szCs w:val="36"/>
          <w:lang w:bidi="ar"/>
        </w:rPr>
      </w:pPr>
      <w:r>
        <w:rPr>
          <w:rFonts w:cs="Akhbar MT" w:ascii="Comic Sans MS" w:hAnsi="Comic Sans MS"/>
          <w:color w:val="FF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ثلا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قس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قس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ثلا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ختلف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ب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اقو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تفق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ميع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ض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ر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ك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تفق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يق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حق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ن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ف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عب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ر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تب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عو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ق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اص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خاص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اص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اص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اص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و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صول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ق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ص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ل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سبقو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ديان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ماو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ح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اليهو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نصرا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ان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قس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سم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خا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ما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قس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سم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جم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ستقراء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صو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شر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بد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ماذ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صو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ث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نحر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قس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ئ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ب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كل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سم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قس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ثلا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سماع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هر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ك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س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ثلا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قس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ثلا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الأول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FF0000"/>
          <w:sz w:val="36"/>
          <w:szCs w:val="36"/>
          <w:rtl w:val="true"/>
          <w:lang w:bidi="ar"/>
        </w:rPr>
        <w:t>: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ص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شوا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الثان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FF0000"/>
          <w:sz w:val="36"/>
          <w:szCs w:val="36"/>
          <w:rtl w:val="true"/>
          <w:lang w:bidi="ar"/>
        </w:rPr>
        <w:t>: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اص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ث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حقائ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والوجه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الثالث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FF0000"/>
          <w:sz w:val="36"/>
          <w:szCs w:val="36"/>
          <w:rtl w:val="true"/>
          <w:lang w:bidi="ar"/>
        </w:rPr>
        <w:t>: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ئ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ق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اص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اص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ه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ر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ل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ول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فو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ظا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ج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ص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ب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ج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ق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د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أمو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نفص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صح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و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استد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ل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شبه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ح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ري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صد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ه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حح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ب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ص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شوا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شوا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ث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ث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حقائ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اص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سق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س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ظاه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صع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ازل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ع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شوا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ش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لي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ب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ج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سي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اه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حك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عل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وض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ش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وضع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لي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يا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أحايي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خفائ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يا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سوم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حق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ل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س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سق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د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اص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.....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ثال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ختص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ستح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ل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ئح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سر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طائ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فو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خرس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ع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عجز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ث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ش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ل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شي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سق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د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ث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م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ص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إسقاط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ط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ش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ل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زخرف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عوت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فصو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فصيل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ز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ب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ف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ص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ور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بس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عو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خ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ياض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ر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حو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ص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عظ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ي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كل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ج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صط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ش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نط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ب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ر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ش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تعاط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ل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 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ا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ائ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(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</w:t>
      </w:r>
      <w:r>
        <w:rPr>
          <w:rFonts w:cs="Akhbar MT" w:ascii="Comic Sans MS" w:hAnsi="Comic Sans MS"/>
          <w:sz w:val="36"/>
          <w:szCs w:val="36"/>
          <w:lang w:bidi="ar"/>
        </w:rPr>
        <w:t>47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)"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ج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ا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د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ائل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وا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ثلا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ascii="Comic Sans MS" w:hAnsi="Comic Sans MS"/>
          <w:color w:val="800080"/>
          <w:sz w:val="36"/>
          <w:szCs w:val="36"/>
          <w:lang w:bidi="ar"/>
        </w:rPr>
      </w:pP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وح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الواح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واح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  <w:lang w:bidi="ar"/>
        </w:rPr>
        <w:t xml:space="preserve">***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إذ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كل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وحد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جاحد</w:t>
      </w:r>
    </w:p>
    <w:p>
      <w:pPr>
        <w:pStyle w:val="Normal"/>
        <w:jc w:val="center"/>
        <w:rPr>
          <w:rFonts w:ascii="Comic Sans MS" w:hAnsi="Comic Sans MS"/>
          <w:color w:val="800080"/>
          <w:sz w:val="36"/>
          <w:szCs w:val="36"/>
          <w:lang w:bidi="ar"/>
        </w:rPr>
      </w:pP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ينطق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نعت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  <w:lang w:bidi="ar"/>
        </w:rPr>
        <w:t xml:space="preserve">***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عارية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أبطله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الواحد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توحيد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إيا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توحيد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  <w:lang w:bidi="ar"/>
        </w:rPr>
        <w:t xml:space="preserve">***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ونعت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ينعت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حد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ب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قل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ئ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تض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عرض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قس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سم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جم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استقر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نصو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ت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تقسي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د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فس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لط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قس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ثلا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ج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قسي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ت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فس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تب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هواء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ض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آراء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فاس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ج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س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فه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نا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وص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ق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قسا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حي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تلخ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أنه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ف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لوه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ربوب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سمائ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صف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اه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خرا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ضلال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قع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زا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ط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سب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عتق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ط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ؤ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صا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هل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ب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عتبا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اء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نز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عو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در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قائ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ق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و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در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ائ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نس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ت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رك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ط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صف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وص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ج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جرء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صرح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ئ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ائ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ن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ف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لوه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ربوب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سمائ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صف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دع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دجاج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خرا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زند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هت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كذ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فتر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تقسي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عرف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جم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ستقرائ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نصو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قس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ثلا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ق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خت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قسي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ك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فالقسم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الأول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FF0000"/>
          <w:sz w:val="36"/>
          <w:szCs w:val="36"/>
          <w:rtl w:val="true"/>
          <w:lang w:bidi="ar"/>
        </w:rPr>
        <w:t>: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لوه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والقسم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الثان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FF0000"/>
          <w:sz w:val="36"/>
          <w:szCs w:val="36"/>
          <w:rtl w:val="true"/>
          <w:lang w:bidi="ar"/>
        </w:rPr>
        <w:t>: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بوب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والقسم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الثالث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FF0000"/>
          <w:sz w:val="36"/>
          <w:szCs w:val="36"/>
          <w:rtl w:val="true"/>
          <w:lang w:bidi="ar"/>
        </w:rPr>
        <w:t>: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س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ص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Comic Sans MS" w:hAnsi="Comic Sans MS" w:cs="Akhbar MT"/>
          <w:color w:val="FF0000"/>
          <w:sz w:val="36"/>
          <w:szCs w:val="36"/>
          <w:lang w:bidi="ar"/>
        </w:rPr>
      </w:pPr>
      <w:r>
        <w:rPr>
          <w:rFonts w:cs="Akhbar MT" w:ascii="Comic Sans MS" w:hAnsi="Comic Sans MS"/>
          <w:color w:val="FF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ي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تحدث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قسي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ك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قس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ثلا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نقض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ك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ر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ا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ثال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ق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ش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خال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زور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ح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ثال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ختص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ستح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قد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...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آ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ا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ئ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جن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غي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فرق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د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محد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ق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ات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حل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ن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صا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س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و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[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غي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]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و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م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ascii="Comic Sans MS" w:hAnsi="Comic Sans MS"/>
          <w:color w:val="800080"/>
          <w:sz w:val="36"/>
          <w:szCs w:val="36"/>
          <w:lang w:bidi="ar"/>
        </w:rPr>
      </w:pP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ينطق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نعت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  <w:lang w:bidi="ar"/>
        </w:rPr>
        <w:t xml:space="preserve">****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عارية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أبطاله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  <w:lang w:bidi="ar"/>
        </w:rPr>
        <w:t>الواحد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ك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ك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نط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ع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ستع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تك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ا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بط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و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ه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اط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نع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نع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ي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ي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خلوق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)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وح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خل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مع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اط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اص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اط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خل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صا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س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اه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ك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اس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ق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ك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صو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ش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م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غ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ف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ك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ق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ف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جذ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ر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اط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ك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ح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غي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حق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ص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ئ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ح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ات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ت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اه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ناس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صا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ك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س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عن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م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بر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و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ك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ف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اه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ناس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طائ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شيو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ات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حل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طلق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عين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كا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نش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ص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فا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تح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حق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ات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ج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ظ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اق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اب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ص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ق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ثال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قس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ل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ئح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سر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طائ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فو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خرس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ع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عجز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ث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فو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نب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فض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ز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ز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لاح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سر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ك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رف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ب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كل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نعت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ث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ن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نب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ر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د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مك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ط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م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عب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فه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اج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رف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....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رح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اب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بالتحد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ثال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قس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ش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ل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شي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سق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د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ث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را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حد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د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جه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ر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حد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ك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د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صا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يعقوب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و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اه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ناس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متزج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ختلط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صا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وهر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ح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قنوم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ح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طب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...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ا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سق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دو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حد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كاب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سق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حد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ب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ل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د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ر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د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سطو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صا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ر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رف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إ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وح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ث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لم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و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ح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ع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ملوء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لو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د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صف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ائ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ات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قو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د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جه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) . 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ه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(</w:t>
      </w:r>
      <w:r>
        <w:rPr>
          <w:rFonts w:cs="Akhbar MT" w:ascii="Comic Sans MS" w:hAnsi="Comic Sans MS"/>
          <w:sz w:val="36"/>
          <w:szCs w:val="36"/>
          <w:lang w:bidi="ar"/>
        </w:rPr>
        <w:t>5/370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_</w:t>
      </w:r>
      <w:r>
        <w:rPr>
          <w:rFonts w:cs="Akhbar MT" w:ascii="Comic Sans MS" w:hAnsi="Comic Sans MS"/>
          <w:sz w:val="36"/>
          <w:szCs w:val="36"/>
          <w:lang w:bidi="ar"/>
        </w:rPr>
        <w:t>183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)"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color w:val="0000FF"/>
          <w:sz w:val="36"/>
          <w:szCs w:val="36"/>
          <w:lang w:bidi="ar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والخلاص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تي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توصلنا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إليها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خلا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دراستنا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لموقف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أرس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رس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وأنز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الكتب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أجل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وق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واق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خال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ض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شر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يض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الف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قس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إحدا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سلا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جن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شي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جوي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بيهق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غ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نف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دو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قو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ابذ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د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ع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ل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وان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س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بال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فلاس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عقا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فا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رب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ل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خا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يقول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شيخ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اب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تيمي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لما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سئل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الحلاج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وهل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الصوفي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"/>
        </w:rPr>
        <w:t>؟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ح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لم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ا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خرج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ريق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شي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سال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ا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شا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ريق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ئ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ل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ل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خي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ايخ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بلغ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ظ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ت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ظاه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قات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جا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قت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هيد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طأ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ئ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ت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لم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ط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ت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ظه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ل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تفا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لم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ظ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بط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ل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حاب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نديق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خ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ب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ظ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ب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فقه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ناز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ب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و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نديق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كث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بل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ذ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هل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دي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ذ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ش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وايت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ذ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نيف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ذ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افع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ق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وبت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تفق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ت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ت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لمً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ئ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ل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متك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ا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طع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ك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ل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ظ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ل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قو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لحاد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ه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ج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جو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ثره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ذه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ائ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نف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دي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ش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ه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فا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ل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ث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لك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ّ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جناز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ث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ير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‏</w:t>
      </w:r>
      <w:r>
        <w:rPr>
          <w:rFonts w:cs="Akhbar MT" w:ascii="Comic Sans MS" w:hAnsi="Comic Sans MS"/>
          <w:sz w:val="36"/>
          <w:szCs w:val="36"/>
          <w:rtl w:val="true"/>
        </w:rPr>
        <w:t>:‏ 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جبت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جبت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)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جناز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ث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‏</w:t>
      </w:r>
      <w:r>
        <w:rPr>
          <w:rFonts w:cs="Akhbar MT" w:ascii="Comic Sans MS" w:hAnsi="Comic Sans MS"/>
          <w:sz w:val="36"/>
          <w:szCs w:val="36"/>
          <w:rtl w:val="true"/>
        </w:rPr>
        <w:t>:‏ 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جبت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جبت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)‏‏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>:‏ 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جناز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ثنيت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خيرً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قلت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جبت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ه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جنة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هذ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جناز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ثنيت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شرً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قلت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جبت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ه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نار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نت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شهداء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أرض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)‏‏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و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ش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اط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شه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حل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جمه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ط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جع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ل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طل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ح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خت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لاح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ث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ل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واف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عتقا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و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  <w:br/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حدها‏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ت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س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ند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ت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لم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ت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فوا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ج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ره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ل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در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ع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صلو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ش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عمى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هرورد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ث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ت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لم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ل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ف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نب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ت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فا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حا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شهد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ت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فا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ثما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ى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ح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حو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ت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وا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غا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ت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ذا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ه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ئ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اف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ني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ه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ئ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فق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حر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فق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ل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ثال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وج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ثاني‏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طل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لا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قوى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ق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تن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ل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ل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ات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ف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ل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قال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ارف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إيمان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قوى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ارف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مي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ه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ثالث‏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خ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اف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الت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نس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شهاد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ول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ه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نفس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شه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يه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نصا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رافض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نفس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شه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ر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ذ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د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دود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طائف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إجم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لال‏؟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رابع‏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ل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ل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ك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صط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ذ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صن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ض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ظا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ق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ذر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ل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به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ي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ج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ذر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ظاهر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رض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ال‏</w:t>
      </w:r>
      <w:r>
        <w:rPr>
          <w:rFonts w:cs="Akhbar MT" w:ascii="Comic Sans MS" w:hAnsi="Comic Sans MS"/>
          <w:sz w:val="36"/>
          <w:szCs w:val="36"/>
          <w:rtl w:val="true"/>
        </w:rPr>
        <w:t>: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ت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لم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اف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عتقاد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ش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ل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خل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ؤ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ذ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ل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ع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صط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به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اف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ت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ند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إلحاد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ت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سلا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  <w:t> 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ح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لي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ل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ط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ت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خ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اط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غ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و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ها‏؟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ق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لم‏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  <w:t xml:space="preserve">((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مجموع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فتا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))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تلخ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أولاً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"/>
        </w:rPr>
        <w:t>: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ت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جو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عب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ل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غام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تص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خال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عت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عب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ش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ثانياً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"/>
        </w:rPr>
        <w:t>: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ت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ع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رح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ح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[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س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زعم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]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"/>
        </w:rPr>
        <w:t>ثالثاً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"/>
        </w:rPr>
        <w:t>: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ت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أن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ج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خ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العو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ق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و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خو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و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توحي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مام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وق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عت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رك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ن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ف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وقف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اد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قف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ذهب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ف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بتد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قائ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حا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سمو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قيق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نبغ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ن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إنقس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أشاع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عم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س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تباي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ش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ب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أ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شر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شرائ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لف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نظر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أه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د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ق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وه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ح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دراك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لمنح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ره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ذ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ر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بوري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دخ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ه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يري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دخ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كه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سامرائ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ظ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ل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ستط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خرو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إز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ا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وث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بدأ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علم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أز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ق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أزال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ال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ويحدث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ممدو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حرب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حفظ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رائع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مـ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عـب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سك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"/>
        </w:rPr>
        <w:t>ف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"/>
        </w:rPr>
        <w:t>:</w:t>
      </w:r>
    </w:p>
    <w:p>
      <w:pPr>
        <w:pStyle w:val="Normal"/>
        <w:jc w:val="center"/>
        <w:rPr>
          <w:rFonts w:cs="Akhbar MT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حم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ستعي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نستغف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نعو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ر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فس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يئ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عما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ه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ضل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ا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أش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ح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ر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أش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حمد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ب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رسوله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.. 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ي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اللّ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حَق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وَلا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إِلا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}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آ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مر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(</w:t>
      </w:r>
      <w:r>
        <w:rPr>
          <w:rFonts w:cs="Akhbar MT" w:ascii="Comic Sans MS" w:hAnsi="Comic Sans MS"/>
          <w:sz w:val="36"/>
          <w:szCs w:val="36"/>
          <w:lang w:bidi="ar-SA"/>
        </w:rPr>
        <w:t>102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).. 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ي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رَبَّكُم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خَلَقَكُم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مّ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نَّفْسٍ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وَاحِدَةٍ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وَخَلَق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زَوْجَه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وَبَث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مِنْهُ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رِجَالا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وَنِسَاء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وَاتَّقُوا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اللّ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تَسَاءل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ب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وَالأَرْحَام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إِ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اللّ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كَا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رَقِيبًا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}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س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أ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تق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عما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أقوا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خت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إ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د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jc w:val="center"/>
        <w:rPr>
          <w:rFonts w:cs="Akhbar MT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خو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رأ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و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حاض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و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: </w:t>
      </w:r>
      <w:r>
        <w:rPr>
          <w:rFonts w:cs="Akhbar MT" w:ascii="Comic Sans MS" w:hAnsi="Comic Sans MS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ascii="Comic Sans MS" w:hAnsi="Comic Sans MS" w:cs="Akhbar MT"/>
          <w:b/>
          <w:b/>
          <w:bCs/>
          <w:sz w:val="36"/>
          <w:sz w:val="36"/>
          <w:szCs w:val="36"/>
          <w:rtl w:val="true"/>
          <w:lang w:bidi="ar-SA"/>
        </w:rPr>
        <w:t>دموع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b/>
          <w:b/>
          <w:bCs/>
          <w:sz w:val="36"/>
          <w:sz w:val="36"/>
          <w:szCs w:val="36"/>
          <w:rtl w:val="true"/>
          <w:lang w:bidi="ar-SA"/>
        </w:rPr>
        <w:t>وعبرات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b/>
          <w:b/>
          <w:bCs/>
          <w:sz w:val="36"/>
          <w:sz w:val="36"/>
          <w:szCs w:val="36"/>
          <w:rtl w:val="true"/>
          <w:lang w:bidi="ar-SA"/>
        </w:rPr>
        <w:t>تسكب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b/>
          <w:b/>
          <w:bCs/>
          <w:sz w:val="36"/>
          <w:sz w:val="36"/>
          <w:szCs w:val="36"/>
          <w:rtl w:val="true"/>
          <w:lang w:bidi="ar-SA"/>
        </w:rPr>
        <w:t>التوحيد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b/>
          <w:bCs/>
          <w:sz w:val="36"/>
          <w:szCs w:val="36"/>
          <w:rtl w:val="true"/>
          <w:lang w:bidi="ar-SA"/>
        </w:rPr>
        <w:t>"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ريص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ط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دِّ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ذرائ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ه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ب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صل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تخاذ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يد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إيق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س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نح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ؤ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عظ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صاح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قبو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غ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خا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ؤم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ائش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ا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ع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طف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طر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خميص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جه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غ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لا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شف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جه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: "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لع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اليهو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و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النصار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اتخذو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قبور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أنبياءه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مسا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" 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حذ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ن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قا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ائش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يض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ذا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سائ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ني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بش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ر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ل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أ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بي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جم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تت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بش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ذكر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س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صاوي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قا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ر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آ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أ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أولئ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قو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إذ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مات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فيه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الرج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بنو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قبر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مسجد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ث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صورو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تل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الصور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أولئ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شرار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الخلق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عن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يو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القي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خا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…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ص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خو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خلص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ود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ب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خل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صح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ي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رف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غ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ث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ش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آ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عي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خ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ح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أم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شف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خوف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زيغ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انحر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وق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ظل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تلط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أوح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وث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ضي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راد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تع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مخل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ن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ضر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ا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آ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ن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خد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عوا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ؤث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وث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كت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سم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ـصح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ضو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ر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ي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صح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طه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بر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ضو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م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سا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ز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ال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: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آ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رض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ه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دخ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صحا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دخ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تقن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برد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د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أمي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كش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ن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جه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قال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: (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لع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اليهو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والنصار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اتخذو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قبور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أنبياءه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مساج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)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حظ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خ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ي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ب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صط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آ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ك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يض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ش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خف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غموض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حذ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د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تحذ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غ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زيغ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با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ؤم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خال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ائ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وائ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بدعة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: {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وَ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أُمِر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إِل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لِيَعْبُد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مُخْلِص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ل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الدّ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حُنَفَاء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وَيُقِيم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الصَّلَاة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وَيُؤْت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الزَّكَاة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وَذَلِ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دِين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الْقَيِّمَة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} (</w:t>
      </w:r>
      <w:r>
        <w:rPr>
          <w:rFonts w:cs="Akhbar MT" w:ascii="Comic Sans MS" w:hAnsi="Comic Sans MS"/>
          <w:sz w:val="36"/>
          <w:szCs w:val="36"/>
          <w:lang w:bidi="ar-SA"/>
        </w:rPr>
        <w:t>5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: 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قُل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إِ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صَلاَت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وَنُسُك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وَمَحْيَاي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وَمَمَات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لِلّ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رَبّ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الْعَالَمِينَ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} (</w:t>
      </w:r>
      <w:r>
        <w:rPr>
          <w:rFonts w:cs="Akhbar MT" w:ascii="Comic Sans MS" w:hAnsi="Comic Sans MS"/>
          <w:sz w:val="36"/>
          <w:szCs w:val="36"/>
          <w:lang w:bidi="ar-SA"/>
        </w:rPr>
        <w:t>162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نعام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خو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ر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ج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ب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إيض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ظ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ناج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بي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خلي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آ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: {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وَ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أَرْسَلْ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م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قَبْلِ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مِ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رَّسُولٍ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إِل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نُوح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أَن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ل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إِلَ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إِل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أَ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  <w:lang w:bidi="ar-SA"/>
        </w:rPr>
        <w:t>فَاعْبُدُونِ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} (</w:t>
      </w:r>
      <w:r>
        <w:rPr>
          <w:rFonts w:cs="Akhbar MT" w:ascii="Comic Sans MS" w:hAnsi="Comic Sans MS"/>
          <w:sz w:val="36"/>
          <w:szCs w:val="36"/>
          <w:lang w:bidi="ar-SA"/>
        </w:rPr>
        <w:t>25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نب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ي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آ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ي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اف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لي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ب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تحذ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براء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ه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صح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دو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قواع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ها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معا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:"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ه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تدر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م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حق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عباد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وم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حق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العبا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عاذ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رس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علم؟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آ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:"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فإ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حق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عباد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يعبدو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و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يشركو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ب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شيئ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وحق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العبا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يعذب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يشر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ب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شيئ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خا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آ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صح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ضو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عا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وث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صرو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إل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هي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لأس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ال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طا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ه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بعث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عث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آ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لم؟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د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مثا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طمس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ب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شرف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و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آ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د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وق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تح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حم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ن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د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سا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عند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اء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شئ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آ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: "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أجعلتن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ل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عد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ً</w:t>
      </w:r>
      <w:r>
        <w:rPr>
          <w:rFonts w:cs="Akhbar MT" w:ascii="Comic Sans MS" w:hAnsi="Comic Sans MS"/>
          <w:color w:val="800000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ب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م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شاء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وح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بخا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آ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ائ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ضر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ول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ُِِِتخ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ب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ث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آ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: "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الله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تجع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قبر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وثن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ًيعب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لع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قوم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اتخذو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قبور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أنبياءه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  <w:lang w:bidi="ar-SA"/>
        </w:rPr>
        <w:t>مساج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ح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صحا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ضو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آ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ها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طريق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ري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حذ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ذرائ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صحا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اب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ابع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ور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عظ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زمان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جا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ي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را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خُرَاسَ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غ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حد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شهد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ب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ا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الح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د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؟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!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د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انت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ظلام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ظ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بو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بو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خل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مخل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ر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غ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شخ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قد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شا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ق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حد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انحر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ق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تمز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فس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شذو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فك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خ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ن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س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عشع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بناء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ر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لو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رّ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ث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اف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غيض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ع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خو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قد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مز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ظه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د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ح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ض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د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ش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د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وث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إلحاد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الش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شا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تب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دي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عظمو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آ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راح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ب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بو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جعلو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شا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ز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ام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زناد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ب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شا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ـ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أئ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تعط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سا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وض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زي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شا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ق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عظيم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د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كاذ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بهت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م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ن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ب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يوخ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تب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اس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مشا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كذب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سو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طي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طاه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كاذ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د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ي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شريع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غي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ب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بر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بتد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نا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صا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ام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وث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كذ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ع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تت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أحو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ي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لح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وضو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نتش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ي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وا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صو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درج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ربوب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لوه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س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ص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ظاه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ك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ي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د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رك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يوع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سل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صبح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ظ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ألوف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خ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ك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صلح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ختن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غم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ضجي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اكف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غف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صالح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ك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دع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اصح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خو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بك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س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قد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ك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د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خو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ج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أس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و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ماذ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وض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ج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نتش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ق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ا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إسلام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د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…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Comic Sans MS" w:hAnsi="Comic Sans MS" w:cs="Akhbar MT"/>
          <w:color w:val="0000FF"/>
          <w:sz w:val="36"/>
          <w:szCs w:val="36"/>
          <w:lang w:bidi="ar-SA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  <w:lang w:bidi="ar-SA"/>
        </w:rPr>
        <w:t>الثالث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  <w:lang w:bidi="ar-SA"/>
        </w:rPr>
        <w:t>:-</w:t>
      </w:r>
    </w:p>
    <w:p>
      <w:pPr>
        <w:pStyle w:val="Normal"/>
        <w:jc w:val="center"/>
        <w:rPr>
          <w:rFonts w:ascii="Comic Sans MS" w:hAnsi="Comic Sans MS"/>
          <w:color w:val="FF0000"/>
          <w:sz w:val="36"/>
          <w:szCs w:val="36"/>
          <w:lang w:bidi="ar-SA"/>
        </w:rPr>
      </w:pP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-SA"/>
        </w:rPr>
        <w:t>البلاد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-SA"/>
        </w:rPr>
        <w:t>التى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-SA"/>
        </w:rPr>
        <w:t>عشش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-SA"/>
        </w:rPr>
        <w:t>فيها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-SA"/>
        </w:rPr>
        <w:t>التصوف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  <w:lang w:bidi="ar-SA"/>
        </w:rPr>
        <w:t>وانتشر</w:t>
      </w:r>
    </w:p>
    <w:p>
      <w:pPr>
        <w:pStyle w:val="Normal"/>
        <w:jc w:val="center"/>
        <w:rPr>
          <w:rFonts w:ascii="Comic Sans MS" w:hAnsi="Comic Sans MS" w:cs="Akhbar MT"/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rFonts w:cs="Akhbar MT" w:ascii="Comic Sans MS" w:hAnsi="Comic Sans MS"/>
          <w:b/>
          <w:bCs/>
          <w:color w:val="FF0000"/>
          <w:sz w:val="36"/>
          <w:szCs w:val="36"/>
          <w:u w:val="single"/>
          <w:rtl w:val="true"/>
          <w:lang w:bidi="ar-SA"/>
        </w:rPr>
        <w:br w:type="textWrapping" w:clear="all"/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مص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 </w:t>
      </w:r>
      <w:r>
        <w:rPr>
          <w:rFonts w:cs="Akhbar MT" w:ascii="Comic Sans MS" w:hAnsi="Comic Sans MS"/>
          <w:b/>
          <w:bCs/>
          <w:color w:val="FF0000"/>
          <w:sz w:val="36"/>
          <w:szCs w:val="36"/>
          <w:u w:val="single"/>
          <w:rtl w:val="true"/>
          <w:lang w:bidi="ar-SA"/>
        </w:rPr>
        <w:t>.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َلْقَ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حترا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بجي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ثير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شت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و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ب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ث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رك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َوَّ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ثما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ضريح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رك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طلخ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ربع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خمس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ضريح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رك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ُسُ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ربع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ثما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ضريح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رك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ثلاث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ثلاث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ضريح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اب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م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ص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خل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اب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وز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وق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ق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م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ص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و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سو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شا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سم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مش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سب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ب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ي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نق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ب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صغرى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ك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َخُ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تس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ذ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ا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ز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عتبا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زوَّارُ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كب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اه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س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زين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س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ائش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س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ك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س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في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اف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ح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تلق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خمس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ك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ستغا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خا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اه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تشت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د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طنط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بر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دسوق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دس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ب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ُرس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إسكند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اد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ق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ريمث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محاف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ح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ح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ج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قص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أق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رح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ِنَائ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قنا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ند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وري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عور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قي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مارس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تنو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الحر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صل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س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ر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زيار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رد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كل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صل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دع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مس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قبي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طلب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برك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و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ج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ا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عتقاد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ق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جا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د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نت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ط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بلوغ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غ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ض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خرا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د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ُت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ا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د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رج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ض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اج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غالب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ص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د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ستقب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خ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ظه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ظ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ز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خش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سك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تأ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ك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و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بعض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إغرا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قد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و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صب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قو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جذوب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تزاح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د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م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أ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راوي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طر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ناو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د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تسابق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نز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ع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م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سك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يصن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حج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ضب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د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ِصْري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فعل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يو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سك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.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خو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ث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عانيها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كلم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ند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يط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صند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س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سم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صند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ذ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د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ش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ناد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ذ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إطلا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لغ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صيل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ح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سن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را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رب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لاي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ن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صري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ص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خلي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ث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وا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ر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خم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ن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نص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ا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فت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قص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ت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ثلاث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ن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س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ثما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ن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رئ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خ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ث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ن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كا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ث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ن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مؤذ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ق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ع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قارئ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س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خا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د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رتز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ص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ت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آل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نيه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ر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قارئ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عد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ثن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عش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ارئ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صي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ث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ثلاث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ن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إعف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رس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ضرائ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كومية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ص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س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صند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يط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وز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وق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لغ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صي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سع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ثلاث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ا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جما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صند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يطاني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أ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فلاح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فقر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نص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ر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عام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زروع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بمه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ولا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أ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ر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نص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بن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ض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ند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ذ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ائ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صيب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دو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جت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ول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د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ثلا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لاي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خ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ش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دراس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د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خ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غر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طوا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خت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ق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س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جم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ب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خرج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!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ك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خ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ن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خد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مو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ن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ك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طب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مهندس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أساتذ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جامعة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..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جب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ذه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د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عتق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خب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ش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مرا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كا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تسابق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ك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ب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سط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ذ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ك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ز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ث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ا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ق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د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عت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د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م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ض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؟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!!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حد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لأس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ل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متعل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أكاديمي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مهند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أطباء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د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لذ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لج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لسن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صد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خلي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سط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صا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اف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دي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دراوي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صح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م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مراء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يخبر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ساتذ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ار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جغراف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ر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ح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ح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أ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س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أ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أ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علا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ال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هما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ز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عاو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رحمه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تم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جيبنى</w:t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rFonts w:cs="Akhbar MT" w:ascii="Comic Sans MS" w:hAnsi="Comic Sans MS"/>
          <w:b/>
          <w:bCs/>
          <w:color w:val="FF0000"/>
          <w:sz w:val="36"/>
          <w:szCs w:val="36"/>
          <w:u w:val="single"/>
          <w:rtl w:val="true"/>
          <w:lang w:bidi="ar-SA"/>
        </w:rPr>
        <w:t xml:space="preserve">" 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بلا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ش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khbar MT" w:ascii="Comic Sans MS" w:hAnsi="Comic Sans MS"/>
          <w:b/>
          <w:bCs/>
          <w:color w:val="FF0000"/>
          <w:sz w:val="36"/>
          <w:szCs w:val="36"/>
          <w:u w:val="single"/>
          <w:rtl w:val="true"/>
          <w:lang w:bidi="ar-SA"/>
        </w:rPr>
        <w:t>" .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حص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رح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ام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مش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ح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أربع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س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ضريح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زا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شه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ربع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أرب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ضريح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سوب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صحا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بع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عش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ب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ز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ُتب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مش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د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رأ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حي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زكر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سلام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ق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س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م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شب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صي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مس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د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خ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ز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تو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ا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ر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مش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ا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صو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مُعت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و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حل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ات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زع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فلاس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ائ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د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كفرية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.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خو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زا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ث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قد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ي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اص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خلا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مو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ز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ه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خ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فت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وث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زد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ذه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ر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مش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وجد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ئا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غ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روح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وجد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طوف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توس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عل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عائ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وجد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رأ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ض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خ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ب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مرغ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نا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غث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ر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!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د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صبا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ريئ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جئ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مدد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ك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مسح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وج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خش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تضرعن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خو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ر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مش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ُمَار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لو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ك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أ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اصح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أ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خلص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أ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سائ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.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مصي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كب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نصف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د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سم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رب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قو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كف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زندقته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تع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غ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كفر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طوف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قبره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زندق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سأل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أ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ف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ا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ف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أفح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ر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أ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و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آ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؟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!!!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khbar MT" w:ascii="Comic Sans MS" w:hAnsi="Comic Sans MS"/>
          <w:b/>
          <w:bCs/>
          <w:color w:val="FF0000"/>
          <w:sz w:val="36"/>
          <w:szCs w:val="36"/>
          <w:u w:val="single"/>
          <w:rtl w:val="true"/>
          <w:lang w:bidi="ar-SA"/>
        </w:rPr>
        <w:t xml:space="preserve">" 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أردن</w:t>
      </w:r>
      <w:r>
        <w:rPr>
          <w:rFonts w:cs="Akhbar MT" w:ascii="Comic Sans MS" w:hAnsi="Comic Sans MS"/>
          <w:b/>
          <w:bCs/>
          <w:color w:val="FF0000"/>
          <w:sz w:val="36"/>
          <w:szCs w:val="36"/>
          <w:u w:val="single"/>
          <w:rtl w:val="true"/>
          <w:lang w:bidi="ar-SA"/>
        </w:rPr>
        <w:t>" .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eastAsia="Comic Sans MS" w:cs="Comic Sans MS" w:ascii="Comic Sans MS" w:hAnsi="Comic Sans MS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الدع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رق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طوف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أغن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ق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وش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ز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لأوب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ختا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خ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عاج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صعدو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ط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نحرو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س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ت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ر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صا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ر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ز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رأ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اق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ن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ق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وش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ا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خاش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جث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قب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دم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ضر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نه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رقد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يا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طوي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سوا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ص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صل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غادر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فسه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فر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سر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م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jc w:val="center"/>
        <w:rPr>
          <w:rFonts w:cs="Akhbar MT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نت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را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را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تمتل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عد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مز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عض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منتس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أفرا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جو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زي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نتس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ر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ظ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زي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ظ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ز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وس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عر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و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ف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أعد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ب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خت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قط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ا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ه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إير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د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خلي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مارس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وث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بد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زي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ج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ر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طا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زع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قر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زائ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ن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دد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د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رك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استغاث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وث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ت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ض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نح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نت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ز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رب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يا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قد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لكاظم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نت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سامر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خت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مام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ث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سك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زع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عتق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ستغ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زي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رك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وث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يا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يا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س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خلا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دم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غز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د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بك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نح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استغا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تو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ح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ف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م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قد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ذ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هدا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قرابين…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خو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ث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اف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ر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د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ره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ب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ه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ني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ضاح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عظ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س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ب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ق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ل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جم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ق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ان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يس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خا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س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و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ان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ط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كب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و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ان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ر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قص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ج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تر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خ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حل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ج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ن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ح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ق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ط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ط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ج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عال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زا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رك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ح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جل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جم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لق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محد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فقه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فق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حدث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ح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.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ننتق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khbar MT" w:ascii="Comic Sans MS" w:hAnsi="Comic Sans MS"/>
          <w:b/>
          <w:bCs/>
          <w:color w:val="FF0000"/>
          <w:sz w:val="36"/>
          <w:szCs w:val="36"/>
          <w:u w:val="single"/>
          <w:rtl w:val="true"/>
          <w:lang w:bidi="ar-SA"/>
        </w:rPr>
        <w:t>"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تركي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khbar MT" w:ascii="Comic Sans MS" w:hAnsi="Comic Sans MS"/>
          <w:b/>
          <w:bCs/>
          <w:color w:val="FF0000"/>
          <w:sz w:val="36"/>
          <w:szCs w:val="36"/>
          <w:u w:val="single"/>
          <w:rtl w:val="true"/>
          <w:lang w:bidi="ar-SA"/>
        </w:rPr>
        <w:t>" .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رك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خو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و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ز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خم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شهد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ضريح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ش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رح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تو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أصحا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قد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ذ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قرا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فع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رك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وث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الجماع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رك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خصوص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طر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قشبن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طر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اد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د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طر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رآ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خلا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ضا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دار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ابتدائ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ثانو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خاص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غ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جماع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ؤسس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علا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ب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حط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( </w:t>
      </w:r>
      <w:r>
        <w:rPr>
          <w:rFonts w:cs="Akhbar MT" w:ascii="Comic Sans MS" w:hAnsi="Comic Sans MS"/>
          <w:sz w:val="36"/>
          <w:szCs w:val="36"/>
          <w:lang w:bidi="ar"/>
        </w:rPr>
        <w:t>A.K.T.V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ي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ا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.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ي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.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اب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طر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قشبن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رك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شاط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ف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طل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طال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ك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مت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م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اد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حط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علا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ب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"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يسا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lang w:bidi="ar"/>
        </w:rPr>
        <w:t>mesay T.V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 " 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سيط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ط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رك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ا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صحا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إسلا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تد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ش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صح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مجل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نش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تخصص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ن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د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ف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سل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امة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.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ننتق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باكستان</w:t>
      </w:r>
      <w:r>
        <w:rPr>
          <w:rFonts w:cs="Akhbar MT" w:ascii="Comic Sans MS" w:hAnsi="Comic Sans MS"/>
          <w:b/>
          <w:bCs/>
          <w:color w:val="FF0000"/>
          <w:sz w:val="36"/>
          <w:szCs w:val="36"/>
          <w:u w:val="single"/>
          <w:rtl w:val="true"/>
          <w:lang w:bidi="ar-SA"/>
        </w:rPr>
        <w:t>.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د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ولت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ق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اكست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شت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د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كث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رت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رتف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ح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خم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ت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خ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ب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ق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د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رأ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وار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رئي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نح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يتجن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عظ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قد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عا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استق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خ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جرؤ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ف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قتر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كانه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قتَربْت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زكر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ك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ن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رأ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ف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وسيق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د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س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بمج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ؤي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قا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غر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بد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ز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آل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وسيق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ع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صوا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غ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ل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يا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استغاث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طبع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شيخ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زكريا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قتر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ِنَ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إ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ق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جا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ب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رأ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س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ت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ر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س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إ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رأ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سك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إجه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تع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ح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ط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ين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راء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طف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بقا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فط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ني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ط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با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س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طف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ت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مس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ي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مس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طف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ري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ريء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ول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زكر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حض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ح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اكست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ه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نيب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عض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ح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ذاء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ن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طائ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اف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ط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نع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س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زكريا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ال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حم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حماك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ننتق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هند</w:t>
      </w:r>
      <w:r>
        <w:rPr>
          <w:rFonts w:cs="Akhbar MT" w:ascii="Comic Sans MS" w:hAnsi="Comic Sans MS"/>
          <w:b/>
          <w:bCs/>
          <w:color w:val="FF0000"/>
          <w:sz w:val="36"/>
          <w:szCs w:val="36"/>
          <w:u w:val="single"/>
          <w:rtl w:val="true"/>
          <w:lang w:bidi="ar-SA"/>
        </w:rPr>
        <w:t>.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ه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و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خو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خم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ضريح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شهو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أم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آلاف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صب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زكر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لت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رج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خلائ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خ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طوف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عم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ب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ع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ل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ع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غف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الس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نذور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.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نتقلن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بنجلادش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khbar MT" w:ascii="Comic Sans MS" w:hAnsi="Comic Sans MS"/>
          <w:b/>
          <w:bCs/>
          <w:color w:val="FF0000"/>
          <w:sz w:val="36"/>
          <w:szCs w:val="36"/>
          <w:u w:val="single"/>
          <w:rtl w:val="true"/>
          <w:lang w:bidi="ar-SA"/>
        </w:rPr>
        <w:t>..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نجلاد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أ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زي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ظ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قد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سج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جلا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حترا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ح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طلب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صحا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ذ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د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صائ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فري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كر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قد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ذ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مو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حيوان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الغن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بق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ذب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ا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عتق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أصح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د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ص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دخا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ضح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بك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أت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ز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و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لاح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ماس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عت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جه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ض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قد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م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ص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ظي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فري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ر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حر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س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جاهل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يوان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م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دو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رز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ذ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عتق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يوان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حو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ص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صالح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ن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ز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حت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شج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عت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ع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غصا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خيو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خِرَق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ظيم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.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ننتق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ريتريا</w:t>
      </w:r>
      <w:r>
        <w:rPr>
          <w:rFonts w:cs="Akhbar MT" w:ascii="Comic Sans MS" w:hAnsi="Comic Sans MS"/>
          <w:b/>
          <w:bCs/>
          <w:color w:val="FF0000"/>
          <w:sz w:val="36"/>
          <w:szCs w:val="36"/>
          <w:u w:val="single"/>
          <w:rtl w:val="true"/>
          <w:lang w:bidi="ar-SA"/>
        </w:rPr>
        <w:t>..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ريتر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خو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ت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وريي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ام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ع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غن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أبق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س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قه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شا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غي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نو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و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ضا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مو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يقدمو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ربا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ا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ذبح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نع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طوف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تمرغ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تر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طلب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ض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وائ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فري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كر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ح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فس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خلاق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ستح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إن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خاص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اختل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نته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عرا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مارس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ه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ث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ِيْدِ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اش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يرغ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ن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س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و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مد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ص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ناء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كع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غط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قما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كع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زاو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زوا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خش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ستد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تب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انته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طو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ر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وا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زي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ح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زائ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زي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را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شا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وا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تباع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نها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نبغ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خل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زو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عا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خا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بعض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خلع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خا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ا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س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حترا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صا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جو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خ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نع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خ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إذ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ارس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تو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خا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ساد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طو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زو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ُتبَرّ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زو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ق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ط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خ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ر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ض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د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سي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عد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تمس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مس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س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لاب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ضا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طو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ا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مارس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ائ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مأل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زو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وريو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ضا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استعا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إلح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د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أ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زائ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مسك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سيا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ل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اج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أحيا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صر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آ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د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ث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طو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ن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ج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خو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مرأ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وهد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اق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ح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طفل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دف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يد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هز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خاطبة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بدالباق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رج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رك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غي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قول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معت؟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معت؟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تتيق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ما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قض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اج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لتز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دا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ص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جأ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أ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عيني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ن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س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ستق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ق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يا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ضا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قد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ذ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ي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عك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يا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شهو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ماس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شف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قض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ا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وائ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ُلحِق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غ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نتظ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زائ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غ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وح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زي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ي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سب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تزد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ي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ج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أعي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قت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زو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ناسبات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وح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ختل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رج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نس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زي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زائ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ساء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صنع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ت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ظ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طه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اعتق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ص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ولئ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شرك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عظيم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ح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قس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أسمائ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قب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وليائ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بل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صدق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ُصَدِّ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حد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ا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و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-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ولياء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يئ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طبيع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ر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نح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غ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ز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ج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نته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لا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ح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.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ست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خ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ص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وض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عتادو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ألف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ولئ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ي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عظ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إقس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ا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..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ش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ط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جد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عر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ر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ي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هائ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الس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ض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ن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سر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اض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سا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دلا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خ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ظاه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جه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ق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دد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ر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ق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ح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ل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ق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مي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ع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قب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قسم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ق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هلاهله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ش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رد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هلاه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متق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قال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ق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حا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عت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جريم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سرق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هيمة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بعض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خو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ع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ب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وث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ر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آم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هر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جر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فا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لج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خائف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يأمو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حا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ستريح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ظلا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طمئ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احا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ز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ز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ق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و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جر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ك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نته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ر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ض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ا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جر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؟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ا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ر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لغ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نا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كثي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ائ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ا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جر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كرا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مدفو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خش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ره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نتق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بئ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قبوري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زع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إ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إ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راجعون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س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د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دو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دراوي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د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ضر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ري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رس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ج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صغي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ل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عل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فلاني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ز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ع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ائب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ر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بل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جاو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أ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شته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أر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ستطي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طر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هان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خوف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ما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أ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ول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ول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أخ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سد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م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علوف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ذبح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ينتف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ه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.."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نته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كتاب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"/>
        </w:rPr>
      </w:pPr>
      <w:r>
        <w:rPr>
          <w:rFonts w:cs="Akhbar MT" w:ascii="Comic Sans MS" w:hAnsi="Comic Sans MS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  <w:lang w:bidi="ar-SA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ستدع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بإلح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بح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ح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إنتح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سو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أ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جه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بسط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تكا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جت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ذ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دع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ينت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المنه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ح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 xml:space="preserve">,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ح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ن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ل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زائغ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نح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نح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ساقط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مخ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وحسب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دع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للإنحر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طر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  <w:lang w:bidi="ar-SA"/>
        </w:rPr>
        <w:t>المحم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  <w:lang w:bidi="ar-SA"/>
        </w:rPr>
      </w:pPr>
      <w:r>
        <w:rPr>
          <w:rFonts w:cs="Akhbar MT" w:ascii="Comic Sans MS" w:hAnsi="Comic Sans M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Akhbar MT"/>
          <w:color w:val="0000FF"/>
          <w:sz w:val="36"/>
          <w:szCs w:val="36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رابع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-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تصوف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وبدء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ظهوره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ومنشأه</w:t>
      </w:r>
    </w:p>
    <w:p>
      <w:pPr>
        <w:pStyle w:val="Normal"/>
        <w:jc w:val="center"/>
        <w:rPr>
          <w:rFonts w:ascii="Comic Sans MS" w:hAnsi="Comic Sans MS" w:cs="Akhbar MT"/>
          <w:color w:val="FF0000"/>
          <w:sz w:val="36"/>
          <w:szCs w:val="36"/>
        </w:rPr>
      </w:pPr>
      <w:r>
        <w:rPr>
          <w:rFonts w:cs="Akhbar M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نش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ش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بصر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ح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ح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ص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ح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مي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ص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نذ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مبالغ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عبد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ظه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ظا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د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أل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ب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ق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غش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رآ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يت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فت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ز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ظاه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دح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نك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حا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أس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بد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ب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ظا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صحاب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وف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ش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رأ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ي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صحاب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ب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وس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ر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ده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ك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ح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ذ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نك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تط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فع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ح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ه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غلوب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ثا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" 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/>
          <w:color w:val="0000FF"/>
          <w:sz w:val="36"/>
          <w:szCs w:val="36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ويقو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مدوح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حربى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حفظ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وكثيرأ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سأستشهد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بسلسل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حاضرات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رائع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تصوف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color w:val="0000FF"/>
          <w:sz w:val="36"/>
          <w:szCs w:val="36"/>
        </w:rPr>
      </w:pPr>
      <w:r>
        <w:rPr>
          <w:rFonts w:cs="Akhbar MT" w:ascii="Comic Sans MS" w:hAnsi="Comic Sans MS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لتصوف</w:t>
      </w:r>
      <w:r>
        <w:rPr>
          <w:rFonts w:cs="Akhbar MT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م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ُغْ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ل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ا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ويلاح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ن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روق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وه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فهوم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زه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تصوف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هم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زهد</w:t>
      </w:r>
      <w:r>
        <w:rPr>
          <w:rFonts w:cs="Akhbar MT"/>
          <w:color w:val="0000FF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هرة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صوف</w:t>
      </w:r>
      <w:r>
        <w:rPr>
          <w:rFonts w:cs="Akhbar MT"/>
          <w:color w:val="0000FF"/>
          <w:sz w:val="36"/>
          <w:szCs w:val="36"/>
          <w:rtl w:val="true"/>
        </w:rPr>
        <w:t>:</w:t>
      </w:r>
      <w:r>
        <w:rPr>
          <w:rFonts w:cs="Akhbar MT"/>
          <w:color w:val="008000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omic Sans MS" w:hAnsi="Comic Sans MS" w:cs="Akhbar MT"/>
          <w:color w:val="FF0000"/>
          <w:sz w:val="36"/>
          <w:szCs w:val="36"/>
        </w:rPr>
      </w:pPr>
      <w:r>
        <w:rPr>
          <w:rFonts w:cs="Akhbar M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تناز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س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ض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س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ُفَّ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س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فو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س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قـدّ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س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ز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اهل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ي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ل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ر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س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ب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شي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س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اً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رف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ب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س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ف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ائ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ين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ستغ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شهر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سبته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سب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ل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ختل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ص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صو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خ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ن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خرو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ن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ق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ع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صلي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اك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ه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جاهد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ت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خ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حقائق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يأ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لائق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اق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حو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ز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د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color w:val="0000FF"/>
          <w:sz w:val="36"/>
          <w:szCs w:val="36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ويقو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مدوح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حربى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omic Sans MS" w:hAnsi="Comic Sans MS" w:cs="Akhbar MT"/>
          <w:color w:val="0000FF"/>
          <w:sz w:val="36"/>
          <w:szCs w:val="36"/>
        </w:rPr>
      </w:pPr>
      <w:r>
        <w:rPr>
          <w:rFonts w:cs="Akhbar MT" w:ascii="Comic Sans MS" w:hAnsi="Comic Sans MS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أ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نشأ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صوف</w:t>
      </w:r>
      <w:r>
        <w:rPr>
          <w:rFonts w:cs="Akhbar MT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sz w:val="36"/>
          <w:szCs w:val="36"/>
          <w:rtl w:val="true"/>
        </w:rPr>
        <w:t xml:space="preserve">-  </w:t>
      </w:r>
      <w:r>
        <w:rPr>
          <w:rFonts w:cs="Akhbar MT"/>
          <w:color w:val="0000FF"/>
          <w:sz w:val="36"/>
          <w:sz w:val="36"/>
          <w:szCs w:val="36"/>
          <w:rtl w:val="true"/>
        </w:rPr>
        <w:t>فخ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ن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لو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َع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ه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غ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عب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اعتقا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زع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الّ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ي</w:t>
      </w:r>
      <w:r>
        <w:rPr>
          <w:rFonts w:cs="Akhbar MT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"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color w:val="800000"/>
          <w:sz w:val="36"/>
          <w:sz w:val="36"/>
          <w:szCs w:val="36"/>
          <w:rtl w:val="true"/>
        </w:rPr>
        <w:t>عليك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العم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تطيقو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فإ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الل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ل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يملّ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حت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تملّو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وأحبّ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العم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إ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الل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أدوم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وإ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ص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color w:val="0000FF"/>
          <w:sz w:val="36"/>
          <w:sz w:val="36"/>
          <w:szCs w:val="36"/>
          <w:rtl w:val="true"/>
        </w:rPr>
        <w:t>ظهر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طائ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ب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آثر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ز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اختلا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شدد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فس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ب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حو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ُعه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بل</w:t>
      </w:r>
    </w:p>
    <w:p>
      <w:pPr>
        <w:pStyle w:val="Normal"/>
        <w:jc w:val="center"/>
        <w:rPr>
          <w:rFonts w:cs="Akhbar MT"/>
          <w:i/>
          <w:i/>
          <w:iCs/>
          <w:sz w:val="36"/>
          <w:szCs w:val="36"/>
        </w:rPr>
      </w:pPr>
      <w:r>
        <w:rPr>
          <w:rFonts w:cs="Akhbar MT"/>
          <w:i/>
          <w:i/>
          <w:iCs/>
          <w:color w:val="008000"/>
          <w:sz w:val="36"/>
          <w:sz w:val="36"/>
          <w:szCs w:val="36"/>
          <w:rtl w:val="true"/>
        </w:rPr>
        <w:t>بسبب</w:t>
      </w:r>
      <w:r>
        <w:rPr>
          <w:rFonts w:cs="Akhbar MT"/>
          <w:i/>
          <w:iCs/>
          <w:color w:val="008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0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هم</w:t>
      </w:r>
    </w:p>
    <w:p>
      <w:pPr>
        <w:pStyle w:val="Normal"/>
        <w:numPr>
          <w:ilvl w:val="0"/>
          <w:numId w:val="8"/>
        </w:numPr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ُ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فه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كا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ش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ز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شت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ص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غ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سب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زه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امتا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قد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م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تعو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عتبار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صد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لق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استد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حيد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ر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صو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ذهب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أص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و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ف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ف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ت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ار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ق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س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كت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ك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ا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قب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شاه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د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"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ست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ذهب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ب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لا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قتد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خلا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فعا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لا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خل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ع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Akhbar MT"/>
          <w:color w:val="0000FF"/>
          <w:sz w:val="36"/>
          <w:szCs w:val="36"/>
        </w:rPr>
      </w:pPr>
      <w:r>
        <w:rPr>
          <w:rFonts w:cs="Akhbar MT" w:ascii="Comic Sans MS" w:hAnsi="Comic Sans MS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Akhbar MT"/>
          <w:color w:val="0000FF"/>
          <w:sz w:val="36"/>
          <w:szCs w:val="36"/>
        </w:rPr>
      </w:pPr>
      <w:r>
        <w:rPr>
          <w:rFonts w:cs="Akhbar MT" w:ascii="Comic Sans MS" w:hAnsi="Comic Sans MS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Akhbar MT"/>
          <w:color w:val="0000FF"/>
          <w:sz w:val="36"/>
          <w:szCs w:val="36"/>
        </w:rPr>
      </w:pPr>
      <w:r>
        <w:rPr>
          <w:rFonts w:cs="Akhbar MT" w:ascii="Comic Sans MS" w:hAnsi="Comic Sans MS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Akhbar MT"/>
          <w:color w:val="0000FF"/>
          <w:sz w:val="36"/>
          <w:szCs w:val="36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خامس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-</w:t>
      </w:r>
    </w:p>
    <w:p>
      <w:pPr>
        <w:pStyle w:val="Normal"/>
        <w:jc w:val="center"/>
        <w:rPr>
          <w:rFonts w:ascii="Comic Sans MS" w:hAnsi="Comic Sans MS"/>
          <w:color w:val="FF0000"/>
          <w:sz w:val="36"/>
          <w:szCs w:val="36"/>
        </w:rPr>
      </w:pP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تصوف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وإفساد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عقيد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center"/>
        <w:rPr>
          <w:rFonts w:ascii="Comic Sans MS" w:hAnsi="Comic Sans MS" w:cs="Akhbar MT"/>
          <w:color w:val="FF0000"/>
          <w:sz w:val="36"/>
          <w:szCs w:val="36"/>
        </w:rPr>
      </w:pPr>
      <w:r>
        <w:rPr>
          <w:rFonts w:cs="Akhbar M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Akhbar MT"/>
          <w:color w:val="FF0000"/>
          <w:sz w:val="36"/>
          <w:szCs w:val="36"/>
        </w:rPr>
      </w:pPr>
      <w:r>
        <w:rPr>
          <w:rFonts w:cs="Akhbar M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ر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دأ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جمو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تخذ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عار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ص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ثار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عتق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مل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م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طوائ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عدد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ا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ح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ز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اهت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حو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و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د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د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ظا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لق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ائ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فرق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ا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ث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بر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ده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جنيد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اف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أخ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ث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ل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فارا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ه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ط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طلا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حك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عمي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ام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تحا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ختلا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وه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ائ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فكا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عب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مقاص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ع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ألفا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باني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سنع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ح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وج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ئ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قائ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أخر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ذ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ه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ح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تعل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قائدهم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khbar MT" w:ascii="Comic Sans MS" w:hAnsi="Comic Sans MS"/>
          <w:color w:val="0000FF"/>
          <w:sz w:val="36"/>
          <w:szCs w:val="36"/>
        </w:rPr>
        <w:t>1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قو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بالحلول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د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ف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خذ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خذ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ف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هند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عنا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لّ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خلوق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نفص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ا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خلوق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م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و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جود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khbar MT" w:ascii="Comic Sans MS" w:hAnsi="Comic Sans MS"/>
          <w:color w:val="0000FF"/>
          <w:sz w:val="36"/>
          <w:szCs w:val="36"/>
        </w:rPr>
        <w:t>2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غلو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صالحي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دم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ت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ا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و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ج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ور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س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شر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سول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تغيث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ال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تغا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ل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ش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ض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افعه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لحيه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خ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س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دعو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ز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زقن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خ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ح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قوا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غت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ه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ض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نب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ساح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"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لقب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د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علم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أقط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وتاد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جع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ص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ض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ماء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ط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خ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دين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khbar MT" w:ascii="Comic Sans MS" w:hAnsi="Comic Sans MS"/>
          <w:color w:val="0000FF"/>
          <w:sz w:val="36"/>
          <w:szCs w:val="36"/>
        </w:rPr>
        <w:t>3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تقسيم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دي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شريع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تلزم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عامة،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وحقيق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تلزم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خاصة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شر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م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ظاه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حق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ع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اط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ظا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ل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ص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يق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اط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أخذ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موت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دث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ذ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أخ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لها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لق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و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ح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ز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خب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و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ذك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لتق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أنب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سألو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صصه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البو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رق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رز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رق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زا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لك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له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عليم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عل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رص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حص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نف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صنفو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قد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جاهد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ح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ذموم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ط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ائ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إقب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هم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ط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ن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ول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ل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خ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او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ت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رائ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روات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ر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قراء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ر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تأ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س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ديث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ز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: "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ت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حر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مح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ف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khbar MT" w:ascii="Comic Sans MS" w:hAnsi="Comic Sans MS"/>
          <w:color w:val="0000FF"/>
          <w:sz w:val="36"/>
          <w:szCs w:val="36"/>
        </w:rPr>
        <w:t>4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بناؤهم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عباد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محب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فقط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ب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وف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ا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مع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نت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لف</w:t>
      </w:r>
      <w:r>
        <w:rPr>
          <w:rFonts w:cs="Akhbar MT" w:ascii="Comic Sans MS" w:hAnsi="Comic Sans MS"/>
          <w:sz w:val="36"/>
          <w:szCs w:val="36"/>
          <w:rtl w:val="true"/>
        </w:rPr>
        <w:t xml:space="preserve">: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ند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خ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رو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وا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رج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جئ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خ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رج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ؤ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ك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قائ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أخ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قِّ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قائ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ن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قو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ه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حث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وف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يف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دو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رب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تقد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خزعبل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أح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َّ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تن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لي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يعت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تصو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عقائ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دة</w:t>
      </w:r>
      <w:r>
        <w:rPr>
          <w:rFonts w:cs="Akhbar MT"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6" w:leader="none"/>
        </w:tabs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اتر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فاته،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غ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وفية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  <w:r>
        <w:rPr>
          <w:rFonts w:cs="Akhbar MT"/>
          <w:color w:val="0000FF"/>
          <w:sz w:val="36"/>
          <w:sz w:val="36"/>
          <w:szCs w:val="36"/>
          <w:rtl w:val="true"/>
        </w:rPr>
        <w:t>فيعتق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قائ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شتى</w:t>
      </w:r>
      <w:r>
        <w:rPr>
          <w:rFonts w:cs="Akhbar MT"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ط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>:"</w:t>
      </w:r>
      <w:r>
        <w:rPr>
          <w:rFonts w:cs="Akhbar MT"/>
          <w:sz w:val="36"/>
          <w:sz w:val="36"/>
          <w:szCs w:val="36"/>
          <w:rtl w:val="true"/>
        </w:rPr>
        <w:t>خ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اح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</w:t>
      </w:r>
    </w:p>
    <w:p>
      <w:pPr>
        <w:pStyle w:val="Normal"/>
        <w:numPr>
          <w:ilvl w:val="0"/>
          <w:numId w:val="13"/>
        </w:numPr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م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ش</w:t>
      </w:r>
    </w:p>
    <w:p>
      <w:pPr>
        <w:pStyle w:val="Normal"/>
        <w:numPr>
          <w:ilvl w:val="0"/>
          <w:numId w:val="13"/>
        </w:numPr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ره</w:t>
      </w:r>
    </w:p>
    <w:p>
      <w:pPr>
        <w:pStyle w:val="Normal"/>
        <w:numPr>
          <w:ilvl w:val="0"/>
          <w:numId w:val="13"/>
        </w:numPr>
        <w:ind w:left="0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ود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،</w:t>
      </w:r>
    </w:p>
    <w:p>
      <w:pPr>
        <w:pStyle w:val="Normal"/>
        <w:numPr>
          <w:ilvl w:val="0"/>
          <w:numId w:val="13"/>
        </w:numPr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ش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سل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ماع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قائ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وف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ولياء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  <w:r>
        <w:rPr>
          <w:rFonts w:cs="Akhbar MT"/>
          <w:color w:val="0000FF"/>
          <w:sz w:val="36"/>
          <w:sz w:val="36"/>
          <w:szCs w:val="36"/>
          <w:rtl w:val="true"/>
        </w:rPr>
        <w:t>فتعت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وف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قائ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ش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ذلك</w:t>
      </w:r>
      <w:r>
        <w:rPr>
          <w:rFonts w:cs="Akhbar MT"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تهم</w:t>
      </w:r>
    </w:p>
    <w:p>
      <w:pPr>
        <w:pStyle w:val="Normal"/>
        <w:numPr>
          <w:ilvl w:val="0"/>
          <w:numId w:val="7"/>
        </w:numPr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ا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وي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صوف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تقسيم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قات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Cs w:val="36"/>
        </w:rPr>
        <w:t>1</w:t>
      </w:r>
      <w:r>
        <w:rPr>
          <w:rFonts w:cs="Akhbar MT"/>
          <w:color w:val="0000FF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وث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Cs w:val="36"/>
        </w:rPr>
        <w:t>2</w:t>
      </w:r>
      <w:r>
        <w:rPr>
          <w:rFonts w:cs="Akhbar MT"/>
          <w:color w:val="0000FF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طب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Cs w:val="36"/>
        </w:rPr>
        <w:t>3</w:t>
      </w:r>
      <w:r>
        <w:rPr>
          <w:rFonts w:cs="Akhbar MT"/>
          <w:color w:val="0000FF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بدا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Cs w:val="36"/>
        </w:rPr>
        <w:t>4</w:t>
      </w:r>
      <w:r>
        <w:rPr>
          <w:rFonts w:cs="Akhbar MT"/>
          <w:color w:val="0000FF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ب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اء،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لا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فس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اس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اس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اس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نج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ن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أ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أ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أو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ن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drawing>
          <wp:inline distT="0" distB="0" distL="0" distR="0">
            <wp:extent cx="10414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حدث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عن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بحديث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وه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ير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أن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كذ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فه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أح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الكا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drawing>
          <wp:inline distT="0" distB="0" distL="0" distR="0">
            <wp:extent cx="10414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ج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drawing>
          <wp:inline distT="0" distB="0" distL="0" distR="0">
            <wp:extent cx="10414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bookmarkStart w:id="2" w:name="وإذا_مس_الإنسان_الضر_دعانا_لجنبه_أو_قاعد"/>
        <w:bookmarkEnd w:id="2"/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وَإِذَا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مَسَّ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الْإِنْسَانَ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الضُّرُّ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دَعَانَا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لِجَنْبِهِ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أَو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قَاعِدًا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أَو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قَائِمًا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فَلَمَّا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كَشَفْنَا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عَنْهُ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ضُرَّهُ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مَرَّ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كَأَن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لَم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يَدْعُنَا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إِلَى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ضُرٍّ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مَسَّهُ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Fonts w:cs="Akhbar MT"/>
            <w:sz w:val="36"/>
            <w:sz w:val="36"/>
            <w:szCs w:val="3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drawing>
          <wp:inline distT="0" distB="0" distL="0" distR="0">
            <wp:extent cx="10414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bookmarkStart w:id="3" w:name="وإذا_مسكم_الضر_في_البحر_ضل_من_تدعون_إلا_"/>
        <w:bookmarkEnd w:id="3"/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وَإِذَا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مَسَّكُمُ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الضُّرُّ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فِي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الْبَحْرِ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ضَلَّ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مَن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تَدْعُونَ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إِلَّا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إِيَّاهُ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Fonts w:cs="Akhbar MT"/>
            <w:sz w:val="36"/>
            <w:sz w:val="36"/>
            <w:szCs w:val="3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drawing>
          <wp:inline distT="0" distB="0" distL="0" distR="0">
            <wp:extent cx="10414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bookmarkStart w:id="4" w:name="قل_أرأيتكم_إن_أتاكم_عذاب_الله_أو_أتتكم_ا"/>
        <w:bookmarkEnd w:id="4"/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قُل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أَرَأَيْتَكُم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إِن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أَتَاكُم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عَذَابُ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اللَّهِ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أَو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أَتَتْكُمُ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السَّاعَةُ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أَغَيْرَ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اللَّهِ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تَدْعُونَ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إِن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كُنْتُم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صَادِقِينَ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بَل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إِيَّاهُ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تَدْعُونَ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فَيَكْشِفُ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مَا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تَدْعُونَ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إِلَيْهِ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إِن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شَاءَ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وَتَنْسَوْنَ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مَا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تُشْرِكُونَ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Fonts w:cs="Akhbar MT"/>
            <w:sz w:val="36"/>
            <w:sz w:val="36"/>
            <w:szCs w:val="3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drawing>
          <wp:inline distT="0" distB="0" distL="0" distR="0">
            <wp:extent cx="10414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bookmarkStart w:id="5" w:name="ولقد_أرسلنا_إلى_أمم_من_قبلك_فأخذناهم_بال"/>
        <w:bookmarkEnd w:id="5"/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وَلَقَد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أَرْسَلْنَا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إِلَى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أُمَمٍ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مِن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قَبْلِكَ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فَأَخَذْنَاهُم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بِالْبَأْسَاءِ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وَالضَّرَّاءِ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لَعَلَّهُم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يَتَضَرَّعُونَ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فَلَوْلَا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إِذ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جَاءَهُم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بَأْسُنَا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تَضَرَّعُوا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وَلَكِن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قَسَت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قُلُوبُهُم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وَزَيَّنَ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لَهُمُ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الشَّيْطَانُ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مَا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كَانُوا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يَعْمَلُونَ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Fonts w:cs="Akhbar MT"/>
            <w:sz w:val="36"/>
            <w:sz w:val="36"/>
            <w:szCs w:val="3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: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! </w:t>
      </w:r>
      <w:r>
        <w:rPr>
          <w:rFonts w:cs="Akhbar MT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ط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drawing>
          <wp:inline distT="0" distB="0" distL="0" distR="0">
            <wp:extent cx="10414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bookmarkStart w:id="6" w:name="ولقد_أرسلنا_رسلا_من_قبلك_منهم_من_قصصنا_ع"/>
        <w:bookmarkEnd w:id="6"/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وَلَقَد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أَرْسَلْنَا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رُسُلًا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مِن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قَبْلِكَ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مِنْهُم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مَن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قَصَصْنَا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عَلَيْكَ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وَمِنْهُم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مَن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لَم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نَقْصُصْ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8000"/>
            <w:sz w:val="36"/>
            <w:sz w:val="36"/>
            <w:szCs w:val="36"/>
            <w:u w:val="none"/>
            <w:rtl w:val="true"/>
          </w:rPr>
          <w:t>عَلَيْكَ</w:t>
        </w:r>
        <w:r>
          <w:rPr>
            <w:rStyle w:val="InternetLink"/>
            <w:color w:val="008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Fonts w:cs="Akhbar MT"/>
            <w:sz w:val="36"/>
            <w:sz w:val="36"/>
            <w:szCs w:val="3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khbar MT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</w:t>
      </w:r>
      <w:r>
        <w:rPr>
          <w:rFonts w:cs="Akhbar MT"/>
          <w:sz w:val="36"/>
          <w:sz w:val="36"/>
          <w:szCs w:val="36"/>
          <w:rtl w:val="true"/>
        </w:rPr>
        <w:t>ي</w:t>
      </w:r>
      <w:r>
        <w:rPr>
          <w:rFonts w:cs="Akhbar M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وب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الشريعة</w:t>
      </w:r>
      <w:r>
        <w:rPr>
          <w:rFonts w:cs="Akhbar MT"/>
          <w:color w:val="0000FF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والحقيقة</w:t>
      </w:r>
      <w:r>
        <w:rPr>
          <w:rFonts w:cs="Akhbar MT"/>
          <w:color w:val="0000FF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ي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َّلدُ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 w:val="36"/>
          <w:szCs w:val="36"/>
          <w:rtl w:val="true"/>
        </w:rPr>
        <w:t>وع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رد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فص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لي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قائ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وف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ه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مثلاً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ر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تمية</w:t>
      </w:r>
      <w:r>
        <w:rPr>
          <w:rFonts w:cs="Akhbar MT"/>
          <w:color w:val="0000FF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خ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ف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بق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ي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ث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آخر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ر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جانية</w:t>
      </w:r>
      <w:r>
        <w:rPr>
          <w:rFonts w:cs="Akhbar MT"/>
          <w:color w:val="0000FF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ف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فظها</w:t>
      </w:r>
      <w:r>
        <w:rPr>
          <w:rFonts w:cs="Akhbar MT"/>
          <w:sz w:val="36"/>
          <w:szCs w:val="36"/>
          <w:rtl w:val="true"/>
        </w:rPr>
        <w:t xml:space="preserve">:  </w:t>
      </w:r>
      <w:r>
        <w:rPr>
          <w:rFonts w:cs="Akhba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غ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ر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ي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ورا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ه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قدون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ننت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لطر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ريلوية</w:t>
      </w:r>
      <w:r>
        <w:rPr>
          <w:rFonts w:cs="Akhbar MT"/>
          <w:color w:val="0000FF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يلوي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6" w:leader="none"/>
        </w:tabs>
        <w:ind w:left="0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6" w:leader="none"/>
        </w:tabs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هود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6" w:leader="none"/>
        </w:tabs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ي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6" w:leader="none"/>
        </w:tabs>
        <w:ind w:left="0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ي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ر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الحين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كفر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يلاني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ر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م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أ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اظ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هن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ر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أتباعهم</w:t>
      </w:r>
      <w:r>
        <w:rPr>
          <w:rFonts w:cs="Akhbar MT"/>
          <w:color w:val="0000FF"/>
          <w:sz w:val="36"/>
          <w:szCs w:val="36"/>
          <w:rtl w:val="true"/>
        </w:rPr>
        <w:t xml:space="preserve">, </w:t>
      </w:r>
      <w:r>
        <w:rPr>
          <w:rFonts w:cs="Akhbar MT"/>
          <w:color w:val="0000FF"/>
          <w:sz w:val="36"/>
          <w:sz w:val="36"/>
          <w:szCs w:val="36"/>
          <w:rtl w:val="true"/>
        </w:rPr>
        <w:t>يستط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نس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رف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ا</w:t>
      </w:r>
      <w:r>
        <w:rPr>
          <w:rFonts w:cs="Akhbar MT"/>
          <w:color w:val="0000FF"/>
          <w:sz w:val="36"/>
          <w:szCs w:val="36"/>
          <w:rtl w:val="true"/>
        </w:rPr>
        <w:t xml:space="preserve">, </w:t>
      </w:r>
      <w:r>
        <w:rPr>
          <w:rFonts w:cs="Akhbar MT"/>
          <w:color w:val="0000FF"/>
          <w:sz w:val="36"/>
          <w:sz w:val="36"/>
          <w:szCs w:val="36"/>
          <w:rtl w:val="true"/>
        </w:rPr>
        <w:t>ويميزهم</w:t>
      </w:r>
      <w:r>
        <w:rPr>
          <w:rFonts w:cs="Akhbar MT"/>
          <w:color w:val="0000FF"/>
          <w:sz w:val="36"/>
          <w:szCs w:val="36"/>
          <w:rtl w:val="true"/>
        </w:rPr>
        <w:t xml:space="preserve">, </w:t>
      </w:r>
      <w:r>
        <w:rPr>
          <w:rFonts w:cs="Akhbar MT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لا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ر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يرلوية</w:t>
      </w:r>
      <w:r>
        <w:rPr>
          <w:rFonts w:cs="Akhbar MT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* </w:t>
      </w:r>
      <w:r>
        <w:rPr>
          <w:rFonts w:cs="Akhbar MT"/>
          <w:sz w:val="36"/>
          <w:sz w:val="36"/>
          <w:szCs w:val="36"/>
          <w:rtl w:val="true"/>
        </w:rPr>
        <w:t>إص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ه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ا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اسية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قادهم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لام</w:t>
      </w:r>
      <w:r>
        <w:rPr>
          <w:rFonts w:cs="Akhbar MT"/>
          <w:sz w:val="36"/>
          <w:szCs w:val="36"/>
          <w:rtl w:val="true"/>
        </w:rPr>
        <w:t>!!.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ف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اد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:-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مدار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صو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شه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أ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طر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صوف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أكثر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‘نتشاراً</w:t>
      </w:r>
    </w:p>
    <w:p>
      <w:pPr>
        <w:pStyle w:val="Normal"/>
        <w:jc w:val="center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Cs w:val="36"/>
        </w:rPr>
        <w:t>1</w:t>
      </w:r>
      <w:r>
        <w:rPr>
          <w:rFonts w:cs="Akhbar MT"/>
          <w:color w:val="0000FF"/>
          <w:sz w:val="36"/>
          <w:szCs w:val="36"/>
          <w:rtl w:val="true"/>
        </w:rPr>
        <w:t xml:space="preserve">- </w:t>
      </w:r>
      <w:r>
        <w:rPr>
          <w:rFonts w:cs="Akhbar MT"/>
          <w:color w:val="0000FF"/>
          <w:sz w:val="36"/>
          <w:sz w:val="36"/>
          <w:szCs w:val="36"/>
          <w:rtl w:val="true"/>
        </w:rPr>
        <w:t>مدر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زهد</w:t>
      </w:r>
      <w:r>
        <w:rPr>
          <w:rFonts w:cs="Akhbar MT"/>
          <w:color w:val="993366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ز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كائ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فرادها</w:t>
      </w:r>
      <w:r>
        <w:rPr>
          <w:rFonts w:cs="Akhbar MT"/>
          <w:color w:val="CC99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و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ه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ا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</w:rPr>
        <w:t>2</w:t>
      </w:r>
      <w:r>
        <w:rPr>
          <w:rFonts w:cs="Akhbar MT"/>
          <w:color w:val="0000FF"/>
          <w:sz w:val="36"/>
          <w:szCs w:val="36"/>
          <w:rtl w:val="true"/>
        </w:rPr>
        <w:t xml:space="preserve">- </w:t>
      </w:r>
      <w:r>
        <w:rPr>
          <w:rFonts w:cs="Akhbar MT"/>
          <w:color w:val="0000FF"/>
          <w:sz w:val="36"/>
          <w:sz w:val="36"/>
          <w:szCs w:val="36"/>
          <w:rtl w:val="true"/>
        </w:rPr>
        <w:t>مدر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ش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معرفة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جودات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سية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ش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ل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ت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ضح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FF0000"/>
          <w:sz w:val="36"/>
          <w:sz w:val="36"/>
          <w:szCs w:val="36"/>
          <w:rtl w:val="true"/>
        </w:rPr>
        <w:t>وزع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هذ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درسة</w:t>
      </w:r>
      <w:r>
        <w:rPr>
          <w:rFonts w:cs="Akhbar MT"/>
          <w:color w:val="FF0000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َزَّ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</w:rPr>
        <w:t>3</w:t>
      </w:r>
      <w:r>
        <w:rPr>
          <w:rFonts w:cs="Akhbar MT"/>
          <w:color w:val="0000FF"/>
          <w:sz w:val="36"/>
          <w:szCs w:val="36"/>
          <w:rtl w:val="true"/>
        </w:rPr>
        <w:t>-</w:t>
      </w:r>
      <w:r>
        <w:rPr>
          <w:rFonts w:cs="Akhbar MT"/>
          <w:color w:val="0000FF"/>
          <w:sz w:val="36"/>
          <w:sz w:val="36"/>
          <w:szCs w:val="36"/>
          <w:rtl w:val="true"/>
        </w:rPr>
        <w:t>مدر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ح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جود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FF0000"/>
          <w:sz w:val="36"/>
          <w:sz w:val="36"/>
          <w:szCs w:val="36"/>
          <w:rtl w:val="true"/>
        </w:rPr>
        <w:t>زع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هذ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درسة</w:t>
      </w:r>
      <w:r>
        <w:rPr>
          <w:rFonts w:cs="Akhbar MT"/>
          <w:color w:val="FF0000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ب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</w:rPr>
        <w:t>4</w:t>
      </w:r>
      <w:r>
        <w:rPr>
          <w:rFonts w:cs="Akhbar MT"/>
          <w:color w:val="0000FF"/>
          <w:sz w:val="36"/>
          <w:szCs w:val="36"/>
          <w:rtl w:val="true"/>
        </w:rPr>
        <w:t xml:space="preserve">- </w:t>
      </w:r>
      <w:r>
        <w:rPr>
          <w:rFonts w:cs="Akhbar MT"/>
          <w:color w:val="0000FF"/>
          <w:sz w:val="36"/>
          <w:sz w:val="36"/>
          <w:szCs w:val="36"/>
          <w:rtl w:val="true"/>
        </w:rPr>
        <w:t>مدر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اتح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حلول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FF0000"/>
          <w:sz w:val="36"/>
          <w:sz w:val="36"/>
          <w:szCs w:val="36"/>
          <w:rtl w:val="true"/>
        </w:rPr>
        <w:t>زعيمها</w:t>
      </w:r>
      <w:r>
        <w:rPr>
          <w:rFonts w:cs="Akhbar MT"/>
          <w:color w:val="FF0000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َّاج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رانية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ف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قوالهم</w:t>
      </w:r>
      <w:r>
        <w:rPr>
          <w:rFonts w:cs="Akhbar MT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ُّ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!!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ّكرِ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و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ِخَمْر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ُّهو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شه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منتش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ا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ي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hanging="0"/>
        <w:jc w:val="center"/>
        <w:rPr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لطري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جيلانية</w:t>
      </w:r>
      <w:r>
        <w:rPr>
          <w:rFonts w:cs="Akhbar MT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ي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داد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ق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hanging="0"/>
        <w:jc w:val="center"/>
        <w:rPr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لطري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رفاعية</w:t>
      </w:r>
      <w:r>
        <w:rPr>
          <w:rFonts w:cs="Akhbar MT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فاعي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جم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يش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اما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هان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( </w:t>
      </w:r>
      <w:r>
        <w:rPr>
          <w:rFonts w:cs="Akhbar MT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ولة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فاعية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درها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ورِ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َأْخَذُهَا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فذِكْ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يخهم</w:t>
      </w:r>
      <w:r>
        <w:rPr>
          <w:rFonts w:cs="Akhbar MT"/>
          <w:sz w:val="36"/>
          <w:szCs w:val="36"/>
          <w:rtl w:val="true"/>
        </w:rPr>
        <w:t>,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يات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تتف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ر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فاع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شي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م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دّ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ها</w:t>
      </w:r>
      <w:r>
        <w:rPr>
          <w:rFonts w:cs="Akhbar MT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Akhbar MT"/>
          <w:color w:val="800080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hanging="0"/>
        <w:jc w:val="center"/>
        <w:rPr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لطري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بدوية</w:t>
      </w:r>
      <w:r>
        <w:rPr>
          <w:rFonts w:cs="Akhbar MT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ُ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ن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ر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ب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س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ة</w:t>
      </w:r>
      <w:r>
        <w:rPr>
          <w:rFonts w:cs="Akhbar MT"/>
          <w:sz w:val="36"/>
          <w:szCs w:val="36"/>
          <w:rtl w:val="true"/>
        </w:rPr>
        <w:t>!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ت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وع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البيّوم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ِّناو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َّعْبيَّ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مته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ر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hanging="0"/>
        <w:jc w:val="center"/>
        <w:rPr>
          <w:rFonts w:cs="Akhbar MT"/>
          <w:color w:val="80008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لطري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دِّسوقيَّة</w:t>
      </w:r>
      <w:r>
        <w:rPr>
          <w:rFonts w:cs="Akhbar MT"/>
          <w:color w:val="FF0000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ُّس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وّ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Akhbar MT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hanging="0"/>
        <w:jc w:val="center"/>
        <w:rPr>
          <w:rFonts w:cs="Akhbar MT"/>
          <w:color w:val="80008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لطري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أكبرية</w:t>
      </w:r>
      <w:r>
        <w:rPr>
          <w:rFonts w:cs="Akhbar MT"/>
          <w:color w:val="FF0000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ب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وتق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قيدة</w:t>
      </w:r>
      <w:r>
        <w:rPr>
          <w:rFonts w:cs="Akhbar MT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لحاد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مت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ك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ه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لطري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شَّاذليَّة</w:t>
      </w:r>
      <w:r>
        <w:rPr>
          <w:rFonts w:cs="Akhbar MT"/>
          <w:color w:val="FF0000"/>
          <w:sz w:val="36"/>
          <w:szCs w:val="36"/>
          <w:rtl w:val="true"/>
        </w:rPr>
        <w:t>:</w:t>
      </w:r>
      <w:r>
        <w:rPr>
          <w:rFonts w:cs="Akhbar MT"/>
          <w:color w:val="800080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َّاذ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ِ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وانتشر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طريقته</w:t>
      </w:r>
      <w:r>
        <w:rPr>
          <w:rFonts w:cs="Akhbar MT"/>
          <w:color w:val="0000FF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ك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رب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لطري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باكداشيَّة</w:t>
      </w:r>
      <w:r>
        <w:rPr>
          <w:rFonts w:cs="Akhbar MT"/>
          <w:color w:val="FF0000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ثمانِي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باني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ِّ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ُّن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ُك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ث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ه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لطري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َوْلَوِيَّة</w:t>
      </w:r>
      <w:r>
        <w:rPr>
          <w:rFonts w:cs="Akhbar MT"/>
          <w:color w:val="FF0000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color w:val="993300"/>
          <w:sz w:val="36"/>
          <w:sz w:val="36"/>
          <w:szCs w:val="36"/>
          <w:rtl w:val="true"/>
        </w:rPr>
        <w:t>أنشأها</w:t>
      </w:r>
      <w:r>
        <w:rPr>
          <w:rFonts w:cs="Akhbar MT"/>
          <w:color w:val="993300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يَّ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ي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FF0000"/>
          <w:sz w:val="36"/>
          <w:sz w:val="36"/>
          <w:szCs w:val="36"/>
          <w:rtl w:val="true"/>
        </w:rPr>
        <w:t>وق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نتشروا</w:t>
      </w:r>
      <w:r>
        <w:rPr>
          <w:rFonts w:cs="Akhbar MT"/>
          <w:color w:val="FF0000"/>
          <w:sz w:val="36"/>
          <w:szCs w:val="36"/>
          <w:rtl w:val="true"/>
        </w:rPr>
        <w:t>:</w:t>
      </w:r>
      <w:r>
        <w:rPr>
          <w:rFonts w:cs="Akhbar MT"/>
          <w:color w:val="800080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لطري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نقشبنديَّة</w:t>
      </w:r>
      <w:r>
        <w:rPr>
          <w:rFonts w:cs="Akhbar MT"/>
          <w:color w:val="FF0000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ُ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ق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ْشَبَنْ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شاذ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وراد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FF0000"/>
          <w:sz w:val="36"/>
          <w:sz w:val="36"/>
          <w:szCs w:val="36"/>
          <w:rtl w:val="true"/>
        </w:rPr>
        <w:t>انتشر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هذ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طريقة</w:t>
      </w:r>
      <w:r>
        <w:rPr>
          <w:rFonts w:cs="Akhbar MT"/>
          <w:color w:val="FF0000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رب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القنائية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قيروانية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طري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رابطية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بشبشية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سفسية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مختارية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خثمية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غيرها</w:t>
      </w:r>
      <w:r>
        <w:rPr>
          <w:rFonts w:cs="Akhbar MT"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Akhbar MT"/>
          <w:sz w:val="36"/>
          <w:sz w:val="36"/>
          <w:szCs w:val="36"/>
          <w:rtl w:val="true"/>
        </w:rPr>
        <w:t>إح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لطري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قُبيسية</w:t>
      </w:r>
      <w:r>
        <w:rPr>
          <w:rFonts w:cs="Akhbar MT"/>
          <w:color w:val="FF0000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شبند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وتن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ما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م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قبس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مرأ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سم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ي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ُبيسي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رَّ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ُيِّ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رِّ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ش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فْتا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شب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قائ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ما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ا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نس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حل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وح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جود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لاج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قي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تباع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س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ُبي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ت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ق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ُ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يرة</w:t>
      </w:r>
      <w:r>
        <w:rPr>
          <w:rFonts w:cs="Akhbar MT"/>
          <w:sz w:val="36"/>
          <w:szCs w:val="36"/>
          <w:rtl w:val="true"/>
        </w:rPr>
        <w:t xml:space="preserve">! </w:t>
      </w:r>
      <w:r>
        <w:rPr>
          <w:rFonts w:cs="Akhbar MT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مي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ن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ُ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ي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ُبَيْس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ُب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ساب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ِ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ي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ُ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جِّ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ِ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ل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فَت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سَ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قَل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ئ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خي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َيْ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آ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قدون</w:t>
      </w:r>
      <w:r>
        <w:rPr>
          <w:rFonts w:cs="Akhbar MT"/>
          <w:sz w:val="36"/>
          <w:szCs w:val="36"/>
          <w:rtl w:val="true"/>
        </w:rPr>
        <w:t>-.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م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Cs w:val="36"/>
          <w:rtl w:val="true"/>
        </w:rPr>
        <w:t>(</w:t>
      </w:r>
      <w:r>
        <w:rPr>
          <w:rFonts w:cs="Akhbar MT"/>
          <w:color w:val="800000"/>
          <w:sz w:val="36"/>
          <w:sz w:val="36"/>
          <w:szCs w:val="36"/>
          <w:rtl w:val="true"/>
        </w:rPr>
        <w:t>أ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مفرغًا</w:t>
      </w:r>
      <w:r>
        <w:rPr>
          <w:rFonts w:cs="Akhbar MT"/>
          <w:color w:val="800000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ون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قَ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تخي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ن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Akhbar MT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تُصَن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طِ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َلب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ِ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ق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طلِ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َّار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قر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َّار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ل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ُبَيْس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ُبَيْسِ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قد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َر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9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ؤ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ُ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ِ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َصَي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ُض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ُ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ي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َّعَو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َّو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حوِذ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ض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ُ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ال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ط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د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دّ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ِن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تَمَرِّ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َتَ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ار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تياجا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ُبيسِ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قَ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لِد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ه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وال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خو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نت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rFonts w:cs="Akhbar MT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لصو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حا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شيخه</w:t>
      </w:r>
      <w:r>
        <w:rPr>
          <w:rFonts w:cs="Akhbar MT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طا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ه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لِ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خ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َعَ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لَقِّ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َّاذِ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َيْ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َّص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ضا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ش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قد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َض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ِ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Akhbar MT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ِ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ف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تُ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ر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س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مي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ست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دا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ع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ف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التصوف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ا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راض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َنَ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و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ود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ك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د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بيث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ننت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دي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وفي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ف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ديو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ه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م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ديوان</w:t>
      </w:r>
      <w:r>
        <w:rPr>
          <w:rFonts w:cs="Akhbar MT"/>
          <w:color w:val="0000FF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رم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وص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ديوان</w:t>
      </w:r>
      <w:r>
        <w:rPr>
          <w:rFonts w:cs="Akhbar MT"/>
          <w:color w:val="0000FF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تال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لكي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والوكيل</w:t>
      </w:r>
      <w:r>
        <w:rPr>
          <w:rFonts w:cs="Akhbar MT"/>
          <w:color w:val="0000FF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ماع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مو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اجتماع</w:t>
      </w:r>
      <w:r>
        <w:rPr>
          <w:rFonts w:cs="Akhbar MT"/>
          <w:color w:val="0000FF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قدو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لغ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اجتماع</w:t>
      </w:r>
      <w:r>
        <w:rPr>
          <w:rFonts w:cs="Akhbar MT"/>
          <w:color w:val="0000FF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ر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خت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ر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د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الغ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اجت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دي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وفي</w:t>
      </w:r>
      <w:r>
        <w:rPr>
          <w:rFonts w:cs="Akhbar MT"/>
          <w:color w:val="0000FF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تبا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- 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ف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ا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ه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.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يف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جت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ديوان</w:t>
      </w:r>
      <w:r>
        <w:rPr>
          <w:rFonts w:cs="Akhbar MT"/>
          <w:color w:val="0000FF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ز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ض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لا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مع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وهناك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يضاً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طرق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تيجاني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نس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خت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جان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</w:rPr>
        <w:t>1150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ق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يج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ر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زاع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ا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د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و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كب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و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هو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أت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ت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ب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واسطت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تبا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خ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ط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م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ات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ت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تبا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خ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ذ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س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اص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" w:leader="none"/>
        </w:tabs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شاذلية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نس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هذ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اذ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س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اذ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غر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ه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جم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اذ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الجب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غرب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اهد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ائ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اذل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سكند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وه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تك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عتذ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خ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رس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اذ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صحر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يذ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ا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ع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</w:rPr>
        <w:t>656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نت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"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اذلية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ا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شته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ف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"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ض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م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ز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اذلي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سنوسية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رك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صلاح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أث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دع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الوه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ح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هتم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جان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ائد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اهت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تزك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ف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صل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لو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س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نوس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</w:rPr>
        <w:t>1202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نت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ي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و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ج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د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سلام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ب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ود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صو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جز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ص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خب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لاي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رك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م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ت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سلام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ا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وائ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د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خرافات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ش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جالا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ه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ط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جا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يرو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خت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ختمي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ر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س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ث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رغ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ج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لق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خت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ا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</w:rPr>
        <w:t>1208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/</w:t>
      </w:r>
      <w:r>
        <w:rPr>
          <w:rFonts w:cs="Akhbar MT" w:ascii="Comic Sans MS" w:hAnsi="Comic Sans MS"/>
          <w:sz w:val="36"/>
          <w:szCs w:val="36"/>
        </w:rPr>
        <w:t>1838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ه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ت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ك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طائف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نتش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ود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رتيري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لتق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قائ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قائ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خ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لغ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غ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وخهم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Akhbar MT"/>
          <w:color w:val="0000FF"/>
          <w:sz w:val="36"/>
          <w:szCs w:val="36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فص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سابع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-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أشهر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دعا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تصوف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وأشهر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طبقات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رجاله</w:t>
      </w:r>
    </w:p>
    <w:p>
      <w:pPr>
        <w:pStyle w:val="Normal"/>
        <w:jc w:val="center"/>
        <w:rPr>
          <w:rFonts w:ascii="Comic Sans MS" w:hAnsi="Comic Sans MS" w:cs="Akhbar MT"/>
          <w:color w:val="FF0000"/>
          <w:sz w:val="36"/>
          <w:szCs w:val="36"/>
        </w:rPr>
      </w:pPr>
      <w:r>
        <w:rPr>
          <w:rFonts w:cs="Akhbar M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اشت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ائ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ج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زهد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راع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و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لو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بح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ض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ب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ظا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مسك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ض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رو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ث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د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ائ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بادات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يس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و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جا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واء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بص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ض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ت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ختلف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تراج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غل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ستق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ئ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ن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فو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عن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س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و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ي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ف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ا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س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و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تغت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الح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صوف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khbar MT" w:ascii="Comic Sans MS" w:hAnsi="Comic Sans MS"/>
          <w:color w:val="0000FF"/>
          <w:sz w:val="36"/>
          <w:szCs w:val="36"/>
        </w:rPr>
        <w:t>1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رويم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حمدت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</w:rPr>
        <w:t>303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هـ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قوال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زق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فعا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خ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بق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ع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م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خ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ع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بق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صيب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خ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ي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ق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khbar MT" w:ascii="Comic Sans MS" w:hAnsi="Comic Sans MS"/>
          <w:color w:val="0000FF"/>
          <w:sz w:val="36"/>
          <w:szCs w:val="36"/>
        </w:rPr>
        <w:t>2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عباس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آدمي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ت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</w:rPr>
        <w:t>309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هـ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كبار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شائخ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وعلمائهم،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قرا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جنيد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رحم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قواله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sz w:val="36"/>
          <w:szCs w:val="36"/>
          <w:rtl w:val="true"/>
        </w:rPr>
        <w:t>"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ز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اب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د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يع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رف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ش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اب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ب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ام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فع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خلا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khbar MT" w:ascii="Comic Sans MS" w:hAnsi="Comic Sans MS"/>
          <w:color w:val="0000FF"/>
          <w:sz w:val="36"/>
          <w:szCs w:val="36"/>
        </w:rPr>
        <w:t>3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إسحاق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إبراهيم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دهم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ت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</w:rPr>
        <w:t>161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هـ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بناء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ملوك،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فخرج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حال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تلك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وتصوف،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صار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قدما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صوفية،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قوال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كت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ك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قب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شاه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س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khbar MT" w:ascii="Comic Sans MS" w:hAnsi="Comic Sans MS"/>
          <w:color w:val="0000FF"/>
          <w:sz w:val="36"/>
          <w:szCs w:val="36"/>
        </w:rPr>
        <w:t>4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فوارس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شا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شجاع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كرماني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توفي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</w:rPr>
        <w:t>300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هـ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ولاد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ملوك،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يقول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ص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ار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س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هوات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ط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دو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راقب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ظاه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تب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وّ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لا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خط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را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khbar MT" w:ascii="Comic Sans MS" w:hAnsi="Comic Sans MS"/>
          <w:color w:val="0000FF"/>
          <w:sz w:val="36"/>
          <w:szCs w:val="36"/>
        </w:rPr>
        <w:t>5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قاسم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جنيد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ت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</w:rPr>
        <w:t>297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هـ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قوال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"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دو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قت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ل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ف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رآ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ديث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ت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khbar MT" w:ascii="Comic Sans MS" w:hAnsi="Comic Sans MS"/>
          <w:color w:val="0000FF"/>
          <w:sz w:val="36"/>
          <w:szCs w:val="36"/>
        </w:rPr>
        <w:t>6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ذو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نو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مصري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فيض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ثوبا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إبراهيم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مصري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ت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color w:val="0000FF"/>
          <w:sz w:val="36"/>
          <w:szCs w:val="36"/>
        </w:rPr>
        <w:t>245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هـ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قوال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"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د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لي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غ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لي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تب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نز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خ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حو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ا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اب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ب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خلا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فع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وام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ن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khbar MT" w:ascii="Comic Sans MS" w:hAnsi="Comic Sans MS"/>
          <w:color w:val="0000FF"/>
          <w:sz w:val="36"/>
          <w:szCs w:val="36"/>
        </w:rPr>
        <w:t>7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حفص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عمر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سلم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حداد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ت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</w:rPr>
        <w:t>260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هـ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ئم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قوال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اص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ر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م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ر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ز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ع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حو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واط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يو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ج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ف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ا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و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لح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ث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سلا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نث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ف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ائ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اس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khbar MT" w:ascii="Comic Sans MS" w:hAnsi="Comic Sans MS"/>
          <w:color w:val="0000FF"/>
          <w:sz w:val="36"/>
          <w:szCs w:val="36"/>
        </w:rPr>
        <w:t>8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يزيد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بسطامي،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ت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color w:val="0000FF"/>
          <w:sz w:val="36"/>
          <w:szCs w:val="36"/>
        </w:rPr>
        <w:t>261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هـ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قوال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صالحة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ظر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ط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را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تق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هو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غت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نظ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جد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نه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ف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دود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د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: "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خ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ز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ن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ظ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ر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ه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ش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شك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اغ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بو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هش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غي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ح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ط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ت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اه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  <w:r>
        <w:rPr>
          <w:rFonts w:cs="Akhbar MT" w:ascii="Comic Sans MS" w:hAnsi="Comic Sans MS"/>
          <w:sz w:val="36"/>
          <w:szCs w:val="36"/>
          <w:rtl w:val="true"/>
        </w:rPr>
        <w:t xml:space="preserve">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ستند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د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جعل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د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ه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عت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ع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بيا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ن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دِّث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  <w:r>
        <w:rPr>
          <w:rFonts w:cs="Akhbar MT" w:ascii="Comic Sans MS" w:hAnsi="Comic Sans MS"/>
          <w:sz w:val="36"/>
          <w:szCs w:val="36"/>
          <w:rtl w:val="true"/>
        </w:rPr>
        <w:t xml:space="preserve">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اط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ج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اطب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يه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  <w:r>
        <w:rPr>
          <w:rFonts w:cs="Akhbar MT" w:ascii="Comic Sans MS" w:hAnsi="Comic Sans MS"/>
          <w:sz w:val="36"/>
          <w:szCs w:val="36"/>
          <w:rtl w:val="true"/>
        </w:rPr>
        <w:t xml:space="preserve">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ذ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khbar MT" w:ascii="Comic Sans MS" w:hAnsi="Comic Sans MS"/>
          <w:color w:val="0000FF"/>
          <w:sz w:val="36"/>
          <w:szCs w:val="36"/>
        </w:rPr>
        <w:t>9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حسي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نصور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حلاج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ه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صح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ل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ط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ف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بر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باذ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بر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شا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لماء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س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ل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س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ند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عبذ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ست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ائ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ض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انح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نتحل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وج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ه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ص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و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ه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جم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كا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عبذ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خاريق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شت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و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شن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د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قبح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طلاق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ع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اء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omic Sans MS" w:hAnsi="Comic Sans MS"/>
          <w:color w:val="800080"/>
          <w:sz w:val="36"/>
          <w:szCs w:val="36"/>
        </w:rPr>
      </w:pP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سبحا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أظهر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ناسوت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   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سر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سن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لاهوت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الثاقب</w:t>
      </w:r>
    </w:p>
    <w:p>
      <w:pPr>
        <w:pStyle w:val="Normal"/>
        <w:jc w:val="center"/>
        <w:rPr>
          <w:rFonts w:ascii="Comic Sans MS" w:hAnsi="Comic Sans MS"/>
          <w:color w:val="800080"/>
          <w:sz w:val="36"/>
          <w:szCs w:val="36"/>
        </w:rPr>
      </w:pP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بد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خلق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ظاهر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    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صورة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الآكل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والشارب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لقد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عاينة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خلقه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       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كلحظة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الحاجب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بالحاجب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جز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ر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دأ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بت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ي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جمل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بث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ب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اء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د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د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م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إمكان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ظ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نحرف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ه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لام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أخ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ماذ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د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ل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ض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د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قائ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فك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ار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دو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رب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فظ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علامهم</w:t>
      </w:r>
      <w:r>
        <w:rPr>
          <w:rFonts w:cs="Akhbar MT"/>
          <w:color w:val="FF0000"/>
          <w:sz w:val="36"/>
          <w:szCs w:val="36"/>
          <w:rtl w:val="true"/>
        </w:rPr>
        <w:t>:</w:t>
      </w:r>
      <w:r>
        <w:rPr>
          <w:rFonts w:cs="Akhbar MT"/>
          <w:color w:val="008000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</w:t>
      </w:r>
    </w:p>
    <w:p>
      <w:pPr>
        <w:pStyle w:val="Normal"/>
        <w:numPr>
          <w:ilvl w:val="0"/>
          <w:numId w:val="11"/>
        </w:numPr>
        <w:ind w:left="0" w:right="0" w:hanging="0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د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انحر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د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تس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ر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ي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تط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فه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زه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د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و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بص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لهج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ي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ز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فه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و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زهّ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ابق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ذ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لنف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ت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تح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نا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ح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سيا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را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صحا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ت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زواج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ي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khbar MT"/>
          <w:i/>
          <w:i/>
          <w:iCs/>
          <w:color w:val="FF0000"/>
          <w:sz w:val="36"/>
          <w:szCs w:val="36"/>
        </w:rPr>
      </w:pPr>
      <w:r>
        <w:rPr>
          <w:rFonts w:cs="Akhbar MT"/>
          <w:i/>
          <w:i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008000"/>
          <w:sz w:val="36"/>
          <w:szCs w:val="36"/>
        </w:rPr>
      </w:pPr>
      <w:r>
        <w:rPr>
          <w:rFonts w:cs="Akhbar MT"/>
          <w:i/>
          <w:iCs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008000"/>
          <w:sz w:val="36"/>
          <w:szCs w:val="36"/>
        </w:rPr>
      </w:pPr>
      <w:r>
        <w:rPr>
          <w:rFonts w:cs="Akhbar MT"/>
          <w:i/>
          <w:iCs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لطب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أولى</w:t>
      </w:r>
      <w:r>
        <w:rPr>
          <w:rFonts w:cs="Akhbar MT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ط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ق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َنّ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و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ط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ق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رخ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غداد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سم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هذ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طب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مي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ه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ل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علماء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صطلح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يد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ّ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ذ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ب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س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خ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ع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ا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،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لوب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ياء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ا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شت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شت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رائ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هورة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ر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أ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طب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ثان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طبق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صوفية</w:t>
      </w:r>
      <w:r>
        <w:rPr>
          <w:rFonts w:cs="Akhbar MT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ف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لط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ب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زه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عبا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اطني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نت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زه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مار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م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سلو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طبيق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ست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أ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جري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ك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ظري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ت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ُّ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َّ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م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س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حرا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د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رافا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ط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لا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ز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بل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أ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طب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ثالث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طبق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صوفية</w:t>
      </w:r>
      <w:r>
        <w:rPr>
          <w:rFonts w:cs="Akhbar MT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ب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لط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صو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فلس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يونا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ظهر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فك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عقائ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حر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الحل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اتح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ياذ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وح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تحاد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شراق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زّا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رهوردي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وب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ب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خط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بق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مراح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ر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صو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دّ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رح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د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م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د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ل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اعتقا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خر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صو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كلية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ا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ره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ش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زال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ُ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ا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ص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ُرْج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يس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طن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6"/>
        </w:numPr>
        <w:ind w:left="0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اسفة</w:t>
      </w:r>
    </w:p>
    <w:p>
      <w:pPr>
        <w:pStyle w:val="Normal"/>
        <w:numPr>
          <w:ilvl w:val="1"/>
          <w:numId w:val="6"/>
        </w:numPr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لال</w:t>
      </w:r>
    </w:p>
    <w:p>
      <w:pPr>
        <w:pStyle w:val="Normal"/>
        <w:numPr>
          <w:ilvl w:val="1"/>
          <w:numId w:val="6"/>
        </w:numPr>
        <w:ind w:left="0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و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طن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ئلاً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زالي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أهـ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يمثل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قرن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سادس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ب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ي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نائه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ش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و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فت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و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-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أه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15"/>
        </w:numPr>
        <w:ind w:left="0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ف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فاع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طائ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ط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ُ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رف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بوب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قاته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خلخال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أه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بن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ط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هر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سف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ند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و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اما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ر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ذ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فت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ت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در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ص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ذلي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0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سي</w:t>
      </w:r>
    </w:p>
    <w:p>
      <w:pPr>
        <w:pStyle w:val="Normal"/>
        <w:numPr>
          <w:ilvl w:val="0"/>
          <w:numId w:val="1"/>
        </w:numPr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سوقي</w:t>
      </w:r>
    </w:p>
    <w:p>
      <w:pPr>
        <w:pStyle w:val="Normal"/>
        <w:numPr>
          <w:ilvl w:val="0"/>
          <w:numId w:val="1"/>
        </w:numPr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نط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قرن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سابع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ل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ي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قرن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ثامن</w:t>
      </w:r>
      <w:r>
        <w:rPr>
          <w:rFonts w:cs="Akhbar MT"/>
          <w:color w:val="993366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شب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شبندية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ب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د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rtl w:val="true"/>
        </w:rPr>
        <w:t>–</w:t>
      </w:r>
      <w:r>
        <w:rPr>
          <w:rFonts w:cs="Akhbar MT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-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َّيَّ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ر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َي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ِت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ف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ثا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:-</w:t>
      </w:r>
    </w:p>
    <w:p>
      <w:pPr>
        <w:pStyle w:val="Normal"/>
        <w:jc w:val="center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مصاد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لق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ن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صوف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إبتداع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أذكارهم</w:t>
      </w:r>
    </w:p>
    <w:p>
      <w:pPr>
        <w:pStyle w:val="Normal"/>
        <w:jc w:val="center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أح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تنوع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ريع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ا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م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ش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قَ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Akhbar MT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ثاني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ش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ض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-</w:t>
      </w:r>
      <w:r>
        <w:rPr>
          <w:rFonts w:cs="Akhbar MT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لام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ُق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َّ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علّ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ناق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Akhbar MT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ُّلاَّ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َّ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ـ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إلهام</w:t>
      </w:r>
      <w:r>
        <w:rPr>
          <w:rFonts w:cs="Akhbar MT"/>
          <w:sz w:val="36"/>
          <w:szCs w:val="36"/>
          <w:rtl w:val="true"/>
        </w:rPr>
        <w:t>"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ق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َ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ّ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واتف؛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ك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Akhbar MT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قَظَةً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َقَظَ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ون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قدون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ل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َّ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عراج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قص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نق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ذ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َّجّ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ّ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صد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ول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دره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سمُّ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نامات،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تُ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م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لق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Akhbar MT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ن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Akhbar MT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-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Akhbar MT"/>
          <w:color w:val="FF0000"/>
          <w:sz w:val="36"/>
          <w:szCs w:val="36"/>
        </w:rPr>
      </w:pP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وقفات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هام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جداً</w:t>
      </w:r>
    </w:p>
    <w:p>
      <w:pPr>
        <w:pStyle w:val="Normal"/>
        <w:jc w:val="center"/>
        <w:rPr>
          <w:rFonts w:ascii="Comic Sans MS" w:hAnsi="Comic Sans MS" w:cs="Akhbar MT"/>
          <w:color w:val="FF0000"/>
          <w:sz w:val="36"/>
          <w:szCs w:val="36"/>
        </w:rPr>
      </w:pPr>
      <w:r>
        <w:rPr>
          <w:rFonts w:cs="Akhbar M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وقف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أو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بط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و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جود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ئ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ط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سم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ق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ث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سم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ق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ر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خ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ج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شج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ا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راذل</w:t>
      </w:r>
      <w:r>
        <w:rPr>
          <w:rFonts w:cs="Akhbar MT" w:ascii="Comic Sans MS" w:hAnsi="Comic Sans MS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خنز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ه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   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ا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نيسة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د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حا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ذو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د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هذ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ل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وه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خيل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سد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ل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رور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يقين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ا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خلوق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بد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الق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شرك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ئ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ن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طلا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ُدَّع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لوه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ج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ج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دع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ط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اط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ح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ا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ح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و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يه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نصا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رك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ع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وقف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ق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و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شايخ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اداته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ه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ض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انحر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ر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تقي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{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غ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ين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قو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}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غ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شد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او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ه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ل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لام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يا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غ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بل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اً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طرو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ط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صا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و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س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خاري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فالوا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ز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زل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فر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فريط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سو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تق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ر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زل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دع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ي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ش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ض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دفع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ع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صائص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ض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نزل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ل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ب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صرف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و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خ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ت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قط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صرفو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ل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م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وقف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ثالثة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بط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قس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ق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خاص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أ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صحابت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قس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؟</w:t>
      </w:r>
      <w:r>
        <w:rPr>
          <w:rFonts w:cs="Akhbar MT" w:ascii="Comic Sans MS" w:hAnsi="Comic Sans MS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ش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اف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ش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وف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دو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وغ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وغ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ل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ه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سد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حا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لقو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باش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طرح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ضي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رائض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م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ها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بط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ين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ها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و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رح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استعاذ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ط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بط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دع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اط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خ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و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و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ل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افية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ضرو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غف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وان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نتق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قدم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ق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هت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عليم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حريم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ي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فس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ط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لب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ساء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أ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ح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لوى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ُب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ن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نساء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ؤخ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ع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س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ه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وان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خ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نتق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ط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وز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لب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ب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طالع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نا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بب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قد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ق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صوابا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color w:val="0000FF"/>
          <w:sz w:val="36"/>
          <w:szCs w:val="36"/>
        </w:rPr>
      </w:pPr>
      <w:r>
        <w:rPr>
          <w:rFonts w:cs="Akhbar MT" w:ascii="Comic Sans MS" w:hAnsi="Comic Sans MS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Akhbar MT"/>
          <w:color w:val="0000FF"/>
          <w:sz w:val="36"/>
          <w:szCs w:val="36"/>
        </w:rPr>
      </w:pPr>
      <w:r>
        <w:rPr>
          <w:rFonts w:cs="Akhbar MT" w:ascii="Comic Sans MS" w:hAnsi="Comic Sans MS"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وَسُئلَ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شَيْخُ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إسـلام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رَحمَهُ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عما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ذكر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أستاذ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قشيري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(‏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باب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رضا‏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)‏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سليما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color w:val="0000FF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ألاّ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يسأ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جنة،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يستعيذ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نار،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فهل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الكلام</w:t>
      </w:r>
      <w:r>
        <w:rPr>
          <w:rFonts w:ascii="Comic Sans MS" w:hAnsi="Comic Sans MS" w:eastAsia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FF"/>
          <w:sz w:val="36"/>
          <w:sz w:val="36"/>
          <w:szCs w:val="36"/>
          <w:rtl w:val="true"/>
        </w:rPr>
        <w:t>صحيح‏؟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فأجاب‏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: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لم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ي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ه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بو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ثاني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ه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ح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ساد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ق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نبغ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ستا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إسناد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سل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سال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صحا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اب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شائ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ه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إسناد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سل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ثير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إسن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سناده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حيح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عيف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ضوعً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سل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حذ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ى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صن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قهاء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حا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آث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حيح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عيف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ضوع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م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قائ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ث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نقول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حيح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ضعيف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وضوع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ف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ل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ناز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صن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فسير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]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ق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نقول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هم‏؟‏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!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صنف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ئ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ديث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رو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ارة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ل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ذ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ا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تج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ل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ذ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ذكـر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ـ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ـذب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صـ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ـ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ا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و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حا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كذو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و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ذب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ائز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اي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مس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ـر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اء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حدث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ن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حديثً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ر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كذب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كاذبين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)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اء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أو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ذبو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ق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تع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ى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عتم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قص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س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ثاله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قه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نقول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ضع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وضوع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صحيح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م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ل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دق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وض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م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ل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ذب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ضع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دق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سو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فظ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تهام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م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دق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اس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صد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غال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فظ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ا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س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قس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ثلاث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ذاق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طع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إيما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اللّ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ربً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بالإسلا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دينً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بمحم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نبيًا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)‏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حيح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ستا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لم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ا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إسن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حيح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ديث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عيف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ضوع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ا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و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ي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قاش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نك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اب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اب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ا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ي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ه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حا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سقط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ز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ئ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ت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ت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ضع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ا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ع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ذ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ر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قه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ت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ديث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سو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ف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عتم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ذ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قاش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تفق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عف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ئ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أن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ختياني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خر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ير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ف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يين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ء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نسائي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عيف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ي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ي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وء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رع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ديث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ثار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ثار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سان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ار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ه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اض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خ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ح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لم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إسناد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ح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ج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ائ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كاياته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صن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س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]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ه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لف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]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صن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بو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ا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ياء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]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صنف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شت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قس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ثلاث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ح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ع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با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بلغ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لز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س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ز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ي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متثال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ام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جتن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واه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واج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ستح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ز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بو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خاري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اد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ليً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ارزن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المحارب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تقرب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بد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مث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داء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فترضت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ليه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زا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بد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تقرب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ليَّ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النواف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حب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إذ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حببته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)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ديث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وعا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  <w:br/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أحدهما‏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: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تنا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اح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ت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ظو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>:‏ ‏{ 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الل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رَسُولُ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حَقّ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ُرْضُوه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} ‏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ب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62</w:t>
      </w:r>
      <w:r>
        <w:rPr>
          <w:rFonts w:cs="Akhbar MT" w:ascii="Comic Sans MS" w:hAnsi="Comic Sans MS"/>
          <w:sz w:val="36"/>
          <w:szCs w:val="36"/>
          <w:rtl w:val="true"/>
        </w:rPr>
        <w:t>‏]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>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لَو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نّ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رَض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آتَا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رَسُولُ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قَال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حَسْبُ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سَيُؤْتِي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ضْل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رَسُولُ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ن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ل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رَاغِبُونَ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ب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59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]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جب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ك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قوله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مِنْ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لْمِزُ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صَّدَقَات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إ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ُعْط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ْه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رَض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إ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ُعْطَوْ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ْه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ذ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سْخَطُونَ‏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لَو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نّ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رَض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آتَا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رَسُولُ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قَال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حَسْبُ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سَيُؤْتِي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ضْل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رَسُولُه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}‏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ب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58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</w:rPr>
        <w:t>59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]‏‏.‏ </w:t>
        <w:br/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والنوع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ثاني‏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: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مصائ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لفق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ذ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ت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اء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واج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ي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ج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ا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بر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س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ريز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ؤم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اس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ستطعت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تعم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الرض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يقي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افعل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تستطع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صبر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تكر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خيرً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كثيرًا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‏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ك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فس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صيا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ئ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ض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>:‏ ‏{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>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ل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رْض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ِعِبَاد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كُفْرَ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مر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7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]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‏</w:t>
      </w:r>
      <w:r>
        <w:rPr>
          <w:rFonts w:cs="Akhbar MT" w:ascii="Comic Sans MS" w:hAnsi="Comic Sans MS"/>
          <w:sz w:val="36"/>
          <w:szCs w:val="36"/>
          <w:rtl w:val="true"/>
        </w:rPr>
        <w:t>:‏ ‏{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>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الل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ُحِبّ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فَسَادَ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قر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205</w:t>
      </w:r>
      <w:r>
        <w:rPr>
          <w:rFonts w:cs="Akhbar MT" w:ascii="Comic Sans MS" w:hAnsi="Comic Sans MS"/>
          <w:sz w:val="36"/>
          <w:szCs w:val="36"/>
          <w:rtl w:val="true"/>
        </w:rPr>
        <w:t>‏]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إ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رْضَوْ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نْ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إِ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رْض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قَوْم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فَاسِقِينَ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ب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96</w:t>
      </w:r>
      <w:r>
        <w:rPr>
          <w:rFonts w:cs="Akhbar MT" w:ascii="Comic Sans MS" w:hAnsi="Comic Sans MS"/>
          <w:sz w:val="36"/>
          <w:szCs w:val="36"/>
          <w:rtl w:val="true"/>
        </w:rPr>
        <w:t>‏]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جَزَاؤُ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جَهَنَّم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خَالِدً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ِيه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غَضِب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َيْ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لَعَن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أَعَد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ذَابً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ظِيمًا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ساء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93</w:t>
      </w:r>
      <w:r>
        <w:rPr>
          <w:rFonts w:cs="Akhbar MT" w:ascii="Comic Sans MS" w:hAnsi="Comic Sans MS"/>
          <w:sz w:val="36"/>
          <w:szCs w:val="36"/>
          <w:rtl w:val="true"/>
        </w:rPr>
        <w:t>‏]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ذَلِ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ِأَنّ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تَّبَع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سْخَط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كَرِه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رِضْوَان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أَحْبَط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عْمَالَهُمْ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28</w:t>
      </w:r>
      <w:r>
        <w:rPr>
          <w:rFonts w:cs="Akhbar MT" w:ascii="Comic Sans MS" w:hAnsi="Comic Sans MS"/>
          <w:sz w:val="36"/>
          <w:szCs w:val="36"/>
          <w:rtl w:val="true"/>
        </w:rPr>
        <w:t>‏]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عَد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مُنَافِق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الْمُنَافِقَات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الْكُفَّار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نَار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جَهَنَّم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خَالِد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ِيه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هِي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حَسْبُهُمْ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ب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68</w:t>
      </w:r>
      <w:r>
        <w:rPr>
          <w:rFonts w:cs="Akhbar MT" w:ascii="Comic Sans MS" w:hAnsi="Comic Sans MS"/>
          <w:sz w:val="36"/>
          <w:szCs w:val="36"/>
          <w:rtl w:val="true"/>
        </w:rPr>
        <w:t>‏]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بِئْس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قَدَّمَت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نفُسُ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سَخِط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َيْهِ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عَذَاب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خَالِدُونَ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ائد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80</w:t>
      </w:r>
      <w:r>
        <w:rPr>
          <w:rFonts w:cs="Akhbar MT" w:ascii="Comic Sans MS" w:hAnsi="Comic Sans MS"/>
          <w:sz w:val="36"/>
          <w:szCs w:val="36"/>
          <w:rtl w:val="true"/>
        </w:rPr>
        <w:t>‏]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لَم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آسَفُو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نتَقَمْ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ْهُمْ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}‏ ‏[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خرف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55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]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ل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خط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خ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غض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شر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مؤ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خ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غض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خ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غضبه‏؟‏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!‏‏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ريق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نتس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اظ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د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ض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ض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خط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ج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رادت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ائن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اف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قدري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و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خذ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رف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اضع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و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ساد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ع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ساد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مؤمن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عبا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فر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عبا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ؤمني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ل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ظيم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نز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عبا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يما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كافر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ض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كافر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تف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تحب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ب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جب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تحب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وا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و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ع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بسو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وضع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ف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ثاني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الط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ب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ي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شهد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ائن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يع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شاء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ظ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اض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ض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د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ض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فس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صيا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ه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ح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بوب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و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بوب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لال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ظيم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رق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ر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ي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كون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إذ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و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دين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و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دين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بع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و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دين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إرس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و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ديني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سطن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وضع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ؤ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رق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حظ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عدائ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نب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تقي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جع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م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م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الح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لمفس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رض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جع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ق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لفجا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جع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ل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لمجرم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عط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نه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و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وعيد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رائ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قيق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عم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ق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ون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و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ف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صنا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لَئ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سَأَلْت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خَلَق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سَّمَاوَات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الْأَرْض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يَقُولُ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ُ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مر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38</w:t>
      </w:r>
      <w:r>
        <w:rPr>
          <w:rFonts w:cs="Akhbar MT" w:ascii="Comic Sans MS" w:hAnsi="Comic Sans MS"/>
          <w:sz w:val="36"/>
          <w:szCs w:val="36"/>
          <w:rtl w:val="true"/>
        </w:rPr>
        <w:t>‏]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قُل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ِ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أَرْض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ِيه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ُنت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عْلَمُونَ‏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سَيَقُول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ِلَّ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قُل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فَل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ذَكَّرُونَ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}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ؤمنو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84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</w:rPr>
        <w:t>85</w:t>
      </w:r>
      <w:r>
        <w:rPr>
          <w:rFonts w:cs="Akhbar MT" w:ascii="Comic Sans MS" w:hAnsi="Comic Sans MS"/>
          <w:sz w:val="36"/>
          <w:szCs w:val="36"/>
          <w:rtl w:val="true"/>
        </w:rPr>
        <w:t>‏]‏‏</w:t>
      </w:r>
    </w:p>
    <w:p>
      <w:pPr>
        <w:pStyle w:val="Normal"/>
        <w:jc w:val="center"/>
        <w:rPr/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فالمشر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ب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صن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ا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ليك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ته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حقي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ق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عب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صنا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ؤ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إ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رس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تصديق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خبرو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طاع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و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تب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ض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ض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فس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صيا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صائ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ع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ائب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ن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تغفر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صائ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صب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اصْبِر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عْد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حَقّ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اسْتَغْفِر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ِذَنْبِكَ‏</w:t>
      </w:r>
      <w:r>
        <w:rPr>
          <w:rFonts w:cs="Akhbar MT" w:ascii="Comic Sans MS" w:hAnsi="Comic Sans MS"/>
          <w:sz w:val="36"/>
          <w:szCs w:val="36"/>
          <w:rtl w:val="true"/>
        </w:rPr>
        <w:t>}‏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افر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55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]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ج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ص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صائب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إ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صْبِر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تَتَّق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ضُرُّ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َيْدُ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شَيْئًا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را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120</w:t>
      </w:r>
      <w:r>
        <w:rPr>
          <w:rFonts w:cs="Akhbar MT" w:ascii="Comic Sans MS" w:hAnsi="Comic Sans MS"/>
          <w:sz w:val="36"/>
          <w:szCs w:val="36"/>
          <w:rtl w:val="true"/>
        </w:rPr>
        <w:t>‏]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إ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صْبِر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تَتَّق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إِ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ذَلِ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زْم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أُمُورِ‏</w:t>
      </w:r>
      <w:r>
        <w:rPr>
          <w:rFonts w:cs="Akhbar MT" w:ascii="Comic Sans MS" w:hAnsi="Comic Sans MS"/>
          <w:sz w:val="36"/>
          <w:szCs w:val="36"/>
          <w:rtl w:val="true"/>
        </w:rPr>
        <w:t>}‏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را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186</w:t>
      </w:r>
      <w:r>
        <w:rPr>
          <w:rFonts w:cs="Akhbar MT" w:ascii="Comic Sans MS" w:hAnsi="Comic Sans MS"/>
          <w:sz w:val="36"/>
          <w:szCs w:val="36"/>
          <w:rtl w:val="true"/>
        </w:rPr>
        <w:t>‏]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سف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ن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تَّق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يَصْبِر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إِ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ُضِيع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جْر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مُحْسِنِينَ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سف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90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]‏‏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قص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ن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شي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با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بلغ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يلز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يما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ه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اض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من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ن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فض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هوات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خط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ه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زق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ض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يا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ب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افي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نيا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ا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م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زلت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س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ش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ا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ضي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لق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ب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يد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ح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لّ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يد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د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ض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ت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قضاء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ا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ائف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س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ليم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أديب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قويم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عانة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ـ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رجاع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صائ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نز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سترجاع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و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زع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برً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جنيد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ب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ل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ا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ر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ي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ث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عي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لقً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ي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سى‏</w:t>
      </w:r>
      <w:r>
        <w:rPr>
          <w:rFonts w:cs="Akhbar MT" w:ascii="Comic Sans MS" w:hAnsi="Comic Sans MS"/>
          <w:sz w:val="36"/>
          <w:szCs w:val="36"/>
          <w:rtl w:val="true"/>
        </w:rPr>
        <w:t>:‏ ‏(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ه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ل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ل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ي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ط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اجد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ضرعً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وح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را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ائ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ي‏</w:t>
      </w:r>
      <w:r>
        <w:rPr>
          <w:rFonts w:cs="Akhbar MT" w:ascii="Comic Sans MS" w:hAnsi="Comic Sans MS"/>
          <w:sz w:val="36"/>
          <w:szCs w:val="36"/>
          <w:rtl w:val="true"/>
        </w:rPr>
        <w:t>)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ك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سرائي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ظر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صل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ك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را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عل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سرائيل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سناد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قو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قل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حيح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ب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دث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سرائي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ذ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ز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كا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لمين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ط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‏؟‏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!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ا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ابق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هاج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نص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تبعو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إحسا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ر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حمن‏؟‏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!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>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آمَن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عَمِل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صَّالِحَات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ُوْلَئِ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خَيْر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بَرِيَّةِ‏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جَزَاؤُ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ِنْد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رَبِّهِ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جَنَّات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دْنٍ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جْر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حْتِه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أَنْهَار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خَالِد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ِيه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بَدً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رَضِي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نْ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رَض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نْه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}‏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ين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7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</w:rPr>
        <w:t>8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]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عل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ر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م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م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الحات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ز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>:‏ ‏{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>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أَلْقَيْت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َيْ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حَبَّة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ّ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لِتُصْنَع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يْنِي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39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]‏‏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طاب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را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خا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ا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ط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ر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سى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ط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ظهر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ي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ط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شع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د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طع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صبر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س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سناد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ند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رسل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علق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ذك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سل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ث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تفا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ج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ضع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ضعيف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بق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تفا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اء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ف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سن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غل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ن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خب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ائ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لام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"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ياء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"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ي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‏</w:t>
      </w:r>
      <w:r>
        <w:rPr>
          <w:rFonts w:cs="Akhbar MT" w:ascii="Comic Sans MS" w:hAnsi="Comic Sans MS"/>
          <w:sz w:val="36"/>
          <w:szCs w:val="36"/>
          <w:rtl w:val="true"/>
        </w:rPr>
        <w:t>"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"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حم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ف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فو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]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وزي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ث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ذك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يما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ند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واري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مد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ت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صيب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ق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اضيً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أث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إسناد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ن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شي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خ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حم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خل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س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يما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شي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ر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ثا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ل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و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ث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ي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يسابو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سأل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قضاء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>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ض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الرض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عث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ديد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ج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ف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رف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دخل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اضيً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ت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ز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ضاء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زم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عز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و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فسخ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نفسا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زائ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صوص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زائ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بعضه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ف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؟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فس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زائ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ق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هم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ائخ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لَقَد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ُنْت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تَمَنَّوْ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مَوْت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قَبْل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لْقَوْ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قَد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رَأَيْتُمُو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أَنْت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نْظُرُونَ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را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143</w:t>
      </w:r>
      <w:r>
        <w:rPr>
          <w:rFonts w:cs="Akhbar MT" w:ascii="Comic Sans MS" w:hAnsi="Comic Sans MS"/>
          <w:sz w:val="36"/>
          <w:szCs w:val="36"/>
          <w:rtl w:val="true"/>
        </w:rPr>
        <w:t>‏]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اأَيُّه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آَمَن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ِم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قُول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فْعَلُونَ‏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َبُر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قْتً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ِنْد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قُول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فْعَلُونَ‏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ُحِبّ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ُقَاتِل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سَبِيلِ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صَفًّ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َأَنّ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ُنيَان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رْصُوصٌ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}‏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ف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2-4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]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رم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حا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عملن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ن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لَ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ر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ل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قِيل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ُفّ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يْدِيَ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أَقِيم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صَّلَاة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آت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زَّكَاة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لَم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ُتِب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َيْهِ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قِتَال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ذ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رِيق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ْ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خْشَوْ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نَّاس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َخَشْيَة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و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شَد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خَشْيَة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قَال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رَبَّ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ِم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َتَبْت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َيْ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قِتَال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وْل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خَّرْتَ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ل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جَلٍ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قَرِيبٍ‏</w:t>
      </w:r>
      <w:r>
        <w:rPr>
          <w:rFonts w:cs="Akhbar MT" w:ascii="Comic Sans MS" w:hAnsi="Comic Sans MS"/>
          <w:sz w:val="36"/>
          <w:szCs w:val="36"/>
          <w:rtl w:val="true"/>
        </w:rPr>
        <w:t>}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ساء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77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]‏‏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ز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ه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حب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ت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ره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ه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‏؟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ذ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ا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ذكر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  <w:br/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وليس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لي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سواك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حظ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800080"/>
          <w:sz w:val="36"/>
          <w:szCs w:val="36"/>
          <w:rtl w:val="true"/>
        </w:rPr>
        <w:t xml:space="preserve">**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فكيفما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شئت</w:t>
      </w:r>
      <w:r>
        <w:rPr>
          <w:rFonts w:ascii="Comic Sans MS" w:hAnsi="Comic Sans MS" w:eastAsia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80"/>
          <w:sz w:val="36"/>
          <w:sz w:val="36"/>
          <w:szCs w:val="36"/>
          <w:rtl w:val="true"/>
        </w:rPr>
        <w:t>فاختبر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خ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س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اعت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وله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كا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ف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و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ب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و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د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عم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ذاب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ك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صبه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اسط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نو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ار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قض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ّ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حتب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ب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م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ل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تل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ل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مين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شمال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ما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ط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و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ك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ي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دع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لط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د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و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نو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ض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ث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شهو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بر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ت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أ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نون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ك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را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ج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ن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ض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نقا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ق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م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ائر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أ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م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ك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صطفق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ناد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س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ً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شي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(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)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ق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ف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ك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ناس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ي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ا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هن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مي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و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ار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ش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نو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ئ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متحني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ط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س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و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يط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مي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؟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فض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يا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ب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بت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س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غل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رج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ي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ف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و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فق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بق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و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ج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ن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صوف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ع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ل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تك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رًا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يفع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ي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ن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ب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ي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ص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‏؟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سماع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سحا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ض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غد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يد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جذ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ع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يل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ت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ب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ب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ص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ديبق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يبات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و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ن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د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ظ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به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ح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اد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ر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ذ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اود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ص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واز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قو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واق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ر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تخ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يلًا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تد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صاح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حب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ح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قص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ق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ريق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ق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ص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ق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صب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ه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صح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ن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بي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قوص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خطئ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روم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اصي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سق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فرً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ش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عرا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ي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لفر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ه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كنت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تدعو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شيء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قو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ذب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خ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جع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ني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سبحا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تستطيع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تطيقه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ه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قلت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ربن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آتن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 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دني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حسنة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آخر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حسنة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قن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ذاب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نار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)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م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وف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ذ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حب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سل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اقب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ج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ني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خطئ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الط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خط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غل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صـ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امت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صل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ض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ي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زهـ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ورعـ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رام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د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ـ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صوم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ـ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ط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غلـط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نو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د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ؤي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صبت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عضً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أخطأت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عضا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)‏‏.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ش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ق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اضي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ك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ستعي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يما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د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د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ز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نح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ز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ت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فسخ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ك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ها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تدرك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درك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ع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و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رق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ظيمً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ضمونه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ستعا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اضيً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اضي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ين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اضي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ير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ه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ا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ج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ائخ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ادا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تبع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شر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قل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كت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ك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قب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شاهدي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ن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ك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ل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شاهد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ام‏؟‏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!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ً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ئ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ع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ور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ور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وا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ت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ائ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س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يمان‏؟‏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!‏‏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زك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ظ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ق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ث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ئن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ستعي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ق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د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شتب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اضطرا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م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ر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فقه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تكلم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ه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ن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مخل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ش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ك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باس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م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يب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ش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ائ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ي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خ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م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يم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ربي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  <w:br/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ضرب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أول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ك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ؤم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ه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ه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تز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ه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ق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رؤ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ؤ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خ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ذ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جماع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رؤ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سرو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زي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ش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ع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ا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ادس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ح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ًا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ر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ر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طوائ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نتس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أ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ؤ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ثبت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ن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ن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تز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ضراري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نز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فظ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زاع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نوي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ث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س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ؤ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ح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فس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قص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بت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ؤ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ؤ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ف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ؤ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و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اس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د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دي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ستا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وي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س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ظامية‏</w:t>
      </w:r>
      <w:r>
        <w:rPr>
          <w:rFonts w:cs="Akhbar MT" w:ascii="Comic Sans MS" w:hAnsi="Comic Sans MS"/>
          <w:sz w:val="36"/>
          <w:szCs w:val="36"/>
          <w:rtl w:val="true"/>
        </w:rPr>
        <w:t>]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ف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ق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ب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ق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ق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ج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أ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ذ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ظ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ك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لذ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نظ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‏؟‏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!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ا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خ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يم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خلو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ارن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رؤ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ع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ف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ؤ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نكـر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ر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حيد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ب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ؤ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ثبت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ن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ؤم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رؤ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ه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ذ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ئمت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شائ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ريق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سائ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له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علم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غيب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قدرت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خلق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حين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حيا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خيرً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ي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توفن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وفا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خيرً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ي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لّه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ن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سأل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خشيت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غيب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الشهادة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أسأل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كلم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غضب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الرضا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أسأل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قص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فقر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الغنى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أسأل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نعيمً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نفد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قر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ي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تنقطع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أسأل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قضاء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بر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عيش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موت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أسأل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ذ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نظر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جهك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أسأل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شوق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قائ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ضراء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ضرة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تن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ضلة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لّه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زين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زين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إيمان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اجعلن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هدا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هتدين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)‏‏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ه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>: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 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دخ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ناد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ناد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جنة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ك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وعدً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ري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نجزكموه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قولون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‏؟‏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ل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بيض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جوهنا‏؟‏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يثق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وازيننا‏؟‏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يدخلن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جنة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يجرن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نار‏؟‏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كشف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حجاب؛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نظرو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م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عطاه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شيئً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حب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ليه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نظر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ليه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‏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ذ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ي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ظ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ف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ئ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شائ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ريق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ص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ب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خ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ذا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وس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ن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وق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لام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ر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فق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ئ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شائ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ن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نظ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ناز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أ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ـ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ذ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وائ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كل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فقه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ُحَبّ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َفْسُهُ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اع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بادته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و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ا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ؤمنين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ب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راد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إح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ولايته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نتس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ـلا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وائ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ح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اف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حمد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لقا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ـ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ا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ا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وي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ث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ع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ج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اعتزال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ره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تا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فوان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ضح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ال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سري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ح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ق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حاياك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ض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ج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ره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ز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خ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بر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يل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كليم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ذبح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تف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ئم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شائ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ريق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حب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فق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ا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شيري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زال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ثالهم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(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حياء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)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(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سال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)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ا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م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(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لوب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)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ا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لاس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ث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ح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و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ش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عشق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س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أ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ظي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ا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ب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ضع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>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ُحِبُّ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يُحِبُّونَهُ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ائد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54</w:t>
      </w:r>
      <w:r>
        <w:rPr>
          <w:rFonts w:cs="Akhbar MT" w:ascii="Comic Sans MS" w:hAnsi="Comic Sans MS"/>
          <w:sz w:val="36"/>
          <w:szCs w:val="36"/>
          <w:rtl w:val="true"/>
        </w:rPr>
        <w:t>‏]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الَّذ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آمَن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شَدّ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حُبًّ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ِلَّهِ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قر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165</w:t>
      </w:r>
      <w:r>
        <w:rPr>
          <w:rFonts w:cs="Akhbar MT" w:ascii="Comic Sans MS" w:hAnsi="Comic Sans MS"/>
          <w:sz w:val="36"/>
          <w:szCs w:val="36"/>
          <w:rtl w:val="true"/>
        </w:rPr>
        <w:t>‏]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‏</w:t>
      </w:r>
      <w:r>
        <w:rPr>
          <w:rFonts w:cs="Akhbar MT" w:ascii="Comic Sans MS" w:hAnsi="Comic Sans MS"/>
          <w:sz w:val="36"/>
          <w:szCs w:val="36"/>
          <w:rtl w:val="true"/>
        </w:rPr>
        <w:t>:‏ ‏{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>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حَب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لَيْ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رَسُولِهِ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ب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24</w:t>
      </w:r>
      <w:r>
        <w:rPr>
          <w:rFonts w:cs="Akhbar MT" w:ascii="Comic Sans MS" w:hAnsi="Comic Sans MS"/>
          <w:sz w:val="36"/>
          <w:szCs w:val="36"/>
          <w:rtl w:val="true"/>
        </w:rPr>
        <w:t>‏]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حيح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>:‏ ‏(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ثلاث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ك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ج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حلاو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إيمان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لهّّ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رسو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حب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سواهما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حب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مرء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حب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لّه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كر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رجع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كفر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ذ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نقذ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كر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لق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نار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)‏‏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قص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نـ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جه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تز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فق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ك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ق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لزم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ك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لذ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نظ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ن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أ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ر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ح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ط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تفا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شائخ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ز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الطي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والضرب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ثاني‏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وائ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تفق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تبتل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 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فق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س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ن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خلوق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فق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ئ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ث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ؤ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نع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نظ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صاب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ع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طلب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عي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سم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مته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خاف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وت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ص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ت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وق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نت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وف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ار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نظ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جلال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ث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مات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صو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لك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مت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مخلوق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لط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خر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غلط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ب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راد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فس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وه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ر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ط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بو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و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ق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ي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آخر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ب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عل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طلو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حبو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عبو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فن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س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شع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رادت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ظ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اد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م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ا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طلو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حبوب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ح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الح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صادق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ر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حو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قا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ح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حيح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ذ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ي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ام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ق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ا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ل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و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د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صوده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ا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عتقاد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ا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ؤ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اب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خطؤ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ه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ع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ارج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سقط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ر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ز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كرة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ظ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ب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ح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رئ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رأ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ْ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ُرِيد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دُّنْي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مِنْ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ُرِيد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آخِرَةَ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مرا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152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]‏‏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صر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‏؟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ل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اد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خ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اد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ح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حد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لق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يد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ير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ونه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لشبل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ثاله‏؟‏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!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رف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ائ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>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شْتَر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مُؤْمِن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نفُس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أَمْوَال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ِأَ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جَنَّة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ُقَاتِل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سَبِيل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يَقْتُل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يُقْتَلُونَ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ب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111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]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نف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مو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رؤ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ن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؟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ج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ج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ش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ؤ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وا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ي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نظ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داء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َلَ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عْلَم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نَفْس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ُخْفِي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قُرَّة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عْيُنٍ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جَزَاء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ِ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َان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عْمَلُونَ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جد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17</w:t>
      </w:r>
      <w:r>
        <w:rPr>
          <w:rFonts w:cs="Akhbar MT" w:ascii="Comic Sans MS" w:hAnsi="Comic Sans MS"/>
          <w:sz w:val="36"/>
          <w:szCs w:val="36"/>
          <w:rtl w:val="true"/>
        </w:rPr>
        <w:t>‏]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‏</w:t>
      </w:r>
      <w:r>
        <w:rPr>
          <w:rFonts w:cs="Akhbar MT" w:ascii="Comic Sans MS" w:hAnsi="Comic Sans MS"/>
          <w:sz w:val="36"/>
          <w:szCs w:val="36"/>
          <w:rtl w:val="true"/>
        </w:rPr>
        <w:t>:‏ 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عددت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عباد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صالحي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ي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رأت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ذ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سمعت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خطر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قلب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شر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َلْهُ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طلعته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لي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)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ا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رج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فاوت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نظُرْ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كَيْفَ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َضَّلْنَ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َعْضَهُمْ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َلَ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َعْضٍ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َلَلْآخِرَةُ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َكْبَرُ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دَرَجَاتٍ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َأَكْبَرُ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تَفْضِيلًا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سراء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21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]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ط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ب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طا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خ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استعاذ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ب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س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يائ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ابق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قرب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صح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يمي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ن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حاب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كيف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تقو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دعائك‏؟‏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)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قو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أ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عو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ندنت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ند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اذ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حولهم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ندندن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)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خ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عا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ئ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ات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مد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ي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ند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س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عاذ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ص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ف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هاج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نصار‏؟‏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!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وعا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ابق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ربو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بر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ح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مي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َل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ِتَاب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أَبْرَار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ِلِّيِّينَ‏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دْرَا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ِلِّيُّونَ‏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ِتَاب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رْقُومٌ‏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شْهَدُ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مُقَرَّبُونَ‏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أَبْرَار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نَعِيمٍ‏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ل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أَرَائِك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نظُرُونَ‏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عْرِف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ُجُوهِهِ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نَضْرَة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نَّعِيمِ‏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ُسْقَوْ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رَحِيقٍ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خْتُومٍ‏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خِتَامُ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سْك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ذَلِ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لْيَتَنَافَس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مُتَنَافِسُونَ‏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مِزَاجُ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سْنِيمٍ‏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يْنً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شْرَب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ِه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مُقَرَّبُونَ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طففي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18-28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]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اس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مز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صح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ي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زج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شر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قرب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رفً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سمعت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مؤذ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قولو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قول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صلو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لي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إن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ل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ر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شرًا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سلو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وسيلة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إنه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درج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تنبغ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عب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با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لّه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أرجو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كو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ن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عبد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سأ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وسيلة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حلت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شفاعت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و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قيامة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>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خ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سي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صل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ج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ر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ق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سي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ارج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صل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مخلوقين‏؟‏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!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ث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لائك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لتمس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جا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قولو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لرب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تبار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تعالى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جدناه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سبحون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يحمدون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يكبرونك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)‏‏.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:‏ 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قول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طلبون‏؟‏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قالوا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طلبو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جنة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)‏‏.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:‏ 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قول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ه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رأوها‏؟‏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)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:‏ 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قولون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ا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)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:‏ 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قول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كيف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و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رأوها‏؟‏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!‏‏)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:‏ 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قولون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و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رأوه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كانو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ش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ه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طلبًا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)‏‏.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:‏ 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م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ستعيذون‏؟‏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!‏‏)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قالوا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:‏ 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ستعيذو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نار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)‏‏.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:‏ 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قول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ه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رأوها‏؟‏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!‏‏)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:‏ 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قولون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ا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)‏‏.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:‏ 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قول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:‏ 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كيف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و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رأوه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‏؟‏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)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قالوا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:‏ 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و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رأوه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كانو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ش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ستعاذة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)‏‏.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:‏ 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قول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شهدك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ن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عطيته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طلبون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أعذته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ستعيذون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)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قولون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ه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لا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خطاء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جاء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حاج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جلس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عهم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>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قول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ه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قو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ايشق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ه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جليسهم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)‏‏.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طلو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هر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ّ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نص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ب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يع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ابق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ائ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ه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شتر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رب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نفس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أصحاب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شترط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نفس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تنصرون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تنصرو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نفسك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أهليكم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أشترط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أصحاب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تواسوهم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‏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و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ع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نا‏؟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ك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جنة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)‏‏.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و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و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قي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ستقيلك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ث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يع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بال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هود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اقضوه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يع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سو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ذل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نفوس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وا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سو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لحق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أخر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لب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ط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طلبو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ب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طلوب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شع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فو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تطلب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إر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ر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ع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إحس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صو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صو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ن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شع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متن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طل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ر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شَاء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ِيه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لَدَيْ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زِيدٌ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35</w:t>
      </w:r>
      <w:r>
        <w:rPr>
          <w:rFonts w:cs="Akhbar MT" w:ascii="Comic Sans MS" w:hAnsi="Comic Sans MS"/>
          <w:sz w:val="36"/>
          <w:szCs w:val="36"/>
          <w:rtl w:val="true"/>
        </w:rPr>
        <w:t>‏]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‏</w:t>
      </w:r>
      <w:r>
        <w:rPr>
          <w:rFonts w:cs="Akhbar MT" w:ascii="Comic Sans MS" w:hAnsi="Comic Sans MS"/>
          <w:sz w:val="36"/>
          <w:szCs w:val="36"/>
          <w:rtl w:val="true"/>
        </w:rPr>
        <w:t>:‏ ‏{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>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فِيه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شْتَهِيه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أَنفُس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تَلَذّ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أَعْيُن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خرف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71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]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شتهو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ز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بلغ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شتهو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ا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ي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رأت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ذ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سمعت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خطر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قلب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شر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)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سع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رف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قدم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ئ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ستعي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ا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م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ع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سأ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ظ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ط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نب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ولياء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ستعي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حتج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ذيب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خالف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نب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رسل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ؤمن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ناق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س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س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ر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و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أ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أ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رض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ض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رف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حب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ب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قيضي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ص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ق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ض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ا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م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حت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كا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آلام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ذ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لاوت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لا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لذ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متن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ح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م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رار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ص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اضي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لا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ر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كاره‏؟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ن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كر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ف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لا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ظ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بق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ل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ظ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غل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م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قد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مت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مخلوق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ل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ي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ه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ط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ع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ه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ث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ا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اضي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ا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ل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ا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لب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تاج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طلوبه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عل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مت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نظ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سلام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تنع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ظ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ط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طلوب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ل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نظ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لب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واز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ج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ا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ص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نف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ض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ص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واز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ظ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ت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ناق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يض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تع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ت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ف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ضر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طلب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ستعا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طل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ى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ستعاذ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ى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ئ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ط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ضطر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تعي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ضر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خلو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لتفت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قل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رض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ف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قل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ا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تعي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ا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ح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ا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د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رض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ل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بق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يات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د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ضا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نا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ضا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طل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ر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طل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يد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طل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را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شرك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ذموم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ض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ودً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طل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ري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ق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ي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تن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تن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بقى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ل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حس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ثا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متن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ص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رض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ا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ر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اص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تلز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ذلك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ه‏؟‏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ث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س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ا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طري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ي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و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  <w:br/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أحدها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يقال‏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: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ا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ض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اضي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ض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‏؟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وغ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ره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سخط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ذم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ن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م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رضا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رضا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رض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أمور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يج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حباب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ف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ف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شر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ت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نب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كذيبه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ضا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خط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كره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ذَلِ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ِأَنّ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تَّبَع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سْخَط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كَرِه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رِضْوَان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أَحْبَط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عْمَالَهُمْ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28</w:t>
      </w:r>
      <w:r>
        <w:rPr>
          <w:rFonts w:cs="Akhbar MT" w:ascii="Comic Sans MS" w:hAnsi="Comic Sans MS"/>
          <w:sz w:val="36"/>
          <w:szCs w:val="36"/>
          <w:rtl w:val="true"/>
        </w:rPr>
        <w:t>‏]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ت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ـ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خ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رض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م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خ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‏</w:t>
      </w:r>
      <w:r>
        <w:rPr>
          <w:rFonts w:cs="Akhbar MT" w:ascii="Comic Sans MS" w:hAnsi="Comic Sans MS"/>
          <w:sz w:val="36"/>
          <w:szCs w:val="36"/>
          <w:rtl w:val="true"/>
        </w:rPr>
        <w:t>:‏ 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خطيئ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ملت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أرض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غاب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نه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رضيه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ك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حضرها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شهده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سخطه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ك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غاب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نه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أنكرها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)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‏</w:t>
      </w:r>
      <w:r>
        <w:rPr>
          <w:rFonts w:cs="Akhbar MT" w:ascii="Comic Sans MS" w:hAnsi="Comic Sans MS"/>
          <w:sz w:val="36"/>
          <w:szCs w:val="36"/>
          <w:rtl w:val="true"/>
        </w:rPr>
        <w:t>:‏ ‏(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سيكو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عد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مراء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تعرفو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تنكرون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نكر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رئ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كر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سل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رض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تابع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هلك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)‏‏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>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حْلِف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ِتَرْضَوْ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نْ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إ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تَرْضَوْ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نْ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إِ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رْضَ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قَوْم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فَاسِقِينَ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ب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96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]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رضا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اسق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رضا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َرَضِيت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ِالْحَيَاة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دُّنْي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آخِرَة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تَاع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حَيَاة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دُّنْي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آخِرَة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ل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قَلِيلٌ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ب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38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]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إِنّ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رْجُون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ِقَاءَ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رَض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ِالْحَيَاة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دُّنْي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اطْمَأَنّ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بِهَا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نس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7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]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ذمو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ر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ف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س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س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عاص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عاص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بع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ؤ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لّ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خ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رب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ضب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و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عقاب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ائ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هتدو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ط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ن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عصيت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د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ره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ذ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نه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عاق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ح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د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ص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طريق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سا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طريق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بيل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ره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سخط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ب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س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بغ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نق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ب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كر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باح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را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تعي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ؤ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ستعاذ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جب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تحب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باح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كروه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ل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ر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مكروه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يس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با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تو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رفي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ي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ب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ت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رف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ا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ا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أ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ش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لب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ث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و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ع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ا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ا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نا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ؤ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باح‏؟‏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!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ؤ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د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جب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تحب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عل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اج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ستحبات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ا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ض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حبه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خط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كره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د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شي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ا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ا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قض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ـ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ـ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قضائ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ـو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لمعاص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لمي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ب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ع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اء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لقا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ا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ثالهم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ـ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حت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د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قض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اصي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قض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ك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أمو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رضـ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ه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ـو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جا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ـ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ثلا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جوب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و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ماه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ئ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م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صحيح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س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أمو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ئ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ط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سول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س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والجواب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ثاني‏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: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و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قض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ع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مق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فعول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و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ع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وضع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ثالث‏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: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و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اص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ا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ع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صن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سب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ق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ضا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ر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ض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ض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د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و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بي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حرم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بب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عذ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ذ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ح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ه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و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ضا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د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ش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قائ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سر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ن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وضع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تم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كا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ع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سا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د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طا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ش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و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آخ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دق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لمي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قص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شائ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ل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ائز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ائز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ض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تحب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قرب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ب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سال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]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ً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ي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كـرتم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ضح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ل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ـ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ستعي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‏؟‏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لـ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ت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ـ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ئ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‏؟‏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ي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لط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أ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ا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حو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ا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أ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قص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طا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قص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كا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و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بغ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اي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ئ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ا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لطه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ض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ي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  <w:br/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أحدهما‏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: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رضاه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جع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د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ئ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ريق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ض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لال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بين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طـ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مـ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ض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فعـ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ي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رض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ـ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د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كـو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ـ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أمـ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لـ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ـ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به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ـ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ـ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ـ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سخـ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بغ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ـ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يـ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ع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جـو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ص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ول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افق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بغ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بغض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ر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سخ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خط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وا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ال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عا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اد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ره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سخط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نـ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د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يّ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خ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الك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تد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ظ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وائ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س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صو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ب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ص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وجه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ثاني‏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: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رق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يجا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حبا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ه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ؤم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ه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ر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سأل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ي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لا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واع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يج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ستحباب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ل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ه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هْدِنَ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ِّرَاط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ْمُسْتَقِيمَ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اتح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6</w:t>
      </w:r>
      <w:r>
        <w:rPr>
          <w:rFonts w:cs="Akhbar MT" w:ascii="Comic Sans MS" w:hAnsi="Comic Sans MS"/>
          <w:sz w:val="36"/>
          <w:szCs w:val="36"/>
          <w:rtl w:val="true"/>
        </w:rPr>
        <w:t>‏]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عائ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ل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لد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ح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ال‏</w:t>
      </w:r>
      <w:r>
        <w:rPr>
          <w:rFonts w:cs="Akhbar MT" w:ascii="Comic Sans MS" w:hAnsi="Comic Sans MS"/>
          <w:sz w:val="36"/>
          <w:szCs w:val="36"/>
          <w:rtl w:val="true"/>
        </w:rPr>
        <w:t>:‏ ‏(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د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ل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يستع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بع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ذ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هن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ذ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ب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ت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مات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ت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س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جا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)‏‏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آ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اته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تفق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شر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س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رضا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ناز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وب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وج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اوو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طائف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ذ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كث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و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تح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د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ع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خ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جب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تحب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ا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ست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رضا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ع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رض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رضاه‏؟‏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!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ن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لاعتد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صل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صائ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نبياء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ب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ر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صائ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عالى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سي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صل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اد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ع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م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ي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ج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من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طال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يوب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ث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ع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ان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ت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اده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بلغ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ف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ع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عله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ضير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ح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عتد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عاء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ائ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وخ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و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غ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ئت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ظ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ى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كر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ختار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لملو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قو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غ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ئت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‏</w:t>
      </w:r>
      <w:r>
        <w:rPr>
          <w:rFonts w:cs="Akhbar MT" w:ascii="Comic Sans MS" w:hAnsi="Comic Sans MS"/>
          <w:sz w:val="36"/>
          <w:szCs w:val="36"/>
          <w:rtl w:val="true"/>
        </w:rPr>
        <w:t>:‏ 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ق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حدكم‏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له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غفر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شئت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له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رحمن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شئت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يعز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مسألة؛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مكر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ه‏</w:t>
      </w:r>
      <w:r>
        <w:rPr>
          <w:rFonts w:cs="Akhbar MT" w:ascii="Comic Sans MS" w:hAnsi="Comic Sans MS"/>
          <w:sz w:val="36"/>
          <w:szCs w:val="36"/>
          <w:rtl w:val="true"/>
        </w:rPr>
        <w:t>)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ص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ج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تشه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تشدق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ث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د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حو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ب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ض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معص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قص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ضمـ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تح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لد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ت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ك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اج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روع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ر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روع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ل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ه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ظ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شر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دو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ه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ميز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ر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يجاب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ستحباب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د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روع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اضطر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استعاذ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د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رو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رسلين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نبي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صديق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هد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صالح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خ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جب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تحب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لكو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خ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ج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ستحبات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ر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كر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ب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ف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ي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ق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ـ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غل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ـ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ـد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ـر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أ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نافع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ضا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استعاذ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ه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ط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خير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ه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ف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رأ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ختا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ف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ريـد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ـ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حـد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ر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صـل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ـ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ـ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طلـو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ر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ئن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د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ر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هبان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خرو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رع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ك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لب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نك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تاج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صل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ي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أ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ه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اد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عل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فع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رب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ر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لئ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ادات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أفع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بعيات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ز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خل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صم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ظو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حت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اق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قع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ج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ستحبات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كروه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حرمات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ود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فرط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ع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فع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ت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اد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تق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ت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ك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فعال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ر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ق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ش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ُل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طَّيِّبَات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اعْمَل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صَالِحًا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ؤمنو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51</w:t>
      </w:r>
      <w:r>
        <w:rPr>
          <w:rFonts w:cs="Akhbar MT" w:ascii="Comic Sans MS" w:hAnsi="Comic Sans MS"/>
          <w:sz w:val="36"/>
          <w:szCs w:val="36"/>
          <w:rtl w:val="true"/>
        </w:rPr>
        <w:t>‏]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>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ُل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طَيِّبَات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رَزَقْنَاك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اشْكُر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ِلَّهِ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قر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172</w:t>
      </w:r>
      <w:r>
        <w:rPr>
          <w:rFonts w:cs="Akhbar MT" w:ascii="Comic Sans MS" w:hAnsi="Comic Sans MS"/>
          <w:sz w:val="36"/>
          <w:szCs w:val="36"/>
          <w:rtl w:val="true"/>
        </w:rPr>
        <w:t>‏]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أ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ر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ش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ذموم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أ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ش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ذموم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>:‏ 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يرض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عب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أك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أكل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حمد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ليها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يشرب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شرب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حمد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)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سعد‏</w:t>
      </w:r>
      <w:r>
        <w:rPr>
          <w:rFonts w:cs="Akhbar MT" w:ascii="Comic Sans MS" w:hAnsi="Comic Sans MS"/>
          <w:sz w:val="36"/>
          <w:szCs w:val="36"/>
          <w:rtl w:val="true"/>
        </w:rPr>
        <w:t>:‏ ‏(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تنفق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نفق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تبتغ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ج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لّه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زددت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درج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رفعة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لقم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تضعه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يِّ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مرأتك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)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ض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‏</w:t>
      </w:r>
      <w:r>
        <w:rPr>
          <w:rFonts w:cs="Akhbar MT" w:ascii="Comic Sans MS" w:hAnsi="Comic Sans MS"/>
          <w:sz w:val="36"/>
          <w:szCs w:val="36"/>
          <w:rtl w:val="true"/>
        </w:rPr>
        <w:t>:‏ 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نفقة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مؤ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هل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حتسبه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صدقة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)‏‏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ك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د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نف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ض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بع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ع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باد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ر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د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ع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طلق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تقصير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فريطه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فع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ع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باد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ع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رع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ب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ع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صل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فس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ظوظ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مو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صل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ني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آخرته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خلاف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ع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بع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صل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ني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قط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‏</w:t>
      </w:r>
      <w:r>
        <w:rPr>
          <w:rFonts w:cs="Akhbar MT" w:ascii="Comic Sans MS" w:hAnsi="Comic Sans MS"/>
          <w:sz w:val="36"/>
          <w:szCs w:val="36"/>
          <w:rtl w:val="true"/>
        </w:rPr>
        <w:t>: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م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نَّاس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قُول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رَبَّ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آتِ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دُّنْي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آخِرَة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خَلَاقٍ‏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مِنْ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قُول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رَبَّ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آتِ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دُّنْي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حَسَنَة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فِ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آخِرَةِ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حَسَنَةً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قِن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عَذَاب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نَّارِ‏</w:t>
      </w:r>
      <w:r>
        <w:rPr>
          <w:rFonts w:cs="Akhbar MT" w:ascii="Comic Sans MS" w:hAnsi="Comic Sans MS"/>
          <w:color w:val="008000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أُوْلَئِكَ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هُ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نَصِيبٌ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مّ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كَسَبُو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الل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سَرِيع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ْحِسَابِ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قرة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200-202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]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ينئ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طا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ستعي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آخ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ود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أمور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ظورًا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ص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ص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صدق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ح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جا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ئ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ربات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ئد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ص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ثو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د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اب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ص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ثو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ق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ا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أمور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ظورً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قو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ا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فع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ف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سق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صيت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و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ك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فس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عص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اقب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ق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ن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ر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قضائ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ج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خ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حمق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ض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كفرهم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ه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مقه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تن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عذر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تلز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قيضين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فره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ل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ستلز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تعط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س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ن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ب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لاح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ض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د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وقع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ثير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ر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تصو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ك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فع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حظ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صا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اقص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روم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اص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اسق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فر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أ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وانا‏</w:t>
      </w:r>
      <w:r>
        <w:rPr>
          <w:rFonts w:cs="Akhbar MT" w:ascii="Comic Sans MS" w:hAnsi="Comic Sans MS"/>
          <w:sz w:val="36"/>
          <w:szCs w:val="36"/>
          <w:rtl w:val="true"/>
        </w:rPr>
        <w:t>.‏ ‏{‏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وَمَ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م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يَجْعَل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نُورً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فَمَ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لَهُ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مِنْ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8000"/>
          <w:sz w:val="36"/>
          <w:sz w:val="36"/>
          <w:szCs w:val="36"/>
          <w:rtl w:val="true"/>
        </w:rPr>
        <w:t>نُورٍ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}‏ ‏[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ور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sz w:val="36"/>
          <w:szCs w:val="36"/>
        </w:rPr>
        <w:t>40</w:t>
      </w:r>
      <w:r>
        <w:rPr>
          <w:rFonts w:cs="Akhbar MT" w:ascii="Comic Sans MS" w:hAnsi="Comic Sans MS"/>
          <w:sz w:val="36"/>
          <w:szCs w:val="36"/>
          <w:rtl w:val="true"/>
        </w:rPr>
        <w:t xml:space="preserve">‏]‏‏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تز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نحو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د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رف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نقي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لاحظ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عرض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ر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ولئ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لاحظ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عرض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طائفت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ظ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لاح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عذر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ائ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ج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خالف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لحك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د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صن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ثلا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ي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د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جوس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د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ركية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قد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بليسية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سط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وضع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بت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ال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ر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ز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د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رك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شه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عرض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م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اء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ر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ص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بر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ذ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ف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و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مذه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ر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كس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ط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ست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ـ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عـ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ش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عل 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جت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عص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ذن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ص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استغفا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استغفار‏</w:t>
      </w:r>
      <w:r>
        <w:rPr>
          <w:rFonts w:cs="Akhbar MT" w:ascii="Comic Sans MS" w:hAnsi="Comic Sans MS"/>
          <w:sz w:val="36"/>
          <w:szCs w:val="36"/>
          <w:rtl w:val="true"/>
        </w:rPr>
        <w:t>:‏ 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بوء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نعمت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علي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أبوء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بذنبي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>)‏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حي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لهي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cs="Akhbar MT" w:ascii="Comic Sans MS" w:hAnsi="Comic Sans MS"/>
          <w:color w:val="800000"/>
          <w:sz w:val="36"/>
          <w:szCs w:val="36"/>
          <w:rtl w:val="true"/>
        </w:rPr>
        <w:t>‏(‏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اعبادي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نماه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عمالك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حصيه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لك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أوفيك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ياها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ج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خيرً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ليحم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اللّه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وج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يلو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800000"/>
          <w:sz w:val="36"/>
          <w:sz w:val="36"/>
          <w:szCs w:val="36"/>
          <w:rtl w:val="true"/>
        </w:rPr>
        <w:t>نفسه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)‏‏.‏ </w:t>
        <w:br/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د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ر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عاء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آخ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ع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ح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ا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ام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ث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غالي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كلم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وضع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صو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خط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ذلك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و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شا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ص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تب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شريع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ستري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ش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طل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.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جن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حمد‏</w:t>
      </w:r>
      <w:r>
        <w:rPr>
          <w:rFonts w:cs="Akhbar MT" w:ascii="Comic Sans MS" w:hAnsi="Comic Sans MS"/>
          <w:sz w:val="36"/>
          <w:szCs w:val="36"/>
          <w:rtl w:val="true"/>
        </w:rPr>
        <w:t xml:space="preserve">:‏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ق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سنة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ر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ر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ي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حد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ص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تك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لمن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ل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علم‏</w:t>
      </w:r>
      <w:r>
        <w:rPr>
          <w:rFonts w:cs="Akhbar MT" w:ascii="Comic Sans MS" w:hAnsi="Comic Sans MS"/>
          <w:sz w:val="36"/>
          <w:szCs w:val="36"/>
          <w:rtl w:val="true"/>
        </w:rPr>
        <w:t>..‏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  <w:t xml:space="preserve">(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جم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تا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))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ح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(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س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شي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)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ب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دو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ل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كا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حذ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ناو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وض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واض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ل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وضح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وا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فرح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س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سلاف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ع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أشاع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ذ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غف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خل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نسأ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سل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أدخ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ري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فلس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ا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متزج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ملا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ط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دارويني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ماركسي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ظ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ا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حل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و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وجود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إنك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ح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عب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يس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نظ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تحق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نفس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قوا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ت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ج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ذ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د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تاب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خذ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تفلسف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ملحد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دي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حل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إل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غف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عظ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ب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فرا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ع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الوحدا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ط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إستعا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قص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أغف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ربوب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بح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جع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ر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عدة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إلوهي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جلا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أله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أهوائهم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ذ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حد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بقط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مأل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ال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سلم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عم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والضلال</w:t>
      </w:r>
    </w:p>
    <w:p>
      <w:pPr>
        <w:pStyle w:val="Normal"/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ه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صوفي</w:t>
      </w:r>
    </w:p>
    <w:p>
      <w:pPr>
        <w:pStyle w:val="Normal"/>
        <w:jc w:val="center"/>
        <w:rPr/>
      </w:pPr>
      <w:r>
        <w:rPr>
          <w:rFonts w:cs="Akhbar MT"/>
          <w:color w:val="000080"/>
          <w:sz w:val="36"/>
          <w:sz w:val="36"/>
          <w:szCs w:val="36"/>
          <w:rtl w:val="true"/>
        </w:rPr>
        <w:t>ويمك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تقسي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نوعين</w:t>
      </w:r>
      <w:r>
        <w:rPr>
          <w:rFonts w:cs="Akhbar MT"/>
          <w:color w:val="00008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نفرد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وال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ماعي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فال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نفرد</w:t>
      </w:r>
      <w:r>
        <w:rPr>
          <w:rFonts w:cs="Akhbar MT"/>
          <w:color w:val="0000FF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تد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ما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شا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ض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ماعي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ب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مى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حضرة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ح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ي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ع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رّ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و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ح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و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ر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يلان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ر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ذ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ر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ت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ي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طل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ب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الة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ت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ي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ّ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قولون</w:t>
      </w:r>
      <w:r>
        <w:rPr>
          <w:rFonts w:cs="Akhbar MT"/>
          <w:sz w:val="36"/>
          <w:szCs w:val="36"/>
          <w:rtl w:val="true"/>
        </w:rPr>
        <w:t>:"</w:t>
      </w:r>
      <w:r>
        <w:rPr>
          <w:rFonts w:cs="Akhbar MT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تْنُ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ْلُ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ون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ب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رض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ر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ر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ون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ه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عص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هسه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هطه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لطااااا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ت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زقييييي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كاته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ننت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ر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دسوق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ذكاره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س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ير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ّه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ر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رها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قول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رد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ز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غير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ص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"</w:t>
      </w:r>
      <w:r>
        <w:rPr>
          <w:rFonts w:cs="Akhbar MT"/>
          <w:sz w:val="36"/>
          <w:sz w:val="36"/>
          <w:szCs w:val="36"/>
          <w:rtl w:val="true"/>
        </w:rPr>
        <w:t>ا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ط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م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يزً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د</w:t>
      </w:r>
      <w:r>
        <w:rPr>
          <w:rFonts w:cs="Akhbar MT"/>
          <w:sz w:val="36"/>
          <w:szCs w:val="36"/>
          <w:rtl w:val="true"/>
        </w:rPr>
        <w:t xml:space="preserve">:"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ه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ع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ب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ب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قفاط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آآآآآ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ر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شاذ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قول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راد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يرات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لي</w:t>
      </w:r>
      <w:r>
        <w:rPr>
          <w:rFonts w:cs="Akhbar MT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ر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فاس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يم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ري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هم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ر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ث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تس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ر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م</w:t>
      </w:r>
      <w:r>
        <w:rPr>
          <w:rFonts w:cs="Akhbar MT"/>
          <w:sz w:val="36"/>
          <w:szCs w:val="36"/>
          <w:rtl w:val="true"/>
        </w:rPr>
        <w:t xml:space="preserve">~ 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rFonts w:cs="Akhbar MT"/>
          <w:sz w:val="36"/>
          <w:szCs w:val="36"/>
          <w:rtl w:val="true"/>
        </w:rPr>
        <w:t xml:space="preserve">~ </w:t>
      </w:r>
      <w:r>
        <w:rPr>
          <w:rFonts w:cs="Akhbar MT"/>
          <w:sz w:val="36"/>
          <w:sz w:val="36"/>
          <w:szCs w:val="36"/>
          <w:rtl w:val="true"/>
        </w:rPr>
        <w:t>آآآ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ح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ق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وللطر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اد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أحز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ش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وفية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ُ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صرووو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ها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صروووون</w:t>
      </w:r>
      <w:r>
        <w:rPr>
          <w:rFonts w:cs="Akhbar MT"/>
          <w:sz w:val="36"/>
          <w:szCs w:val="36"/>
          <w:rtl w:val="true"/>
        </w:rPr>
        <w:t xml:space="preserve">"  </w:t>
      </w:r>
      <w:r>
        <w:rPr>
          <w:rFonts w:cs="Akhbar MT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ر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شاذ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تميز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كث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حز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أوراد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ز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ذ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غير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ُ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قطت</w:t>
      </w:r>
      <w:r>
        <w:rPr>
          <w:rFonts w:cs="Akhbar MT"/>
          <w:sz w:val="36"/>
          <w:szCs w:val="36"/>
          <w:rtl w:val="true"/>
        </w:rPr>
        <w:t xml:space="preserve">" 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Akhbar MT"/>
          <w:sz w:val="36"/>
          <w:szCs w:val="36"/>
          <w:rtl w:val="true"/>
        </w:rPr>
        <w:t>!!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با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فان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ي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هل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ب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ر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ريبة</w:t>
      </w:r>
      <w:r>
        <w:rPr>
          <w:rFonts w:cs="Akhbar MT"/>
          <w:sz w:val="36"/>
          <w:szCs w:val="36"/>
          <w:rtl w:val="true"/>
        </w:rPr>
        <w:t>- : "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ك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ُ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ُل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لز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ه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هيعص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طم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ت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ييييييييي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ه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ايت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هم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قط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لال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ف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اس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:-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تنفير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زوا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عمالت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لغر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مداهنت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لمحتل</w:t>
      </w:r>
    </w:p>
    <w:p>
      <w:pPr>
        <w:pStyle w:val="Normal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نخت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حث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وف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زواج</w:t>
      </w:r>
      <w:r>
        <w:rPr>
          <w:rFonts w:cs="Akhbar MT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رق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هر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فلح</w:t>
      </w:r>
      <w:r>
        <w:rPr>
          <w:rFonts w:cs="Akhbar MT"/>
          <w:sz w:val="36"/>
          <w:szCs w:val="36"/>
          <w:rtl w:val="true"/>
        </w:rPr>
        <w:t xml:space="preserve">"  </w:t>
      </w:r>
      <w:r>
        <w:rPr>
          <w:rFonts w:cs="Akhbar MT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هر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بته</w:t>
      </w:r>
      <w:r>
        <w:rPr>
          <w:rFonts w:cs="Akhbar MT"/>
          <w:sz w:val="36"/>
          <w:szCs w:val="36"/>
          <w:rtl w:val="true"/>
        </w:rPr>
        <w:t xml:space="preserve">"  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زوج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ظ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ي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ي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"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سلم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color w:val="800000"/>
          <w:sz w:val="36"/>
          <w:sz w:val="36"/>
          <w:szCs w:val="36"/>
          <w:rtl w:val="true"/>
        </w:rPr>
        <w:t>تزوجو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الودو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الولو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فإن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مكاث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بك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الأم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يو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القيامة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color w:val="800000"/>
          <w:sz w:val="36"/>
          <w:sz w:val="36"/>
          <w:szCs w:val="36"/>
          <w:rtl w:val="true"/>
        </w:rPr>
        <w:t>حب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إليّ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الدني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الطي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والنسا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وجعل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قر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عين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الصلاة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color w:val="800000"/>
          <w:sz w:val="36"/>
          <w:sz w:val="36"/>
          <w:szCs w:val="36"/>
          <w:rtl w:val="true"/>
        </w:rPr>
        <w:t>و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بض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أحدك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صدقة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لام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color w:val="800000"/>
          <w:sz w:val="36"/>
          <w:sz w:val="36"/>
          <w:szCs w:val="36"/>
          <w:rtl w:val="true"/>
        </w:rPr>
        <w:t>أفرأيت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ل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وضع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الحرا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ه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علي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وز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color w:val="800000"/>
          <w:sz w:val="36"/>
          <w:sz w:val="36"/>
          <w:szCs w:val="36"/>
          <w:rtl w:val="true"/>
        </w:rPr>
        <w:t>كذ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إذ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وضع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الحلا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كا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ل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0000"/>
          <w:sz w:val="36"/>
          <w:sz w:val="36"/>
          <w:szCs w:val="36"/>
          <w:rtl w:val="true"/>
        </w:rPr>
        <w:t>أجر</w:t>
      </w:r>
      <w:r>
        <w:rPr>
          <w:rFonts w:cs="Akhbar MT"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و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ترك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ه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تعاو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حتل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ف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ا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ر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هورة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عتم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م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sz w:val="36"/>
          <w:sz w:val="36"/>
          <w:szCs w:val="36"/>
          <w:rtl w:val="true"/>
        </w:rPr>
        <w:t>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كبر</w:t>
      </w:r>
      <w:r>
        <w:rPr>
          <w:rFonts w:cs="Akhbar MT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"/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غ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َب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ي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ذ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سوري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ته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عم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ائر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ذ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ط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ند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ج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857</w:t>
      </w:r>
      <w:r>
        <w:rPr>
          <w:rFonts w:cs="Akhbar M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دو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راحة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رار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khbar MT"/>
          <w:color w:val="993300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اد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ي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اه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khbar MT"/>
          <w:color w:val="993300"/>
          <w:sz w:val="36"/>
          <w:szCs w:val="36"/>
        </w:rPr>
      </w:pPr>
      <w:r>
        <w:rPr>
          <w:rFonts w:cs="Akhbar MT" w:ascii="Arial" w:hAnsi="Arial"/>
          <w:color w:val="993300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cs="Akhbar MT"/>
          <w:color w:val="993300"/>
          <w:sz w:val="36"/>
          <w:szCs w:val="36"/>
        </w:rPr>
      </w:pPr>
      <w:r>
        <w:rPr>
          <w:rFonts w:cs="Akhbar MT" w:ascii="Arial" w:hAnsi="Arial"/>
          <w:color w:val="993300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cs="Akhbar MT"/>
          <w:color w:val="0000FF"/>
          <w:sz w:val="36"/>
          <w:szCs w:val="36"/>
        </w:rPr>
      </w:pP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ختا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أح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كر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الإخو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أما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عظام</w:t>
      </w:r>
    </w:p>
    <w:p>
      <w:pPr>
        <w:pStyle w:val="Normal"/>
        <w:shd w:fill="FFFFFF" w:val="clear"/>
        <w:jc w:val="center"/>
        <w:textAlignment w:val="top"/>
        <w:rPr>
          <w:rFonts w:ascii="Arial" w:hAnsi="Arial"/>
          <w:color w:val="0000FF"/>
          <w:sz w:val="36"/>
          <w:szCs w:val="36"/>
        </w:rPr>
      </w:pP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نتوج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قد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نرف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أك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ضر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راجي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يهدي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يه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يجع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سبب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لله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بحو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كرمه</w:t>
      </w:r>
    </w:p>
    <w:p>
      <w:pPr>
        <w:pStyle w:val="Normal"/>
        <w:shd w:fill="FFFFFF" w:val="clear"/>
        <w:jc w:val="center"/>
        <w:textAlignment w:val="top"/>
        <w:rPr>
          <w:rFonts w:ascii="Arial" w:hAnsi="Arial"/>
          <w:color w:val="0000FF"/>
          <w:sz w:val="36"/>
          <w:szCs w:val="36"/>
        </w:rPr>
      </w:pP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نسأ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شأ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هدا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يشر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للح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صدور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يستعم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إيا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إست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أجي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قدو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أمة</w:t>
      </w:r>
    </w:p>
    <w:p>
      <w:pPr>
        <w:pStyle w:val="Normal"/>
        <w:shd w:fill="FFFFFF" w:val="clear"/>
        <w:jc w:val="center"/>
        <w:textAlignment w:val="top"/>
        <w:rPr>
          <w:rFonts w:ascii="Arial" w:hAnsi="Arial"/>
          <w:color w:val="0000FF"/>
          <w:sz w:val="36"/>
          <w:szCs w:val="36"/>
        </w:rPr>
      </w:pP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أرد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إتب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نتب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سكن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جن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حاز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رض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دي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طري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بك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عم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عثمان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علو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هري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طلحاو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سعداو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زبي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مرتضا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جع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للنج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سلم</w:t>
      </w:r>
    </w:p>
    <w:p>
      <w:pPr>
        <w:pStyle w:val="Normal"/>
        <w:shd w:fill="FFFFFF" w:val="clear"/>
        <w:jc w:val="center"/>
        <w:textAlignment w:val="top"/>
        <w:rPr>
          <w:rFonts w:ascii="Arial" w:hAnsi="Arial"/>
          <w:color w:val="0000FF"/>
          <w:sz w:val="36"/>
          <w:szCs w:val="36"/>
        </w:rPr>
      </w:pP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فال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فق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لحس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إتب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ح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أطه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وصح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أبرار</w:t>
      </w:r>
    </w:p>
    <w:p>
      <w:pPr>
        <w:pStyle w:val="Normal"/>
        <w:shd w:fill="FFFFFF" w:val="clear"/>
        <w:jc w:val="center"/>
        <w:textAlignment w:val="top"/>
        <w:rPr>
          <w:rFonts w:ascii="Arial" w:hAnsi="Arial"/>
          <w:color w:val="0000FF"/>
          <w:sz w:val="36"/>
          <w:szCs w:val="36"/>
        </w:rPr>
      </w:pP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برحم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عزي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غفار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khbar MT"/>
          <w:color w:val="993300"/>
          <w:sz w:val="36"/>
          <w:szCs w:val="36"/>
        </w:rPr>
      </w:pPr>
      <w:r>
        <w:rPr>
          <w:rFonts w:cs="Akhbar MT" w:ascii="Arial" w:hAnsi="Arial"/>
          <w:color w:val="993300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cs="Akhbar MT"/>
          <w:color w:val="993300"/>
          <w:sz w:val="36"/>
          <w:szCs w:val="36"/>
        </w:rPr>
      </w:pPr>
      <w:r>
        <w:rPr>
          <w:rFonts w:cs="Akhbar MT" w:ascii="Arial" w:hAnsi="Arial"/>
          <w:color w:val="993300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cs="Akhbar MT"/>
          <w:color w:val="000080"/>
          <w:sz w:val="36"/>
          <w:szCs w:val="36"/>
        </w:rPr>
      </w:pP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ذنب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أذنبتـــــه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993300"/>
          <w:sz w:val="36"/>
          <w:szCs w:val="36"/>
          <w:rtl w:val="true"/>
        </w:rPr>
        <w:t xml:space="preserve">...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تركـــته</w:t>
      </w:r>
      <w:r>
        <w:rPr>
          <w:rFonts w:cs="Akhbar MT" w:ascii="Arial" w:hAnsi="Arial"/>
          <w:color w:val="993300"/>
          <w:sz w:val="36"/>
          <w:szCs w:val="36"/>
          <w:rtl w:val="true"/>
        </w:rPr>
        <w:br/>
        <w:t> 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إنسان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ظلـمـته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993300"/>
          <w:sz w:val="36"/>
          <w:szCs w:val="36"/>
          <w:rtl w:val="true"/>
        </w:rPr>
        <w:t>...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جفـوته</w:t>
      </w:r>
      <w:r>
        <w:rPr>
          <w:rFonts w:cs="Akhbar MT" w:ascii="Arial" w:hAnsi="Arial"/>
          <w:color w:val="993300"/>
          <w:sz w:val="36"/>
          <w:szCs w:val="36"/>
          <w:rtl w:val="true"/>
        </w:rPr>
        <w:br/>
        <w:t> 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ظالم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صاحـــبته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993300"/>
          <w:sz w:val="36"/>
          <w:szCs w:val="36"/>
          <w:rtl w:val="true"/>
        </w:rPr>
        <w:t>...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بـــر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أجــلته</w:t>
      </w:r>
      <w:r>
        <w:rPr>
          <w:rFonts w:cs="Akhbar MT" w:ascii="Arial" w:hAnsi="Arial"/>
          <w:color w:val="993300"/>
          <w:sz w:val="36"/>
          <w:szCs w:val="36"/>
          <w:rtl w:val="true"/>
        </w:rPr>
        <w:br/>
        <w:t> 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ناصح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أهنــته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993300"/>
          <w:sz w:val="36"/>
          <w:szCs w:val="36"/>
          <w:rtl w:val="true"/>
        </w:rPr>
        <w:t xml:space="preserve">...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محمود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سئـمته</w:t>
      </w:r>
      <w:r>
        <w:rPr>
          <w:rFonts w:cs="Akhbar MT" w:ascii="Arial" w:hAnsi="Arial"/>
          <w:color w:val="993300"/>
          <w:sz w:val="36"/>
          <w:szCs w:val="36"/>
          <w:rtl w:val="true"/>
        </w:rPr>
        <w:br/>
        <w:t> 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زور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نطقت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993300"/>
          <w:sz w:val="36"/>
          <w:szCs w:val="36"/>
          <w:rtl w:val="true"/>
        </w:rPr>
        <w:t>...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993300"/>
          <w:sz w:val="36"/>
          <w:sz w:val="36"/>
          <w:szCs w:val="36"/>
          <w:rtl w:val="true"/>
        </w:rPr>
        <w:t>أضــعــتــه</w:t>
      </w:r>
      <w:r>
        <w:rPr>
          <w:rFonts w:cs="Akhbar MT" w:ascii="Arial" w:hAnsi="Arial"/>
          <w:color w:val="993300"/>
          <w:sz w:val="36"/>
          <w:szCs w:val="36"/>
          <w:rtl w:val="true"/>
        </w:rPr>
        <w:br/>
      </w:r>
      <w:r>
        <w:rPr>
          <w:rFonts w:cs="Akhbar MT" w:ascii="Arial" w:hAnsi="Arial"/>
          <w:color w:val="800080"/>
          <w:sz w:val="36"/>
          <w:szCs w:val="36"/>
          <w:rtl w:val="true"/>
        </w:rPr>
        <w:br/>
      </w:r>
      <w:r>
        <w:rPr>
          <w:rFonts w:cs="Akhbar MT" w:ascii="Arial" w:hAnsi="Arial"/>
          <w:color w:val="000080"/>
          <w:sz w:val="36"/>
          <w:szCs w:val="36"/>
          <w:rtl w:val="true"/>
        </w:rPr>
        <w:t> 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باط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تبعــتــ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80"/>
          <w:sz w:val="36"/>
          <w:szCs w:val="36"/>
          <w:rtl w:val="true"/>
        </w:rPr>
        <w:t>...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أهــــدرته</w:t>
      </w:r>
      <w:r>
        <w:rPr>
          <w:rFonts w:cs="Akhbar MT" w:ascii="Arial" w:hAnsi="Arial"/>
          <w:color w:val="000080"/>
          <w:sz w:val="36"/>
          <w:szCs w:val="36"/>
          <w:rtl w:val="true"/>
        </w:rPr>
        <w:br/>
        <w:t> 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ضم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قـــتلـ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س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أفشـــيـته</w:t>
      </w:r>
      <w:r>
        <w:rPr>
          <w:rFonts w:cs="Akhbar MT" w:ascii="Arial" w:hAnsi="Arial"/>
          <w:color w:val="000080"/>
          <w:sz w:val="36"/>
          <w:szCs w:val="36"/>
          <w:rtl w:val="true"/>
        </w:rPr>
        <w:br/>
        <w:t> 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أم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خدعــتــ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وع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أخلــفـته</w:t>
      </w:r>
      <w:r>
        <w:rPr>
          <w:rFonts w:cs="Akhbar MT" w:ascii="Arial" w:hAnsi="Arial"/>
          <w:color w:val="000080"/>
          <w:sz w:val="36"/>
          <w:szCs w:val="36"/>
          <w:rtl w:val="true"/>
        </w:rPr>
        <w:br/>
        <w:t> 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خــــــن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80"/>
          <w:sz w:val="36"/>
          <w:szCs w:val="36"/>
          <w:rtl w:val="true"/>
        </w:rPr>
        <w:t>...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مرئ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خذلــته</w:t>
      </w:r>
      <w:r>
        <w:rPr>
          <w:rFonts w:cs="Akhbar MT" w:ascii="Arial" w:hAnsi="Arial"/>
          <w:color w:val="000080"/>
          <w:sz w:val="36"/>
          <w:szCs w:val="36"/>
          <w:rtl w:val="true"/>
        </w:rPr>
        <w:br/>
        <w:t> 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صو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تمته</w:t>
      </w:r>
      <w:r>
        <w:rPr>
          <w:rFonts w:cs="Akhbar MT" w:ascii="Arial" w:hAnsi="Arial"/>
          <w:color w:val="000080"/>
          <w:sz w:val="36"/>
          <w:szCs w:val="36"/>
          <w:rtl w:val="true"/>
        </w:rPr>
        <w:t>...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تفوهــ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به</w:t>
      </w:r>
      <w:r>
        <w:rPr>
          <w:rFonts w:cs="Akhbar MT" w:ascii="Arial" w:hAnsi="Arial"/>
          <w:color w:val="000080"/>
          <w:sz w:val="36"/>
          <w:szCs w:val="36"/>
          <w:rtl w:val="true"/>
        </w:rPr>
        <w:br/>
        <w:t> 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هتكتـ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فضحـــته</w:t>
      </w:r>
      <w:r>
        <w:rPr>
          <w:rFonts w:cs="Akhbar MT" w:ascii="Arial" w:hAnsi="Arial"/>
          <w:color w:val="000080"/>
          <w:sz w:val="36"/>
          <w:szCs w:val="36"/>
          <w:rtl w:val="true"/>
        </w:rPr>
        <w:br/>
        <w:t> 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لغ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سمعـ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حر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نظر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إليه</w:t>
      </w:r>
      <w:r>
        <w:rPr>
          <w:rFonts w:cs="Akhbar MT" w:ascii="Arial" w:hAnsi="Arial"/>
          <w:color w:val="000080"/>
          <w:sz w:val="36"/>
          <w:szCs w:val="36"/>
          <w:rtl w:val="true"/>
        </w:rPr>
        <w:br/>
        <w:t> 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لهو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إثــ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فـعـــــلته</w:t>
      </w:r>
      <w:r>
        <w:rPr>
          <w:rFonts w:cs="Akhbar MT" w:ascii="Arial" w:hAnsi="Arial"/>
          <w:color w:val="000080"/>
          <w:sz w:val="36"/>
          <w:szCs w:val="36"/>
          <w:rtl w:val="true"/>
        </w:rPr>
        <w:br/>
        <w:t> 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نص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خالفتـ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80"/>
          <w:sz w:val="36"/>
          <w:szCs w:val="36"/>
          <w:rtl w:val="true"/>
        </w:rPr>
        <w:t xml:space="preserve">....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نـســيــته</w:t>
      </w:r>
      <w:r>
        <w:rPr>
          <w:rFonts w:cs="Akhbar MT" w:ascii="Arial" w:hAnsi="Arial"/>
          <w:color w:val="000080"/>
          <w:sz w:val="36"/>
          <w:szCs w:val="36"/>
          <w:rtl w:val="true"/>
        </w:rPr>
        <w:br/>
        <w:t> 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أطعـــــ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ظ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لازمــــتـه</w:t>
      </w:r>
      <w:r>
        <w:rPr>
          <w:rFonts w:cs="Akhbar MT" w:ascii="Arial" w:hAnsi="Arial"/>
          <w:color w:val="000080"/>
          <w:sz w:val="36"/>
          <w:szCs w:val="36"/>
          <w:rtl w:val="true"/>
        </w:rPr>
        <w:br/>
        <w:t> 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ضل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عرفتـ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ديــ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أهمــلــته</w:t>
      </w:r>
      <w:r>
        <w:rPr>
          <w:rFonts w:cs="Akhbar MT" w:ascii="Arial" w:hAnsi="Arial"/>
          <w:color w:val="000080"/>
          <w:sz w:val="36"/>
          <w:szCs w:val="36"/>
          <w:rtl w:val="true"/>
        </w:rPr>
        <w:br/>
        <w:t> 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ذن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تب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وعــدتـــك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بـــــ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عدت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أوفى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به</w:t>
      </w:r>
      <w:r>
        <w:rPr>
          <w:rFonts w:cs="Akhbar MT" w:ascii="Arial" w:hAnsi="Arial"/>
          <w:color w:val="800080"/>
          <w:sz w:val="36"/>
          <w:szCs w:val="36"/>
          <w:rtl w:val="true"/>
        </w:rPr>
        <w:br/>
        <w:t> 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أردت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وجهك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فخالطن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غيرك</w:t>
      </w:r>
      <w:r>
        <w:rPr>
          <w:rFonts w:cs="Akhbar MT" w:ascii="Arial" w:hAnsi="Arial"/>
          <w:color w:val="800080"/>
          <w:sz w:val="36"/>
          <w:szCs w:val="36"/>
          <w:rtl w:val="true"/>
        </w:rPr>
        <w:br/>
        <w:t> 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نعمة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أنعمت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فاستعنت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معصيتك</w:t>
      </w:r>
      <w:r>
        <w:rPr>
          <w:rFonts w:cs="Akhbar MT" w:ascii="Arial" w:hAnsi="Arial"/>
          <w:color w:val="800080"/>
          <w:sz w:val="36"/>
          <w:szCs w:val="36"/>
          <w:rtl w:val="true"/>
        </w:rPr>
        <w:br/>
        <w:t> 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ذنب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أذنبت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ضياء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سواد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لليل</w:t>
      </w:r>
      <w:r>
        <w:rPr>
          <w:rFonts w:cs="Akhbar MT" w:ascii="Arial" w:hAnsi="Arial"/>
          <w:color w:val="800080"/>
          <w:sz w:val="36"/>
          <w:szCs w:val="36"/>
          <w:rtl w:val="true"/>
        </w:rPr>
        <w:br/>
        <w:t> 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ملأ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خل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سراً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علانية</w:t>
      </w:r>
      <w:r>
        <w:rPr>
          <w:rFonts w:cs="Akhbar MT" w:ascii="Arial" w:hAnsi="Arial"/>
          <w:color w:val="800080"/>
          <w:sz w:val="36"/>
          <w:szCs w:val="36"/>
          <w:rtl w:val="true"/>
        </w:rPr>
        <w:br/>
        <w:t> 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كتسبت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حق</w:t>
      </w:r>
    </w:p>
    <w:p>
      <w:pPr>
        <w:pStyle w:val="Normal"/>
        <w:shd w:fill="FFFFFF" w:val="clear"/>
        <w:bidi w:val="0"/>
        <w:jc w:val="center"/>
        <w:textAlignment w:val="top"/>
        <w:rPr>
          <w:rFonts w:ascii="Arial" w:hAnsi="Arial" w:cs="Akhbar MT"/>
          <w:color w:val="800080"/>
          <w:sz w:val="36"/>
          <w:szCs w:val="36"/>
        </w:rPr>
      </w:pP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سُـئـلـت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فكتمته</w:t>
      </w:r>
      <w:r>
        <w:rPr>
          <w:rFonts w:cs="Akhbar MT" w:ascii="Arial" w:hAnsi="Arial"/>
          <w:color w:val="800080"/>
          <w:sz w:val="36"/>
          <w:szCs w:val="36"/>
        </w:rPr>
        <w:br/>
        <w:t> 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أعم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خالفت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  <w:lang w:bidi="ar-SA"/>
        </w:rPr>
        <w:t>أستغفر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  <w:lang w:bidi="ar-SA"/>
        </w:rPr>
        <w:t>الله</w:t>
      </w:r>
      <w:r>
        <w:rPr>
          <w:rFonts w:cs="Akhbar MT" w:ascii="Arial" w:hAnsi="Arial"/>
          <w:color w:val="800080"/>
          <w:sz w:val="36"/>
          <w:szCs w:val="36"/>
        </w:rPr>
        <w:br/>
        <w:t> 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خالفت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ومن</w:t>
      </w:r>
    </w:p>
    <w:p>
      <w:pPr>
        <w:pStyle w:val="Normal"/>
        <w:shd w:fill="FFFFFF" w:val="clear"/>
        <w:bidi w:val="0"/>
        <w:jc w:val="center"/>
        <w:textAlignment w:val="top"/>
        <w:rPr>
          <w:rFonts w:ascii="Arial" w:hAnsi="Arial" w:cs="Akhbar MT"/>
          <w:color w:val="800080"/>
          <w:sz w:val="36"/>
          <w:szCs w:val="36"/>
        </w:rPr>
      </w:pP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بدع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تبعتها</w:t>
      </w:r>
      <w:r>
        <w:rPr>
          <w:rFonts w:cs="Akhbar MT" w:ascii="Arial" w:hAnsi="Arial"/>
          <w:color w:val="800080"/>
          <w:sz w:val="36"/>
          <w:szCs w:val="36"/>
        </w:rPr>
        <w:br/>
        <w:br/>
        <w:t> 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سامحت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أخطأ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حق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فأغفر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يغفر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أنت</w:t>
      </w:r>
      <w:r>
        <w:rPr>
          <w:rFonts w:cs="Akhbar MT" w:ascii="Arial" w:hAnsi="Arial"/>
          <w:color w:val="800080"/>
          <w:sz w:val="36"/>
          <w:szCs w:val="36"/>
        </w:rPr>
        <w:br/>
        <w:br/>
        <w:t> 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سيدن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تسليماً</w:t>
      </w:r>
    </w:p>
    <w:p>
      <w:pPr>
        <w:pStyle w:val="Normal"/>
        <w:shd w:fill="FFFFFF" w:val="clear"/>
        <w:bidi w:val="0"/>
        <w:jc w:val="center"/>
        <w:textAlignment w:val="top"/>
        <w:rPr>
          <w:rFonts w:ascii="Arial" w:hAnsi="Arial" w:cs="Akhbar MT"/>
          <w:color w:val="800080"/>
          <w:sz w:val="36"/>
          <w:szCs w:val="36"/>
        </w:rPr>
      </w:pPr>
      <w:r>
        <w:rPr>
          <w:rFonts w:eastAsia="Arial" w:cs="Arial" w:ascii="Arial" w:hAnsi="Arial"/>
          <w:color w:val="800080"/>
          <w:sz w:val="36"/>
          <w:szCs w:val="36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كثيرا</w:t>
      </w:r>
      <w:r>
        <w:rPr>
          <w:rFonts w:cs="Akhbar MT" w:ascii="Arial" w:hAnsi="Arial"/>
          <w:color w:val="800080"/>
          <w:sz w:val="36"/>
          <w:szCs w:val="36"/>
        </w:rPr>
        <w:br/>
        <w:br/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جزى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كتب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وقرأه</w:t>
      </w:r>
      <w:r>
        <w:rPr>
          <w:rFonts w:cs="Akhbar MT" w:ascii="Arial" w:hAnsi="Arial"/>
          <w:color w:val="800080"/>
          <w:sz w:val="36"/>
          <w:szCs w:val="36"/>
          <w:rtl w:val="true"/>
        </w:rPr>
        <w:t xml:space="preserve">..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ساه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نشره</w:t>
      </w:r>
      <w:r>
        <w:rPr>
          <w:rFonts w:cs="Akhbar MT" w:ascii="Arial" w:hAnsi="Arial"/>
          <w:color w:val="800080"/>
          <w:sz w:val="36"/>
          <w:szCs w:val="36"/>
        </w:rPr>
        <w:br/>
        <w:t> </w:t>
        <w:br/>
        <w:t> 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تضيع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لفرصة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مادمت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color w:val="800080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jc w:val="center"/>
        <w:textAlignment w:val="top"/>
        <w:rPr>
          <w:rFonts w:ascii="Arial" w:hAnsi="Arial" w:cs="Akhbar MT"/>
          <w:color w:val="800080"/>
          <w:sz w:val="36"/>
          <w:szCs w:val="36"/>
        </w:rPr>
      </w:pPr>
      <w:r>
        <w:rPr>
          <w:rFonts w:ascii="Arial" w:hAnsi="Arial" w:cs="Akhbar MT"/>
          <w:color w:val="800080"/>
          <w:sz w:val="36"/>
          <w:sz w:val="36"/>
          <w:szCs w:val="36"/>
        </w:rPr>
        <w:t>،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فغيرك</w:t>
      </w:r>
      <w:r>
        <w:rPr>
          <w:rFonts w:ascii="Arial" w:hAnsi="Arial" w:eastAsia="Arial" w:cs="Arial"/>
          <w:color w:val="800080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jc w:val="center"/>
        <w:textAlignment w:val="top"/>
        <w:rPr>
          <w:rFonts w:ascii="Arial" w:hAnsi="Arial" w:cs="Akhbar MT"/>
          <w:color w:val="800080"/>
          <w:sz w:val="36"/>
          <w:szCs w:val="36"/>
        </w:rPr>
      </w:pP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يتمنى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ليقرأ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حرفاً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ويكسب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حسنة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يرجح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ميزان</w:t>
      </w:r>
    </w:p>
    <w:p>
      <w:pPr>
        <w:pStyle w:val="Normal"/>
        <w:shd w:fill="FFFFFF" w:val="clear"/>
        <w:bidi w:val="0"/>
        <w:jc w:val="center"/>
        <w:textAlignment w:val="top"/>
        <w:rPr>
          <w:rFonts w:cs="Akhbar MT"/>
          <w:color w:val="800080"/>
          <w:sz w:val="36"/>
          <w:szCs w:val="36"/>
        </w:rPr>
      </w:pPr>
      <w:r>
        <w:rPr>
          <w:rFonts w:eastAsia="Arial" w:cs="Arial" w:ascii="Arial" w:hAnsi="Arial"/>
          <w:color w:val="800080"/>
          <w:sz w:val="36"/>
          <w:szCs w:val="36"/>
        </w:rPr>
        <w:t xml:space="preserve"> </w:t>
      </w:r>
      <w:r>
        <w:rPr>
          <w:rFonts w:ascii="Arial" w:hAnsi="Arial" w:cs="Akhbar MT"/>
          <w:color w:val="800080"/>
          <w:sz w:val="36"/>
          <w:sz w:val="36"/>
          <w:szCs w:val="36"/>
          <w:rtl w:val="true"/>
        </w:rPr>
        <w:t>حسناته</w:t>
      </w:r>
    </w:p>
    <w:p>
      <w:pPr>
        <w:pStyle w:val="Normal"/>
        <w:jc w:val="center"/>
        <w:rPr>
          <w:rFonts w:cs="Akhbar MT"/>
          <w:color w:val="800080"/>
          <w:sz w:val="36"/>
          <w:szCs w:val="36"/>
        </w:rPr>
      </w:pPr>
      <w:r>
        <w:rPr>
          <w:rFonts w:cs="Akhbar MT"/>
          <w:color w:val="800080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260" w:right="128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19735" cy="32131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sz w:val="44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</w:rPr>
                            <w:t>146</w: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5.3pt;mso-wrap-distance-left:0pt;mso-wrap-distance-right:0pt;mso-wrap-distance-top:0pt;mso-wrap-distance-bottom:0pt;margin-top:0.05pt;mso-position-vertical-relative:text;margin-left:217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sz w:val="44"/>
                        <w:szCs w:val="4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</w:rPr>
                      <w:t>146</w:t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واه مسلم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1635" cy="29210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146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23pt;mso-wrap-distance-left:0pt;mso-wrap-distance-right:0pt;mso-wrap-distance-top:0pt;mso-wrap-distance-bottom:0pt;margin-top:0.05pt;mso-position-vertical-relative:text;margin-left:21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146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FF0000"/>
      </w:rPr>
    </w:lvl>
    <w:lvl w:ilvl="1">
      <w:start w:val="0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FF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FF0000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FF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FF0000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>
        <w:b/>
        <w:bCs/>
        <w:color w:val="80008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FF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Times New Roman" w:hAnsi="Times New Roman" w:eastAsia="Times New Roman" w:cs="Traditional Arab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color w:val="800080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quran.al-islam.com/Display/Display.asp?nType=11&amp;nSora=10&amp;nAya=12&amp;l=arb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hyperlink" Target="http://quran.al-islam.com/Display/Display.asp?nType=11&amp;nSora=17&amp;nAya=67&amp;l=arb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hyperlink" Target="http://quran.al-islam.com/Display/Display.asp?nType=11&amp;nSora=6&amp;nAya=40&amp;l=arb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hyperlink" Target="http://quran.al-islam.com/Display/Display.asp?nType=11&amp;nSora=6&amp;nAya=42&amp;l=arb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hyperlink" Target="http://quran.al-islam.com/Display/Display.asp?nType=11&amp;nSora=40&amp;nAya=78&amp;l=arb" TargetMode="External"/><Relationship Id="rId18" Type="http://schemas.openxmlformats.org/officeDocument/2006/relationships/image" Target="media/image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28:00Z</dcterms:created>
  <dc:creator>أبو كفاح الدين</dc:creator>
  <dc:description/>
  <cp:keywords/>
  <dc:language>en-US</dc:language>
  <cp:lastModifiedBy>***</cp:lastModifiedBy>
  <dcterms:modified xsi:type="dcterms:W3CDTF">2009-04-15T15:11:00Z</dcterms:modified>
  <cp:revision>53</cp:revision>
  <dc:subject/>
  <dc:title/>
</cp:coreProperties>
</file>