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b/>
          <w:b/>
          <w:bCs/>
          <w:sz w:val="56"/>
          <w:szCs w:val="56"/>
          <w:lang w:bidi="ar-EG"/>
        </w:rPr>
      </w:pPr>
      <w:r>
        <w:rPr>
          <w:rFonts w:cs="mohammad bold art 1"/>
          <w:b/>
          <w:b/>
          <w:bCs/>
          <w:sz w:val="56"/>
          <w:sz w:val="56"/>
          <w:szCs w:val="5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56"/>
          <w:sz w:val="56"/>
          <w:szCs w:val="5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56"/>
          <w:sz w:val="56"/>
          <w:szCs w:val="5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56"/>
          <w:sz w:val="56"/>
          <w:szCs w:val="56"/>
          <w:rtl w:val="true"/>
          <w:lang w:bidi="ar-EG"/>
        </w:rPr>
        <w:t>الاسلامي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56"/>
          <w:sz w:val="56"/>
          <w:szCs w:val="56"/>
          <w:rtl w:val="true"/>
          <w:lang w:bidi="ar-EG"/>
        </w:rPr>
        <w:t>القديمه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تاليف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>: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نج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لطفى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م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لميه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>: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>.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عق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فلسف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اسلا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>-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ازهر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  <w:lang w:bidi="ar-EG"/>
        </w:rPr>
        <w:t>اهداء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زو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سان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بج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بقوه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شجعت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ز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نف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ثقه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بنائ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حتملونى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صديق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همت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بى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ساع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برا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مش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ش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علتم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للنور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527367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GA Aladdin Regular"/>
          <w:b/>
          <w:bCs/>
          <w:sz w:val="36"/>
          <w:szCs w:val="36"/>
          <w:rtl w:val="true"/>
          <w:lang w:bidi="ar-EG"/>
        </w:rPr>
        <w:t>"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أ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فس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AGA Aladdin Regular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تق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عت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ضع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ع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خ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زن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ت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خصص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فيق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تقدات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غرا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ط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مح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ص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فق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ؤلف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ج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طفى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مهيد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فرق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شرذ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قات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لت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ت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قوا</w:t>
      </w:r>
      <w:r>
        <w:rPr>
          <w:b/>
          <w:bCs/>
          <w:sz w:val="36"/>
          <w:szCs w:val="36"/>
          <w:rtl w:val="true"/>
          <w:lang w:bidi="ar-EG"/>
        </w:rPr>
        <w:t>) 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03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b/>
          <w:bCs/>
          <w:sz w:val="36"/>
          <w:szCs w:val="36"/>
          <w:rtl w:val="true"/>
          <w:lang w:bidi="ar-EG"/>
        </w:rPr>
        <w:t>) [</w:t>
      </w:r>
      <w:r>
        <w:rPr>
          <w:b/>
          <w:bCs/>
          <w:sz w:val="36"/>
          <w:szCs w:val="36"/>
          <w:lang w:bidi="ar-EG"/>
        </w:rPr>
        <w:t>15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عام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b/>
          <w:bCs/>
          <w:sz w:val="36"/>
          <w:szCs w:val="36"/>
          <w:rtl w:val="true"/>
          <w:lang w:bidi="ar-EG"/>
        </w:rPr>
        <w:t>) [</w:t>
      </w:r>
      <w:r>
        <w:rPr>
          <w:b/>
          <w:bCs/>
          <w:sz w:val="36"/>
          <w:szCs w:val="36"/>
          <w:lang w:bidi="ar-EG"/>
        </w:rPr>
        <w:t>10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b/>
          <w:bCs/>
          <w:sz w:val="36"/>
          <w:szCs w:val="36"/>
          <w:rtl w:val="true"/>
          <w:lang w:bidi="ar-EG"/>
        </w:rPr>
        <w:t xml:space="preserve">]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ف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Cs/>
          <w:sz w:val="36"/>
          <w:szCs w:val="36"/>
          <w:rtl w:val="true"/>
          <w:lang w:bidi="ar-EG"/>
        </w:rPr>
        <w:t>) 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Cs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ند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ال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ف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ُ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ا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فسر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اً</w:t>
      </w:r>
      <w:r>
        <w:rPr>
          <w:b/>
          <w:bCs/>
          <w:sz w:val="36"/>
          <w:szCs w:val="36"/>
          <w:rtl w:val="true"/>
          <w:lang w:bidi="ar-EG"/>
        </w:rPr>
        <w:t>) 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ئدة</w:t>
      </w:r>
      <w:r>
        <w:rPr>
          <w:b/>
          <w:bCs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ت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ا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غت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شا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ا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ا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و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هد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ثأر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ش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ا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طال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اي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يع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اش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عي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صا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جا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و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ان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ط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خ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ن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ون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فسطائ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ص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ُ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نق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  <w:lang w:bidi="ar-EG"/>
        </w:rPr>
        <w:t>اه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  <w:lang w:bidi="ar-EG"/>
        </w:rPr>
        <w:t>السنه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  <w:lang w:bidi="ar-EG"/>
        </w:rPr>
      </w:pPr>
      <w:r>
        <w:rPr>
          <w:rFonts w:cs="mohammad bold art 1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ف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ـَ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دو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ا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اترة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ن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نبل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في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ل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ل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بد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ل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طرف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س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ش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ُ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أ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ز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ُئ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ط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ت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س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ا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ن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غي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ن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و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ثب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ثب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ف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ة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ص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ز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ي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دع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ص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ص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أو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و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ق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عت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ي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ز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غ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ا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غ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و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تكل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ث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ر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صلح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فض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وع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حاد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ع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زع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ب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شريع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فريط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ب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افق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ف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جتها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ب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ح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ج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ق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تول</w:t>
      </w:r>
      <w:r>
        <w:rPr>
          <w:b/>
          <w:bCs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ب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كر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ش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ديل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  <w:tab w:val="left" w:pos="926" w:leader="none"/>
        </w:tabs>
        <w:ind w:left="746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ث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ا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تشفي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ريط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ر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بي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س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وابط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ل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  <w:tab/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ت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ق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ن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م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قص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ك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ش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ق</w:t>
      </w:r>
      <w:r>
        <w:rPr>
          <w:b/>
          <w:bCs/>
          <w:sz w:val="36"/>
          <w:szCs w:val="36"/>
          <w:rtl w:val="true"/>
          <w:lang w:bidi="ar-EG"/>
        </w:rPr>
        <w:t xml:space="preserve">. </w:t>
        <w:tab/>
        <w:tab/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ص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قي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ق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م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ض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ح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ن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ز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لاق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ج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زا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ك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حا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شع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صفه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ر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ع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ستان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ج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قال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mohammad bold art 1"/>
          <w:b/>
          <w:b/>
          <w:bCs/>
          <w:sz w:val="40"/>
          <w:szCs w:val="40"/>
        </w:rPr>
      </w:pP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خوارج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س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ُغاه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اق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يق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و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رق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رور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ناظ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ن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قش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ا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ُ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م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ر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دفاع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ش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اع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ص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ح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جاوز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يش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ش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رك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نت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ا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ط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شياً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ار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د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ج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ب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مون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ح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ظ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ت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ظ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ن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ُ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زارق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ا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ط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ا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ار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ُ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جدات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ضي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ُف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ل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س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دئهم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ؤ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ت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ُت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ح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ار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ب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س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ار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ري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ا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يزيد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يمو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ُ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ضل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خطأ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ستان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غداد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صا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ظ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صط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وا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ق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ي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اص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ض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يع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ف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ض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تش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ب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دو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لاطون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ثم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ع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ض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ق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غراب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ر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جع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ن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ي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ان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ف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ا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ا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ث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ص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ه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ا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ذ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ث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داء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ا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ي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ام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ا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ر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ت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ُ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د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ز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ر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ب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عق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بت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ر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مان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قيدته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جي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د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اج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ش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و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حر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ائ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ب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ف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ج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ج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ر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د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م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جار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ي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شط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د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بر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و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بئ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ص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ائ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ا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ض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فس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ط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س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ئي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تظ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ف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غرابي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غر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ل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ي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ض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ريح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ض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ثه،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كستان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ا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د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ُ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طم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ظ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د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ا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ف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ف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او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فرو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ر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ي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ي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ن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6" w:leader="none"/>
        </w:tabs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و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ا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د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ص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ي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ُج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ج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ج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أ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يا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ضل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يانت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كم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ح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هم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ب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ب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جع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د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طهار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9/20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شه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ص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ُ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شتر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بل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ط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دير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زن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ز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فس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تك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ي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ئ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تهم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ك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حي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Cs/>
          <w:sz w:val="36"/>
          <w:szCs w:val="36"/>
          <w:rtl w:val="true"/>
          <w:lang w:bidi="ar-EG"/>
        </w:rPr>
        <w:t xml:space="preserve">)"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رافض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ف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ة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ل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ط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م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فروا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ي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م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و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با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م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ي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اقف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د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اً</w:t>
      </w:r>
      <w:r>
        <w:rPr>
          <w:b/>
          <w:bCs/>
          <w:sz w:val="36"/>
          <w:szCs w:val="36"/>
          <w:rtl w:val="true"/>
          <w:lang w:bidi="ar-EG"/>
        </w:rPr>
        <w:t>. 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سماعيلي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فري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فاط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ظ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ر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ت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تو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ت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ط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ن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ضط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ش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وذ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د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ت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تج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ضط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ع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ط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ش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ز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تع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ت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ل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ئ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ط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ك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ج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ص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ده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د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واس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ف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د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ح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لا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ي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مم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مد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اط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ي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ل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رث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فر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ريع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ست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ن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و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اسخ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تن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س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صبغ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و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اع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عتق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نس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ه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ح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ح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ن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ل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ب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غ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ص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ط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يصن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ست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ام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ب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غ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ص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ر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ط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ز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فض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ريرية</w:t>
      </w:r>
      <w:r>
        <w:rPr>
          <w:b/>
          <w:bCs/>
          <w:sz w:val="36"/>
          <w:szCs w:val="36"/>
          <w:rtl w:val="true"/>
          <w:lang w:bidi="ar-EG"/>
        </w:rPr>
        <w:t>)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وزه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_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يا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ري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_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الحميدالعلوج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شعر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شيع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ير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ستان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ن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عه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مامي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اض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ثائق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ر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ى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ردست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ز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صلي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ل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يا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د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و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تف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تف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ط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و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ل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ع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لح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ظ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ية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ظا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ت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يهم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ؤ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اطم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س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فى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يوخ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ؤ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طهرو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ُ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ب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جان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صوم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أ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ك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ُ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ُ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ُ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ُ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خل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ر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زي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ط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م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ست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ر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ظا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ف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أو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ت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ص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و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ارى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سلمين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ت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رمط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6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شت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ظ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س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ق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و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لقى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ل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ا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8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م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اج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و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9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ض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تف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كر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جا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ض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ي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ص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ه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Cs/>
          <w:sz w:val="36"/>
          <w:szCs w:val="36"/>
          <w:lang w:bidi="ar-EG"/>
        </w:rPr>
        <w:t>31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ب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طب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1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ط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ت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3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ع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5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ج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ح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Cs/>
          <w:sz w:val="36"/>
          <w:szCs w:val="36"/>
          <w:lang w:bidi="ar-EG"/>
        </w:rPr>
        <w:t>47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جال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ت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اويل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ل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ح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ص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ط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ز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ب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بو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ح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صو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ش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ق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علّ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ج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ي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با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م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بير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ز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ط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مت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وا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س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ارقو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م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م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ى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ب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غ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ث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و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ا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درج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ح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ي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واط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ت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باء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ه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د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ق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م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لط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قات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ائ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بيحو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م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تس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م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غ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ل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صوم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ط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ق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ائع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ن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تك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ط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شب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رائ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ي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ش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ي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ض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ال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ل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وخ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وفاء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اط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ئ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ذ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ع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5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مو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ب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ر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عتب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ث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ن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لاط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سا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اسخ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ك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  <w:t>(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74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ش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ج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ر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ضط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بل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ب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ش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رخ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ا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ظ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قي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ه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ضط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و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ا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ي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غ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حاق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خ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ل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جا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ط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ه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بد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صر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ث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ت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ع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ل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35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93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ا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م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ح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بو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ه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م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قم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يح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زو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ر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و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ر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عد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م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ن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طمئ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غزل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ُ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ضا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عه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ط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ط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ذ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ر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ر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ُرْز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أ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ط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ذه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وس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ت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شتك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تك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ج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شتكي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فض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د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تك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خ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ط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ا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ي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اج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عم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طا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ط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ش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ئ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ز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ر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س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رو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ز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خا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ط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خ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مق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ث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ح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ت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قا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را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نا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تمعهم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ط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قرىخاض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ي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ض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ار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ائ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طا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ان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ؤساء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راح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وخ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يخ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و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ثمانيو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ها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ُرز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ث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الس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م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ز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قم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اً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م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و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د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م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ام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ج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كلي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ب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ك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ك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ف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ثلث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ائ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و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خ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ور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الهم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ص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بائ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ا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الو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ائ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ي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خ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ض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او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حشاشون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ز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ط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د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أت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ؤا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ج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غتي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ا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ا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ث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ف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خ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ش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ئ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تث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ا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ها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غ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ؤهم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09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جو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ه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غتيا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كو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ك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ز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ف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نكا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ك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نجا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ئ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ج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زي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يس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ك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ط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ص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و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غتي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ي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ا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17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يبي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ب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273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صي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غا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ت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ا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ش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زراء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غتي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ز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ي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اعي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جل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ر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شك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يدت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ي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ه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أ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مأ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ن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ز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ص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شأته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فيان</w:t>
      </w:r>
      <w:r>
        <w:rPr>
          <w:b/>
          <w:bCs/>
          <w:sz w:val="36"/>
          <w:szCs w:val="36"/>
          <w:rtl w:val="true"/>
          <w:lang w:bidi="ar-EG"/>
        </w:rPr>
        <w:t>) 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ك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ض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ث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ق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ق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ض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ن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أ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عارضي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ت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ظ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ره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ح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ها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قي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سعودي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ب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ز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ز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لم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ك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معتزل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ق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ُ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و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ك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يقو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ع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ال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ائ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مو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ش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ي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ي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نت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ن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ش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ب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رض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ذب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ث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ohammad bold art 1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mohammad bold art 1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اصل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ز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يا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جا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</w:tabs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ت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ح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3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ص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ب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بط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ث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ص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بح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درا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ؤ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رح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ج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ق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ُ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مع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زدا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م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ش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احظ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يا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ب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هش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س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س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د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د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ط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ك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ا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طلا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م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شد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س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ق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ز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لسفة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ه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س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غو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ح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ذو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ذو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192"/>
        <w:ind w:left="794" w:right="0" w:hanging="43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ستان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192"/>
        <w:ind w:left="794" w:right="0" w:hanging="43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192"/>
        <w:ind w:left="794" w:right="0" w:hanging="43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192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192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رجئ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0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ل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ج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مت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ق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ن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ب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ج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ر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عن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ج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ض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رج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س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1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ح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ذ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د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س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ر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ز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ج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ظل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ر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خير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ه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2"/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و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ص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ته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ي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ق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ه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آث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فاس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سا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غ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ث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ح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3"/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س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تك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ع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سان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رس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بان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ثو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مين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ص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ح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س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لا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ز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ي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أ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د</w:t>
      </w:r>
      <w:r>
        <w:rPr>
          <w:b/>
          <w:bCs/>
          <w:sz w:val="36"/>
          <w:szCs w:val="36"/>
          <w:rtl w:val="true"/>
          <w:lang w:bidi="ar-EG"/>
        </w:rPr>
        <w:t>.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ب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شابه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تك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ف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ذ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ذ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خ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جاء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ن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قـدريــ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4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ثبت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ط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مش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ن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قش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طر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5"/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ب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ب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ما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اب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6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ل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اسخ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س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لا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ماري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7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د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ن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ن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جبريــ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ن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8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نق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س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ين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وندمقاً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ض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ز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ري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79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م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ا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يما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ار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لو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ائ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قص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ار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جز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ب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ثب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تس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ائ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ك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اج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ر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ك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د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رو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ني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زنديقية</w:t>
      </w:r>
      <w:r>
        <w:rPr>
          <w:rStyle w:val="FootnoteCharacters"/>
          <w:rStyle w:val="FootnoteAnchor"/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footnoteReference w:id="80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ط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Style w:val="FootnoteCharacters"/>
          <w:rStyle w:val="FootnoteAnchor"/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footnoteReference w:id="81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ف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؟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 xml:space="preserve">- )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و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د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ب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سب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لوه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غي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ا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اواللو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ا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أشاعــر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اعر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2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ب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3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ي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سم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ع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ا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لوق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غال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رع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س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ب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ح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ض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4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سل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ر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جر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يض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بة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حد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مر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هرستا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ماتريديــ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5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رق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نا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جا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لات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ت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ص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ب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6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ج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ج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ليف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ب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رع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ا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عي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ري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أثي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ن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لو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م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و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ث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نيف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يا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ا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رد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سرين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عتق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لصوفيــ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7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ز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نغ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ز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و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ر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ا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و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ش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خو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ه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ه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8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89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مت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قب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خرو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ف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ع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ضرو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ب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ب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م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خ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جان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ا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b/>
          <w:bCs/>
          <w:sz w:val="36"/>
          <w:szCs w:val="36"/>
          <w:rtl w:val="true"/>
          <w:lang w:bidi="ar-EG"/>
        </w:rPr>
        <w:t>.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90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تم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غل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ج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ك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دود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ر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زي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Cs/>
          <w:sz w:val="36"/>
          <w:szCs w:val="36"/>
          <w:rtl w:val="true"/>
          <w:lang w:bidi="ar-EG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ك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قط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د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رخ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خا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ي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جا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ق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تج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ي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دي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هد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مت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خ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ق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ق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ر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يح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ال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تز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ب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ف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تماتهم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ار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فو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ر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ق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تفو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ل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د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91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شتق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ر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آ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ك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باد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ا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و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تك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ك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زخ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غ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و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يحي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وس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زد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د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و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را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طو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هب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وج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رشاد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هب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خ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ش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نق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ك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خا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انق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خ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س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ن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ا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ال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ديت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جر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ج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شار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تق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قد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92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ت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ام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ذ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ا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ظ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أ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ص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ا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ك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ذكا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اديث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هوا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س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ا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را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م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و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وق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قام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ف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تب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جد</w:t>
      </w: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د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ر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ت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ا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ع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ش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ش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وس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ح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س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ب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ج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أسدمث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وار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اظ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ير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د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غناء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سط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ظو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ق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جز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ص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نتع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ط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ش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يج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ر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ف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ض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93"/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ت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طف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سط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ع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صو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صو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فل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و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و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ه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با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م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حو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لغ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دخ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ه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ب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روج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ت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اه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ز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ار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يا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ئ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يو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ص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ر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ذ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ر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ط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ذك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ور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م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ز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في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bidi="ar-EG"/>
        </w:rPr>
        <w:footnoteReference w:id="94"/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اذ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ه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مر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ذ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ن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سكن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ق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امات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كن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ذ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هو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جان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ؤس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73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1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م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جان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صو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ت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ن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ي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47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56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ام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رف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ف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5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58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م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يخ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ف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ف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ف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رف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حو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سي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59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ن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سو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س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63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67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ص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ك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ه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95"/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س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ظل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ا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و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ع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لمس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ك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ف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ط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خذ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لا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تباع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ش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زعبلاتها</w:t>
      </w:r>
      <w:r>
        <w:rPr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ين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ح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حس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ب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ن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لمس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رح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ا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غ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ص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عان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ا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ربين</w:t>
      </w:r>
      <w:r>
        <w:rPr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ind w:left="145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ind w:left="145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ي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ind w:left="145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عيم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ind w:left="1455" w:right="0" w:hanging="3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ض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</w:rPr>
        <w:t>الخاتمه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ائ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ظت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810" w:right="0" w:hanging="45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د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ق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810" w:right="0" w:hanging="45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ع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ك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حت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تها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ا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قوي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ه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ض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لاك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ا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ط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ح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فري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86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هرست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عة</w:t>
      </w: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ني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ى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و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ر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اض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شعر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ا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جى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ض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ام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يم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ض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فهرس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داء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هي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و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رج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عه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اني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ثناعشري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اعيليه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طنيه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يري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امطه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يون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ز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شاشون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تزل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جئ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ر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دي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شاعر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تريد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ه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اجع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Fonts w:cs="Times New Roman"/>
          <w:rtl w:val="true"/>
          <w:lang w:bidi="ar-EG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ه</w:t>
      </w:r>
      <w:r>
        <w:rPr>
          <w:rtl w:val="true"/>
          <w:lang w:bidi="ar-EG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ني</w:t>
      </w:r>
      <w:r>
        <w:rPr>
          <w:rtl w:val="true"/>
          <w:lang w:bidi="ar-EG"/>
        </w:rPr>
        <w:t xml:space="preserve">.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.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ر</w:t>
      </w:r>
      <w:r>
        <w:rPr>
          <w:rtl w:val="true"/>
          <w:lang w:bidi="ar-EG"/>
        </w:rPr>
        <w:t xml:space="preserve">.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.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جي</w:t>
      </w:r>
      <w:r>
        <w:rPr>
          <w:rtl w:val="true"/>
          <w:lang w:bidi="ar-EG"/>
        </w:rPr>
        <w:t xml:space="preserve">.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tl w:val="true"/>
          <w:lang w:bidi="ar-EG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ني</w:t>
      </w:r>
      <w:r>
        <w:rPr>
          <w:rtl w:val="true"/>
          <w:lang w:bidi="ar-EG"/>
        </w:rPr>
        <w:t xml:space="preserve">.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Fonts w:cs="Times New Roman"/>
          <w:rtl w:val="true"/>
          <w:lang w:bidi="ar-EG"/>
        </w:rPr>
        <w:t xml:space="preserve">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Fonts w:cs="Times New Roman"/>
          <w:rtl w:val="true"/>
          <w:lang w:bidi="ar-EG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.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tl w:val="true"/>
          <w:lang w:bidi="ar-EG"/>
        </w:rPr>
        <w:t xml:space="preserve">. 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ى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Fonts w:cs="Times New Roman"/>
          <w:rtl w:val="true"/>
          <w:lang w:bidi="ar-EG"/>
        </w:rPr>
        <w:t xml:space="preserve"> 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ر</w:t>
      </w:r>
      <w:r>
        <w:rPr>
          <w:rtl w:val="true"/>
          <w:lang w:bidi="ar-EG"/>
        </w:rPr>
        <w:t xml:space="preserve">.  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ض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 xml:space="preserve">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Fonts w:cs="Times New Roman"/>
          <w:rtl w:val="true"/>
          <w:lang w:bidi="ar-EG"/>
        </w:rPr>
        <w:t xml:space="preserve">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Fonts w:cs="Times New Roman"/>
          <w:rtl w:val="true"/>
          <w:lang w:bidi="ar-EG"/>
        </w:rPr>
        <w:t xml:space="preserve">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tl w:val="true"/>
          <w:lang w:bidi="ar-EG"/>
        </w:rPr>
        <w:t xml:space="preserve">. 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 xml:space="preserve">.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tl w:val="true"/>
          <w:lang w:bidi="ar-EG"/>
        </w:rPr>
        <w:t xml:space="preserve">.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ري</w:t>
      </w:r>
      <w:r>
        <w:rPr>
          <w:rFonts w:cs="Times New Roman"/>
          <w:rtl w:val="true"/>
          <w:lang w:bidi="ar-EG"/>
        </w:rPr>
        <w:t xml:space="preserve"> 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 xml:space="preserve">.  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جى</w:t>
      </w:r>
      <w:r>
        <w:rPr>
          <w:rFonts w:cs="Times New Roman"/>
          <w:rtl w:val="true"/>
          <w:lang w:bidi="ar-EG"/>
        </w:rPr>
        <w:t xml:space="preserve">  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جى</w:t>
      </w:r>
      <w:r>
        <w:rPr>
          <w:rFonts w:cs="Times New Roman"/>
          <w:rtl w:val="true"/>
          <w:lang w:bidi="ar-EG"/>
        </w:rPr>
        <w:t xml:space="preserve">   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tl w:val="true"/>
          <w:lang w:bidi="ar-EG"/>
        </w:rPr>
        <w:t xml:space="preserve">.   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يي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tl w:val="true"/>
          <w:lang w:bidi="ar-EG"/>
        </w:rPr>
        <w:t xml:space="preserve">.    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جى</w:t>
      </w:r>
      <w:r>
        <w:rPr>
          <w:rFonts w:cs="Times New Roman"/>
          <w:rtl w:val="true"/>
          <w:lang w:bidi="ar-EG"/>
        </w:rPr>
        <w:t xml:space="preserve">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طى</w:t>
      </w:r>
      <w:r>
        <w:rPr>
          <w:rtl w:val="true"/>
          <w:lang w:bidi="ar-EG"/>
        </w:rPr>
        <w:t xml:space="preserve">.    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Times New Roman"/>
          <w:rtl w:val="true"/>
          <w:lang w:bidi="ar-EG"/>
        </w:rPr>
        <w:t xml:space="preserve">   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م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ي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م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ال</w:t>
      </w:r>
      <w:r>
        <w:rPr>
          <w:rtl w:val="true"/>
          <w:lang w:bidi="ar-EG"/>
        </w:rPr>
        <w:t xml:space="preserve">)    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مط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ي</w:t>
      </w:r>
      <w:r>
        <w:rPr>
          <w:rtl w:val="true"/>
          <w:lang w:bidi="ar-EG"/>
        </w:rPr>
        <w:t xml:space="preserve">.    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جى</w:t>
      </w:r>
      <w:r>
        <w:rPr>
          <w:rFonts w:cs="Times New Roman"/>
          <w:rtl w:val="true"/>
          <w:lang w:bidi="ar-EG"/>
        </w:rPr>
        <w:t xml:space="preserve">   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ر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Fonts w:cs="Times New Roman"/>
          <w:rtl w:val="true"/>
          <w:lang w:bidi="ar-EG"/>
        </w:rPr>
        <w:t xml:space="preserve">   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tl w:val="true"/>
          <w:lang w:bidi="ar-EG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ب</w:t>
      </w:r>
      <w:r>
        <w:rPr>
          <w:rFonts w:cs="Times New Roman"/>
          <w:rtl w:val="true"/>
          <w:lang w:bidi="ar-EG"/>
        </w:rPr>
        <w:t xml:space="preserve">     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tl w:val="true"/>
          <w:lang w:bidi="ar-EG"/>
        </w:rPr>
        <w:t xml:space="preserve">.     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 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ى</w:t>
      </w:r>
      <w:r>
        <w:rPr>
          <w:rFonts w:cs="Times New Roman"/>
          <w:rtl w:val="true"/>
          <w:lang w:bidi="ar-EG"/>
        </w:rPr>
        <w:t xml:space="preserve">     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tl w:val="true"/>
          <w:lang w:bidi="ar-EG"/>
        </w:rPr>
        <w:t xml:space="preserve">.     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Fonts w:cs="Times New Roman"/>
          <w:rtl w:val="true"/>
          <w:lang w:bidi="ar-EG"/>
        </w:rPr>
        <w:t xml:space="preserve">     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عة</w:t>
      </w:r>
      <w:r>
        <w:rPr>
          <w:rFonts w:cs="Times New Roman"/>
          <w:rtl w:val="true"/>
          <w:lang w:bidi="ar-EG"/>
        </w:rPr>
        <w:t xml:space="preserve">      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ستانى</w:t>
      </w:r>
      <w:r>
        <w:rPr>
          <w:rtl w:val="true"/>
          <w:lang w:bidi="ar-EG"/>
        </w:rPr>
        <w:t xml:space="preserve">.     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ة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ني</w:t>
      </w:r>
      <w:r>
        <w:rPr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ني</w:t>
      </w:r>
      <w:r>
        <w:rPr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ني</w:t>
      </w:r>
      <w:r>
        <w:rPr>
          <w:rtl w:val="true"/>
          <w:lang w:bidi="ar-EG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ي</w:t>
      </w:r>
      <w:r>
        <w:rPr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ني</w:t>
      </w:r>
      <w:r>
        <w:rPr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ة</w:t>
      </w:r>
      <w:r>
        <w:rPr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tl w:val="true"/>
          <w:lang w:bidi="ar-EG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دراس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عيمة</w:t>
      </w:r>
      <w:r>
        <w:rPr>
          <w:rtl w:val="true"/>
          <w:lang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در</w:t>
      </w:r>
      <w:r>
        <w:rPr>
          <w:rtl w:val="true"/>
          <w:lang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فض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فض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Computer 1</dc:creator>
  <dc:description/>
  <cp:keywords/>
  <dc:language>en-US</dc:language>
  <cp:lastModifiedBy>sa</cp:lastModifiedBy>
  <cp:lastPrinted>2009-12-10T18:11:00Z</cp:lastPrinted>
  <dcterms:modified xsi:type="dcterms:W3CDTF">2011-06-26T22:42:00Z</dcterms:modified>
  <cp:revision>183</cp:revision>
  <dc:subject/>
  <dc:title>المرجئة</dc:title>
</cp:coreProperties>
</file>