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27" w:leader="none"/>
          <w:tab w:val="left" w:pos="510" w:leader="none"/>
          <w:tab w:val="left" w:pos="652" w:leader="none"/>
          <w:tab w:val="left" w:pos="794" w:leader="none"/>
          <w:tab w:val="left" w:pos="936" w:leader="none"/>
          <w:tab w:val="left" w:pos="1219" w:leader="none"/>
        </w:tabs>
        <w:ind w:left="227" w:right="0" w:firstLine="425"/>
        <w:jc w:val="center"/>
        <w:rPr>
          <w:color w:val="3366FF"/>
          <w:sz w:val="144"/>
          <w:szCs w:val="144"/>
          <w:u w:val="none"/>
        </w:rPr>
      </w:pPr>
      <w:r>
        <w:rPr>
          <w:color w:val="3366FF"/>
          <w:sz w:val="144"/>
          <w:sz w:val="144"/>
          <w:szCs w:val="144"/>
          <w:u w:val="none"/>
          <w:rtl w:val="true"/>
        </w:rPr>
        <w:t>فِقْهُ</w:t>
      </w:r>
      <w:r>
        <w:rPr>
          <w:rFonts w:cs="Times New Roman"/>
          <w:color w:val="3366FF"/>
          <w:sz w:val="144"/>
          <w:sz w:val="144"/>
          <w:szCs w:val="144"/>
          <w:u w:val="none"/>
          <w:rtl w:val="true"/>
        </w:rPr>
        <w:t xml:space="preserve"> </w:t>
      </w:r>
      <w:r>
        <w:rPr>
          <w:color w:val="3366FF"/>
          <w:sz w:val="144"/>
          <w:sz w:val="144"/>
          <w:szCs w:val="144"/>
          <w:u w:val="none"/>
          <w:rtl w:val="true"/>
        </w:rPr>
        <w:t>الإنْكَارِ</w:t>
      </w:r>
      <w:r>
        <w:rPr>
          <w:rFonts w:cs="Times New Roman"/>
          <w:color w:val="3366FF"/>
          <w:sz w:val="144"/>
          <w:sz w:val="144"/>
          <w:szCs w:val="144"/>
          <w:u w:val="none"/>
          <w:rtl w:val="true"/>
        </w:rPr>
        <w:t xml:space="preserve"> </w:t>
      </w:r>
      <w:r>
        <w:rPr>
          <w:color w:val="3366FF"/>
          <w:sz w:val="144"/>
          <w:sz w:val="144"/>
          <w:szCs w:val="144"/>
          <w:u w:val="none"/>
          <w:rtl w:val="true"/>
        </w:rPr>
        <w:t>باليَدِّ</w:t>
      </w:r>
    </w:p>
    <w:p>
      <w:pPr>
        <w:pStyle w:val="Heading3"/>
        <w:ind w:left="0" w:right="0" w:hanging="0"/>
        <w:jc w:val="center"/>
        <w:rPr>
          <w:sz w:val="144"/>
          <w:szCs w:val="144"/>
          <w:u w:val="none"/>
        </w:rPr>
      </w:pPr>
      <w:r>
        <w:rPr>
          <w:rFonts w:cs="Times New Roman"/>
          <w:color w:val="3366FF"/>
          <w:sz w:val="80"/>
          <w:szCs w:val="80"/>
          <w:u w:val="none"/>
          <w:rtl w:val="true"/>
        </w:rPr>
        <w:t xml:space="preserve">  </w:t>
      </w:r>
      <w:r>
        <w:rPr>
          <w:color w:val="3366FF"/>
          <w:sz w:val="80"/>
          <w:sz w:val="80"/>
          <w:szCs w:val="80"/>
          <w:u w:val="none"/>
          <w:rtl w:val="true"/>
        </w:rPr>
        <w:t>دِرَاسَةٌ</w:t>
      </w:r>
      <w:r>
        <w:rPr>
          <w:rFonts w:cs="Times New Roman"/>
          <w:color w:val="3366FF"/>
          <w:sz w:val="80"/>
          <w:sz w:val="80"/>
          <w:szCs w:val="80"/>
          <w:u w:val="none"/>
          <w:rtl w:val="true"/>
        </w:rPr>
        <w:t xml:space="preserve"> </w:t>
      </w:r>
      <w:r>
        <w:rPr>
          <w:color w:val="3366FF"/>
          <w:sz w:val="80"/>
          <w:sz w:val="80"/>
          <w:szCs w:val="80"/>
          <w:u w:val="none"/>
          <w:rtl w:val="true"/>
        </w:rPr>
        <w:t>ونَقْدٌ</w:t>
      </w:r>
    </w:p>
    <w:p>
      <w:pPr>
        <w:pStyle w:val="Heading3"/>
        <w:ind w:left="0" w:right="0" w:hanging="0"/>
        <w:jc w:val="center"/>
        <w:rPr>
          <w:rFonts w:cs="DecoType Naskh Extensions"/>
          <w:sz w:val="56"/>
          <w:szCs w:val="56"/>
          <w:u w:val="none"/>
        </w:rPr>
      </w:pPr>
      <w:r>
        <w:rPr>
          <w:rFonts w:cs="DecoType Naskh Extensions"/>
          <w:sz w:val="56"/>
          <w:szCs w:val="56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Extensions"/>
          <w:sz w:val="56"/>
          <w:szCs w:val="56"/>
          <w:u w:val="none"/>
        </w:rPr>
      </w:pPr>
      <w:r>
        <w:rPr>
          <w:rFonts w:cs="DecoType Naskh Extensions"/>
          <w:sz w:val="56"/>
          <w:szCs w:val="56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50975</wp:posOffset>
                </wp:positionH>
                <wp:positionV relativeFrom="paragraph">
                  <wp:posOffset>31115</wp:posOffset>
                </wp:positionV>
                <wp:extent cx="50292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  <w:tab w:val="left" w:pos="510" w:leader="none"/>
                                <w:tab w:val="left" w:pos="652" w:leader="none"/>
                                <w:tab w:val="left" w:pos="794" w:leader="none"/>
                                <w:tab w:val="left" w:pos="936" w:leader="none"/>
                                <w:tab w:val="left" w:pos="1219" w:leader="none"/>
                              </w:tabs>
                              <w:ind w:right="227" w:firstLine="42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DecoType Naskh Extensions"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ذيابِ</w:t>
                            </w:r>
                            <w:r>
                              <w:rPr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ِ</w:t>
                            </w:r>
                            <w:r>
                              <w:rPr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سَعَدٍ</w:t>
                            </w:r>
                            <w:r>
                              <w:rPr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آلِ</w:t>
                            </w:r>
                            <w:r>
                              <w:rPr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َمْدانَ</w:t>
                            </w:r>
                            <w:r>
                              <w:rPr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Extensions"/>
                                <w:color w:val="0000FF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غَامِدي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rFonts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4.8pt;mso-wrap-distance-left:9.05pt;mso-wrap-distance-right:9.05pt;mso-wrap-distance-top:0pt;mso-wrap-distance-bottom:0pt;margin-top:2.45pt;mso-position-vertical-relative:text;margin-left:11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  <w:tab w:val="left" w:pos="510" w:leader="none"/>
                          <w:tab w:val="left" w:pos="652" w:leader="none"/>
                          <w:tab w:val="left" w:pos="794" w:leader="none"/>
                          <w:tab w:val="left" w:pos="936" w:leader="none"/>
                          <w:tab w:val="left" w:pos="1219" w:leader="none"/>
                        </w:tabs>
                        <w:ind w:right="227" w:firstLine="425"/>
                        <w:rPr>
                          <w:color w:val="0000FF"/>
                        </w:rPr>
                      </w:pPr>
                      <w:r>
                        <w:rPr>
                          <w:rFonts w:cs="DecoType Naskh Extensions"/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>ذيابِ</w:t>
                      </w:r>
                      <w:r>
                        <w:rPr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>بنِ</w:t>
                      </w:r>
                      <w:r>
                        <w:rPr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>سَعَدٍ</w:t>
                      </w:r>
                      <w:r>
                        <w:rPr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>آلِ</w:t>
                      </w:r>
                      <w:r>
                        <w:rPr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>حَمْدانَ</w:t>
                      </w:r>
                      <w:r>
                        <w:rPr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Extensions"/>
                          <w:color w:val="0000FF"/>
                          <w:sz w:val="56"/>
                          <w:sz w:val="56"/>
                          <w:szCs w:val="56"/>
                          <w:rtl w:val="true"/>
                        </w:rPr>
                        <w:t>الغَامِدي</w:t>
                      </w:r>
                    </w:p>
                    <w:p>
                      <w:pPr>
                        <w:pStyle w:val="Footnote"/>
                        <w:jc w:val="left"/>
                        <w:rPr>
                          <w:rFonts w:cs="Times New Roman"/>
                          <w:color w:val="0000FF"/>
                        </w:rPr>
                      </w:pPr>
                      <w:r>
                        <w:rPr>
                          <w:rFonts w:cs="Times New Roman"/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Normal"/>
        <w:rPr>
          <w:sz w:val="32"/>
          <w:szCs w:val="34"/>
          <w:u w:val="none"/>
        </w:rPr>
      </w:pPr>
      <w:r>
        <w:rPr>
          <w:sz w:val="32"/>
          <w:szCs w:val="3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 w:val="32"/>
          <w:szCs w:val="34"/>
          <w:u w:val="none"/>
          <w:rtl w:val="true"/>
        </w:rPr>
        <w:t>ب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ح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حيم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حم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َب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َلا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َّل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ب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َس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                 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ُ</w:t>
      </w:r>
      <w:r>
        <w:rPr>
          <w:rStyle w:val="FootnoteCharacters"/>
          <w:rStyle w:val="FootnoteAnchor"/>
          <w:sz w:val="32"/>
          <w:sz w:val="32"/>
          <w:szCs w:val="34"/>
          <w:u w:val="none"/>
          <w:rtl w:val="true"/>
        </w:rPr>
        <w:footnoteReference w:id="2"/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ف</w:t>
      </w:r>
      <w:r>
        <w:rPr>
          <w:sz w:val="32"/>
          <w:sz w:val="32"/>
          <w:szCs w:val="34"/>
          <w:u w:val="none"/>
          <w:rtl w:val="true"/>
        </w:rPr>
        <w:t>ا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يِّ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عير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رِ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عَائ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ِظَ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ج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جب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نْوا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يم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لي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عا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م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وْ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عز</w:t>
      </w:r>
      <w:r>
        <w:rPr>
          <w:sz w:val="32"/>
          <w:sz w:val="32"/>
          <w:szCs w:val="34"/>
          <w:u w:val="none"/>
          <w:rtl w:val="true"/>
        </w:rPr>
        <w:t>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ُن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ُول</w:t>
      </w:r>
      <w:r>
        <w:rPr>
          <w:sz w:val="32"/>
          <w:sz w:val="32"/>
          <w:szCs w:val="34"/>
          <w:u w:val="none"/>
          <w:rtl w:val="true"/>
        </w:rPr>
        <w:t>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ِن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شق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م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كلَّف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ق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سُ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َّ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تَهاوَ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و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خَاذ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</w:t>
      </w:r>
      <w:r>
        <w:rPr>
          <w:sz w:val="32"/>
          <w:sz w:val="32"/>
          <w:szCs w:val="34"/>
          <w:u w:val="none"/>
          <w:rtl w:val="true"/>
        </w:rPr>
        <w:t>َ</w:t>
      </w:r>
      <w:r>
        <w:rPr>
          <w:sz w:val="32"/>
          <w:sz w:val="32"/>
          <w:szCs w:val="34"/>
          <w:u w:val="none"/>
          <w:rtl w:val="true"/>
        </w:rPr>
        <w:t>ال</w:t>
      </w:r>
      <w:r>
        <w:rPr>
          <w:sz w:val="32"/>
          <w:sz w:val="32"/>
          <w:szCs w:val="34"/>
          <w:u w:val="none"/>
          <w:rtl w:val="true"/>
        </w:rPr>
        <w:t>ِ</w:t>
      </w:r>
      <w:r>
        <w:rPr>
          <w:sz w:val="32"/>
          <w:sz w:val="32"/>
          <w:szCs w:val="34"/>
          <w:u w:val="none"/>
          <w:rtl w:val="true"/>
        </w:rPr>
        <w:t>م</w:t>
      </w:r>
      <w:r>
        <w:rPr>
          <w:sz w:val="32"/>
          <w:sz w:val="32"/>
          <w:szCs w:val="34"/>
          <w:u w:val="none"/>
          <w:rtl w:val="true"/>
        </w:rPr>
        <w:t>ُ</w:t>
      </w:r>
      <w:r>
        <w:rPr>
          <w:sz w:val="32"/>
          <w:sz w:val="32"/>
          <w:szCs w:val="34"/>
          <w:u w:val="none"/>
          <w:rtl w:val="true"/>
        </w:rPr>
        <w:t>و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ند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عُم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ذاب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َحِ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وان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َتَسلَّ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عداء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تَغيَّ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ت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ضَّلال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ُغالط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دِ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الِ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ِظا</w:t>
      </w:r>
      <w:r>
        <w:rPr>
          <w:sz w:val="32"/>
          <w:sz w:val="32"/>
          <w:szCs w:val="34"/>
          <w:u w:val="none"/>
          <w:rtl w:val="true"/>
        </w:rPr>
        <w:t>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بُه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دو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اط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حَاط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و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َعْص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هَو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هو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ظلم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قِطَ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ظْلِم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ضَعُ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نِب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َثُ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جَانِب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ص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ظن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ما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ربا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عو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رَاجَع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َهْقَ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يَاد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عو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ع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ُصا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مْرح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ياد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هَوات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َفْتَخِر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صيان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سيب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قيب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بح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نسي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سيا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ِي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ثارة</w:t>
      </w:r>
      <w:r>
        <w:rPr>
          <w:sz w:val="32"/>
          <w:sz w:val="32"/>
          <w:szCs w:val="34"/>
          <w:u w:val="none"/>
          <w:rtl w:val="true"/>
        </w:rPr>
        <w:t>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ِلم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لُوكُو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لْسُن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ُعطِّر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َجالِس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رُب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َنَاظَر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ُصَنِّف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جْ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شْقيقَات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رْعي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وْلَ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ِي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ض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قِ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ُلْو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ع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دَ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ْل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َرِيب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َيَعُو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ريب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</w:t>
      </w:r>
      <w:r>
        <w:rPr>
          <w:sz w:val="32"/>
          <w:sz w:val="32"/>
          <w:szCs w:val="34"/>
          <w:u w:val="none"/>
          <w:rtl w:val="true"/>
        </w:rPr>
        <w:t>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ا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زمن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عتم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ينهض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َم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ِيُنْك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ضو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سف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ع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ق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!. </w:t>
      </w:r>
      <w:r>
        <w:rPr>
          <w:sz w:val="32"/>
          <w:sz w:val="32"/>
          <w:szCs w:val="34"/>
          <w:u w:val="none"/>
          <w:rtl w:val="true"/>
        </w:rPr>
        <w:t>و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كَ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خْلَ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م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ق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خ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َذ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يثا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بَيِّنُو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نَّ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ج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دَّعو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رْشا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عِلْ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َّعلي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َّحذ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نْذَا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بع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َرَاتِ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خي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عم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يئ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َّميم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سْؤو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عِدّ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سُّؤَ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وَاب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لجَوَ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وَابا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سرت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ط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ن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ن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اخرين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الزمر</w:t>
      </w:r>
      <w:r>
        <w:rPr>
          <w:sz w:val="32"/>
          <w:szCs w:val="34"/>
          <w:u w:val="none"/>
        </w:rPr>
        <w:t>56</w:t>
      </w:r>
      <w:r>
        <w:rPr>
          <w:sz w:val="32"/>
          <w:szCs w:val="34"/>
          <w:u w:val="none"/>
          <w:rtl w:val="true"/>
        </w:rPr>
        <w:t>]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َ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ِيم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َمَ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قَدَّ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هداف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مُو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ِلاف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دا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بَ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سْم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هدافِ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ك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َ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لقي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ّ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هِم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رْسِ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سُ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بّ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نَش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ضيل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ُحَار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ذيل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لز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َرِي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حم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بعاد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َر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يط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داف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سْم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هدا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مُ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هدا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ْب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م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َزَّ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: " </w:t>
      </w:r>
      <w:r>
        <w:rPr>
          <w:sz w:val="32"/>
          <w:sz w:val="32"/>
          <w:szCs w:val="34"/>
          <w:u w:val="none"/>
          <w:rtl w:val="true"/>
        </w:rPr>
        <w:t>الحُسب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ظيف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يني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جتماعية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ظيف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كُومية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مِ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وانِ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ي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ِه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َخَ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واو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اط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جال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ضَا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َدار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ُقَهاء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خَانَ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سواق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شَّوارع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حَمَّام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َسَاج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بُيُوت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َارَسْتان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المستشفى</w:t>
      </w:r>
      <w:r>
        <w:rPr>
          <w:sz w:val="32"/>
          <w:szCs w:val="34"/>
          <w:u w:val="none"/>
          <w:rtl w:val="true"/>
        </w:rPr>
        <w:t>)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كَتَاتيب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"/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حْسِب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وان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نصا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َّ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راجع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خاذ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رَّ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را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عتذ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حك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رَّ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سَّلا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رَّ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صلح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وهلم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رّا</w:t>
      </w:r>
      <w:r>
        <w:rPr>
          <w:sz w:val="32"/>
          <w:sz w:val="32"/>
          <w:szCs w:val="34"/>
          <w:u w:val="none"/>
          <w:rtl w:val="true"/>
        </w:rPr>
        <w:t>ً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دون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ل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بَّ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زا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ل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قِ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تدبُّ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أمُّل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نوز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ِكَ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ُ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ص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ر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بليس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ْث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لْ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سَّ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ِي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نَوْع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ِّ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قراء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َلا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ِي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زُّه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ُن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انقطاع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َطَّل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ُبُودِيَّات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حَدِّث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وب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ي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ؤل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ث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نبي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َ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ِينا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ارك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قُو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جِ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سْو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ا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س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رْتك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َعاصي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رْك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رتِكَ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لاث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ْه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ُ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أ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صانيف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ِبْر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عَث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صحابُ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ْث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شَ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دِّ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َ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ين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تعان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أ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ِين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َيْ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ي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ر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َحَار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نْتَه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ُدُود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ضَاع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ِين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تْر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ُنّ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رْغ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رِ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َلْ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اكِ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ِس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يْطان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ْرس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تَكلّ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باط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طان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اطق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ا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</w:t>
      </w:r>
      <w:r>
        <w:rPr>
          <w:sz w:val="32"/>
          <w:sz w:val="32"/>
          <w:szCs w:val="34"/>
          <w:u w:val="none"/>
          <w:rtl w:val="true"/>
        </w:rPr>
        <w:t>و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لِي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ؤل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لِم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آكل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ياساتُهم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بَالا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ر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ِ؟ا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خِيار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تَحَزِّ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تَلَمِّظ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وزِ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َضَاض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هِ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ل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ذ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َبَذَّل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َد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جْتَه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ستعم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رَات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لاث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س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سْع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هؤل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قُوط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ق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ل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ُن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عْظَ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لِي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شْعرو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وْ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لُوب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ل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ات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تَمَّ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َضَب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س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ى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نْتِصَا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دِّي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مل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4"/>
      </w:r>
      <w:r>
        <w:rPr>
          <w:sz w:val="32"/>
          <w:szCs w:val="34"/>
          <w:u w:val="none"/>
          <w:rtl w:val="true"/>
        </w:rPr>
        <w:t xml:space="preserve"> 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ْثِر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ام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ديان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ف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عم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دان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َتْرُك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دْ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ل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ب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مُسْتج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مْض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نَّارِ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5"/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ُور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ال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هْرُب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َرَ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َوقَّع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َر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قعٍ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افق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ئذ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ت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تن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قط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هن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حيط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كافرين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التوبة</w:t>
      </w:r>
      <w:r>
        <w:rPr>
          <w:sz w:val="32"/>
          <w:szCs w:val="34"/>
          <w:u w:val="none"/>
        </w:rPr>
        <w:t>49</w:t>
      </w:r>
      <w:r>
        <w:rPr>
          <w:sz w:val="32"/>
          <w:szCs w:val="34"/>
          <w:u w:val="none"/>
          <w:rtl w:val="true"/>
        </w:rPr>
        <w:t>]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لَ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ه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بتل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ِحَ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َعرَّ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َرْ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فِتْن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َعلَّ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ترك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طْلُ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ام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تن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افق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ئذ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ت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تن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قطوا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التوبة</w:t>
      </w:r>
      <w:r>
        <w:rPr>
          <w:sz w:val="32"/>
          <w:szCs w:val="34"/>
          <w:u w:val="none"/>
        </w:rPr>
        <w:t>49</w:t>
      </w:r>
      <w:r>
        <w:rPr>
          <w:sz w:val="32"/>
          <w:szCs w:val="34"/>
          <w:u w:val="none"/>
          <w:rtl w:val="true"/>
        </w:rPr>
        <w:t>]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ثم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فْ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عْرَاض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ه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ُكُول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ضَعْ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يم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َرَض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َيَّ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رْك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ها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فِتْن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ظيم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قَ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ي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طْلُ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خَلُّص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تْن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غير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صِبْ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وُقُوع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ن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ظيم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َابَتْ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ثم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فَ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رَك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ِتَا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ئ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نة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تن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اقط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م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َيْ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لْب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َرَ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ؤاد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َرْك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َرَ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هاد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علو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تْمَام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ها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مِرْ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و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ُستحبَّات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لواجب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ستحبَّ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د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لح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اجح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سد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عِثَ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سُ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ُنْزِل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ُتُ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حِ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سادَ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ْصِد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ل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بكُ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ائ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لائ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..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باحث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ِظام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ْصِد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ئ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المسألةَ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حث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صنَّفات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ستقِلَّ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لّ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حسب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جْمُوع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ذ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جام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ألتِ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ل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فصيل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حم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ب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لأج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ك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ختص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طريق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ق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اق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سب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د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حثن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ا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ْتِبَاس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ُبه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ل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ماننا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اهي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وا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اء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ُصوص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تا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ن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جماع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ق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وجو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ي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</w:t>
      </w:r>
      <w:r>
        <w:rPr>
          <w:sz w:val="32"/>
          <w:sz w:val="32"/>
          <w:szCs w:val="34"/>
          <w:u w:val="none"/>
          <w:rtl w:val="true"/>
        </w:rPr>
        <w:t>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قام</w:t>
      </w:r>
      <w:r>
        <w:rPr>
          <w:sz w:val="32"/>
          <w:sz w:val="32"/>
          <w:szCs w:val="34"/>
          <w:u w:val="none"/>
          <w:rtl w:val="true"/>
        </w:rPr>
        <w:t>ِ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نقتص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قْنَع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ُنْي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لت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ع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أم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نه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ولئ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لحون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آ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ان</w:t>
      </w:r>
      <w:r>
        <w:rPr>
          <w:sz w:val="32"/>
          <w:szCs w:val="34"/>
          <w:u w:val="none"/>
        </w:rPr>
        <w:t>104</w:t>
      </w:r>
      <w:r>
        <w:rPr>
          <w:sz w:val="32"/>
          <w:szCs w:val="34"/>
          <w:u w:val="none"/>
          <w:rtl w:val="true"/>
        </w:rPr>
        <w:t>]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كنت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م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خرج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أم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نه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ؤمن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ه</w:t>
      </w:r>
      <w:r>
        <w:rPr>
          <w:sz w:val="32"/>
          <w:szCs w:val="34"/>
          <w:u w:val="none"/>
          <w:rtl w:val="true"/>
        </w:rPr>
        <w:t>..."[</w:t>
      </w:r>
      <w:r>
        <w:rPr>
          <w:sz w:val="32"/>
          <w:sz w:val="32"/>
          <w:szCs w:val="34"/>
          <w:u w:val="none"/>
          <w:rtl w:val="true"/>
        </w:rPr>
        <w:t>آ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ان</w:t>
      </w:r>
      <w:r>
        <w:rPr>
          <w:sz w:val="32"/>
          <w:szCs w:val="34"/>
          <w:u w:val="none"/>
        </w:rPr>
        <w:t>11</w:t>
      </w:r>
      <w:r>
        <w:rPr>
          <w:sz w:val="32"/>
          <w:szCs w:val="34"/>
          <w:u w:val="none"/>
          <w:rtl w:val="true"/>
        </w:rPr>
        <w:t>]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ج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م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طا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ر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ابق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ا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ُؤَ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ْ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دْ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سمع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ع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يمان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9"/>
      </w:r>
      <w:r>
        <w:rPr>
          <w:sz w:val="32"/>
          <w:sz w:val="32"/>
          <w:szCs w:val="34"/>
          <w:u w:val="none"/>
          <w:rtl w:val="true"/>
        </w:rPr>
        <w:t>م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ض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اض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ف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حق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غيِّ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يِّ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وا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كس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ل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اطل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ري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س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فس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فع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نزع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غصُو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رد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فس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م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10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ث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_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ُوِ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ئْتَمِر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نْهَوْ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عيش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خيرٍ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11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: "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د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َه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ؤمن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ه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َغَّ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افقين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12"/>
      </w:r>
      <w:r>
        <w:rPr>
          <w:sz w:val="32"/>
          <w:szCs w:val="34"/>
          <w:u w:val="none"/>
          <w:rtl w:val="true"/>
        </w:rPr>
        <w:t xml:space="preserve"> 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ذيف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يم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ح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ئ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ي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حي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نْ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سا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لبِ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13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جما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ق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وويُّ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ر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قرط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14"/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أ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ا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ْ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اطع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اس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ذْكُ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ُرُو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ا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ختصا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شروط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َّفق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روط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ختلف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) 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رو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تَّف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إسلام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َّكليف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استطاع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رو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ختل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عدال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ذ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حَّ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يُشتر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إيج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لاث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ُرُوط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إسلام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َّكليف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</w:t>
      </w:r>
      <w:r>
        <w:rPr>
          <w:sz w:val="32"/>
          <w:sz w:val="32"/>
          <w:szCs w:val="34"/>
          <w:u w:val="none"/>
          <w:rtl w:val="true"/>
        </w:rPr>
        <w:t>ى</w:t>
      </w:r>
      <w:r>
        <w:rPr>
          <w:sz w:val="32"/>
          <w:sz w:val="32"/>
          <w:szCs w:val="34"/>
          <w:u w:val="none"/>
          <w:rtl w:val="true"/>
        </w:rPr>
        <w:t>الاستطاع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اخْتُلِ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دال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ذْ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15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بب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قِ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حك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خت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ُهِم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ِه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ل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ل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ائ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هم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مسأ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شتر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ْ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أل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ائ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ب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ق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ي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كش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يق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ا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ذ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حى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طير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فسي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ي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حيح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نَكّ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طري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تقيم</w:t>
      </w:r>
      <w:r>
        <w:rPr>
          <w:sz w:val="32"/>
          <w:sz w:val="32"/>
          <w:szCs w:val="34"/>
          <w:u w:val="none"/>
          <w:rtl w:val="true"/>
        </w:rPr>
        <w:t>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عام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 xml:space="preserve">".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لِمتَ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-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أس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-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نْتَ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ّ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ص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َقَ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ُد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سَرَّب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ُهُو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اسِد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ج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مسأ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ف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تخاذل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راجع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وكلّ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س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ِكْ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ا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َصْلح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 !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اختصا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لا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أ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أ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ص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سُّلط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بنفس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ْ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واستدلّ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و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حا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رتَّ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ن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فوضى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ثاني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فْتِئات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لي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ثالث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تاج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وَّ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قو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أ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عليلاتِ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عل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عليل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أس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ابع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سْط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ِلْ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أصي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ع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سْتِنَا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ي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حْكَم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ن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اطق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حَاب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ياس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حيحٍ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عليل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أس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تيج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ُغو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شحون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استبد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ائ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ظُّ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اشِ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ائ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ذ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قيت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عتداء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نتحلتْ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لْسِل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سَلُّ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كَّ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ائر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ِق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‍‍‍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وَالِ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هديد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ئف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خَلَّوْ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وظيف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لِمْ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سْم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فض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رَاتِ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َ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ح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ظ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ُحاسب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ل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َظِنّ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بْس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يذاء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ب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ق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عْ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ول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صا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عتداء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اشِ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خْتَطَّت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اس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كَّ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الاعتذا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قِرُّهُ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عليل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مَعْلُو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)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ض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علو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ي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ستقِ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ب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كا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عيَّة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خصيص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عم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ي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ُطلق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شك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خ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و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وْف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طريق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خ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ح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أ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َ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عند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لَّق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خاص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َّ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ب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القطعي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مان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نو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كَّ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ءٌ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لاحي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ِظامي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رتيب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داري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عامل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قابي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حِب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لاحي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ا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يق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) 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َيِّ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س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رؤ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جاه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تهون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زَ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سا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َفاقَ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تطا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ر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ُحما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ُحم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!.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ل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ع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ل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صي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ث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َشَابهات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عليلات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ز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لط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!.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حق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َلَّط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ْ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تب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حَ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س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َزَّال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حيث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ص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فسا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سد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خب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ْرَدْنَا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دُ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نْكرا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سَك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صَى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جِ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هْيُ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ْن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آ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يف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آ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مو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لتَّخْصِيص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شر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فْوي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حَكُّ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ْ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sz w:val="32"/>
          <w:szCs w:val="34"/>
          <w:u w:val="none"/>
          <w:rtl w:val="true"/>
        </w:rPr>
        <w:t>"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فض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رج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م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ّ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لْطان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ئر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رَ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ِ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16"/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ز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كْ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رَاغَمَت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ي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حْتَاج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ْ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sz w:val="32"/>
          <w:szCs w:val="34"/>
          <w:u w:val="none"/>
          <w:rtl w:val="true"/>
        </w:rPr>
        <w:t>"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استمر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د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ل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طع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إجماع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ستغْن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فويض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عروف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اضي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ذا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اخط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سُخْط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نك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ي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تاج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sz w:val="32"/>
          <w:szCs w:val="34"/>
          <w:u w:val="none"/>
          <w:rtl w:val="true"/>
        </w:rPr>
        <w:t>"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دَ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ستئذ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ك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َس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لاه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راق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مُ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عَاط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ْر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ون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جتهاد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فْتقِ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مْ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عْو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َه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سْلِح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جُر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تْن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مَّةٍ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ظَ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أ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32"/>
          <w:szCs w:val="34"/>
          <w:u w:val="none"/>
          <w:rtl w:val="true"/>
        </w:rPr>
        <w:footnoteReference w:id="17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قي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ي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قا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خْتَص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صْحَ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ِلاي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َابِت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18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ثار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28"/>
          <w:sz w:val="28"/>
          <w:szCs w:val="30"/>
          <w:u w:val="none"/>
          <w:rtl w:val="true"/>
        </w:rPr>
        <w:t>للفتنِ</w:t>
      </w:r>
      <w:r>
        <w:rPr>
          <w:rFonts w:cs="Times New Roman"/>
          <w:sz w:val="28"/>
          <w:sz w:val="28"/>
          <w:szCs w:val="30"/>
          <w:u w:val="none"/>
          <w:rtl w:val="true"/>
        </w:rPr>
        <w:t xml:space="preserve"> </w:t>
      </w:r>
      <w:r>
        <w:rPr>
          <w:sz w:val="28"/>
          <w:sz w:val="28"/>
          <w:szCs w:val="30"/>
          <w:u w:val="none"/>
          <w:rtl w:val="true"/>
        </w:rPr>
        <w:t>والفوضى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دّ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كُّ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قلي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وَاجه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صُوص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ريح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ن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فع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اب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ق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حقِّق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ختلا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ذاهب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حِق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حَ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ئن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رأي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خَال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ُصُوص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ةُ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اذ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تِّها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ِمني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نبي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ُ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ثِ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وض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ِتَن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19"/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يحس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سُو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ؤل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ئ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ُرَ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َصَّاص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خَّص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اء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وَصَ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واء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دْف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فقهائ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سلف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خلف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وجو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َشْو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ُهَّ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ا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ِئ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اغِي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مْ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سِّلاح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َمّ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تْنَ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حْتِيج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لاح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ِتَ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ئ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اغ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مِع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وْ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ز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فقات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ي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الحجرات</w:t>
      </w:r>
      <w:r>
        <w:rPr>
          <w:sz w:val="32"/>
          <w:szCs w:val="34"/>
          <w:u w:val="none"/>
        </w:rPr>
        <w:t>9</w:t>
      </w:r>
      <w:r>
        <w:rPr>
          <w:sz w:val="32"/>
          <w:szCs w:val="34"/>
          <w:u w:val="none"/>
          <w:rtl w:val="true"/>
        </w:rPr>
        <w:t>]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تض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فظ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ال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سَّي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زعم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نْكَ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ُلْم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َوْر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َتْ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فْ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رَّ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نْكَ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لاح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صار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دائ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خَالف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ْعَد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ِتَ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ئ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اغي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ُ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َوْرَ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د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غَلُّ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ُجَّار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جو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عد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هب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ُّغُو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ا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ُلم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خُرِّب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ِلاد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ه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دُّني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ظهر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زَّندق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غُلُوّ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ذاه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َّنو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ُرَّم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زْدَكي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ل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تَرْك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َ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ائر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20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ل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يق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وض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ِتَ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زعو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حَقِّق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رك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َ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ند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رك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أصْ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تْن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فوضى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دَّ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ث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مانن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ُخُذ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نتش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َار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نائ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لا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حرَّ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با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ياح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)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ختلا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ِج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نس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با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سَاوا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)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ظُهُو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زِّ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با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رِّ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خصيَّة</w:t>
      </w:r>
      <w:r>
        <w:rPr>
          <w:sz w:val="32"/>
          <w:szCs w:val="34"/>
          <w:u w:val="none"/>
          <w:rtl w:val="true"/>
        </w:rPr>
        <w:t>!)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نتح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ف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رِّد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با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رِّ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ِكْ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)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استهز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حك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ه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با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ُكاه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ِزَاح</w:t>
      </w:r>
      <w:r>
        <w:rPr>
          <w:sz w:val="32"/>
          <w:szCs w:val="34"/>
          <w:u w:val="none"/>
          <w:rtl w:val="true"/>
        </w:rPr>
        <w:t xml:space="preserve">! ) ... </w:t>
      </w:r>
      <w:r>
        <w:rPr>
          <w:sz w:val="32"/>
          <w:sz w:val="32"/>
          <w:szCs w:val="34"/>
          <w:u w:val="none"/>
          <w:rtl w:val="true"/>
        </w:rPr>
        <w:t>الخ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رك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با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ب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)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فتئات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دّ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فرِّ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ق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َّ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ه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بيَّ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ظ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لي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قيق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َزَّ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يُبيِّ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ر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ه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فع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عد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ا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عد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قوب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ريم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ابق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َجْ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حِق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ل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21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ل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ق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ضح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زا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لي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جرَّ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زال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م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َفْع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ِّن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ضح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ضح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ن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ل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ق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وفِّ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هاد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و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بيل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تنب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ختصاص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َاك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طلاق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ا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َا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ئ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صّ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جُ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جما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حْتَسِ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و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ظ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عِ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المصال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فاسد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ل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واج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َنُو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صّ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أم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رَّ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ك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ضَيِّع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حُدُو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جز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جِب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ويض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ك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ت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دُو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صْ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قَ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س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جُو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ت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ي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تج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ثن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قَم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ُلطان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قيم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ت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سا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زي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ضاعتِ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32"/>
          <w:szCs w:val="34"/>
          <w:u w:val="none"/>
          <w:rtl w:val="true"/>
        </w:rPr>
        <w:footnoteReference w:id="22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</w:t>
      </w:r>
      <w:r>
        <w:rPr>
          <w:sz w:val="32"/>
          <w:sz w:val="32"/>
          <w:szCs w:val="34"/>
          <w:u w:val="none"/>
          <w:rtl w:val="true"/>
        </w:rPr>
        <w:t>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وك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يُقرِّ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ح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صدد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ليق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حدائ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زهار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ت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ت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حُدُو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ج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وا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م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ه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وك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بني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ئ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يم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ب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ثار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ك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ه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من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ِيم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ئم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نّ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اقط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ع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َمَ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ام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كان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اط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سقاط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ج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تاب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سل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جود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كتا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ن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جود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ه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َلا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جودو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ي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هْمَ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دُو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جر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د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ح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sz w:val="32"/>
          <w:szCs w:val="34"/>
          <w:u w:val="none"/>
          <w:rtl w:val="true"/>
        </w:rPr>
        <w:t>!"</w:t>
      </w:r>
      <w:r>
        <w:rPr>
          <w:rStyle w:val="FootnoteAnchor"/>
          <w:sz w:val="32"/>
          <w:szCs w:val="34"/>
          <w:u w:val="none"/>
          <w:rtl w:val="true"/>
        </w:rPr>
        <w:footnoteReference w:id="23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زِّر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ُقِي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ودَ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صّ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اطي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ما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ق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نذا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خاف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م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رأ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رتَه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24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تاج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وَّ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قُو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أ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لط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دّ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ُكِر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و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وَّةِ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غَيِّ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ع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در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َيّ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َ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د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د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حقِّق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جوب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ِحَّةِ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الدَّلي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در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ط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د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...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دلي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َا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ج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دْر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قَ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در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قَ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جو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در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ِح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ثير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Cs w:val="34"/>
          <w:u w:val="none"/>
        </w:rPr>
        <w:t>1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سَيِّ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هد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مز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طلب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ج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ا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ئ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م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ها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تلَ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25"/>
      </w:r>
      <w:r>
        <w:rPr>
          <w:sz w:val="32"/>
          <w:sz w:val="32"/>
          <w:szCs w:val="34"/>
          <w:u w:val="none"/>
          <w:rtl w:val="true"/>
        </w:rPr>
        <w:t>الحا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ج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بْلُغ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رت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َيّ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نْ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ائ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تيج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تِ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دَّ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هد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مز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Cs w:val="34"/>
          <w:u w:val="none"/>
        </w:rPr>
        <w:t>2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ِص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ص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ابت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ث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فَ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ض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قار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خرج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راب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ئ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َام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حاط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ه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يثا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زلت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قت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ل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ص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ز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ِم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ف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فقاتلُو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ص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نَّبٍلِ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26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وك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ليق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يج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ق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عَدُو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من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سْ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سْتَأسَرَ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27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Cs w:val="34"/>
          <w:u w:val="none"/>
        </w:rPr>
        <w:t>3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ص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مو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رج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دي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رج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ن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بع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س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شه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شاهد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ح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اد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بْس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ز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ذَرَ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نِي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ري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حْبِسو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َجْ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ُرُوج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رج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طأ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رجَت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ن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ذَرَ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ها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بن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مْنَعُو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َعَ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رْزُق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هادةَ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فخرج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قُت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د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28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نْدِفا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ج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ضَحي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فس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ئز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ها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ْب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ل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ْتل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ز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صلح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عية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كَس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ُفَّ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ُسَّا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رَوْن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و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ُرْأت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قْوِ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خر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م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ضح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قرطبيّ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حم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- 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حمد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ن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س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مل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جل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حد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َلْف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جل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شرك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حدَ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أس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طْمَع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َجَاةٍ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ِكاية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َدُوِّ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ك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كروهٌ؛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أنَّ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َرَّض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َفْسَ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ِلتَّلف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غي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فعة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لمسلمين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صدُ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َجْرئ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ي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ت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صنع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ثل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صَنِيعه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بْعُد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جوازُه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لأ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فعة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عض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وُجُوه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صدُ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رهاب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دوّ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يع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صلابة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دِّين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بعد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جوازُه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إ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فع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لمسل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تلفَت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نَّفس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إعزاز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دي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توهي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كُفْ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قا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شَّريف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ذ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دح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بحان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تعا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ؤمن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و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شتر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ؤمن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فس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غير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آيات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دح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دح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ذل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فسَه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ذلك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نبغ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ك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ُك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م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معروف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لنهيّ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نكرِ</w:t>
      </w:r>
      <w:r>
        <w:rPr>
          <w:rFonts w:cs="Traditional Arabic"/>
          <w:b/>
          <w:bCs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4"/>
          <w:rtl w:val="true"/>
        </w:rPr>
        <w:footnoteReference w:id="29"/>
      </w:r>
      <w:r>
        <w:rPr>
          <w:rFonts w:cs="Traditional Arabic"/>
          <w:b/>
          <w:bCs/>
          <w:sz w:val="32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زَّال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... </w:t>
      </w:r>
      <w:r>
        <w:rPr>
          <w:sz w:val="32"/>
          <w:sz w:val="32"/>
          <w:szCs w:val="34"/>
          <w:u w:val="none"/>
          <w:rtl w:val="true"/>
        </w:rPr>
        <w:t>ول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ل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كا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جوم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فار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أعم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طر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ف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جز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رام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خ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هْلُك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ز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قد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َات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ْتل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كْسِ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و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ف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شاهدت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راءت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عتقاد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ائ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ِلّ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بالا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ُب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شَّها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َنْكس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وكتُ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مُحْتس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سْتح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َرِّض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ضَّر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ت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حُسْب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أثي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ف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س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اسق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و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سق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َغلب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ند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ف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َح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َشِر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دح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ضر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قبت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حُسْ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لاك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0"/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ل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ترتَّ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نك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ب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حا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رتَّ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شتر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َ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ه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لف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تاب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ُّنَّ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إجما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Normal"/>
        <w:rPr>
          <w:sz w:val="32"/>
          <w:szCs w:val="34"/>
          <w:u w:val="none"/>
        </w:rPr>
      </w:pPr>
      <w:r>
        <w:rPr>
          <w:sz w:val="32"/>
          <w:szCs w:val="34"/>
          <w:u w:val="none"/>
        </w:rPr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تا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لت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ع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أم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نه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ولئ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لحون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آ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ان</w:t>
      </w:r>
      <w:r>
        <w:rPr>
          <w:sz w:val="32"/>
          <w:szCs w:val="34"/>
          <w:u w:val="none"/>
        </w:rPr>
        <w:t>104</w:t>
      </w:r>
      <w:r>
        <w:rPr>
          <w:sz w:val="32"/>
          <w:szCs w:val="34"/>
          <w:u w:val="none"/>
          <w:rtl w:val="true"/>
        </w:rPr>
        <w:t>]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س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المقصو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و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رْق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َصدِّي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أ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جب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حسب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ب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حي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رير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</w:t>
      </w:r>
      <w:r>
        <w:rPr>
          <w:rStyle w:val="FootnoteAnchor"/>
          <w:sz w:val="32"/>
          <w:szCs w:val="34"/>
          <w:u w:val="none"/>
          <w:rtl w:val="true"/>
        </w:rPr>
        <w:footnoteReference w:id="31"/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ا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كنت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م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خرج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أم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نه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ؤمن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ه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آ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ان</w:t>
      </w:r>
      <w:r>
        <w:rPr>
          <w:sz w:val="32"/>
          <w:szCs w:val="34"/>
          <w:u w:val="none"/>
        </w:rPr>
        <w:t>110</w:t>
      </w:r>
      <w:r>
        <w:rPr>
          <w:sz w:val="32"/>
          <w:szCs w:val="34"/>
          <w:u w:val="none"/>
          <w:rtl w:val="true"/>
        </w:rPr>
        <w:t>] 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صَّاص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ئف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د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ف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ظائر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قتضي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إيج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از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َّل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ئ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ذّ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صف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لبِ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2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رآن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المقصو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َبَ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ض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ِفاي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ام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كُ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رات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عل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ي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ح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خُص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كَّ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رتب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رات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دَّع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ئ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لي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Normal"/>
        <w:rPr>
          <w:sz w:val="32"/>
          <w:szCs w:val="34"/>
          <w:u w:val="none"/>
        </w:rPr>
      </w:pPr>
      <w:r>
        <w:rPr>
          <w:sz w:val="32"/>
          <w:szCs w:val="34"/>
          <w:u w:val="none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ن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و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ل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ر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ِهاب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أوَّ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طب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ل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روان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صَّلا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ط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ر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ُنا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دْ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ض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مع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ع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يمان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3"/>
      </w:r>
      <w:r>
        <w:rPr>
          <w:sz w:val="32"/>
          <w:sz w:val="32"/>
          <w:szCs w:val="34"/>
          <w:u w:val="none"/>
          <w:rtl w:val="true"/>
        </w:rPr>
        <w:t>م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يد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وهٍ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34"/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وج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و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ِيَغ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ُمُو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ع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طا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وَجَّه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ئف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َين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دَّع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خصيص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لي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!.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وج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والقائ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ب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ُخَاطَب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ُ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يِّ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د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َّ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كْم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ط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عيَّ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ج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خصيصٍ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وج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ل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ت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خَاط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َّ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ن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خاط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ن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خاط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لث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خْص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ح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َيّ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تق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ِّس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نتق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ل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وضِّح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وج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ف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َ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ص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معنى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ك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سْتطي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لٍ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ر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ح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تحرير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ض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اض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ف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حق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غيِّ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يِّ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وا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32"/>
          <w:szCs w:val="34"/>
          <w:u w:val="none"/>
          <w:rtl w:val="true"/>
        </w:rPr>
        <w:footnoteReference w:id="35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ب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36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عو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-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ث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مَّ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وَارِيُّو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صحا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خذ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سنَّت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ت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مر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ّ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خْلُ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ُلُوف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فعلو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فع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ؤمرو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هد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ؤمن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هد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سا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ؤمن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هد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ؤمن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يم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ب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ردلٍ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7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ب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ه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ص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م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وا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لح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تَّ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زِي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ات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ريق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ُمُورَ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كْس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ل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لا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بْطِ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مِر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ُلْ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درَ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ئز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ِتال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رُوج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رَ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ه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ْثَ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خش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قْتُ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دَ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8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النُّصوص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تا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ن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ة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سب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ُكِر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جما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َ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إجما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ق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وو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طاب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ج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كتاب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ن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جما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صيح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الف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افض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ْتد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خلافِهم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39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</w:t>
      </w:r>
      <w:r>
        <w:rPr>
          <w:sz w:val="32"/>
          <w:sz w:val="32"/>
          <w:szCs w:val="34"/>
          <w:u w:val="none"/>
          <w:rtl w:val="true"/>
        </w:rPr>
        <w:t>نق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جما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sz w:val="32"/>
          <w:sz w:val="32"/>
          <w:szCs w:val="34"/>
          <w:u w:val="none"/>
          <w:rtl w:val="true"/>
        </w:rPr>
        <w:t>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ر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أج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ج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حق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تغي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عد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ذ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نع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قلب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د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ْتَطِ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و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40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رَّ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ر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ق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و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تص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صح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لايات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ئز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ر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والدلي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جما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ل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د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عص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َنْهَوْ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ر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يا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رك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وبيخ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شاغُ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يةٍ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41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رط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س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ف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آي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ت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)[</w:t>
      </w:r>
      <w:r>
        <w:rPr>
          <w:sz w:val="32"/>
          <w:sz w:val="32"/>
          <w:szCs w:val="34"/>
          <w:u w:val="none"/>
          <w:rtl w:val="true"/>
        </w:rPr>
        <w:t>آ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ان</w:t>
      </w:r>
      <w:r>
        <w:rPr>
          <w:sz w:val="32"/>
          <w:szCs w:val="34"/>
          <w:u w:val="none"/>
        </w:rPr>
        <w:t>21</w:t>
      </w:r>
      <w:r>
        <w:rPr>
          <w:sz w:val="32"/>
          <w:szCs w:val="34"/>
          <w:u w:val="none"/>
          <w:rtl w:val="true"/>
        </w:rPr>
        <w:t xml:space="preserve">]: " </w:t>
      </w:r>
      <w:r>
        <w:rPr>
          <w:sz w:val="32"/>
          <w:sz w:val="32"/>
          <w:szCs w:val="34"/>
          <w:u w:val="none"/>
          <w:rtl w:val="true"/>
        </w:rPr>
        <w:t>أجم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ج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حقْ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تغي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و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عد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ذ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ن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قل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42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فب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جما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ي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واء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ك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حكوماً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ا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رج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ط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ضح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لَّى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وَّ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ء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بد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لا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صر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ق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قا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و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لو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فوف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فيعظ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وص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أمر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ري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ط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ث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طع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شيء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صر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ف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ز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رج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رو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دين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ح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طر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ت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صَل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ب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لت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رو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ري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رتق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صل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جَبَذْ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ثو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جبذن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رتف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خط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لا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غيَّرْتُ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ب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ه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ل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ل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لس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لا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جعلت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لاة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43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ف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عي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د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ش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جَبَذ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ث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روا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</w:t>
      </w:r>
      <w:r>
        <w:rPr>
          <w:sz w:val="32"/>
          <w:sz w:val="32"/>
          <w:szCs w:val="34"/>
          <w:u w:val="none"/>
          <w:rtl w:val="true"/>
        </w:rPr>
        <w:t>ي</w:t>
      </w:r>
      <w:r>
        <w:rPr>
          <w:sz w:val="32"/>
          <w:sz w:val="32"/>
          <w:szCs w:val="34"/>
          <w:u w:val="none"/>
          <w:rtl w:val="true"/>
        </w:rPr>
        <w:t>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ئذ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_ 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و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ي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زئ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ِسا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مك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يدّ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44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هن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ث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ني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ا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ال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ضح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ر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راعا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ل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لح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ف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سد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ابع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ع</w:t>
      </w:r>
      <w:r>
        <w:rPr>
          <w:sz w:val="32"/>
          <w:sz w:val="32"/>
          <w:szCs w:val="34"/>
          <w:u w:val="none"/>
          <w:rtl w:val="true"/>
        </w:rPr>
        <w:t>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براه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قب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وا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ه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ُف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طُّر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خرقونها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45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ص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س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ُنْب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رجل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خاص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ُريح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ضَمِّنْ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ئاً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46"/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د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ض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ا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يح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ج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س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طنبو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قو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</w:t>
      </w:r>
      <w:r>
        <w:rPr>
          <w:rFonts w:cs="Times New Roman"/>
          <w:sz w:val="32"/>
          <w:szCs w:val="34"/>
          <w:u w:val="none"/>
          <w:rtl w:val="true"/>
        </w:rPr>
        <w:t xml:space="preserve">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نف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صاص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ل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حا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زالت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فرض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زا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زِيل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</w:t>
      </w:r>
      <w:r>
        <w:rPr>
          <w:sz w:val="32"/>
          <w:szCs w:val="34"/>
          <w:u w:val="none"/>
          <w:rtl w:val="true"/>
        </w:rPr>
        <w:t xml:space="preserve"> "</w:t>
      </w:r>
      <w:r>
        <w:rPr>
          <w:rStyle w:val="FootnoteAnchor"/>
          <w:sz w:val="32"/>
          <w:szCs w:val="34"/>
          <w:u w:val="none"/>
          <w:rtl w:val="true"/>
        </w:rPr>
        <w:footnoteReference w:id="47"/>
      </w:r>
      <w:r>
        <w:rPr>
          <w:sz w:val="32"/>
          <w:szCs w:val="3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ـ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الكيَّ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:</w:t>
      </w:r>
      <w:r>
        <w:rPr>
          <w:rFonts w:cs="Traditional Arabic"/>
          <w:b/>
          <w:bCs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ب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كر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طُّرطُوش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انظر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رحمك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ين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جدت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ِدرة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شجرةً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قصدُ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ناس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يُعظِّمُ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شأنِها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يرج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بُرء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لشِّفاء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ِبلها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ينوطو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مسامي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لخِرق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ه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ذات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واط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اقطعوها</w:t>
      </w:r>
      <w:r>
        <w:rPr>
          <w:rFonts w:cs="Traditional Arabic"/>
          <w:b/>
          <w:bCs/>
          <w:sz w:val="32"/>
          <w:szCs w:val="34"/>
          <w:rtl w:val="true"/>
        </w:rPr>
        <w:t>"</w:t>
      </w:r>
      <w:r>
        <w:rPr>
          <w:rStyle w:val="FootnoteAnchor"/>
          <w:rFonts w:cs="Traditional Arabic"/>
          <w:b/>
          <w:bCs/>
          <w:sz w:val="32"/>
          <w:szCs w:val="34"/>
          <w:rtl w:val="true"/>
        </w:rPr>
        <w:footnoteReference w:id="48"/>
      </w:r>
      <w:r>
        <w:rPr>
          <w:rFonts w:cs="Traditional Arabic"/>
          <w:b/>
          <w:bCs/>
          <w:sz w:val="32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4"/>
        </w:rPr>
      </w:pPr>
      <w:r>
        <w:rPr>
          <w:rFonts w:cs="Times New Roman"/>
          <w:b/>
          <w:bCs/>
          <w:sz w:val="32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ـ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شافعي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ق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ر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عن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ثير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لام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ئمَّ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شِّافعية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ي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غزَّالي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لنَّووي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لام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نَّوو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ذكر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قولِ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ما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حرمي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حم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يسوغ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آحاد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رعي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َصُد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ُرتكب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كبيرةَ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ندفعْ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نه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قولِ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نت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عم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صب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تال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شَهْ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لاحٍ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نته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م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ذلك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رُبِط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مر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سُّلطان</w:t>
      </w:r>
      <w:r>
        <w:rPr>
          <w:rFonts w:cs="Traditional Arabic"/>
          <w:b/>
          <w:bCs/>
          <w:sz w:val="32"/>
          <w:szCs w:val="34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4"/>
          <w:rtl w:val="true"/>
        </w:rPr>
        <w:footnoteReference w:id="49"/>
      </w:r>
      <w:r>
        <w:rPr>
          <w:rFonts w:cs="Traditional Arabic"/>
          <w:b/>
          <w:bCs/>
          <w:sz w:val="32"/>
          <w:szCs w:val="3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درج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سب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الدرج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ابع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ُباش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َر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رِّج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ه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لاح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ئز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شر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َرو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اقتص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ج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فع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ندف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ن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كُفَّ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0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نابل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سحا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براه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سئ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م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ج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ر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طُّنبور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ب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غط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َكْسِ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بَيَّ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ُنْبو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َبْ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س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1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روز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دُفِ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بري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ض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بيع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ر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سِ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كْسِرْ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>.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بعث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شيء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دخ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كحل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س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فَضَّض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طعتُ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عجبَ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بس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وج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ِنَا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حَرَّم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يم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رْمة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عطي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طلو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حْسن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حسن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2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ام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يث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ليم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فع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ُع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وج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صاو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صو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تُ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حِيط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وطأ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مكنَ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َطّ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طْ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ؤوس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ع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َلَس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نصر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لسْ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3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يث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نص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مش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نصا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يَسّ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حا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سر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ز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وحِّدين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4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ك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م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ذك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يخ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صحاب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َمَّار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حان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سر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ن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مُو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َقَّق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ُرُوف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راق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ُمُور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َزَّر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اع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ن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تَّخَذ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واحش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فر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5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اهر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ز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مسأل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و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ض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ل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يد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ْ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لسان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سا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ُدّ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ع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يم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فعل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يم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ت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َرب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َها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ذْ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بِي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غ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ل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ط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سك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ط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24"/>
          <w:szCs w:val="34"/>
          <w:u w:val="none"/>
          <w:rtl w:val="true"/>
        </w:rPr>
        <w:footnoteReference w:id="56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وك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د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(</w:t>
      </w:r>
      <w:r>
        <w:rPr>
          <w:sz w:val="32"/>
          <w:sz w:val="32"/>
          <w:szCs w:val="34"/>
          <w:u w:val="none"/>
          <w:rtl w:val="true"/>
        </w:rPr>
        <w:t>أ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قاتل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ُتِ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هيد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ع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حق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شر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َل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َدِّ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وعظ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يِّ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َثِّ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َشِ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ثِّ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نتق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قات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د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ِّس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ط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رض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طع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ِّس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لب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ُ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د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ضع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يم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ب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اد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دو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7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ه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ذاه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رب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بَيِّ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وضوح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لاء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واز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آح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عي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لا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ص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عو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َه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لاح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ف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جاَ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غي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غزَّال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َ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ئذ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إم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وي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لا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ج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أيي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نظ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س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خطورت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سا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ح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رتَّ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ائ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فسد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ب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تَوَقَّ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ر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ه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لا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م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عو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ئذ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ه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لا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و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شها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لا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فسد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لجأ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ئذ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سيل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خ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ق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مصال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فاسدِ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ف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ع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قوال</w:t>
      </w:r>
      <w:r>
        <w:rPr>
          <w:rStyle w:val="FootnoteAnchor"/>
          <w:sz w:val="24"/>
          <w:sz w:val="24"/>
          <w:szCs w:val="34"/>
          <w:u w:val="none"/>
          <w:rtl w:val="true"/>
        </w:rPr>
        <w:footnoteReference w:id="58"/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ضَوابط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نبيهاتٌ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هن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َواب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رَاعات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واج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أخذ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ه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أ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التز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رج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رع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ـ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عري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ِّس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زَّ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رج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بدأ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تَّعريف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ري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اع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مُنْ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نْكر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عظ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َيِّن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َّعني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َ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كس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لاه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راق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َمْ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هدي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َّخويف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بَاش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َر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َ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رِّجْ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َمْ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عو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شَه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لاح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59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رط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فالمُ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زالت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ِّس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نَّا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فع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عقوب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ت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فعل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ا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و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َتْ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جُز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َتْل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أ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حُ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تُلُق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حا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( </w:t>
      </w:r>
      <w:r>
        <w:rPr>
          <w:sz w:val="32"/>
          <w:sz w:val="32"/>
          <w:szCs w:val="34"/>
          <w:u w:val="none"/>
          <w:rtl w:val="true"/>
        </w:rPr>
        <w:t>فقات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ي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)"</w:t>
      </w:r>
      <w:r>
        <w:rPr>
          <w:rStyle w:val="FootnoteAnchor"/>
          <w:sz w:val="32"/>
          <w:szCs w:val="34"/>
          <w:u w:val="none"/>
          <w:rtl w:val="true"/>
        </w:rPr>
        <w:footnoteReference w:id="60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ر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بدأ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ِّس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بيا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كُ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باليدّ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1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</w:t>
      </w:r>
      <w:r>
        <w:rPr>
          <w:sz w:val="32"/>
          <w:sz w:val="32"/>
          <w:szCs w:val="34"/>
          <w:u w:val="none"/>
          <w:rtl w:val="true"/>
        </w:rPr>
        <w:t>َ</w:t>
      </w:r>
      <w:r>
        <w:rPr>
          <w:sz w:val="32"/>
          <w:sz w:val="32"/>
          <w:szCs w:val="34"/>
          <w:u w:val="none"/>
          <w:rtl w:val="true"/>
        </w:rPr>
        <w:t>ل</w:t>
      </w:r>
      <w:r>
        <w:rPr>
          <w:sz w:val="32"/>
          <w:sz w:val="32"/>
          <w:szCs w:val="34"/>
          <w:u w:val="none"/>
          <w:rtl w:val="true"/>
        </w:rPr>
        <w:t>ِ</w:t>
      </w:r>
      <w:r>
        <w:rPr>
          <w:sz w:val="32"/>
          <w:sz w:val="32"/>
          <w:szCs w:val="34"/>
          <w:u w:val="none"/>
          <w:rtl w:val="true"/>
        </w:rPr>
        <w:t>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ت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نْك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جر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و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دَّرج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على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صاص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صَ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ت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صَ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مرأ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ز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... </w:t>
      </w:r>
      <w:r>
        <w:rPr>
          <w:sz w:val="32"/>
          <w:sz w:val="32"/>
          <w:szCs w:val="34"/>
          <w:u w:val="none"/>
          <w:rtl w:val="true"/>
        </w:rPr>
        <w:t>و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ت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كَ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ت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لاح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تُل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ل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َنّ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دَّف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متن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ف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زا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ْد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ت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ذا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تل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و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</w:t>
      </w:r>
      <w:r>
        <w:rPr>
          <w:sz w:val="32"/>
          <w:sz w:val="32"/>
          <w:szCs w:val="34"/>
          <w:u w:val="none"/>
          <w:rtl w:val="true"/>
        </w:rPr>
        <w:t>أ</w:t>
      </w:r>
      <w:r>
        <w:rPr>
          <w:sz w:val="32"/>
          <w:sz w:val="32"/>
          <w:szCs w:val="34"/>
          <w:u w:val="none"/>
          <w:rtl w:val="true"/>
        </w:rPr>
        <w:t>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" </w:t>
      </w:r>
      <w:r>
        <w:rPr>
          <w:sz w:val="32"/>
          <w:sz w:val="32"/>
          <w:szCs w:val="34"/>
          <w:u w:val="none"/>
          <w:rtl w:val="true"/>
        </w:rPr>
        <w:t>يُوجِ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تغي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تل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زي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2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وك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ن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... </w:t>
      </w:r>
      <w:r>
        <w:rPr>
          <w:sz w:val="32"/>
          <w:sz w:val="32"/>
          <w:szCs w:val="34"/>
          <w:u w:val="none"/>
          <w:rtl w:val="true"/>
        </w:rPr>
        <w:t>ولك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َدِّ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وعظ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ِّ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َثِّ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َشِ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ثِّر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نتق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قات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م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32"/>
          <w:szCs w:val="34"/>
          <w:u w:val="none"/>
          <w:rtl w:val="true"/>
        </w:rPr>
        <w:footnoteReference w:id="63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د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َ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ك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ب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ضمِّن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تحص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صلح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ف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فْسد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ُنظ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عَار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فُو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الح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َفاس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أم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حرَّ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فْسَدت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كث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صلحتِ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4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ب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رجات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أو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زُو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خْلُف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ِدّ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الثان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قِ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زَل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جُمل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لث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لُف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ابع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لُف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ّ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لدَّرجت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لي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شروعت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ثالث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ض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جتهاد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رَّابع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حرَّمةٌ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5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ِص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ت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شهورة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مرر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ع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م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ت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شرب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مر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نكر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رَّ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م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صد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َلا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ؤل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صدّ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ت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فُوس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َبْي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ُّرِّيَّ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خذ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دعهم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6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ثال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م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َلِ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َاه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تاج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جتهادٍ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ض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و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نه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ل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نه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تلِ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ختلا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يء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َاه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ُحرَّم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شْهور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صَّل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ِي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زِّ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َم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ُ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قائ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فع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قوا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علَّق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اجته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عو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دْخ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ُ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علماء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7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شْتُرِ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ميّ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وقِع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ه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ُ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در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 "</w:t>
      </w:r>
      <w:r>
        <w:rPr>
          <w:sz w:val="32"/>
          <w:sz w:val="32"/>
          <w:szCs w:val="34"/>
          <w:u w:val="none"/>
          <w:rtl w:val="true"/>
        </w:rPr>
        <w:t>ق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دع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صيرةٍ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يوسف</w:t>
      </w:r>
      <w:r>
        <w:rPr>
          <w:sz w:val="32"/>
          <w:szCs w:val="34"/>
          <w:u w:val="none"/>
        </w:rPr>
        <w:t>108</w:t>
      </w:r>
      <w:r>
        <w:rPr>
          <w:sz w:val="32"/>
          <w:szCs w:val="34"/>
          <w:u w:val="none"/>
          <w:rtl w:val="true"/>
        </w:rPr>
        <w:t>]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صي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قائ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مي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هلٌ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68"/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راب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ؤد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ر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ع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نعم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د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ُ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مُنْ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ضر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غيرِ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حْرُ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ئذ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ز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بين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َعدّ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ذ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سْبَ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ار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يران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ترك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يذاء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حذور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كُو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حذور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ع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ال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ذ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ا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ذَ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شَّتْ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َّب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ظر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ختل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رج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َ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فاحُشِ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درج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ك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حذ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كاي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ل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َدْح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ِرْض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69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يوط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و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ختص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رب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لايات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عَدْ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حُرّ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بالغ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قط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ظَن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فِي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د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خَف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ل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فسد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ر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قع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0"/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شترط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لسقوط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غي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ضَّر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تَوقَّ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ُقُو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ل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ظ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ر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رَ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فتأمل</w:t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4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احية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ُخر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إنَّ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فْتِراض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ُلّ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غيير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يدّ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َيُؤدِّ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حاق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ضَّر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غي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فتراض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غير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صحيحٍ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مَرَّةِ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نقطة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َتَعلَّق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الواقعِ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َارَس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ذ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مورَ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تَعَرَّض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لإيذاء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سبي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ل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ه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قْدَر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غيرِ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عرف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لْحاق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ضَّر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غيرِ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ند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تَّغيير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كا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أو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ُناطَ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عرفة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حقيق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ضَّرر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أهل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خبر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ذلك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ه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علم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معرِفة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هل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زَّما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المكانِ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يه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ُنكراتٍ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ذ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ان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در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يُتَوقَّعُ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حُدُوثُه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ضَرَرٍ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و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دمِه،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م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قا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عا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فاسألو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ذكر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إن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كنت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لا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تعلمون</w:t>
      </w:r>
      <w:r>
        <w:rPr>
          <w:rFonts w:cs="Traditional Arabic"/>
          <w:b/>
          <w:bCs/>
          <w:sz w:val="32"/>
          <w:szCs w:val="34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4"/>
        </w:rPr>
      </w:pPr>
      <w:r>
        <w:rPr>
          <w:rFonts w:cs="Traditional Arabic"/>
          <w:b/>
          <w:bCs/>
          <w:sz w:val="32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4"/>
          <w:u w:val="single"/>
          <w:rtl w:val="true"/>
        </w:rPr>
        <w:t>تنبيه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BodyText2"/>
        <w:jc w:val="both"/>
        <w:rPr/>
      </w:pP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همِّ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ناس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ق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جَّة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دل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ِّ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أو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 "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من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فس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ضر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هتديتم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المائدة</w:t>
      </w:r>
      <w:r>
        <w:rPr>
          <w:sz w:val="32"/>
          <w:szCs w:val="34"/>
          <w:u w:val="none"/>
        </w:rPr>
        <w:t>105</w:t>
      </w:r>
      <w:r>
        <w:rPr>
          <w:sz w:val="32"/>
          <w:szCs w:val="34"/>
          <w:u w:val="none"/>
          <w:rtl w:val="true"/>
        </w:rPr>
        <w:t>]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ص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سا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ست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فْس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أ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آخرين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طئ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ك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فا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ؤون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َ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ؤل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ك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دي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 "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رؤ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ضعو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اضع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 (</w:t>
      </w:r>
      <w:r>
        <w:rPr>
          <w:sz w:val="32"/>
          <w:sz w:val="32"/>
          <w:szCs w:val="34"/>
          <w:u w:val="none"/>
          <w:rtl w:val="true"/>
        </w:rPr>
        <w:t>عل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فس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ضر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هتديتم</w:t>
      </w:r>
      <w:r>
        <w:rPr>
          <w:sz w:val="32"/>
          <w:szCs w:val="34"/>
          <w:u w:val="none"/>
          <w:rtl w:val="true"/>
        </w:rPr>
        <w:t>)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مع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 "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َأوْ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َالم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خُذ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دِه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ْشَك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عُمَّهُ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قابٍ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1"/>
      </w:r>
      <w:r>
        <w:rPr>
          <w:sz w:val="32"/>
          <w:sz w:val="32"/>
          <w:szCs w:val="34"/>
          <w:u w:val="none"/>
          <w:rtl w:val="true"/>
        </w:rPr>
        <w:t>أحم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و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قصو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ؤمن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م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واجب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فإ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هْتَدَوْ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ضُرّ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َل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َلّ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يم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ِم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هتد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طي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ُد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ما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2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ثان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لْق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يدِ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هلكة</w:t>
      </w:r>
      <w:r>
        <w:rPr>
          <w:sz w:val="32"/>
          <w:szCs w:val="34"/>
          <w:u w:val="none"/>
          <w:rtl w:val="true"/>
        </w:rPr>
        <w:t>"[</w:t>
      </w:r>
      <w:r>
        <w:rPr>
          <w:sz w:val="32"/>
          <w:sz w:val="32"/>
          <w:szCs w:val="34"/>
          <w:u w:val="none"/>
          <w:rtl w:val="true"/>
        </w:rPr>
        <w:t>البقرة</w:t>
      </w:r>
      <w:r>
        <w:rPr>
          <w:sz w:val="32"/>
          <w:szCs w:val="34"/>
          <w:u w:val="none"/>
        </w:rPr>
        <w:t>195</w:t>
      </w:r>
      <w:r>
        <w:rPr>
          <w:sz w:val="32"/>
          <w:szCs w:val="34"/>
          <w:u w:val="none"/>
          <w:rtl w:val="true"/>
        </w:rPr>
        <w:t>]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قو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ي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ي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ؤَدّ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يذ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قُوم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سجن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رب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شه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ائ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عل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الخ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عتب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قاء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هْلُك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استدلا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ك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تب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لك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طير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فَهْ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قيم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نكّ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اوي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ي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الح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ألت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ا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ي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فا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حاب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و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نصار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</w:t>
      </w:r>
      <w:r>
        <w:rPr>
          <w:sz w:val="32"/>
          <w:sz w:val="32"/>
          <w:szCs w:val="34"/>
          <w:u w:val="none"/>
          <w:rtl w:val="true"/>
        </w:rPr>
        <w:t>ف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ر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جي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كن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دين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حَم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َجُ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ف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َخ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صَاح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ال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سبح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لْق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هلُكةِ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ُّو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َّ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تَأوَّ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أويل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نْزِل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آي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عْش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نصا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َ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َز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َثُ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اصِرُو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ُ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بعض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س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والَ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اعت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عز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َثُ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اصِرُو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َمْ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والِ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صلح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َا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نز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بِيّ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رُد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 (</w:t>
      </w:r>
      <w:r>
        <w:rPr>
          <w:sz w:val="32"/>
          <w:sz w:val="32"/>
          <w:szCs w:val="34"/>
          <w:u w:val="none"/>
          <w:rtl w:val="true"/>
        </w:rPr>
        <w:t>وأنفق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لق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يديك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هلك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فكا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هلك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قام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وال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صلاح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رك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َزْو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ا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ُّو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اخص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ُف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ر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وم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73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و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ترم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ف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ي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لقاء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يد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هلك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رْك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فاق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َرْك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م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د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ل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يث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م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ه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بيل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 </w:t>
      </w:r>
      <w:r>
        <w:rPr>
          <w:sz w:val="32"/>
          <w:sz w:val="32"/>
          <w:szCs w:val="34"/>
          <w:u w:val="none"/>
          <w:rtl w:val="true"/>
        </w:rPr>
        <w:t>أ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ك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فْهَم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ؤلاء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مسأ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ثان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اني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ر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؟</w:t>
      </w:r>
      <w:r>
        <w:rPr>
          <w:sz w:val="32"/>
          <w:szCs w:val="34"/>
          <w:u w:val="none"/>
          <w:rtl w:val="true"/>
        </w:rPr>
        <w:t>!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   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ك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ْ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مو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سِّتر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خْف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ُنُوب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ُصوص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رعي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تِّي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حِ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ْرَ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4"/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م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ود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سْتُ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ُني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تَ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و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ِيامة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5"/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ُزر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مُ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اجتهد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ستُ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ُصاة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ُهُو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اص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يْ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و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ُو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ت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ُيُوب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6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دلي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رغي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دي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د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ظه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ِيُوب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ُعلم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رَّر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ت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طلاق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رعي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قو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فأدل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حمُول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جاهر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ُنُوب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ْشِف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تْ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لْق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ِلبا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ياء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ا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ن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دل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يع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تْر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َشَوَّ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ار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كي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ض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طَّر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ِيُوبِه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الحا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د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َفْحت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ا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عاص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كش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ُظْ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يقَتَ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قُوب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</w:t>
      </w:r>
      <w:r>
        <w:rPr>
          <w:sz w:val="32"/>
          <w:sz w:val="32"/>
          <w:szCs w:val="34"/>
          <w:u w:val="none"/>
          <w:rtl w:val="true"/>
        </w:rPr>
        <w:t>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زج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غ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…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َّ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قاص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يع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قو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ل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خل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م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" </w:t>
      </w:r>
      <w:r>
        <w:rPr>
          <w:sz w:val="32"/>
          <w:sz w:val="32"/>
          <w:szCs w:val="34"/>
          <w:u w:val="none"/>
          <w:rtl w:val="true"/>
        </w:rPr>
        <w:t>الناس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حتاج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دارا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ِفْق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ِلْظ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ُ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باين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لن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فسْ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رَّدى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هيُ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علامُهُ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فاسق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رمة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رْم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77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و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ح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سل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) : " </w:t>
      </w:r>
      <w:r>
        <w:rPr>
          <w:sz w:val="32"/>
          <w:sz w:val="32"/>
          <w:szCs w:val="34"/>
          <w:u w:val="none"/>
          <w:rtl w:val="true"/>
        </w:rPr>
        <w:t>و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دو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لمرا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ت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أ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ؤد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َضْ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ْرَف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شَّ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س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ونحو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رو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أذ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سا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رُو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ُستح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ست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رف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ضيَّت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خَف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فسد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طْمِعُ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يذ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ساد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نتهاك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رُمات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َسا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ث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ِعْل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ت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صي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ع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نقض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صي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آ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َعْ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َلبِّس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ت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باد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إنكار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ن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َد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أخير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جِز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زِ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فع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رتَّب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فسد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ر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رُّو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شُّه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ُمن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دق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وقا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أيت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رح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ج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ح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د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يَّت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يب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حرَّم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صيح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اجب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جمع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س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َّ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س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دوب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فع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أثم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إجماع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ك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لا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و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32"/>
          <w:szCs w:val="34"/>
          <w:u w:val="none"/>
          <w:rtl w:val="true"/>
        </w:rPr>
        <w:footnoteReference w:id="78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ب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ما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وو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أ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ريا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الح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تح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با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با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ِيبة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رْ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سبا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بي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ظه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تو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... </w:t>
      </w:r>
      <w:r>
        <w:rPr>
          <w:sz w:val="32"/>
          <w:sz w:val="32"/>
          <w:szCs w:val="34"/>
          <w:u w:val="none"/>
          <w:rtl w:val="true"/>
        </w:rPr>
        <w:t>الخام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جاه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فسْق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عت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مُجاه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شُرْ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م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"</w:t>
      </w:r>
      <w:r>
        <w:rPr>
          <w:rStyle w:val="FootnoteAnchor"/>
          <w:sz w:val="32"/>
          <w:szCs w:val="34"/>
          <w:u w:val="none"/>
          <w:rtl w:val="true"/>
        </w:rPr>
        <w:footnoteReference w:id="79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جب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نب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ح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سل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) : " </w:t>
      </w:r>
      <w:r>
        <w:rPr>
          <w:sz w:val="32"/>
          <w:sz w:val="32"/>
          <w:szCs w:val="34"/>
          <w:u w:val="none"/>
          <w:rtl w:val="true"/>
        </w:rPr>
        <w:t>وا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ر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أحده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ت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رف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شيء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قع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َفْو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زلَّ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تكُ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حدُّث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الث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شه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لن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با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رتك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ي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فاج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عْلن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بة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ص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س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َصْري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ُه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ث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بحث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تُق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ود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رَّح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صحابِن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ستدل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اغْ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نيس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مْرأ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عترفت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ارجُمها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0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ث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شف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خِذ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بْلُغ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ُلط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تر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قا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ِيَنْكف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ّ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رت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ثالُ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1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ج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–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تُباح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ِيب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رض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حيح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ع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ث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عيَّ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ريق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وصو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لتَّظلُّ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استعان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_ </w:t>
      </w:r>
      <w:r>
        <w:rPr>
          <w:sz w:val="32"/>
          <w:sz w:val="32"/>
          <w:szCs w:val="34"/>
          <w:u w:val="none"/>
          <w:rtl w:val="true"/>
        </w:rPr>
        <w:t>ثمّ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_ </w:t>
      </w:r>
      <w:r>
        <w:rPr>
          <w:sz w:val="32"/>
          <w:sz w:val="32"/>
          <w:szCs w:val="34"/>
          <w:u w:val="none"/>
          <w:rtl w:val="true"/>
        </w:rPr>
        <w:t>وم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ج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بت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تجاه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فسْ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ُل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عةِ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2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فظ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با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م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ُرطُب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ح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سِّت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: "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ضّ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تْ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ت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فس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دْ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ج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يَّ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شتُه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اصي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ب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فعلِ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نْتَ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ه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واجب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فع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إمام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نكيل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شها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أن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رتدِ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ثال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دع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ج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ل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ُه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جْرَّوح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كش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تض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جريح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حرُ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خاف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غي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بط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قوق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3"/>
      </w:r>
      <w:r>
        <w:rPr>
          <w:sz w:val="32"/>
          <w:szCs w:val="34"/>
          <w:u w:val="none"/>
          <w:rtl w:val="true"/>
        </w:rPr>
        <w:t xml:space="preserve">. </w:t>
      </w:r>
      <w:r>
        <w:rPr>
          <w:sz w:val="32"/>
          <w:sz w:val="32"/>
          <w:szCs w:val="34"/>
          <w:u w:val="none"/>
          <w:rtl w:val="true"/>
        </w:rPr>
        <w:t>وهن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ثي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وا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َا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ر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نا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جاوز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غب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اختص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ثم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خ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ن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جاهر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د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اص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ختصّ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حيات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تعدَّاه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وت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اذ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ا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ذي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عَاصي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دع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غير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ثالِهم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َه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غاسل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ظْهرَ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سْتُ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رتد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ُ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يعتب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قلِّدُوهم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كشاف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اس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ّ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آ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ظها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ع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فاحش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.. </w:t>
      </w:r>
      <w:r>
        <w:rPr>
          <w:sz w:val="32"/>
          <w:sz w:val="32"/>
          <w:szCs w:val="34"/>
          <w:u w:val="none"/>
          <w:rtl w:val="true"/>
        </w:rPr>
        <w:t>ثم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ع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حَقِّقُ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شْهُو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بدع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ُجُو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َكَذِب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يُسن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ظه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ّ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ِت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رتدِ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ظي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(</w:t>
      </w:r>
      <w:r>
        <w:rPr>
          <w:rStyle w:val="FootnoteAnchor"/>
          <w:sz w:val="32"/>
          <w:szCs w:val="34"/>
          <w:u w:val="none"/>
          <w:rtl w:val="true"/>
        </w:rPr>
        <w:footnoteReference w:id="84"/>
      </w:r>
      <w:r>
        <w:rPr>
          <w:sz w:val="32"/>
          <w:szCs w:val="34"/>
          <w:u w:val="none"/>
          <w:rtl w:val="true"/>
        </w:rPr>
        <w:t>) 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ردا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اع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حا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ي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روف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بدعة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ين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جور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إظه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ت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تجتن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ريقتُه</w:t>
      </w:r>
      <w:r>
        <w:rPr>
          <w:sz w:val="32"/>
          <w:szCs w:val="34"/>
          <w:u w:val="none"/>
          <w:rtl w:val="true"/>
        </w:rPr>
        <w:t>"(</w:t>
      </w:r>
      <w:r>
        <w:rPr>
          <w:rStyle w:val="FootnoteAnchor"/>
          <w:sz w:val="32"/>
          <w:szCs w:val="34"/>
          <w:u w:val="none"/>
          <w:rtl w:val="true"/>
        </w:rPr>
        <w:footnoteReference w:id="85"/>
      </w:r>
      <w:r>
        <w:rPr>
          <w:sz w:val="32"/>
          <w:szCs w:val="34"/>
          <w:u w:val="none"/>
          <w:rtl w:val="true"/>
        </w:rPr>
        <w:t>) 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فلح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ماع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شهو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فجورٍ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دع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يُسْتحَب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ُهُو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َرّ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َت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ِه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6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نحو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ثي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ع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و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أ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هِ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كْرُوه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بيّ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حذ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عو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عة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م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تمت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ال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فر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ج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طريق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ي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حسن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ر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س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تبا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بتد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اعي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(</w:t>
      </w:r>
      <w:r>
        <w:rPr>
          <w:rStyle w:val="FootnoteAnchor"/>
          <w:sz w:val="32"/>
          <w:szCs w:val="34"/>
          <w:u w:val="none"/>
          <w:rtl w:val="true"/>
        </w:rPr>
        <w:footnoteReference w:id="87"/>
      </w:r>
      <w:r>
        <w:rPr>
          <w:sz w:val="32"/>
          <w:szCs w:val="34"/>
          <w:u w:val="none"/>
          <w:rtl w:val="true"/>
        </w:rPr>
        <w:t>) 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خ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ثي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ئ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ق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جاه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كبائر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ر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س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تِّبَا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لع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ثو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ياء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نبعث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ُجُو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ُفُو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بَالا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عم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رتداع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ؤمن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! 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تنبيه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رَّرنا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مِ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يُوب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خفا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اصي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جاه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نب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ؤل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ست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نب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شف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فْسد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طاول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ك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قُوب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زج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غيرهم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قرّ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ُ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َج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تس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بي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عتر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نَّ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لَّم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ُمُ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أص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جَاهر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كبائ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حوه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قيَّ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ِذ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قو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" </w:t>
      </w:r>
      <w:r>
        <w:rPr>
          <w:sz w:val="32"/>
          <w:sz w:val="32"/>
          <w:szCs w:val="34"/>
          <w:u w:val="none"/>
          <w:rtl w:val="true"/>
        </w:rPr>
        <w:t>أَقِيل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َو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ثَراتِهم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24"/>
          <w:szCs w:val="34"/>
          <w:u w:val="none"/>
          <w:rtl w:val="true"/>
        </w:rPr>
        <w:footnoteReference w:id="88"/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م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ب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و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ظاه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عد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ُن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جَا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ِتْر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قتراف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واب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ه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عترضُ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عد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ش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ُنُو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ض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ِرُّ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ّ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ُنْكَر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ت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يقو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</w:t>
      </w:r>
      <w:r>
        <w:rPr>
          <w:sz w:val="32"/>
          <w:sz w:val="32"/>
          <w:szCs w:val="34"/>
          <w:u w:val="none"/>
          <w:rtl w:val="true"/>
        </w:rPr>
        <w:t>قو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 </w:t>
      </w:r>
      <w:r>
        <w:rPr>
          <w:sz w:val="32"/>
          <w:sz w:val="32"/>
          <w:szCs w:val="34"/>
          <w:u w:val="none"/>
          <w:rtl w:val="true"/>
        </w:rPr>
        <w:t>أَقِيلُ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َو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ثَرات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ُدُود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قي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المُرا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ام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طاعات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دالتُ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زَلَّ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ض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حاي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قدام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ورطة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ي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: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ك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بيَّن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ب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  <w:u w:val="none"/>
        </w:rPr>
        <w:t>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بِّ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قو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طَّا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عبا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أ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و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هِ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با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س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مُطيع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تَّق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sz w:val="32"/>
          <w:sz w:val="32"/>
          <w:szCs w:val="34"/>
          <w:u w:val="none"/>
          <w:rtl w:val="true"/>
        </w:rPr>
        <w:t>والظاه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و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قد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جاه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شَّرف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سُّؤدد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عا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صَّهُ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و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كريم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تفضي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نسِ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ست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شه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خي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َب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واد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ب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ضَ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بْرِ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ُدي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طان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سار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أني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قُوبتِه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قا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ثْرتُ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نبغ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ستيفاؤ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ي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..</w:t>
      </w:r>
      <w:r>
        <w:rPr>
          <w:sz w:val="32"/>
          <w:sz w:val="32"/>
          <w:szCs w:val="34"/>
          <w:u w:val="none"/>
          <w:rtl w:val="true"/>
        </w:rPr>
        <w:t>الخ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89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ك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ث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</w:t>
      </w:r>
      <w:r>
        <w:rPr>
          <w:sz w:val="32"/>
          <w:sz w:val="32"/>
          <w:szCs w:val="34"/>
          <w:u w:val="none"/>
          <w:rtl w:val="true"/>
        </w:rPr>
        <w:t>رحم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- : " </w:t>
      </w:r>
      <w:r>
        <w:rPr>
          <w:sz w:val="32"/>
          <w:sz w:val="32"/>
          <w:szCs w:val="34"/>
          <w:u w:val="none"/>
          <w:rtl w:val="true"/>
        </w:rPr>
        <w:t>ذو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ذ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عرف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شَّ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ز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حد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زَّلَّة</w:t>
      </w:r>
      <w:r>
        <w:rPr>
          <w:sz w:val="32"/>
          <w:szCs w:val="34"/>
          <w:u w:val="none"/>
          <w:rtl w:val="true"/>
        </w:rPr>
        <w:t>"</w:t>
      </w:r>
      <w:r>
        <w:rPr>
          <w:rStyle w:val="FootnoteAnchor"/>
          <w:sz w:val="32"/>
          <w:szCs w:val="34"/>
          <w:u w:val="none"/>
          <w:rtl w:val="true"/>
        </w:rPr>
        <w:footnoteReference w:id="90"/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كم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بيا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ستُ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َوِ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ِر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ض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مَّ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شْتُه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ُ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خُف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ُّ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كشِف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ره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نَعجَ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قُوبتِ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عمو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لح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ئد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َحقُّ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ربع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وط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أوَّ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ثا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شْته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س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ير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صلاح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ثَّالث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و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جاهر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عاصي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الرَّاب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نبُ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دّ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دُو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رف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سُّلط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بع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درك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ديث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وَجْه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صَّحيح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أ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خلِ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نى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آخر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و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يئ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نْ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ي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َلاح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شتها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شَّ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فسا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حرا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حا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ستُ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َّ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ال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ي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في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حوه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ع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راعا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لح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شها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ظه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ْ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صلح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عيَّ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ساد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اهر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ستْ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ئذ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سلم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عما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حديث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بوي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دلي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حل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ِزاع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ق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عد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" </w:t>
      </w:r>
      <w:r>
        <w:rPr>
          <w:sz w:val="32"/>
          <w:sz w:val="32"/>
          <w:szCs w:val="34"/>
          <w:u w:val="none"/>
          <w:rtl w:val="true"/>
        </w:rPr>
        <w:t>درء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اس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قدَّم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جل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صالح</w:t>
      </w:r>
      <w:r>
        <w:rPr>
          <w:sz w:val="32"/>
          <w:szCs w:val="34"/>
          <w:u w:val="none"/>
          <w:rtl w:val="true"/>
        </w:rPr>
        <w:t xml:space="preserve">". </w:t>
      </w:r>
      <w:r>
        <w:rPr>
          <w:sz w:val="32"/>
          <w:sz w:val="32"/>
          <w:szCs w:val="34"/>
          <w:u w:val="none"/>
          <w:rtl w:val="true"/>
        </w:rPr>
        <w:t>و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وَفِّق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هاد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و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بيل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اشك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ا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يلة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عيَّةٌ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ل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كم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قاصِدِ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أج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ط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يِّ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ُصْدِ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ُك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م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طَّرِد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ب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ر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انيةُ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ق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قاصد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ُنا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أل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ذ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ائ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كو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ئذ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حس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  <w:r>
        <w:rPr>
          <w:sz w:val="32"/>
          <w:szCs w:val="34"/>
          <w:u w:val="non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لذا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ا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تَعرَّض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إنكا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ظَّاهر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عْلَنةُ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اطن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ْرَ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وْكُول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ِ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ظَهَرت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ا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كرتْ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يع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ج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قط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ظ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رِير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ِيَّت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ه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عند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وز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علا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د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منكرات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خالف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شرع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ُعْلِنت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ج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كارُ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عُقُوب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ْلِ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يَّ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ل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فاظ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ائع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سلامِ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ه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فَّ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ل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خطأ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بيَّن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خلِط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فاهي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شَّرعي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تحقيق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عير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"</w:t>
      </w:r>
      <w:r>
        <w:rPr>
          <w:sz w:val="32"/>
          <w:sz w:val="32"/>
          <w:szCs w:val="34"/>
          <w:u w:val="none"/>
          <w:rtl w:val="true"/>
        </w:rPr>
        <w:t>الأم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لمعروف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نَّ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</w:t>
      </w:r>
      <w:r>
        <w:rPr>
          <w:sz w:val="32"/>
          <w:szCs w:val="34"/>
          <w:u w:val="none"/>
          <w:rtl w:val="true"/>
        </w:rPr>
        <w:t>" !.</w:t>
      </w:r>
      <w:r>
        <w:rPr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لقائ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قو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إ</w:t>
      </w:r>
      <w:r>
        <w:rPr>
          <w:sz w:val="32"/>
          <w:sz w:val="32"/>
          <w:szCs w:val="34"/>
          <w:u w:val="none"/>
          <w:rtl w:val="true"/>
        </w:rPr>
        <w:t>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ص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تْ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ُيُوبِهم</w:t>
      </w:r>
      <w:r>
        <w:rPr>
          <w:sz w:val="32"/>
          <w:szCs w:val="34"/>
          <w:u w:val="none"/>
          <w:rtl w:val="true"/>
        </w:rPr>
        <w:t>!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لت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ل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ك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موم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ستثن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</w:t>
      </w:r>
      <w:r>
        <w:rPr>
          <w:sz w:val="32"/>
          <w:sz w:val="32"/>
          <w:szCs w:val="34"/>
          <w:u w:val="none"/>
          <w:rtl w:val="true"/>
        </w:rPr>
        <w:t>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جاه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فسقِه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عْلِن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معاص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يس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ِت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يءٌ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ج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وَّة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عفاً؛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ت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عُود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قافل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َّائب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دثّ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جلب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حياء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تزَمِّل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احترام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عائر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وحاص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أ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ك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َسْتو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صيبت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اصة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ظْهر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صاحب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ضرَرُ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اماً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بْتُلي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فع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عاص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َعَلِ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خص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ِ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ْر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َلِمَ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نصح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ِراً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سَت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ل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نْته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َجَب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نَّاه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فع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نْكَفّ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هجرِ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و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ذلك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فع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دِّ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مَّ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ظْه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نْكَر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إنَّ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َجِ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نكار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ي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انيةً</w:t>
      </w:r>
      <w:r>
        <w:rPr>
          <w:rStyle w:val="FootnoteAnchor"/>
          <w:sz w:val="32"/>
          <w:sz w:val="32"/>
          <w:szCs w:val="34"/>
          <w:u w:val="none"/>
          <w:rtl w:val="true"/>
        </w:rPr>
        <w:footnoteReference w:id="91"/>
      </w:r>
      <w:r>
        <w:rPr>
          <w:sz w:val="32"/>
          <w:szCs w:val="3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rFonts w:cs="Times New Roman"/>
          <w:sz w:val="32"/>
          <w:szCs w:val="34"/>
          <w:u w:val="none"/>
          <w:rtl w:val="true"/>
        </w:rPr>
        <w:t xml:space="preserve">    </w:t>
      </w:r>
      <w:r>
        <w:rPr>
          <w:sz w:val="32"/>
          <w:sz w:val="32"/>
          <w:szCs w:val="34"/>
          <w:u w:val="none"/>
          <w:rtl w:val="true"/>
        </w:rPr>
        <w:t>إنّ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ذ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ائل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غيرِ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سائل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ُهمَّة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المُسْتجدَّ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) </w:t>
      </w:r>
      <w:r>
        <w:rPr>
          <w:sz w:val="32"/>
          <w:sz w:val="32"/>
          <w:szCs w:val="34"/>
          <w:u w:val="none"/>
          <w:rtl w:val="true"/>
        </w:rPr>
        <w:t>سو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نثن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قلم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هنا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خشية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إطالة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ت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تُخْرِجُ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رطِ</w:t>
      </w:r>
      <w:r>
        <w:rPr>
          <w:sz w:val="32"/>
          <w:sz w:val="32"/>
          <w:szCs w:val="34"/>
          <w:u w:val="none"/>
          <w:rtl w:val="true"/>
        </w:rPr>
        <w:t>نا</w:t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َّن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نقوم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شاء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جمع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بحثها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في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كتاب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مُستقل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عنوا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( </w:t>
      </w:r>
      <w:r>
        <w:rPr>
          <w:sz w:val="32"/>
          <w:sz w:val="32"/>
          <w:szCs w:val="34"/>
          <w:u w:val="none"/>
          <w:rtl w:val="true"/>
        </w:rPr>
        <w:t>فق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منك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سَّل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خلف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)</w:t>
      </w:r>
      <w:r>
        <w:rPr>
          <w:rStyle w:val="FootnoteAnchor"/>
          <w:sz w:val="32"/>
          <w:szCs w:val="34"/>
          <w:u w:val="none"/>
          <w:rtl w:val="true"/>
        </w:rPr>
        <w:footnoteReference w:id="92"/>
      </w:r>
      <w:r>
        <w:rPr>
          <w:sz w:val="32"/>
          <w:sz w:val="32"/>
          <w:szCs w:val="34"/>
          <w:u w:val="none"/>
          <w:rtl w:val="true"/>
        </w:rPr>
        <w:t>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له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سأل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أ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يُيسِّر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إتمامَه</w:t>
      </w:r>
      <w:r>
        <w:rPr>
          <w:sz w:val="32"/>
          <w:szCs w:val="34"/>
          <w:u w:val="none"/>
          <w:rtl w:val="true"/>
        </w:rPr>
        <w:t>!.</w:t>
      </w:r>
      <w:r>
        <w:rPr>
          <w:sz w:val="32"/>
          <w:szCs w:val="34"/>
          <w:u w:val="none"/>
          <w:rtl w:val="true"/>
        </w:rPr>
        <w:t xml:space="preserve"> </w:t>
      </w:r>
    </w:p>
    <w:p>
      <w:pPr>
        <w:pStyle w:val="Normal"/>
        <w:rPr>
          <w:sz w:val="32"/>
          <w:szCs w:val="34"/>
          <w:u w:val="none"/>
        </w:rPr>
      </w:pPr>
      <w:r>
        <w:rPr>
          <w:sz w:val="32"/>
          <w:szCs w:val="3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center"/>
        <w:rPr/>
      </w:pPr>
      <w:r>
        <w:rPr>
          <w:sz w:val="32"/>
          <w:sz w:val="32"/>
          <w:szCs w:val="34"/>
          <w:u w:val="none"/>
          <w:rtl w:val="true"/>
        </w:rPr>
        <w:t>والحمد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لل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ربِّ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عالمين،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الصَّلاة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لى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عبد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ورسولِ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أمين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 w:val="32"/>
          <w:szCs w:val="34"/>
          <w:u w:val="none"/>
          <w:rtl w:val="true"/>
        </w:rPr>
        <w:t>وكتبه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Cs w:val="34"/>
          <w:u w:val="none"/>
          <w:rtl w:val="true"/>
        </w:rPr>
        <w:t xml:space="preserve">: </w:t>
      </w:r>
      <w:r>
        <w:rPr>
          <w:sz w:val="32"/>
          <w:sz w:val="32"/>
          <w:szCs w:val="34"/>
          <w:u w:val="none"/>
          <w:rtl w:val="true"/>
        </w:rPr>
        <w:t>ذياب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بنُ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سَعَدٍ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آل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حمدانَ</w:t>
      </w:r>
      <w:r>
        <w:rPr>
          <w:rFonts w:cs="Times New Roman"/>
          <w:sz w:val="32"/>
          <w:sz w:val="32"/>
          <w:szCs w:val="34"/>
          <w:u w:val="none"/>
          <w:rtl w:val="true"/>
        </w:rPr>
        <w:t xml:space="preserve"> </w:t>
      </w:r>
      <w:r>
        <w:rPr>
          <w:sz w:val="32"/>
          <w:sz w:val="32"/>
          <w:szCs w:val="34"/>
          <w:u w:val="none"/>
          <w:rtl w:val="true"/>
        </w:rPr>
        <w:t>الغَامِدي</w:t>
      </w:r>
    </w:p>
    <w:p>
      <w:pPr>
        <w:pStyle w:val="Heading3"/>
        <w:ind w:left="0" w:right="0" w:hanging="0"/>
        <w:jc w:val="center"/>
        <w:rPr>
          <w:sz w:val="32"/>
          <w:szCs w:val="34"/>
          <w:u w:val="none"/>
        </w:rPr>
      </w:pPr>
      <w:r>
        <w:rPr>
          <w:sz w:val="32"/>
          <w:sz w:val="32"/>
          <w:szCs w:val="34"/>
          <w:u w:val="none"/>
          <w:rtl w:val="true"/>
        </w:rPr>
        <w:t>الطائف</w:t>
      </w:r>
    </w:p>
    <w:p>
      <w:pPr>
        <w:pStyle w:val="Heading3"/>
        <w:ind w:left="0" w:right="0" w:hanging="0"/>
        <w:jc w:val="left"/>
        <w:rPr>
          <w:sz w:val="32"/>
          <w:szCs w:val="34"/>
          <w:u w:val="none"/>
        </w:rPr>
      </w:pPr>
      <w:r>
        <w:rPr>
          <w:sz w:val="32"/>
          <w:szCs w:val="34"/>
          <w:u w:val="none"/>
          <w:rtl w:val="true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268" w:right="2268" w:gutter="0" w:header="720" w:top="2268" w:footer="0" w:bottom="226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ئ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42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6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" </w:t>
      </w:r>
      <w:r>
        <w:rPr>
          <w:rtl w:val="true"/>
        </w:rPr>
        <w:t>ل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9</w:t>
      </w:r>
      <w:r>
        <w:rPr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 – </w:t>
      </w:r>
      <w:r>
        <w:rPr/>
        <w:t>77</w:t>
      </w:r>
      <w:r>
        <w:rPr>
          <w:rtl w:val="true"/>
        </w:rPr>
        <w:t xml:space="preserve">) 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ب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3</w:t>
      </w:r>
      <w:r>
        <w:rPr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" ( </w:t>
      </w:r>
      <w:r>
        <w:rPr/>
        <w:t>8/179</w:t>
      </w:r>
      <w:r>
        <w:rPr>
          <w:rtl w:val="true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ساب</w:t>
      </w:r>
      <w:r>
        <w:rPr>
          <w:rtl w:val="true"/>
        </w:rPr>
        <w:t xml:space="preserve">"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1</w:t>
      </w:r>
      <w:r>
        <w:rPr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8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</w:t>
      </w:r>
      <w:r>
        <w:rPr>
          <w:rtl w:val="true"/>
        </w:rPr>
        <w:t xml:space="preserve">"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15</w:t>
      </w:r>
      <w:r>
        <w:rPr>
          <w:rtl w:val="true"/>
        </w:rPr>
        <w:t xml:space="preserve"> 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7</w:t>
      </w:r>
      <w:r>
        <w:rPr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4</w:t>
      </w:r>
      <w:r>
        <w:rPr>
          <w:rtl w:val="true"/>
        </w:rPr>
        <w:t xml:space="preserve"> 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31</w:t>
      </w:r>
      <w:r>
        <w:rPr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/176</w:t>
      </w:r>
      <w:r>
        <w:rPr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 xml:space="preserve">"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11</w:t>
      </w:r>
      <w:r>
        <w:rPr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</w:t>
      </w:r>
      <w:r>
        <w:rPr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 (</w:t>
      </w:r>
      <w:r>
        <w:rPr/>
        <w:t>1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tl w:val="true"/>
        </w:rPr>
        <w:t>" (</w:t>
      </w:r>
      <w:r>
        <w:rPr/>
        <w:t>2/574</w:t>
      </w:r>
      <w:r>
        <w:rPr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45</w:t>
      </w:r>
      <w:r>
        <w:rPr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 xml:space="preserve">"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55</w:t>
      </w:r>
      <w:r>
        <w:rPr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>" (</w:t>
      </w:r>
      <w:r>
        <w:rPr/>
        <w:t>3/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4</w:t>
      </w:r>
      <w:r>
        <w:rPr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9</w:t>
      </w:r>
      <w:r>
        <w:rPr>
          <w:rtl w:val="true"/>
        </w:rPr>
        <w:t>_</w:t>
      </w:r>
      <w:r>
        <w:rPr/>
        <w:t>320</w:t>
      </w:r>
      <w:r>
        <w:rPr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290</w:t>
      </w:r>
      <w:r>
        <w:rPr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</w:t>
      </w:r>
      <w:r>
        <w:rPr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9</w:t>
      </w:r>
      <w:r>
        <w:rPr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 xml:space="preserve">...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6</w:t>
      </w:r>
      <w:r>
        <w:rPr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0</w:t>
      </w:r>
      <w:r>
        <w:rPr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8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2</w:t>
      </w:r>
      <w:r>
        <w:rPr>
          <w:rtl w:val="true"/>
        </w:rPr>
        <w:t xml:space="preserve"> 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</w:t>
      </w:r>
      <w:r>
        <w:rPr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8</w:t>
      </w:r>
      <w:r>
        <w:rPr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6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9</w:t>
      </w:r>
      <w:r>
        <w:rPr>
          <w:rtl w:val="true"/>
        </w:rPr>
        <w:t>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8</w:t>
      </w:r>
      <w:r>
        <w:rPr>
          <w:rtl w:val="true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 (</w:t>
      </w:r>
      <w:r>
        <w:rPr/>
        <w:t>4/240</w:t>
      </w:r>
      <w:r>
        <w:rPr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5</w:t>
      </w:r>
      <w:r>
        <w:rPr>
          <w:rtl w:val="true"/>
        </w:rPr>
        <w:t xml:space="preserve">) </w:t>
      </w:r>
      <w:r>
        <w:rPr>
          <w:rtl w:val="true"/>
        </w:rPr>
        <w:t>و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 (</w:t>
      </w:r>
      <w:r>
        <w:rPr/>
        <w:t>4/241</w:t>
      </w:r>
      <w:r>
        <w:rPr>
          <w:rtl w:val="true"/>
        </w:rPr>
        <w:t xml:space="preserve">) . </w:t>
      </w:r>
      <w:r>
        <w:rPr>
          <w:rtl w:val="true"/>
        </w:rPr>
        <w:t>و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</w:t>
      </w:r>
      <w:r>
        <w:rPr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tl w:val="true"/>
        </w:rPr>
        <w:t xml:space="preserve">" </w:t>
      </w:r>
      <w:r>
        <w:rPr>
          <w:rtl w:val="true"/>
        </w:rPr>
        <w:t>للطرط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</w:t>
      </w:r>
      <w:r>
        <w:rPr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/>
        <w:t>،</w:t>
      </w:r>
      <w:r>
        <w:rPr/>
        <w:t>272</w:t>
      </w:r>
      <w:r>
        <w:rPr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11</w:t>
      </w:r>
      <w:r>
        <w:rPr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2</w:t>
      </w:r>
      <w:r>
        <w:rPr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12</w:t>
      </w:r>
      <w:r>
        <w:rPr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لى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61</w:t>
      </w:r>
      <w:r>
        <w:rPr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 xml:space="preserve">"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6</w:t>
      </w:r>
      <w:r>
        <w:rPr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9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9</w:t>
      </w:r>
      <w:r>
        <w:rPr>
          <w:rtl w:val="true"/>
        </w:rPr>
        <w:t xml:space="preserve"> )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 xml:space="preserve">"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6</w:t>
      </w:r>
      <w:r>
        <w:rPr>
          <w:rtl w:val="true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ر</w:t>
      </w:r>
      <w:r>
        <w:rPr>
          <w:rtl w:val="true"/>
        </w:rPr>
        <w:t xml:space="preserve">"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86</w:t>
      </w:r>
      <w:r>
        <w:rPr>
          <w:rtl w:val="true"/>
        </w:rPr>
        <w:t>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29</w:t>
      </w:r>
      <w:r>
        <w:rPr>
          <w:rtl w:val="true"/>
        </w:rPr>
        <w:t>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</w:t>
      </w:r>
      <w:r>
        <w:rPr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23</w:t>
      </w:r>
      <w:r>
        <w:rPr>
          <w:rtl w:val="true"/>
        </w:rPr>
        <w:t xml:space="preserve"> 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 xml:space="preserve">"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4</w:t>
      </w:r>
      <w:r>
        <w:rPr>
          <w:rtl w:val="true"/>
        </w:rPr>
        <w:t xml:space="preserve"> 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</w:t>
      </w:r>
      <w:r>
        <w:rPr/>
        <w:t>،</w:t>
      </w:r>
      <w:r>
        <w:rPr/>
        <w:t>5</w:t>
      </w:r>
      <w:r>
        <w:rPr/>
        <w:t>،</w:t>
      </w:r>
      <w:r>
        <w:rPr/>
        <w:t>7</w:t>
      </w:r>
      <w:r>
        <w:rPr/>
        <w:t>،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"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44</w:t>
      </w:r>
      <w:r>
        <w:rPr>
          <w:rtl w:val="true"/>
        </w:rPr>
        <w:t>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80</w:t>
      </w:r>
      <w:r>
        <w:rPr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7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" (</w:t>
      </w:r>
      <w:r>
        <w:rPr/>
        <w:t>2373</w:t>
      </w:r>
      <w:r>
        <w:rPr>
          <w:rtl w:val="true"/>
        </w:rPr>
        <w:t xml:space="preserve">)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12</w:t>
      </w:r>
      <w:r>
        <w:rPr/>
        <w:t>،</w:t>
      </w:r>
      <w:r>
        <w:rPr/>
        <w:t>4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واء</w:t>
      </w:r>
      <w:r>
        <w:rPr>
          <w:rtl w:val="true"/>
        </w:rPr>
        <w:t xml:space="preserve">"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35</w:t>
      </w:r>
      <w:r>
        <w:rPr>
          <w:rtl w:val="true"/>
        </w:rPr>
        <w:t>)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0</w:t>
      </w:r>
      <w:r>
        <w:rPr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 </w:t>
      </w:r>
      <w:r>
        <w:rPr>
          <w:rtl w:val="true"/>
        </w:rPr>
        <w:t>ل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35</w:t>
      </w:r>
      <w:r>
        <w:rPr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5</w:t>
      </w:r>
      <w:r>
        <w:rPr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7</w:t>
      </w:r>
      <w:r>
        <w:rPr>
          <w:rtl w:val="true"/>
        </w:rPr>
        <w:t>)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2</w:t>
      </w:r>
      <w:r>
        <w:rPr>
          <w:rtl w:val="true"/>
        </w:rPr>
        <w:t>-</w:t>
      </w:r>
      <w:r>
        <w:rPr/>
        <w:t>293</w:t>
      </w:r>
      <w:r>
        <w:rPr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72</w:t>
      </w:r>
      <w:r>
        <w:rPr>
          <w:rtl w:val="true"/>
        </w:rPr>
        <w:t>)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58</w:t>
      </w:r>
      <w:r>
        <w:rPr>
          <w:rtl w:val="true"/>
        </w:rPr>
        <w:t>)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" </w:t>
      </w:r>
      <w:r>
        <w:rPr>
          <w:rtl w:val="true"/>
        </w:rPr>
        <w:t>للبه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/865</w:t>
      </w:r>
      <w:r>
        <w:rPr>
          <w:rtl w:val="true"/>
        </w:rPr>
        <w:t>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صاف</w:t>
      </w:r>
      <w:r>
        <w:rPr>
          <w:rtl w:val="true"/>
        </w:rPr>
        <w:t>" (</w:t>
      </w:r>
      <w:r>
        <w:rPr/>
        <w:t>2/506</w:t>
      </w:r>
      <w:r>
        <w:rPr>
          <w:rtl w:val="true"/>
        </w:rPr>
        <w:t xml:space="preserve">)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وع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7</w:t>
      </w:r>
      <w:r>
        <w:rPr>
          <w:rtl w:val="true"/>
        </w:rPr>
        <w:t>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tl w:val="true"/>
        </w:rPr>
        <w:t xml:space="preserve">" </w:t>
      </w:r>
      <w:r>
        <w:rPr>
          <w:rtl w:val="true"/>
        </w:rPr>
        <w:t>ل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7</w:t>
      </w:r>
      <w:r>
        <w:rPr>
          <w:rtl w:val="true"/>
        </w:rPr>
        <w:t>)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 (</w:t>
      </w:r>
      <w:r>
        <w:rPr/>
        <w:t>12/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 (</w:t>
      </w:r>
      <w:r>
        <w:rPr/>
        <w:t>638</w:t>
      </w:r>
      <w:r>
        <w:rPr>
          <w:rtl w:val="true"/>
        </w:rPr>
        <w:t xml:space="preserve">)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</w:t>
      </w:r>
      <w:r>
        <w:rPr>
          <w:rtl w:val="true"/>
        </w:rPr>
        <w:t>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ية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5</w:t>
      </w:r>
      <w:r>
        <w:rPr>
          <w:rtl w:val="true"/>
        </w:rPr>
        <w:t>)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/105</w:t>
      </w:r>
      <w:r>
        <w:rPr/>
        <w:t>،</w:t>
      </w:r>
      <w:r>
        <w:rPr/>
        <w:t>217</w:t>
      </w:r>
      <w:r>
        <w:rPr>
          <w:rtl w:val="true"/>
        </w:rPr>
        <w:t>-</w:t>
      </w:r>
      <w:r>
        <w:rPr/>
        <w:t>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/175</w:t>
      </w:r>
      <w:r>
        <w:rPr>
          <w:rtl w:val="true"/>
        </w:rPr>
        <w:t>).</w:t>
      </w:r>
    </w:p>
  </w:footnote>
  <w:footnote w:id="9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َحدُّث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نكرا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ُطُورت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ذي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ب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ِ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تب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هيي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لعام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كَّ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خرو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</w:t>
      </w:r>
      <w:r>
        <w:rPr>
          <w:rFonts w:cs="Traditional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ني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راً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َّا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صيح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ك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ُحتسب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ُتطوّ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د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ا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يَّ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ُضمِّن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ِ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لف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371600</wp:posOffset>
              </wp:positionH>
              <wp:positionV relativeFrom="paragraph">
                <wp:posOffset>281305</wp:posOffset>
              </wp:positionV>
              <wp:extent cx="4754880" cy="365760"/>
              <wp:effectExtent l="0" t="28575" r="0" b="1536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4880" cy="365760"/>
                        <a:chOff x="0" y="0"/>
                        <a:chExt cx="4754880" cy="365760"/>
                      </a:xfrm>
                    </wpg:grpSpPr>
                    <wps:wsp>
                      <wps:cNvSpPr/>
                      <wps:spPr>
                        <a:xfrm flipH="1">
                          <a:off x="0" y="182880"/>
                          <a:ext cx="475488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468880" y="0"/>
                          <a:ext cx="201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ِقْهُ الإنْكَارِ باليَدِّ </w:t>
                            </w:r>
                            <w:r>
                              <w:rPr>
                                <w:kern w:val="2"/>
                                <w:szCs w:val="32"/>
                                <w:sz w:val="8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ِرَاسَةٌ ونَقْد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05pt;margin-top:22.15pt;width:374.35pt;height:28.8pt" coordorigin="2161,443" coordsize="7487,576">
              <v:line id="shape_0" from="2160,731" to="9647,731" stroked="t" o:allowincell="f" style="position:absolute;flip:x;mso-position-horizontal-relative:page">
                <v:stroke color="black" weight="82440" joinstyle="miter" endcap="flat"/>
                <v:fill o:detectmouseclick="t" on="false"/>
                <w10:wrap type="none"/>
              </v:line>
              <v:oval id="shape_0" fillcolor="white" stroked="t" o:allowincell="f" style="position:absolute;left:2448;top:443;width:719;height:575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048;top:443;width:3167;height:57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ِقْهُ الإنْكَارِ باليَدِّ </w:t>
                      </w:r>
                      <w:r>
                        <w:rPr>
                          <w:kern w:val="2"/>
                          <w:szCs w:val="32"/>
                          <w:sz w:val="8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دِرَاسَةٌ ونَقْد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1646555</wp:posOffset>
              </wp:positionH>
              <wp:positionV relativeFrom="paragraph">
                <wp:posOffset>368935</wp:posOffset>
              </wp:positionV>
              <wp:extent cx="30035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55pt;mso-wrap-distance-left:0pt;mso-wrap-distance-right:0pt;mso-wrap-distance-top:0pt;mso-wrap-distance-bottom:0pt;margin-top:29.05pt;mso-position-vertical-relative:text;margin-left:12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56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16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18"/>
      <w:szCs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3z0">
    <w:name w:val="WW8Num13z0"/>
    <w:qFormat/>
    <w:rPr>
      <w:rFonts w:cs="Times New Roman"/>
      <w:sz w:val="32"/>
    </w:rPr>
  </w:style>
  <w:style w:type="character" w:styleId="WW8Num14z0">
    <w:name w:val="WW8Num14z0"/>
    <w:qFormat/>
    <w:rPr>
      <w:sz w:val="48"/>
    </w:rPr>
  </w:style>
  <w:style w:type="character" w:styleId="WW8Num15z0">
    <w:name w:val="WW8Num15z0"/>
    <w:qFormat/>
    <w:rPr>
      <w:sz w:val="44"/>
    </w:rPr>
  </w:style>
  <w:style w:type="character" w:styleId="WW8Num16z0">
    <w:name w:val="WW8Num16z0"/>
    <w:qFormat/>
    <w:rPr>
      <w:sz w:val="48"/>
    </w:rPr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>
      <w:sz w:val="44"/>
    </w:rPr>
  </w:style>
  <w:style w:type="character" w:styleId="WW8Num20z0">
    <w:name w:val="WW8Num20z0"/>
    <w:qFormat/>
    <w:rPr>
      <w:sz w:val="44"/>
    </w:rPr>
  </w:style>
  <w:style w:type="character" w:styleId="WW8Num22z0">
    <w:name w:val="WW8Num22z0"/>
    <w:qFormat/>
    <w:rPr>
      <w:sz w:val="48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48"/>
    </w:rPr>
  </w:style>
  <w:style w:type="character" w:styleId="WW8Num25z0">
    <w:name w:val="WW8Num25z0"/>
    <w:qFormat/>
    <w:rPr>
      <w:sz w:val="44"/>
    </w:rPr>
  </w:style>
  <w:style w:type="character" w:styleId="WW8Num26z0">
    <w:name w:val="WW8Num26z0"/>
    <w:qFormat/>
    <w:rPr>
      <w:sz w:val="44"/>
    </w:rPr>
  </w:style>
  <w:style w:type="character" w:styleId="WW8Num27z0">
    <w:name w:val="WW8Num27z0"/>
    <w:qFormat/>
    <w:rPr>
      <w:sz w:val="48"/>
    </w:rPr>
  </w:style>
  <w:style w:type="character" w:styleId="WW8Num28z0">
    <w:name w:val="WW8Num28z0"/>
    <w:qFormat/>
    <w:rPr>
      <w:sz w:val="44"/>
    </w:rPr>
  </w:style>
  <w:style w:type="character" w:styleId="WW8Num29z0">
    <w:name w:val="WW8Num29z0"/>
    <w:qFormat/>
    <w:rPr>
      <w:rFonts w:cs="Times New Roman"/>
      <w:sz w:val="48"/>
    </w:rPr>
  </w:style>
  <w:style w:type="character" w:styleId="WW8Num30z0">
    <w:name w:val="WW8Num30z0"/>
    <w:qFormat/>
    <w:rPr>
      <w:sz w:val="48"/>
    </w:rPr>
  </w:style>
  <w:style w:type="character" w:styleId="WW8Num31z0">
    <w:name w:val="WW8Num31z0"/>
    <w:qFormat/>
    <w:rPr>
      <w:sz w:val="44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4:57:00Z</dcterms:created>
  <dc:creator>بسم الله</dc:creator>
  <dc:description/>
  <dc:language>en-US</dc:language>
  <cp:lastModifiedBy>***</cp:lastModifiedBy>
  <dcterms:modified xsi:type="dcterms:W3CDTF">2001-08-21T00:17:00Z</dcterms:modified>
  <cp:revision>6</cp:revision>
  <dc:subject/>
  <dc:title>Default Normal Template</dc:title>
</cp:coreProperties>
</file>