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ب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يم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rtl w:val="true"/>
        </w:rPr>
        <w:t>مس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</w:p>
    <w:p>
      <w:pPr>
        <w:pStyle w:val="Heading2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الأباضي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م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تع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ستغف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و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فس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ئ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ما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ض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-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ل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ض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مس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رف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ي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ف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ج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تي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ي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rtl w:val="true"/>
        </w:rPr>
        <w:t>و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ك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أن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ث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ر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عتقادية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م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ر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ز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و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اري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رخ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ش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شأ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ظ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ز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"/>
        </w:rPr>
        <w:t>6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نا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رخ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خت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ر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يص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مي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اعترا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س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ته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52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</w:rPr>
        <w:t>53</w:t>
      </w:r>
      <w:r>
        <w:rPr>
          <w:rFonts w:cs="Traditional Arabic"/>
          <w:rtl w:val="true"/>
        </w:rPr>
        <w:t xml:space="preserve"> ) .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و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أل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يص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يص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أل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يص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ز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قبح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يص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.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آف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تب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ت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تلب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90</w:t>
      </w:r>
      <w:r>
        <w:rPr>
          <w:rFonts w:cs="Traditional Arabic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4/157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رست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116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ل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ج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آ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45</w:t>
      </w:r>
      <w:r>
        <w:rPr>
          <w:rFonts w:cs="Traditional Arabic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قا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ح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ش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ر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خ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ه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ت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ح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472</w:t>
      </w:r>
      <w:r>
        <w:rPr>
          <w:rFonts w:cs="Traditional Arabic"/>
          <w:rtl w:val="true"/>
        </w:rPr>
        <w:t xml:space="preserve"> ) .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ه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/189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ث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خذ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ورجل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ش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ز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ج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ايعت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5</w:t>
      </w:r>
      <w:r>
        <w:rPr>
          <w:rFonts w:cs="Traditional Arabic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ش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</w:rPr>
        <w:t>6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ي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ز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ا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إ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377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ك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33</w:t>
      </w:r>
      <w:r>
        <w:rPr>
          <w:rFonts w:cs="Traditional Arabic"/>
          <w:rtl w:val="true"/>
        </w:rPr>
        <w:t xml:space="preserve"> ) .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ح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طف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با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03</w:t>
      </w:r>
      <w:r>
        <w:rPr>
          <w:rFonts w:cs="Traditional Arabic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شأ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نفصا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وج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ث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ال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رّف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ج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ك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شع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ا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207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غد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74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ط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نب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5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ج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وا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دث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ب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رخ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ريخ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حدا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ط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رج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ته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ص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ج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شأ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ر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ز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ر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راؤ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م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ا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ع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ز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روج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ر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عترا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يص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وج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د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م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ي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را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د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عترا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ض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يص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ه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د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كل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م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ز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اس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ر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شأ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ث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ئ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وج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م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ائ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ضب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حو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رتك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ريم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أف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رج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رجلاني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ه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ق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دم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مع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ب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ث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يش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ز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ش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ش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ج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بر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شأ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ز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ئ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ح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طف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ف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زار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ب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ل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رتباط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ز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ه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وض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ا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ُ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اب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س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ا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ب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أ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قف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و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ذ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ن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ن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ِد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ي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أ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ف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rFonts w:cs="Traditional Arabic"/>
          <w:sz w:val="40"/>
          <w:sz w:val="40"/>
          <w:szCs w:val="40"/>
          <w:u w:val="single"/>
          <w:rtl w:val="true"/>
        </w:rPr>
        <w:t>المبحث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أو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مراح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ت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مر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به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فرق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أباض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ف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عُما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ا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س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أ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ُ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تح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ا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أ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ريق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س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ا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إ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حا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ان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أخت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-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ق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يز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آرائ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ع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قر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ق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ط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ز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ب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زا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ط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ُ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م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ط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ق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ُ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قرا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ُ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و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ز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ادئ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ُ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ط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ع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ق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ا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غ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رحي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227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28</w:t>
      </w:r>
      <w:r>
        <w:rPr>
          <w:rFonts w:cs="Traditional Arabic"/>
          <w:rtl w:val="true"/>
        </w:rPr>
        <w:t xml:space="preserve"> ) . </w:t>
      </w:r>
      <w:r>
        <w:rPr>
          <w:rFonts w:cs="Traditional Arabic"/>
          <w:rtl w:val="true"/>
        </w:rPr>
        <w:t>والك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ب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19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ال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93</w:t>
      </w:r>
      <w:r>
        <w:rPr>
          <w:rFonts w:cs="Traditional Arabic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اد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Traditional Arabic"/>
        </w:rPr>
        <w:t>9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ُ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س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ز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عق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45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عث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سمائ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38</w:t>
      </w:r>
      <w:r>
        <w:rPr>
          <w:rFonts w:cs="Traditional Arabic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نا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ن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ئ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ب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رج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اض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لص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ك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هذ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38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/181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82</w:t>
      </w:r>
      <w:r>
        <w:rPr>
          <w:rFonts w:cs="Traditional Arabic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ار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ا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جز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سي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حل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-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مر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ا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أ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كا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ت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ه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مر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هو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ق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ك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ب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ر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إم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ق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اض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س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ريق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ش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ُ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ص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ُ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ا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ل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كز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ُ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ع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ُ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أمو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خل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52</w:t>
      </w:r>
      <w:r>
        <w:rPr>
          <w:rFonts w:cs="Traditional Arabic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الأ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ف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ي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لن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يو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ح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ش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/462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463</w:t>
      </w:r>
      <w:r>
        <w:rPr>
          <w:rFonts w:cs="Traditional Arabic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ُ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3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اس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لن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ط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خروج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ئ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ماع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غ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ك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ب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اضية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قدي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اً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يع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اخ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واق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يا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اريخ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و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جا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يش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تا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ز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لن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ف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زل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ق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ر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روص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7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قات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ش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ز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ر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ا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اي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0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و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ئ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-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ام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20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ت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2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ي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ام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2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3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ص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روص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ام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3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7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ق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ق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تض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ُ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بي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ب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و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!! </w:t>
      </w:r>
      <w:r>
        <w:rPr>
          <w:rFonts w:cs="Traditional Arabic"/>
          <w:rtl w:val="true"/>
        </w:rPr>
        <w:t>مل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ب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رو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تأ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بي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فو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ح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ع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الف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اد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30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ق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س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ش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2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عق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راش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ل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32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ه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ه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ظهو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ق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ه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44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خ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ذ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روص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ش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1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غ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ه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ُ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ر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ئ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ط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ا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ُ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88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ق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م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روص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ز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ه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ق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ُ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حت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تغ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سوا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ُ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103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ق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ا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ش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عر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و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ر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تغال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ز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ر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عو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116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با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ز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ل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من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ُ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ك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اط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اض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ط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عما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ت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ضرم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أباضية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كزة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33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34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الموسو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يس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ذا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ص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ُ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تد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خلي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ر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السا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فريق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نج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زان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اطي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اض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و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زان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جانيق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أ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ضطه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و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ن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9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الأ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ك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34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35</w:t>
      </w:r>
      <w:r>
        <w:rPr>
          <w:rFonts w:cs="Traditional Arabic"/>
          <w:rtl w:val="true"/>
        </w:rPr>
        <w:t>) .</w:t>
      </w:r>
      <w:r>
        <w:rPr>
          <w:rFonts w:cs="Traditional Arabic"/>
          <w:rtl w:val="true"/>
        </w:rPr>
        <w:t>ومخت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بارو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6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61</w:t>
      </w:r>
      <w:r>
        <w:rPr>
          <w:rFonts w:cs="Traditional Arabic"/>
          <w:rtl w:val="true"/>
        </w:rPr>
        <w:t xml:space="preserve"> ) .</w:t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rFonts w:cs="Traditional Arabic"/>
          <w:sz w:val="40"/>
          <w:sz w:val="40"/>
          <w:szCs w:val="40"/>
          <w:u w:val="single"/>
          <w:rtl w:val="true"/>
        </w:rPr>
        <w:t>المبحث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ثان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جابر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ب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زيد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حياته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و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مكانته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علم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،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و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سبب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نتساب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أباض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إلى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عبد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له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ب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أباض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،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و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علاق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جابر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ب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زيد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بالأباض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يُ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ز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ر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ب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ان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ص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عد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ج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اض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خص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قد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ج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جا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ق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/17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ق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1729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204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ر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ز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ؤ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ر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ز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و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852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ي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453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س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أ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2/12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عد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495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102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</w:rPr>
        <w:t>102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85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راز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88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غ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141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244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ز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4/434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</w:rPr>
        <w:t>437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ه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ذك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فا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1/67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481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</w:rPr>
        <w:t>482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108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9/3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ز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68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هذ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122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هذ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38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غ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ج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اه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252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وط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فا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8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زرج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ص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59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نب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ذ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1/101</w:t>
      </w:r>
      <w:r>
        <w:rPr>
          <w:rFonts w:cs="Traditional Arabic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دث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بر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ج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ي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رح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طوط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98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</w:rPr>
        <w:t>99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ؤ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زك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ا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3/385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</w:rPr>
        <w:t>386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او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ا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تداء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م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تهاء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ف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ي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اول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صاص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هتم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جم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ئ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تلف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ا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م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ب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ثي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ُ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باحث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رس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اج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خص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ش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ج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ه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ج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ج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جا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ث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ز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َحْمَديّ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َوْفيّ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ُمانيّ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َصْريّ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481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434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435</w:t>
      </w:r>
      <w:r>
        <w:rPr>
          <w:rFonts w:cs="Traditional Arabic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َحْمَديّ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حْمَ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ز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ِ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ش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هر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ل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س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408</w:t>
      </w:r>
      <w:r>
        <w:rPr>
          <w:rFonts w:cs="Traditional Arabic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الجَوْفيّ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ُ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اق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م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ج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مئ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ُ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ؤ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عج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188</w:t>
      </w:r>
      <w:r>
        <w:rPr>
          <w:rFonts w:cs="Traditional Arabic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ه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ش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خ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ج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الخُوف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ُ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بص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خ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ُ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الح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خ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481</w:t>
      </w:r>
      <w:r>
        <w:rPr>
          <w:rFonts w:cs="Traditional Arabic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ز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435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ر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سب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بص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خد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َ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ص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ص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ص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ز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ث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101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</w:rPr>
        <w:t>102</w:t>
      </w:r>
      <w:r>
        <w:rPr>
          <w:rFonts w:cs="Traditional Arabic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ُ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غ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ريخ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د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لاد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شأ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ُ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ل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4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1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فابت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ن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ر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م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م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ْرَت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ج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ن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يز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وا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ز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قش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86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</w:rPr>
        <w:t>88</w:t>
      </w:r>
      <w:r>
        <w:rPr>
          <w:rFonts w:cs="Traditional Arabic"/>
          <w:rtl w:val="true"/>
        </w:rPr>
        <w:t xml:space="preserve"> ) .</w:t>
      </w:r>
    </w:p>
    <w:p>
      <w:pPr>
        <w:pStyle w:val="Heading4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ر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ويا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-</w:t>
      </w:r>
    </w:p>
    <w:p>
      <w:pPr>
        <w:pStyle w:val="Heading4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>شيو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و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ف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ي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ط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و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كر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أ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بس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713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</w:rPr>
        <w:t>714</w:t>
      </w:r>
      <w:r>
        <w:rPr>
          <w:rFonts w:cs="Traditional Arabic"/>
          <w:rtl w:val="true"/>
        </w:rPr>
        <w:t xml:space="preserve"> ) .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ح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90</w:t>
      </w:r>
      <w:r>
        <w:rPr>
          <w:rFonts w:cs="Traditional Arabic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ّ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ز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ذه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زرج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ص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اق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م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ج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عد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49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101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435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ذك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فا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72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هذ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38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59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ج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187</w:t>
      </w:r>
      <w:r>
        <w:rPr>
          <w:rFonts w:cs="Traditional Arabic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ز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خزرج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ص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ج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عد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494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101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435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هذ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38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59</w:t>
      </w:r>
      <w:r>
        <w:rPr>
          <w:rFonts w:cs="Traditional Arabic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و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ز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435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هذ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38</w:t>
      </w:r>
      <w:r>
        <w:rPr>
          <w:rFonts w:cs="Traditional Arabic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كر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ز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435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هذ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38</w:t>
      </w:r>
      <w:r>
        <w:rPr>
          <w:rFonts w:cs="Traditional Arabic"/>
          <w:rtl w:val="true"/>
        </w:rPr>
        <w:t xml:space="preserve"> )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شيو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ف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Traditional Arabic"/>
        </w:rPr>
        <w:t>10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ا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ص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تق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192</w:t>
      </w:r>
      <w:r>
        <w:rPr>
          <w:rFonts w:cs="Traditional Arabic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ز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ج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عد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49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435</w:t>
      </w:r>
      <w:r>
        <w:rPr>
          <w:rFonts w:cs="Traditional Arabic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ا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اض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. </w:t>
      </w:r>
      <w:r>
        <w:rPr>
          <w:rFonts w:cs="Traditional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هذ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38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تح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َزْرَ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تح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436</w:t>
      </w:r>
      <w:r>
        <w:rPr>
          <w:rFonts w:cs="Traditional Arabic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ز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اض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كا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د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رائ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رض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خص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وخ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غ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وي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ا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م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د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با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وق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ق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ب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ند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س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73</w:t>
      </w:r>
      <w:r>
        <w:rPr>
          <w:rFonts w:cs="Traditional Arabic"/>
          <w:rtl w:val="true"/>
        </w:rPr>
        <w:t xml:space="preserve">) .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ز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حلونك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باضية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هذ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38</w:t>
      </w:r>
      <w:r>
        <w:rPr>
          <w:rFonts w:cs="Traditional Arabic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ثي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كا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يد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م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بر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يد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خ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. </w:t>
      </w:r>
      <w:r>
        <w:rPr>
          <w:rFonts w:cs="Traditional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ج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عد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495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خزرج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ص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59</w:t>
      </w:r>
      <w:r>
        <w:rPr>
          <w:rFonts w:cs="Traditional Arabic"/>
          <w:rtl w:val="true"/>
        </w:rPr>
        <w:t xml:space="preserve"> ) .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ُ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ّ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أ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سأل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ص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ز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وسع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طب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/179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</w:rPr>
        <w:t>18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عد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495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أ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بس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12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ذك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فا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ذه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72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ج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جا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ه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ص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الح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83</w:t>
      </w:r>
      <w:r>
        <w:rPr>
          <w:rFonts w:cs="Traditional Arabic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ص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زي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أ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ألون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ث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ح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86</w:t>
      </w:r>
      <w:r>
        <w:rPr>
          <w:rFonts w:cs="Traditional Arabic"/>
          <w:rtl w:val="true"/>
        </w:rPr>
        <w:t xml:space="preserve"> ) .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ص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ح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8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/180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أ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48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ذك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فا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ذه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72</w:t>
      </w:r>
      <w:r>
        <w:rPr>
          <w:rFonts w:cs="Traditional Arabic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ث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73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ج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اب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تهذ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38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ر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ز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43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ز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ب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فه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ث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10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ث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101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</w:rPr>
        <w:t>102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ه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ص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م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ذك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فا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72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481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482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ق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ه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122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هذ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38</w:t>
      </w:r>
      <w:r>
        <w:rPr>
          <w:rFonts w:cs="Traditional Arabic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ل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غ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غل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ج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دو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ص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ا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راز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ز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ذه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خزرج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ص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10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ق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436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ف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س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9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54</w:t>
      </w:r>
      <w:r>
        <w:rPr>
          <w:rFonts w:cs="Traditional Arabic"/>
          <w:rtl w:val="true"/>
        </w:rPr>
        <w:t xml:space="preserve"> ) .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ي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أ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ئ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ب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ج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436</w:t>
      </w:r>
      <w:r>
        <w:rPr>
          <w:rFonts w:cs="Traditional Arabic"/>
          <w:rtl w:val="true"/>
        </w:rPr>
        <w:t xml:space="preserve">) .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ه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9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تذك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72</w:t>
      </w:r>
      <w:r>
        <w:rPr>
          <w:rFonts w:cs="Traditional Arabic"/>
          <w:rtl w:val="true"/>
        </w:rPr>
        <w:t xml:space="preserve"> ) 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الإ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ب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س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ح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ت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با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ميز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ذا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ا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ؤ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ط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فر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و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ي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9</w:t>
      </w:r>
      <w:r>
        <w:rPr>
          <w:rFonts w:cs="Traditional Arabic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ا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ا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إج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ص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م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ا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ؤ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شور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ض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بارو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4</w:t>
      </w:r>
      <w:r>
        <w:rPr>
          <w:rFonts w:cs="Traditional Arabic"/>
          <w:rtl w:val="true"/>
        </w:rPr>
        <w:t xml:space="preserve"> ) . </w:t>
      </w:r>
      <w:r>
        <w:rPr>
          <w:rFonts w:cs="Traditional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ا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يا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شت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ا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با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ريخ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ا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عم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ق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عما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ج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جو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ف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هام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rFonts w:cs="Traditional Arabic"/>
          <w:sz w:val="40"/>
          <w:sz w:val="40"/>
          <w:szCs w:val="40"/>
          <w:u w:val="single"/>
          <w:rtl w:val="true"/>
        </w:rPr>
        <w:t>المبحث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ثالث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مسند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ربيع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ب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حبيب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ف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ميزا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نقد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علم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سأ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ب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عل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للرب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د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ر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عق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94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ل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8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ب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ب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صح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ذهب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!!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ع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إ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34</w:t>
      </w:r>
      <w:r>
        <w:rPr>
          <w:rFonts w:cs="Traditional Arabic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ا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توي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كو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م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ف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ب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تلف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لول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صطل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دث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ند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اصطلاحاً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ت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اديث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و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ال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دث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ر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اديث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ن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رفو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دل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خري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ان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حم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ح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40</w:t>
      </w:r>
      <w:r>
        <w:rPr>
          <w:rFonts w:cs="Traditional Arabic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ت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اديث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ب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د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ال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ز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ال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فَلِم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ُ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ب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ان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ا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ائ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فت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ب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ن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س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ب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ني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ب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ن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ض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نذ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صعو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ف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ان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ت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ق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رجل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تي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طر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ا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ب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رو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ط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تي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ائ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م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ع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خ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شأ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و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ا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وز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قرا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شب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حض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ائ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ر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ت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رجل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ب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ض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حت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ب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ال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عتق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ب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ب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ش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ب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ه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ت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ان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ان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راس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س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ا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دث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41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</w:rPr>
        <w:t>42</w:t>
      </w:r>
      <w:r>
        <w:rPr>
          <w:rFonts w:cs="Traditional Arabic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رجل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دراك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ب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ك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كما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إت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ائ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دراك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صن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رج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ب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را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م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ك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ذ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تسا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أ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!!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شب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حض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ائ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</w:rPr>
        <w:t>14</w:t>
      </w:r>
      <w:r>
        <w:rPr>
          <w:rFonts w:cs="Traditional Arabic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ط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ب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ز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ص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ز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-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خ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ض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او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ت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ح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ول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طه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ص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تا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زك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ائ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ذك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ك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ط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ي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شر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ذ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ض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رجل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حت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ب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ال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ج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رجل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ان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ع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حت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ب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ال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صو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ح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رجل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ب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ب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ش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ب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ا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ه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ت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ان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ان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راس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س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اج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أخ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ا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اديث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92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</w:rPr>
        <w:t>1005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ف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وا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ب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قط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سائ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ض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1005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لف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ا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دث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42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</w:rPr>
        <w:t>43</w:t>
      </w:r>
      <w:r>
        <w:rPr>
          <w:rFonts w:cs="Traditional Arabic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بالرغ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اديث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ج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تب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غ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ض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تب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س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ه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ال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أغ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قط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غ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سبو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جا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لمي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ر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ب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ك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لغ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لغ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الرب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لغ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ص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غ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ث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ز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قط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ض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مرسل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منقطع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مع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ظه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قطا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نق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قط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ا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دث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46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</w:rPr>
        <w:t>49</w:t>
      </w:r>
      <w:r>
        <w:rPr>
          <w:rFonts w:cs="Traditional Arabic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ا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ص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ب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بر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ض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اس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د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راس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ق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اني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حذ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ذك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ط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ذ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ت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رس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يق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!! 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شب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حض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ائ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40</w:t>
      </w:r>
      <w:r>
        <w:rPr>
          <w:rFonts w:cs="Traditional Arabic"/>
          <w:rtl w:val="true"/>
        </w:rPr>
        <w:t xml:space="preserve"> ) 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و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ب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ت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روي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سن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مؤ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ك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ه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غ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ع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!!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زرك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14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ذ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ل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خ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88</w:t>
      </w:r>
      <w:r>
        <w:rPr>
          <w:rFonts w:cs="Traditional Arabic"/>
          <w:rtl w:val="true"/>
        </w:rPr>
        <w:t xml:space="preserve"> ) : ( ..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يع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ن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ه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ل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ق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ا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ب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)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خ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.. </w:t>
      </w:r>
      <w:r>
        <w:rPr>
          <w:rFonts w:cs="Traditional Arabic"/>
          <w:rtl w:val="true"/>
        </w:rPr>
        <w:t>الرب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ا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ئمت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ك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ن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ائ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ب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ق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نص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ره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رجل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الورجل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ن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ق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ؤ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ورجل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غر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ل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ب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ع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23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وأخب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ي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 ) (</w:t>
      </w:r>
      <w:r>
        <w:rPr>
          <w:rFonts w:cs="Traditional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Traditional Arabic"/>
        </w:rPr>
        <w:t>21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ح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ل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الط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فت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نبيه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نب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2</w:t>
      </w:r>
      <w:r>
        <w:rPr>
          <w:rFonts w:cs="Traditional Arabic"/>
          <w:rtl w:val="true"/>
        </w:rPr>
        <w:t xml:space="preserve"> ) : ( </w:t>
      </w:r>
      <w:r>
        <w:rPr>
          <w:rFonts w:cs="Traditional Arabic"/>
          <w:rtl w:val="true"/>
        </w:rPr>
        <w:t>ا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عل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هو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و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ض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ما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د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يا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ئ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هت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ي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تد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ئ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سل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ق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ه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0/200</w:t>
      </w:r>
      <w:r>
        <w:rPr>
          <w:rFonts w:cs="Traditional Arabic"/>
          <w:rtl w:val="true"/>
        </w:rPr>
        <w:t xml:space="preserve"> ) .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تد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الخل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ؤل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ه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ق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2/29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297</w:t>
      </w:r>
      <w:r>
        <w:rPr>
          <w:rFonts w:cs="Traditional Arabic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ز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ل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ال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خ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فا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و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</w:rPr>
        <w:t>http://ibadhiyah.net/cgi-bin/config-general.pl?read=C=2630=3=ALL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المو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ج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ل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و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ت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ط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ب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ذ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م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با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رج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يع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زع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ن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استخ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ال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خد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ه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د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زي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ب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ن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شت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ف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كذ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كذ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ف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ف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ل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ذب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296</w:t>
      </w:r>
      <w:r>
        <w:rPr>
          <w:rFonts w:cs="Traditional Arabic"/>
          <w:rtl w:val="true"/>
        </w:rPr>
        <w:t xml:space="preserve">) .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ف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ذب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عتد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229</w:t>
      </w:r>
      <w:r>
        <w:rPr>
          <w:rFonts w:cs="Traditional Arabic"/>
          <w:rtl w:val="true"/>
        </w:rPr>
        <w:t xml:space="preserve">) .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ح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ف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ض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خذ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عتدال</w:t>
      </w:r>
      <w:r>
        <w:rPr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7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8</w:t>
      </w:r>
      <w:r>
        <w:rPr>
          <w:rFonts w:cs="Traditional Arabic"/>
          <w:rtl w:val="true"/>
        </w:rPr>
        <w:t xml:space="preserve">) .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ذ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!! </w:t>
      </w:r>
      <w:r>
        <w:rPr>
          <w:rFonts w:cs="Traditional Arabic"/>
          <w:rtl w:val="true"/>
        </w:rPr>
        <w:t>وم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ف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ذ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قب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فسبح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اقض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ن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و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اس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كذ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ا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رج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ب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د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ق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د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ربيع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ك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سن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رج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ج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رب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ي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جز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ف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زع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ج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رب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ع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د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ر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جد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جم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شخصي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ع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رب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أن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ج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ملة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ا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ترج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رب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لا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ئ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جم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16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ع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378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947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147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عف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15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ف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ئ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97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عد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06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المجرو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297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9/67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هذ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24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نوف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ئ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ب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ر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ن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ك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رب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ئ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قت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ق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سائ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ر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ع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ج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9/67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69</w:t>
      </w:r>
      <w:r>
        <w:rPr>
          <w:rFonts w:cs="Traditional Arabic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ب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!!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ترج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رب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ص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جم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16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23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4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ؤالآ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ج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6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عد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06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ف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رقط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18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9/69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هذ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24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ي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ص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اش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ه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ه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يال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ر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ط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ث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ن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حي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ي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ذكرن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مي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جم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9/69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70</w:t>
      </w:r>
      <w:r>
        <w:rPr>
          <w:rFonts w:cs="Traditional Arabic"/>
          <w:rtl w:val="true"/>
        </w:rPr>
        <w:t xml:space="preserve"> )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أ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و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ج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رب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ن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ع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ب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ديه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اج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خص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ب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ن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ا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أخ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ق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Traditional Arabic"/>
        </w:rPr>
        <w:t>85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جم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رب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مي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يع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زع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هو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غ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تهذ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216</w:t>
      </w:r>
      <w:r>
        <w:rPr>
          <w:rFonts w:cs="Traditional Arabic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ب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ج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تقو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جم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ج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وث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ب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زع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رب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ز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ص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اهي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ع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ج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ب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ص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!! </w:t>
      </w:r>
      <w:r>
        <w:rPr>
          <w:rFonts w:cs="Traditional Arabic"/>
          <w:rtl w:val="true"/>
        </w:rPr>
        <w:t>فأ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زع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؟</w:t>
      </w:r>
      <w:r>
        <w:rPr>
          <w:rFonts w:cs="Traditional Arabic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نك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أن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س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نطلا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رتب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ذه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إ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ولئ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ب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ك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رتباط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خو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نك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ني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ائ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ر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أزار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ف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ا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ح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َمْع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ر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ئ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غز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{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ا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ع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ة</w:t>
      </w:r>
      <w:r>
        <w:rPr>
          <w:rFonts w:cs="Traditional Arabic"/>
          <w:rtl w:val="true"/>
        </w:rPr>
        <w:t xml:space="preserve">}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ث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و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الف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قبا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زار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ف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ف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غي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اب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س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س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ق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ستقام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ا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59</w:t>
      </w:r>
      <w:r>
        <w:rPr>
          <w:rFonts w:cs="Traditional Arabic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خذ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ق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ائ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شد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زار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ارق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ث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ه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ا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ك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رق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رق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ص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َكّ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كر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رق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ب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ا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ش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ار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و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ن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ض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ن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رج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و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فارق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لائ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دا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يد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لسنت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وب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ز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تبا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ج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ج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رت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ف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ما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ب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عق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35</w:t>
      </w:r>
      <w:r>
        <w:rPr>
          <w:rFonts w:cs="Traditional Arabic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ا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تبا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تدا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حك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ثب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ص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مع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ك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ر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رق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نو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ز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ا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أ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3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178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إ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ك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33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35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45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46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ا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رج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وج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رو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رج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ؤو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رج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ر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س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ع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ه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ج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ب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ئم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ق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مي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ذ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يص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د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ك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ر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داف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ُوَل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ذ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-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ج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ز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ز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خ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ولئ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ط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يث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ك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خل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ك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و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قط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ام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ضع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ت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جته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م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ارج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صح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صح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ز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غي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ف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ب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ك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ك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عق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64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</w:rPr>
        <w:t>65</w:t>
      </w:r>
      <w:r>
        <w:rPr>
          <w:rFonts w:cs="Traditional Arabic"/>
          <w:rtl w:val="true"/>
        </w:rPr>
        <w:t xml:space="preserve"> ) 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و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عق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ب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مهو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عد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ز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خ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يع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ره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ذ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ص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ن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ز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ت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ع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ز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فاع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ايع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ع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ف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ره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شغ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اج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بايع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ي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ب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اج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لف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ي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تم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قا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ن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بايع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ض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573</w:t>
      </w:r>
      <w:r>
        <w:rPr>
          <w:rFonts w:cs="Traditional Arabic"/>
          <w:rtl w:val="true"/>
        </w:rPr>
        <w:t xml:space="preserve"> ) . </w:t>
      </w:r>
      <w:r>
        <w:rPr>
          <w:rFonts w:cs="Traditional Arabic"/>
          <w:rtl w:val="true"/>
        </w:rPr>
        <w:t>ب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س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باي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ثم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مّ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ط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بس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بايع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بس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بس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باي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27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</w:rPr>
        <w:t>248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434</w:t>
      </w:r>
      <w:r>
        <w:rPr>
          <w:rFonts w:cs="Traditional Arabic"/>
          <w:rtl w:val="true"/>
        </w:rPr>
        <w:t xml:space="preserve"> ) .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ا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خل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ي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طب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31</w:t>
      </w:r>
      <w:r>
        <w:rPr>
          <w:rFonts w:cs="Traditional Arabic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عو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ف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ر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358</w:t>
      </w:r>
      <w:r>
        <w:rPr>
          <w:rFonts w:cs="Traditional Arabic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عقو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يع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ي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عقو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78</w:t>
      </w:r>
      <w:r>
        <w:rPr>
          <w:rFonts w:cs="Traditional Arabic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ه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حض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ي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ذه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8</w:t>
      </w:r>
      <w:r>
        <w:rPr>
          <w:rFonts w:cs="Traditional Arabic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ال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يع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ه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ا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ر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دعا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لكّ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شت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باي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ضر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ن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فباي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ي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يع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قي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42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43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435</w:t>
      </w:r>
      <w:r>
        <w:rPr>
          <w:rFonts w:cs="Traditional Arabic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ق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ن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ذ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ايع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ف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عواص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اص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48</w:t>
      </w:r>
      <w:r>
        <w:rPr>
          <w:rFonts w:cs="Traditional Arabic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ا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لاّء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و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ر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ل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تد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خت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48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49</w:t>
      </w:r>
      <w:r>
        <w:rPr>
          <w:rFonts w:cs="Traditional Arabic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ن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اي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429</w:t>
      </w:r>
      <w:r>
        <w:rPr>
          <w:rFonts w:cs="Traditional Arabic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ضو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ذا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ت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ناق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ز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اع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ذ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رك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ذهب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ذ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ئ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ز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اع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قل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خ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ب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ف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ر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ع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ع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م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ب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ام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ا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ع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ر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خو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مه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33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34</w:t>
      </w:r>
      <w:r>
        <w:rPr>
          <w:rFonts w:cs="Traditional Arabic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ع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خ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ر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خ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تم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جته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جت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عواص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50</w:t>
      </w:r>
      <w:r>
        <w:rPr>
          <w:rFonts w:cs="Traditional Arabic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ئ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ث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د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تن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ايع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د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ج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د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ج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د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تن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ايع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ت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إم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ّ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متن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جو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ت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ل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ور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جه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ض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ط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اور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30</w:t>
      </w:r>
      <w:r>
        <w:rPr>
          <w:rFonts w:cs="Traditional Arabic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ثان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ز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رج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خل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فت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ته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ط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ز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ذع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ام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ف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ق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جت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خط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ثالث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خل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رخ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رقط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ن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فق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متن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ام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الحك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ك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خل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رخ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ز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راب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ك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و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ز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ر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ث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حك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ي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و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تز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485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48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ف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ص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ع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صح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د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ب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ين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{ </w:t>
      </w:r>
      <w:r>
        <w:rPr>
          <w:rFonts w:cs="Traditional Arabic"/>
          <w:rtl w:val="true"/>
        </w:rPr>
        <w:t>أ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ت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ي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ض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}</w:t>
      </w:r>
      <w:r>
        <w:rPr>
          <w:rFonts w:cs="Traditional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23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جاء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دع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ئ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و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واتق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قا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نت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مش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يوف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تك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ن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ه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فس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ت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رك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ا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ات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ال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خام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ت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و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جته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ت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د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ط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حكِّ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جا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ط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جته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اد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ق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ه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ع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ع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صح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ل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سل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ذهب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غي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ي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ميز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ساب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قا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{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ئفت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قتت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صلح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دا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ت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} </w:t>
      </w:r>
      <w:r>
        <w:rPr>
          <w:rFonts w:cs="Traditional Arabic"/>
          <w:rtl w:val="true"/>
        </w:rPr>
        <w:t>ف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ت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ئ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غ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ف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أك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تق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ك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ك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و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ت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ر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قرا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ر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اد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ئف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أزار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ج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ف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الف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ل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ح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ف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مائ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ن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وا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رار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الف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ك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ش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ل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يز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ت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ت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بيح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وا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غن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ائ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طفا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ب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ز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اح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ف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اع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غ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ضر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ب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تدا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عار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طا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خل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ب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ت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عتب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فض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ث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اش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عترف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خل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عتب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ز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ائ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غ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ج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ك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حك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ك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ر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محك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ح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ض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ع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ك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ه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ض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وق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ر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ش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شك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رف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بط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سا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ر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وا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ظ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رق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رق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و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رد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تلف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غا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ب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20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208</w:t>
      </w:r>
      <w:r>
        <w:rPr>
          <w:rFonts w:cs="Traditional Arabic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ناق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اء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سب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زار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ج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ف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و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و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>!!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خروج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أز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ص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ثبت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و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فه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ط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وج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قر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م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م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إز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حاز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ر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ي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س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ئ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ي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س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مائ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5</w:t>
      </w:r>
      <w:r>
        <w:rPr>
          <w:rFonts w:cs="Traditional Arabic"/>
          <w:rtl w:val="true"/>
        </w:rPr>
        <w:t xml:space="preserve"> ) .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ارج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المحكمة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استعرا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ف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فع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سو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و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ال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ادئ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ت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طي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ف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ج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تهم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ئ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ك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ت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اد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ك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صح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مر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شع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ك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خو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فص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ف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ثبت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غ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ك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با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ذه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ذا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جم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غ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دث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ر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دا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قر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ك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وك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رغ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ط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حت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اه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ب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ص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ر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أ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ط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خ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ف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الف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رك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ؤم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ا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قو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ا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عتق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03</w:t>
      </w:r>
      <w:r>
        <w:rPr>
          <w:rFonts w:cs="Traditional Arabic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ص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غ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و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ك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خد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ع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ص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س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ل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ح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ط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خدم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ص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رق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الف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اع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ب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يق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ا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ص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قصي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إ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89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91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ك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89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92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ب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يب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1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ا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اف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ك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يلاح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ن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ب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ح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الف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ا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ح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س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ط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م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شهرست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134</w:t>
      </w:r>
      <w:r>
        <w:rPr>
          <w:rFonts w:cs="Traditional Arabic"/>
          <w:rtl w:val="true"/>
        </w:rPr>
        <w:t xml:space="preserve"> ) 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والإ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س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ط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س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س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ط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س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س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ت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الف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س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ط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س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ا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ع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س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ط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س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شرك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إ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ل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ت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7</w:t>
      </w:r>
      <w:r>
        <w:rPr>
          <w:rFonts w:cs="Traditional Arabic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ك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الف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وارث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ب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اد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ت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ق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اح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وا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ن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غد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الف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حلو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03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شع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الف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رك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كح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رث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ن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وا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كر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مقا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04</w:t>
      </w:r>
      <w:r>
        <w:rPr>
          <w:rFonts w:cs="Traditional Arabic"/>
          <w:rtl w:val="true"/>
        </w:rPr>
        <w:t xml:space="preserve"> ) .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غد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ف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ص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ستبا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ت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ام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الف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ت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غ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ح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وا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غن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ق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لين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م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ا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ن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رقن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تلن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ل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نز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ث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ت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ايا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رار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ن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وا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يرا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إ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31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ل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ت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1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</w:rPr>
        <w:t>22</w:t>
      </w:r>
      <w:r>
        <w:rPr>
          <w:rFonts w:cs="Traditional Arabic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ال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ديد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م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ذه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غض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ذا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ط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ذه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زا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ان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ه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ط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صوم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ذهب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الف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37</w:t>
      </w:r>
      <w:r>
        <w:rPr>
          <w:rFonts w:cs="Traditional Arabic"/>
          <w:rtl w:val="true"/>
        </w:rPr>
        <w:t xml:space="preserve"> ) . </w:t>
      </w:r>
      <w:r>
        <w:rPr>
          <w:rFonts w:cs="Traditional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موذ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ل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54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</w:rPr>
        <w:t>67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35</w:t>
      </w:r>
      <w:r>
        <w:rPr>
          <w:rFonts w:cs="Traditional Arabic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أحب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ك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أن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س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ض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عقائد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إبا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كت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ه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ل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ج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تي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ه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يت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احث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ي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و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ت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غ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ج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شع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ق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ق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ا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حكا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أشع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183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03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الم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133</w:t>
      </w:r>
      <w:r>
        <w:rPr>
          <w:rFonts w:cs="Traditional Arabic"/>
          <w:rtl w:val="true"/>
        </w:rPr>
        <w:t xml:space="preserve"> ) .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ائ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د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رائ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آ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تز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ت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رائ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ر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وهذ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مختصر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موجز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لأصو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ومعتقدا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أباض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u w:val="single"/>
          <w:rtl w:val="true"/>
        </w:rPr>
        <w:t>فف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مسأل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صفا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ذه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ه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تز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ئ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ئ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اب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ز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كش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ج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نث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رواج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23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ذه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صا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ع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95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</w:rPr>
        <w:t>96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سي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36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مخت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65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و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77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</w:rPr>
        <w:t>181</w:t>
      </w:r>
      <w:r>
        <w:rPr>
          <w:rFonts w:cs="Traditional Arabic"/>
          <w:rtl w:val="true"/>
        </w:rPr>
        <w:t xml:space="preserve"> ) .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الف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شاع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افق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تز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ل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و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بق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ص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مي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نز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اب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ن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ج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ز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و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ب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جس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ور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أوي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رأ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ب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36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37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سي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65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66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م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جم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م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ع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257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304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و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85</w:t>
      </w:r>
      <w:r>
        <w:rPr>
          <w:rFonts w:cs="Traditional Arabic"/>
          <w:rtl w:val="true"/>
        </w:rPr>
        <w:t xml:space="preserve"> ) .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جو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ض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34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جو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ل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 ) . </w:t>
      </w:r>
      <w:r>
        <w:rPr>
          <w:rFonts w:cs="Traditional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قي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افق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نظر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ك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ص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وض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أو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شاع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لا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أوي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ط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تز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شاع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تري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ه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ي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تن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أو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ثبت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ث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ب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و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ط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أن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}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است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ر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ط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ب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35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م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305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ا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ق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بت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ي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ث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ج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است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ه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ؤ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ا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ا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88</w:t>
      </w:r>
      <w:r>
        <w:rPr>
          <w:rFonts w:cs="Traditional Arabic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u w:val="single"/>
          <w:rtl w:val="true"/>
        </w:rPr>
        <w:t>و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نفى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أباض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أيضاً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رؤ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له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تعالى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ف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دني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والآخ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تز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اف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ل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ح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جس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نز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ان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شماخ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الكش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152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م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ل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409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</w:rPr>
        <w:t>413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و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61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مشا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و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86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</w:rPr>
        <w:t>197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م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95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</w:rPr>
        <w:t>96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ور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وا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ئ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ض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ظرة</w:t>
      </w:r>
      <w:r>
        <w:rPr>
          <w:rFonts w:cs="Traditional Arabic"/>
          <w:rtl w:val="true"/>
        </w:rPr>
        <w:t xml:space="preserve">}-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ؤية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كالمعتز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تظ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تظ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تظ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ل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س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زيادة</w:t>
      </w:r>
      <w:r>
        <w:rPr>
          <w:rFonts w:cs="Traditional Arabic"/>
          <w:rtl w:val="true"/>
        </w:rPr>
        <w:t xml:space="preserve">} </w:t>
      </w:r>
      <w:r>
        <w:rPr>
          <w:rFonts w:cs="Traditional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رو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ع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كر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ث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شه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تز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رك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صار</w:t>
      </w:r>
      <w:r>
        <w:rPr>
          <w:rFonts w:cs="Traditional Arabic"/>
          <w:rtl w:val="true"/>
        </w:rPr>
        <w:t xml:space="preserve">}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حال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تز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د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ب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25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31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عترا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ا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طف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5</w:t>
      </w:r>
      <w:r>
        <w:rPr>
          <w:rFonts w:cs="Traditional Arabic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u w:val="single"/>
          <w:rtl w:val="true"/>
        </w:rPr>
        <w:t>أم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بالنسب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ل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س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رق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أ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ُ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د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خل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سي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راه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خ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سي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55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</w:rPr>
        <w:t>60</w:t>
      </w:r>
      <w:r>
        <w:rPr>
          <w:rFonts w:cs="Traditional Arabic"/>
          <w:rtl w:val="true"/>
        </w:rPr>
        <w:t xml:space="preserve"> ) .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ص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ط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ي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خ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ن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م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80</w:t>
      </w:r>
      <w:r>
        <w:rPr>
          <w:rFonts w:cs="Traditional Arabic"/>
          <w:rtl w:val="true"/>
        </w:rPr>
        <w:t xml:space="preserve"> ) .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خ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فق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تز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د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د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وج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ص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خي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132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37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87</w:t>
      </w:r>
      <w:r>
        <w:rPr>
          <w:rFonts w:cs="Traditional Arabic"/>
          <w:rtl w:val="true"/>
        </w:rPr>
        <w:t xml:space="preserve"> ) .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ق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ل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ل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ل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204</w:t>
      </w:r>
      <w:r>
        <w:rPr>
          <w:rFonts w:cs="Traditional Arabic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خ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تز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ه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ل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س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كلا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شاع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اتري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u w:val="single"/>
          <w:rtl w:val="true"/>
        </w:rPr>
        <w:t>و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ف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مسأل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شاع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ب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د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بت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س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اه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عراض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ص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ب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ان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خ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ر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راد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ض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يض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ع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ض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ثبت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طاع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شاع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ط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فع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ت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كتس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ؤو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ع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وج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ص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19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فو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سال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الح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يزا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3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48</w:t>
      </w:r>
      <w:r>
        <w:rPr>
          <w:rFonts w:cs="Traditional Arabic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عتق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ص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م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اعتق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حق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ق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ه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ه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ق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ص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33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ب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5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u w:val="single"/>
          <w:rtl w:val="true"/>
        </w:rPr>
        <w:t>إ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متأم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ف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عقائد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أباض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ف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مسأل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ضطر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دا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نا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ي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337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ل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66</w:t>
      </w:r>
      <w:r>
        <w:rPr>
          <w:rFonts w:cs="Traditional Arabic"/>
          <w:rtl w:val="true"/>
        </w:rPr>
        <w:t xml:space="preserve"> ) .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افق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ج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أشاع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اتري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ئ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ل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567</w:t>
      </w:r>
      <w:r>
        <w:rPr>
          <w:rFonts w:cs="Traditional Arabic"/>
          <w:rtl w:val="true"/>
        </w:rPr>
        <w:t xml:space="preserve">) .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ص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يق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ق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افق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ص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الف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جو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14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ل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569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نا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ي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337</w:t>
      </w:r>
      <w:r>
        <w:rPr>
          <w:rFonts w:cs="Traditional Arabic"/>
          <w:rtl w:val="true"/>
        </w:rPr>
        <w:t xml:space="preserve"> ) .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ق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عتق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ق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ه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اق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ّ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ص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33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ا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و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33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ل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ي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ق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افق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ج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شاع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اتري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ه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ه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و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150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أص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33</w:t>
      </w:r>
      <w:r>
        <w:rPr>
          <w:rFonts w:cs="Traditional Arabic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u w:val="single"/>
          <w:rtl w:val="true"/>
        </w:rPr>
        <w:t>وذهب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أباض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ف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شف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ذه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ي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تز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ف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ئ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شه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ب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22</w:t>
      </w:r>
      <w:r>
        <w:rPr>
          <w:rFonts w:cs="Traditional Arabic"/>
          <w:rtl w:val="true"/>
        </w:rPr>
        <w:t xml:space="preserve"> ) .</w:t>
      </w:r>
      <w:r>
        <w:rPr>
          <w:rFonts w:cs="Traditional Arabic"/>
          <w:rtl w:val="true"/>
        </w:rPr>
        <w:t>فالشف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رتك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ن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زي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ج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ث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شري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خف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راح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ب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2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23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سي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111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12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66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02</w:t>
      </w:r>
      <w:r>
        <w:rPr>
          <w:rFonts w:cs="Traditional Arabic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فالأ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لف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ت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ف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صح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ا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خ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رج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u w:val="single"/>
          <w:rtl w:val="true"/>
        </w:rPr>
        <w:t>و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ف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مسأل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إم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ش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ط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ا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رم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قا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ش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بتو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ب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اج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اج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حتج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ق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حتجاج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جاب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خ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ئ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ارق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غي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رق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-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يقدح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ع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خصيت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6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</w:rPr>
        <w:t>17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م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ل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617</w:t>
      </w:r>
      <w:r>
        <w:rPr>
          <w:rFonts w:cs="Traditional Arabic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يؤيدو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خروج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أسلافهم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ر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ج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تل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ص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5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4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46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67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يرو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أ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إمام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إذ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رتكب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كبير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ح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دمه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وجاز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خروج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342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89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313</w:t>
      </w:r>
      <w:r>
        <w:rPr>
          <w:rFonts w:cs="Traditional Arabic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يرو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أ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خروج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على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أئم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لرفع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ظ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ز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ا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عق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35</w:t>
      </w:r>
      <w:r>
        <w:rPr>
          <w:rFonts w:cs="Traditional Arabic"/>
          <w:rtl w:val="true"/>
        </w:rPr>
        <w:t xml:space="preserve"> ) . </w:t>
      </w:r>
      <w:r>
        <w:rPr>
          <w:rFonts w:cs="Traditional Arabic"/>
          <w:rtl w:val="true"/>
        </w:rPr>
        <w:t>ومعس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ط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و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وط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ط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س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ال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ص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تك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ب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س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س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غي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إق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أ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97</w:t>
      </w:r>
      <w:r>
        <w:rPr>
          <w:rFonts w:cs="Traditional Arabic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يرو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أ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م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كا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منهم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أهلاً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للإم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طلب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ت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وج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235</w:t>
      </w:r>
      <w:r>
        <w:rPr>
          <w:rFonts w:cs="Traditional Arabic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ل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يقرو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لأئم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ا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إم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ب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ل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ا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ص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9</w:t>
      </w:r>
      <w:r>
        <w:rPr>
          <w:rFonts w:cs="Traditional Arabic"/>
          <w:rtl w:val="true"/>
        </w:rPr>
        <w:t xml:space="preserve"> ) 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وق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غي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نز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ر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عاص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عق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88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</w:rPr>
        <w:t>289</w:t>
      </w:r>
      <w:r>
        <w:rPr>
          <w:rFonts w:cs="Traditional Arabic"/>
          <w:rtl w:val="true"/>
        </w:rPr>
        <w:t xml:space="preserve"> ) 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ول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عل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واي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ب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فت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غي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شت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عد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إ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ل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ت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31</w:t>
      </w:r>
      <w:r>
        <w:rPr>
          <w:rFonts w:cs="Traditional Arabic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م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م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ف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ق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ك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عتق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ال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ف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لو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الأ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عث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ط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ز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صح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رض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و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نترض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ث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افق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ف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عتز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وا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ج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عل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ه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ا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98</w:t>
      </w:r>
      <w:r>
        <w:rPr>
          <w:rFonts w:cs="Traditional Arabic"/>
          <w:rtl w:val="true"/>
        </w:rPr>
        <w:t xml:space="preserve"> ) .</w:t>
      </w:r>
    </w:p>
    <w:p>
      <w:pPr>
        <w:pStyle w:val="Heading5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تأويله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للميزا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الصر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س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ر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افق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تز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ه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شا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و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82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86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م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ل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499</w:t>
      </w:r>
      <w:r>
        <w:rPr>
          <w:rFonts w:cs="Traditional Arabic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بال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جب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ص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ض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ت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قت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ص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تب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اد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ل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1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25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و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157</w:t>
      </w:r>
      <w:r>
        <w:rPr>
          <w:rFonts w:cs="Traditional Arabic"/>
          <w:rtl w:val="true"/>
        </w:rPr>
        <w:t xml:space="preserve"> ) .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زا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أخ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65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</w:rPr>
        <w:t>66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م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02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</w:rPr>
        <w:t>227</w:t>
      </w:r>
      <w:r>
        <w:rPr>
          <w:rFonts w:cs="Traditional Arabic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مسأل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أصح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كتب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بعد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قرآ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كريم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ائ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ب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ب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الأ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34</w:t>
      </w:r>
      <w:r>
        <w:rPr>
          <w:rFonts w:cs="Traditional Arabic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مسأل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حديث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آحاد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وحجيته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لف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ج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ح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قائ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ح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يحت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ائ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ف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تك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عتز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شاع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00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م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97</w:t>
      </w:r>
      <w:r>
        <w:rPr>
          <w:rFonts w:cs="Traditional Arabic"/>
          <w:rtl w:val="true"/>
        </w:rPr>
        <w:t xml:space="preserve"> ) 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قار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04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</w:rPr>
        <w:t>108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ف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جز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rFonts w:cs="Traditional Arabic"/>
          <w:sz w:val="40"/>
          <w:sz w:val="40"/>
          <w:szCs w:val="40"/>
          <w:u w:val="single"/>
          <w:rtl w:val="true"/>
        </w:rPr>
        <w:t>الأباض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ف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تاريخ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معاصر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موقفه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م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أه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سن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،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وموقف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أه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سن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منه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،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و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حكم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عليه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م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عة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اع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و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ف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يس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ط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فلحس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جز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ب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أ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ح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ك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دخ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كو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تس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ُ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ص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ض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اصي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ط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ي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خز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و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ك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ح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اف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نت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ّ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ص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ت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خ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ريخ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ف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ول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ه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ك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أريخ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92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لمؤل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ضا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د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صم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خ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اصي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ر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ف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ي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ث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يش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ي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طائف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ث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عتز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شاع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اف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ه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بتن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ل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م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32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ا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فك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عتز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زي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م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ر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ح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فك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تنق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و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هد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س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ع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ه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دخ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يما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فر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ت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م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ائ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ن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فك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د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س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ئ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صح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ب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هج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ر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ائ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ح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حراف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ر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ق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اب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فك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ُبع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اء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ط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ي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ا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كل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فللخلي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شر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ك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ف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ر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تب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ف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ا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دف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أخوذ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ا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فك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ح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تباع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عى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قاف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أخز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را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ره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باط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ش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ل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ن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وث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وث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لا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بد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لفا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يئ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ا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حش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فحش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لي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سبك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ل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تب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ذاء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ي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وث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ف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ي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ص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خل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فأ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ص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ي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خط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د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ف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م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س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اد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ي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فير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فهو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يلي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ئف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ل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ال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باضية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ستقامة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تمت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يد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-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سل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ز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ر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ضرب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ئ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ع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د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س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ص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ئم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ص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ع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صامّ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فق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تك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المرو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سام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جرؤ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خر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د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شهاد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م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س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خل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ر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ؤك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عل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ا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ت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ب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ق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صا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ج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ل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أ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ّ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ث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.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ز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ال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م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 ) .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ي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غ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فه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104</w:t>
      </w:r>
      <w:r>
        <w:rPr>
          <w:rFonts w:cs="Traditional Arabic"/>
          <w:rtl w:val="true"/>
        </w:rPr>
        <w:t xml:space="preserve"> ) !! </w:t>
      </w:r>
      <w:r>
        <w:rPr>
          <w:rFonts w:cs="Traditional Arabic"/>
          <w:rtl w:val="true"/>
        </w:rPr>
        <w:t>فبئ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ث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كا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ئ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ي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ه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ع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قي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ئ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ج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م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ك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ب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عام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و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ي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ق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فع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ص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خل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ر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ستقامة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الأباضية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عي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يأخذ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د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و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يلي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رق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تي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ص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>!!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سام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تاز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ئف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وأ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تاز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سام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جرؤ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خر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د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شهاد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ال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فن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ص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شهاد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خل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رتك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ص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الف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ل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ي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ستق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سام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ائ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غ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ن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تق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ك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ب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وج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.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م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1</w:t>
      </w:r>
      <w:r>
        <w:rPr>
          <w:rFonts w:cs="Traditional Arabic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ر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ب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ي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شب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م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بت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ك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ر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ط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ب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ي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ث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{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ث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ص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}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الخلي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ئ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خ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الأ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وث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م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ناه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س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ف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لعل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ك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ف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ف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!!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ي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أمثا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خر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ب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ظ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ث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ا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ق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مس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قتض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وط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المس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س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عل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ئ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طغ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ض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فس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ص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ث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س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ؤ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مس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س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س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ب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ئ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ب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ضح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ف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عل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ث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جي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ث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عز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ضي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ضر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ا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ص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قالي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حكا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الب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زا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ز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70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</w:rPr>
        <w:t>93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الأ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ك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93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</w:rPr>
        <w:t>96</w:t>
      </w:r>
      <w:r>
        <w:rPr>
          <w:rFonts w:cs="Traditional Arabic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ي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ترط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ر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غ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ز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عا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اه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الف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شاع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افق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ف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ط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صرو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م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د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ُ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ي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كو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ص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ص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جو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8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90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51</w:t>
      </w:r>
      <w:r>
        <w:rPr>
          <w:rFonts w:cs="Traditional Arabic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اب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راف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اص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يز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ائ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حكا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ن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جأ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شا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و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45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</w:rPr>
        <w:t>55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و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38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</w:rPr>
        <w:t>249</w:t>
      </w:r>
      <w:r>
        <w:rPr>
          <w:rFonts w:cs="Traditional Arabic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الت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ف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أ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ت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عا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اه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كام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الف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ف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ول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ه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ط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ل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ي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9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94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و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170</w:t>
      </w:r>
      <w:r>
        <w:rPr>
          <w:rFonts w:cs="Traditional Arabic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ائ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فرزتها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ن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ن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نطوائ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م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كت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عل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أه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ا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0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107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ل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م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ي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4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و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rFonts w:cs="Traditional Arabic"/>
          <w:sz w:val="40"/>
          <w:sz w:val="40"/>
          <w:szCs w:val="40"/>
          <w:u w:val="single"/>
          <w:rtl w:val="true"/>
        </w:rPr>
        <w:t>موقف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أه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سن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م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أباض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و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حكم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على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هذه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فرق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قرض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ث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ا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خو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يث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-</w: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يد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تد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ق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ذ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تز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ه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إج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ي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راءهم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اضية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ه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ِع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د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د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أخ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د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ق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ئ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ف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اطي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رائ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مارا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ر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ت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ص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حر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ص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ذه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فت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رو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ستعد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فا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د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وا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نته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اد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ص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د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ك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غيير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نز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ص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يش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ئا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ي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ص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و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ارو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ا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أخ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ص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اج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فسي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ار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ظه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عدا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ي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وف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ج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اولا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ب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قائ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لا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عتذ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قائ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ر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اول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قن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ر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أ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ن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عد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وضو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خض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ر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تج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Traditional Arabic"/>
        </w:rPr>
        <w:t>140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ادل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ستعد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و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حا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ف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از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زئ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ي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زئ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ج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ل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جل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ا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غ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ك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م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م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ب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ت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ن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و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ناق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حا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نا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د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ؤتم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جا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ظ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كات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اد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ي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هج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زا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د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ن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أ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و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فا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عا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و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اد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ث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شر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يق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ر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ض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ا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حر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ض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ك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إج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م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با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خي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ص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11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14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نا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ر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غ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ف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ن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ق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ر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جه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ريح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وا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تف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ئ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ه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182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8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ب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ن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ز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0/122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23</w:t>
      </w:r>
      <w:r>
        <w:rPr>
          <w:rFonts w:cs="Traditional Arabic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لا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سن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ق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ُ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ر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نافق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فق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ذك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ي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تلنا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ُص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اب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صن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ز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0/15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ن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5/33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ب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ه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174</w:t>
      </w:r>
      <w:r>
        <w:rPr>
          <w:rFonts w:cs="Traditional Arabic"/>
          <w:rtl w:val="true"/>
        </w:rPr>
        <w:t xml:space="preserve">) . </w:t>
      </w:r>
      <w:r>
        <w:rPr>
          <w:rFonts w:cs="Traditional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وا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ف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ج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سكر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أخ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أخذ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ذ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مصن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5/33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ف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ب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38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/297</w:t>
      </w:r>
      <w:r>
        <w:rPr>
          <w:rFonts w:cs="Traditional Arabic"/>
          <w:rtl w:val="true"/>
        </w:rPr>
        <w:t xml:space="preserve">) .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ه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182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8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مت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موا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رح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ا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فق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لف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ا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د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تل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لف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ا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ئ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اتل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نه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ي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243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4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ن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5/320</w:t>
      </w:r>
      <w:r>
        <w:rPr>
          <w:rFonts w:cs="Traditional Arabic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كفي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ث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ائ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ال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و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وإ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سي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ث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ن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فه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ا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ما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ناج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رق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ي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يتم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قتل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د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ق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ت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رؤ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ا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لوقهم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ناجرهم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يمرق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ه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صا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تما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و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و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يمرق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يص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مي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ع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 xml:space="preserve">! )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ض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د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ا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ق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ي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ي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رق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ذ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صا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ض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ثدييه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ض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ر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رج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.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نز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{ </w:t>
      </w:r>
      <w:r>
        <w:rPr>
          <w:rFonts w:cs="Traditional Arabic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مز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د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} 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حدث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س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ن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و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مع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ه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رؤ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ا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اق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رق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يمرق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تصر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ف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تقدا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ك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خل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2/28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299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</w:rPr>
        <w:t>30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خل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غ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ت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ئ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ر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بك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رط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2/301</w:t>
      </w:r>
      <w:r>
        <w:rPr>
          <w:rFonts w:cs="Traditional Arabic"/>
          <w:rtl w:val="true"/>
        </w:rPr>
        <w:t xml:space="preserve">) : </w:t>
      </w:r>
      <w:r>
        <w:rPr>
          <w:rFonts w:cs="Traditional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كفي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ت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ت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ب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وا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ئ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في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س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ق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ب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في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كف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سل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2/301</w:t>
      </w:r>
      <w:r>
        <w:rPr>
          <w:rFonts w:cs="Traditional Arabic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ز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ذا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ف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تلب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9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ط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نب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72</w:t>
      </w:r>
      <w:r>
        <w:rPr>
          <w:rFonts w:cs="Traditional Arabic"/>
          <w:rtl w:val="true"/>
        </w:rPr>
        <w:t xml:space="preserve">) :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ز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ند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ح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بث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في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ط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دع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ج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ف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اط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أن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ج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رق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رج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54</w:t>
      </w:r>
      <w:r>
        <w:rPr>
          <w:rFonts w:cs="Traditional Arabic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ل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دع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ج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ع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ج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كف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ظ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فرايي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ل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3</w:t>
      </w:r>
      <w:r>
        <w:rPr>
          <w:rFonts w:cs="Traditional Arabic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ي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ق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ل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ي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ط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رج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وج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ل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آ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3</w:t>
      </w:r>
      <w:r>
        <w:rPr>
          <w:rFonts w:cs="Traditional Arabic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يص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رست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115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ر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م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: ( </w:t>
      </w:r>
      <w:r>
        <w:rPr>
          <w:rFonts w:cs="Traditional Arabic"/>
          <w:rtl w:val="true"/>
        </w:rPr>
        <w:t>سي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ئضئ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رق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دب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ال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خو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ف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لا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26</w:t>
      </w:r>
      <w:r>
        <w:rPr>
          <w:rFonts w:cs="Traditional Arabic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غد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زارقة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84</w:t>
      </w:r>
      <w:r>
        <w:rPr>
          <w:rFonts w:cs="Traditional Arabic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في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جت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خر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ذ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ئ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ف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و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ج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ط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ا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ا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ألة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ف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ارج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شكا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ك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أ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عت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دخ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خر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ب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قل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ك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وا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2/300</w:t>
      </w:r>
      <w:r>
        <w:rPr>
          <w:rFonts w:cs="Traditional Arabic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ر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في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لف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رج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ق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في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حاق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ق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في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با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مائ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وا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و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2/300</w:t>
      </w:r>
      <w:r>
        <w:rPr>
          <w:rFonts w:cs="Traditional Arabic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في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خطا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2/301</w:t>
      </w:r>
      <w:r>
        <w:rPr>
          <w:rFonts w:cs="Traditional Arabic"/>
          <w:rtl w:val="true"/>
        </w:rPr>
        <w:t xml:space="preserve">) .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ط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عتص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186</w:t>
      </w:r>
      <w:r>
        <w:rPr>
          <w:rFonts w:cs="Traditional Arabic"/>
          <w:rtl w:val="true"/>
        </w:rPr>
        <w:t xml:space="preserve">) .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ف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1</w:t>
      </w:r>
      <w:r>
        <w:rPr>
          <w:rFonts w:cs="Traditional Arabic"/>
          <w:rtl w:val="true"/>
        </w:rPr>
        <w:t xml:space="preserve"> ) .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ي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60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62</w:t>
      </w:r>
      <w:r>
        <w:rPr>
          <w:rFonts w:cs="Traditional Arabic"/>
          <w:rtl w:val="true"/>
        </w:rPr>
        <w:t>)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كف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ط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س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ا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غ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ف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ه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ام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ح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ت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حرف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و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و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و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م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ب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_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فأخطؤ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ك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و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بد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ص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يمو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از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ك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ا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ري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نك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آخ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ا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تاب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ب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ر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و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زي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ز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بع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ج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11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80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8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ب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9</w:t>
      </w:r>
      <w:r>
        <w:rPr>
          <w:rFonts w:cs="Traditional Arabic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ط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لف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لا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عار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خط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كف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مو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ناقض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وك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م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ح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قادا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رائ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ح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عتق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112</w:t>
      </w:r>
      <w:r>
        <w:rPr>
          <w:rFonts w:cs="Traditional Arabic"/>
          <w:rtl w:val="true"/>
        </w:rPr>
        <w:t xml:space="preserve">) : </w:t>
      </w:r>
      <w:r>
        <w:rPr>
          <w:rFonts w:cs="Traditional Arabic"/>
          <w:rtl w:val="true"/>
        </w:rPr>
        <w:t>وأق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ا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ز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بع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زار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طب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ط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حت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ذه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ع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ق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دو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و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س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ف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صوص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لتز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ائ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في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وج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ب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نو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ج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غرا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رتك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ف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ئ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رجا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وق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راؤ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عتق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واج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52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545</w:t>
      </w:r>
      <w:r>
        <w:rPr>
          <w:rFonts w:cs="Traditional Arabic"/>
          <w:rtl w:val="true"/>
        </w:rPr>
        <w:t xml:space="preserve">) 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خات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نته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س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مس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الأ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أ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ل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جه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ف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حر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ت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دع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ل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س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أ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ل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ج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وا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و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و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ك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ثان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أبا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و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حثين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اضية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ي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ز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هج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اعتر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زاما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اريخ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رن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م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ثالث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ا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لو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طط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و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محك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رو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زار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ف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ح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عدا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و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جا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ر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تأوي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فق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أو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عط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عتز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خ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تز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ه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إنك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وات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ج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عتز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ف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تكفي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رتك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ا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و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خلي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تز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ا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إنكا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ف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ا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تز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ا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طع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م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ج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ا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ف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عتز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اعتما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ب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ع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تجويز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ئ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عاص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س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ظ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تز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ولاؤ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خو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ور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تل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رج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محك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رو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ر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قو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سا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ف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كت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ت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قو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وق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ه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ا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دا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ذا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ه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اهج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د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دا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ل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ف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وا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مام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م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صيص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م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ئم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ف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ا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ئ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خلف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م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خام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ا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و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قرض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ث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خو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ابه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ِع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ق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اد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نته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ف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خو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تف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فسيق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ديع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م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تلف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خت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ق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رائ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أسأ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سمائ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ف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جتال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اط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اج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ي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ا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تد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ج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د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ّ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جه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قب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ط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جت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ط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رج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وت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ت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ذ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ستغن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احظ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ص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أص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قا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أ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لص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جه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ذ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سا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ش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وا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center"/>
        <w:rPr/>
      </w:pPr>
      <w:r>
        <w:rPr>
          <w:rFonts w:cs="Traditional Arabic"/>
          <w:rtl w:val="true"/>
        </w:rPr>
        <w:t>أخو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ه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raditional Arabic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Traditional Arabic"/>
      <w:sz w:val="40"/>
      <w:szCs w:val="4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23:33:00Z</dcterms:created>
  <dc:creator>***</dc:creator>
  <dc:description/>
  <dc:language>en-US</dc:language>
  <cp:lastModifiedBy>***</cp:lastModifiedBy>
  <cp:lastPrinted>2001-08-02T06:55:00Z</cp:lastPrinted>
  <dcterms:modified xsi:type="dcterms:W3CDTF">2001-08-12T02:52:00Z</dcterms:modified>
  <cp:revision>13</cp:revision>
  <dc:subject/>
  <dc:title>بسم الله الرحمن الرحيم</dc:title>
</cp:coreProperties>
</file>