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rFonts w:cs="AF_Tholoth;Times New Roman"/>
          <w:b/>
          <w:b/>
          <w:bCs/>
          <w:sz w:val="96"/>
          <w:sz w:val="96"/>
          <w:szCs w:val="96"/>
          <w:rtl w:val="true"/>
        </w:rPr>
        <w:t>بس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F_Tholoth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F_Tholoth;Times New Roman"/>
          <w:b/>
          <w:b/>
          <w:bCs/>
          <w:sz w:val="96"/>
          <w:sz w:val="96"/>
          <w:szCs w:val="96"/>
          <w:rtl w:val="true"/>
        </w:rPr>
        <w:t>الرح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F_Tholoth;Times New Roman"/>
          <w:b/>
          <w:b/>
          <w:bCs/>
          <w:sz w:val="96"/>
          <w:sz w:val="96"/>
          <w:szCs w:val="9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731010</wp:posOffset>
                </wp:positionH>
                <wp:positionV relativeFrom="paragraph">
                  <wp:posOffset>296545</wp:posOffset>
                </wp:positionV>
                <wp:extent cx="5600700" cy="1257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dalus"/>
                                <w:color w:val="0000FF"/>
                                <w:lang w:val="fr-FR" w:bidi="ar-SA"/>
                              </w:rPr>
                              <w:t>خـلاف أهـل السنـة والجماعـة مـع الإباض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fr-FR" w:bidi="ar-SA"/>
                              </w:rPr>
                              <w:t>وبعـض الفوائـد العقديـة والفقهيـة والسلوك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23.35pt;width:440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dalus"/>
                          <w:color w:val="0000FF"/>
                          <w:lang w:val="fr-FR" w:bidi="ar-SA"/>
                        </w:rPr>
                        <w:t>خـلاف أهـل السنـة والجماعـة مـع الإباضي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fr-FR" w:bidi="ar-SA"/>
                        </w:rPr>
                        <w:t>وبعـض الفوائـد العقديـة والفقهيـة والسلوكي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Miharbi1982@gmail.com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firstLine="720"/>
        <w:jc w:val="left"/>
        <w:rPr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س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صلا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سل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آ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صح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ا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د</w:t>
      </w:r>
      <w:r>
        <w:rPr>
          <w:b/>
          <w:b/>
          <w:bCs/>
          <w:sz w:val="34"/>
          <w:sz w:val="34"/>
          <w:szCs w:val="34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أهدا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بح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حيّ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تواض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هد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ثر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كتب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ظر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ق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راج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موضو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ص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ع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يران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درج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ى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خوان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كي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كا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منهج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دراس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تبع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وص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قار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ستقص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استقراء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حلي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شتر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حاط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وس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قد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شترط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ي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ائ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همّاته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ثر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ائ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صو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صد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نح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رص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تبع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رض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اف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ؤ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جواب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ثي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لو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طع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يل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خري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غل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استع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نس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لكتروني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جاز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أ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ل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و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د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ظن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تعاضد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فهــر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عـــا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قد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06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صـــ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0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1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بد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هو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0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1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بادئ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0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1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ل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0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0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بادئ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قَد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0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ساس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تفق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ساس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ختلف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قه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5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واذ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قه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أصول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3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5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ت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أ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3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ظر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4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ذهب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ستم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اص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و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اقش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د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فّر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2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فير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2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2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بهت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هم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2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وصي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قه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سأ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2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3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أ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حم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صحا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23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3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غا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2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3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غا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30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4/4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تت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ظه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رأ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دو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خرو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بض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حاك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>................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3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/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ن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3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و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3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تشار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غراف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3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مائ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33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صــ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ـــ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كا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3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1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جاد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يز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باض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3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تح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ردّ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حت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ي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باض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ي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ريم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راهيد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س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براهي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ْ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بيع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ظ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يخ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وض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صـــ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لـــ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ل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و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حاب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حاب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4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0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2/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ت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ر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واي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شكال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4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3/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صا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خت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59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لْق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6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لُق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6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3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وائ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نكت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6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5/4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صفات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هلك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شدة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جهل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بالغة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تعمق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7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4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ب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زرق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7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4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ال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خب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74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5/4/3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م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وع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ق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74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رق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عم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ه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ور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ف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</w:t>
      </w:r>
      <w:r>
        <w:rPr>
          <w:rFonts w:cs="Traditional Arabic"/>
          <w:b/>
          <w:bCs/>
          <w:color w:val="0000FF"/>
          <w:sz w:val="34"/>
          <w:szCs w:val="34"/>
        </w:rPr>
        <w:t>7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ِدَّ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ذموم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7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1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ا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دّ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ذموم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79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1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قي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رَّاوِيَ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ي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8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1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دّ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8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1/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ف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شد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8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val="en-US" w:bidi="ar-DZ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  <w:lang w:val="en-US"/>
        </w:rPr>
        <w:t>5/5/1/5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val="en-US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/>
        </w:rPr>
        <w:t>تشب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/>
        </w:rPr>
        <w:t>العرب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/>
        </w:rPr>
        <w:t>للظاهر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/>
        </w:rPr>
        <w:t>بالخوار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8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5/5/1/6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تحقي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حز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83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5/5/1/7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دقي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جاه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ر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عر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تب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حز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>.................................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8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رع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8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ماذ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د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8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3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الك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9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3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ث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رع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9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3/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ع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فض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خال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9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3/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ف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شد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9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ع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فر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ورع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9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ه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9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عمّ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فق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99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6/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قيد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0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III</w:t>
      </w:r>
      <w:r>
        <w:rPr>
          <w:rFonts w:cs="Traditional Arabic"/>
          <w:b/>
          <w:bCs/>
          <w:color w:val="0000FF"/>
          <w:sz w:val="34"/>
          <w:szCs w:val="34"/>
          <w:lang w:bidi="ar-DZ"/>
        </w:rPr>
        <w:t>/</w:t>
      </w:r>
      <w:r>
        <w:rPr>
          <w:rFonts w:cs="Traditional Arabic"/>
          <w:b/>
          <w:bCs/>
          <w:color w:val="0000FF"/>
          <w:sz w:val="34"/>
          <w:szCs w:val="34"/>
        </w:rPr>
        <w:t>5/5/6/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خر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0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ت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س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0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تائ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......</w:t>
      </w:r>
      <w:r>
        <w:rPr>
          <w:rFonts w:cs="Traditional Arabic"/>
          <w:b/>
          <w:bCs/>
          <w:color w:val="0000FF"/>
          <w:sz w:val="34"/>
          <w:szCs w:val="34"/>
        </w:rPr>
        <w:t>11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فا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......</w:t>
      </w:r>
      <w:r>
        <w:rPr>
          <w:rFonts w:cs="Andalus"/>
          <w:b/>
          <w:bCs/>
          <w:color w:val="0000FF"/>
          <w:sz w:val="36"/>
          <w:szCs w:val="36"/>
        </w:rPr>
        <w:t>113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اج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............................................................................</w:t>
      </w:r>
      <w:r>
        <w:rPr>
          <w:rFonts w:cs="Andalus"/>
          <w:b/>
          <w:bCs/>
          <w:color w:val="0000FF"/>
          <w:sz w:val="36"/>
          <w:szCs w:val="36"/>
        </w:rPr>
        <w:t>114</w:t>
      </w:r>
      <w:r>
        <w:rPr>
          <w:rFonts w:cs="Andalus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Andalus"/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قد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ين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ط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ا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مّد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اف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هر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َ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رن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عم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كّ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رن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لون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لونهم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"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فّ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ِ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ث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ه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ي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ي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خ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ه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ط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61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َج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هَ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لِّ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ف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َب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فس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ه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كفّ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ذنب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ا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ُ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بّ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م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حكّم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ستباح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طعن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ال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َف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طّ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ل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فصـــ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3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1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بدأ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ظهو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61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ر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ّ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ِّ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حك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كّ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م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حر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جل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فر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مّ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أ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ف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ي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وراء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ر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ُراة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5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غ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ف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ق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و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سك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ِ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ُيوط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1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بادئ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61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61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810" w:right="0" w:hanging="45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ا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م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ثم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يت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دّ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اربه؛</w:t>
      </w:r>
    </w:p>
    <w:p>
      <w:pPr>
        <w:pStyle w:val="Normal"/>
        <w:numPr>
          <w:ilvl w:val="0"/>
          <w:numId w:val="11"/>
        </w:numPr>
        <w:bidi w:val="1"/>
        <w:ind w:left="810" w:right="0" w:hanging="45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ا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حكي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فَ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طأ؛</w:t>
      </w:r>
    </w:p>
    <w:p>
      <w:pPr>
        <w:pStyle w:val="Normal"/>
        <w:numPr>
          <w:ilvl w:val="0"/>
          <w:numId w:val="11"/>
        </w:numPr>
        <w:bidi w:val="1"/>
        <w:ind w:left="810" w:right="0" w:hanging="45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ختي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رش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شي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تناز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له؛</w:t>
      </w:r>
    </w:p>
    <w:p>
      <w:pPr>
        <w:pStyle w:val="Normal"/>
        <w:numPr>
          <w:ilvl w:val="0"/>
          <w:numId w:val="11"/>
        </w:numPr>
        <w:bidi w:val="1"/>
        <w:ind w:left="810" w:right="0" w:hanging="45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م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أوا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ز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ص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ف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ذن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ميع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بائر؛</w:t>
      </w:r>
    </w:p>
    <w:p>
      <w:pPr>
        <w:pStyle w:val="Normal"/>
        <w:numPr>
          <w:ilvl w:val="0"/>
          <w:numId w:val="11"/>
        </w:numPr>
        <w:bidi w:val="1"/>
        <w:ind w:left="810" w:right="0" w:hanging="45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ائ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تق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1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ُك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غلا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ه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صو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ا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قات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خطأ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نال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م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ط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ن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كن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رد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خطأ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ريقها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زي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م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و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ط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ش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دث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دث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ائ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س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م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خا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ئ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6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18"/>
          <w:szCs w:val="18"/>
          <w:u w:val="single"/>
        </w:rPr>
      </w:pPr>
      <w:r>
        <w:rPr>
          <w:rFonts w:cs="Traditional Arabic"/>
          <w:b/>
          <w:bCs/>
          <w:color w:val="0000FF"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بادئ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قَد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م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7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م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د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خالف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س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شرك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ؤمن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ف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قيد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ا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ع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خل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م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خالف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ر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رك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لاني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دار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وح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د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س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لطان؛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نائ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خالف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سلا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و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رد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فض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صحابها؛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ق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ج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عل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تال؛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جو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خالف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اكحت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وار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هم؛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تك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ن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س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لة؛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ف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ر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رش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ل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وف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روط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إم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حر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ول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8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ث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ص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عت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د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ات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قدسة؛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كر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ؤ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ل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ثبتو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ل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جلاله؛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خل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دث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كر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ثبت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لام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رآ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حفوظ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دو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رقوم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طور؛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خلد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كم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تخليده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اف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تق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ليل؛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فاعة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ا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باضي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نعم؛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ول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ائ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أوي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جاز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لميز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صراط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صح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ثبات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بر؛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فع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خلو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حداث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بداع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كتس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جاز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ر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معتز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سب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ستعم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جاراة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قو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صحي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الق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قيقة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قلية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ون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أفعا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ِّ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اس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لائ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برى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عل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قيقة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دية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ع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اس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ا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هي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غرى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ظر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لاث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صناف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footnoteReference w:id="9"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ؤمن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في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إي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ق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شر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ضح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ج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لن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قر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لتزم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لوك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باد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ح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ز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قر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ح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ي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خالف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لز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ص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سائ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ساس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تفقو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د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ك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از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حك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حكي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؛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ط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؛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؛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ب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لد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؛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؛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حيح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ز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ر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72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خ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س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مع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كف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ثمان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كم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ض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تحك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و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كم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هم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وجو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ائر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سائ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ساس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ختلفو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نع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ا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صيل؛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قي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2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و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اك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ارث؛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ر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ر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13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دث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فص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ارث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زيد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يس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ـ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َ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طيع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ذ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ك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ر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طط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تع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5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ذه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قه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م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حت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اس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ْفَيِّ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3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جع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ائد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في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فسر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ي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5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شواذ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قه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أصول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ز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س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ت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ز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كا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هانها؛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ر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س؛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ر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وج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اه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ط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بي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م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ب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م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ئ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اب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ت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اه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م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فة</w:t>
      </w:r>
      <w:r>
        <w:rPr>
          <w:rFonts w:cs="Traditional Arabic"/>
          <w:b/>
          <w:bCs/>
          <w:sz w:val="34"/>
          <w:szCs w:val="34"/>
          <w:rtl w:val="true"/>
        </w:rPr>
        <w:t>" /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دا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9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2/5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عتب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أي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لاف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ك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/468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469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بد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ض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[...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افع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[...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[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زاع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حم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س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ثور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ئ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14"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الث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آمد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خ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ع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كام</w:t>
      </w:r>
      <w:r>
        <w:rPr>
          <w:rFonts w:cs="Traditional Arabic"/>
          <w:b/>
          <w:bCs/>
          <w:sz w:val="34"/>
          <w:szCs w:val="34"/>
          <w:rtl w:val="true"/>
        </w:rPr>
        <w:t>))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طله</w:t>
      </w:r>
      <w:r>
        <w:rPr>
          <w:rFonts w:cs="Traditional Arabic"/>
          <w:b/>
          <w:bCs/>
          <w:sz w:val="34"/>
          <w:szCs w:val="34"/>
          <w:rtl w:val="true"/>
        </w:rPr>
        <w:t xml:space="preserve">]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6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نظر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كم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15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و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ج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هج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و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يز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ظرو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وات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ض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ي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وا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جو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ت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ق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ك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م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فض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غ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لم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ا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ش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ؤ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ل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ف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ت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م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ا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ش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زاب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زي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ج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ظ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3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ذهب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ياس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درج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ى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16"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ك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ر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ا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ر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ر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ر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7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ت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هرت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6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Cs/>
          <w:sz w:val="34"/>
          <w:szCs w:val="34"/>
        </w:rPr>
        <w:t>77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</w:rPr>
        <w:t>29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Cs/>
          <w:sz w:val="34"/>
          <w:szCs w:val="34"/>
        </w:rPr>
        <w:t>90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ّ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رّث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ق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ق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قظ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ال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ماعي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يد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َ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ل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ف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/203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204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تزلة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3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ستم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تم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ع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ي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دل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8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شت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لك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اظ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ا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ص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ل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ي</w:t>
      </w:r>
      <w:r>
        <w:rPr>
          <w:b/>
          <w:bCs/>
          <w:sz w:val="34"/>
          <w:szCs w:val="34"/>
          <w:rtl w:val="true"/>
        </w:rPr>
        <w:t>]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تم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ل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خذ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ظواه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قو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اج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أ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ا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َبَي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ولت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ستقلا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دف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نشود؛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م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خرن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م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ط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ُ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ث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م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غ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ش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وّ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ت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ف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ُفري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9"/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صلي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0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ك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4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خلاص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قوا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ل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ض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1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4/612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د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ف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ش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شكا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كلم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ائ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ائل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ّ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ّافع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2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را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يخ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2/301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صحي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ّ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ض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صل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بل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تعق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رّ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ام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ام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غا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3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خو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لك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تزل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ّو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كف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ط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سلا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و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ّ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.).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ل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-108" w:right="0" w:firstLine="81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</w:rPr>
        <w:t>1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يم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دلي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فّر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باؤ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كف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وعد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تل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بشّ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ت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وعّ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َتي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4"/>
          <w:szCs w:val="34"/>
        </w:rPr>
        <w:t>2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ق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ورع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يثار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سلام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</w:rPr>
        <w:t>3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ضُلّ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غا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فا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ه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اقش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خالفي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4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ليقة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ت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وعّ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ي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ف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في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ف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قتل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ثمود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طائف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مت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رو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ق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/>
          <w:bCs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ك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و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ث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ت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ظ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كث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ت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ْ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لِج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خْرُج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ز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رُ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ِي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فُورُ</w:t>
      </w:r>
      <w:r>
        <w:rPr>
          <w:rFonts w:cs="Traditional Arabic"/>
          <w:b/>
          <w:b/>
          <w:bCs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د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د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ر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في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بع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لف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سي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آ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5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ك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ا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cs="Traditional Arabic"/>
          <w:b/>
          <w:bCs/>
          <w:sz w:val="34"/>
          <w:szCs w:val="34"/>
          <w:rtl w:val="true"/>
        </w:rPr>
        <w:t xml:space="preserve">))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6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/376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كا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ت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اب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حقي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كذ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2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دلي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د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كفير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جتمع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دينا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عرب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ينا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)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وطأ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خبر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لَّ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كم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قول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فا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كم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زال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ف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2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شبهتا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خْرَيَتَا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جوا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نهم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ئ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ق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ج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عت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ن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ّ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خ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يحار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سلم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ه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ف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-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عت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قد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بط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رج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حص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قط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سار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إبط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أوج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صلا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حائض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يضها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كف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ر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أم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لمع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نه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نك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ادرا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إ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ك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ادر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رتك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بيرة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حُ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رتك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كبير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كافر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ك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مو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ذم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تعرض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طلقا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فت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نتس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لقت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سب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نه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لجو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اد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ج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ام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با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ادو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أولي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زهر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هاج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تن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أصحا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توافرو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أجمع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قا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حد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ؤخذ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أوي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ج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عين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ك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م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ثر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حت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هذ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خف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شافع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غير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حقق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أب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نيف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سيأت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ل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ج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داع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دع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لمطال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لحكم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سيأت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يض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حث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>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كم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خ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دعوة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دعته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هب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ذه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اف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غي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ج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ع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زي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لي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اشد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ك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م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جة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علو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م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كفر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زمن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خرج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لموْصل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footnoteReference w:id="27"/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شبه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فّر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ناد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ئ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دل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آي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زل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ف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يهو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نصارى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تض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فيره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جو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اط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عتص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lang w:bidi="ar-DZ"/>
        </w:rPr>
        <w:t>1/93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آ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ع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َالَّذِي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َنْقُض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َهْد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َعْد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ِيثَاقِهِ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َيَقْطَع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َمَر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ِ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ُوصَلَ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َيُفْسِد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ْأَرْض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ُولَئِ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َهُم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َّعْنَة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َلَه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سُوء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دَّارِ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شم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رو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فظه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فظ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تض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م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غ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نْ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ملنا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ف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صوص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ه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عط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ك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ه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رتي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جز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أوصا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ذكور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هـ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ك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قت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دلا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آي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زل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ف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تض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فير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آ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ع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ء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يهو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اص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شمل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رو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م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فظ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ون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هود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طع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اط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آ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ف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إن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ق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س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لا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ع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اص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سمي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اسق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رو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آ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ق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هد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اسقين</w:t>
      </w:r>
      <w:r>
        <w:rPr>
          <w:rFonts w:cs="Traditional Arabic"/>
          <w:b/>
          <w:b/>
          <w:bCs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زيغ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يض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و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دخل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ل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زاغ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زاغ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لوبهم</w:t>
      </w:r>
      <w:r>
        <w:rPr>
          <w:rFonts w:cs="Traditional Arabic"/>
          <w:b/>
          <w:b/>
          <w:bCs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ف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ختص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د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حروري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تص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ت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ص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ل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زيغ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تباع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هوى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هـ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لاص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يقط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بك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أح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قب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تعي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بنصوص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تحت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تأو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وصيف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قه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مسأل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ك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بق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ت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دع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2/298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يط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ر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دع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تق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س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ج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ط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به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غاة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09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ي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َائِفَتَا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قْتَتَل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أَصْلِح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يْنَهُ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غَت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حْدَاهُ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أُخْر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قَاتِل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بْغ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فِيء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اءَت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أَصْلِح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يْنَهُ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عَدْ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ْسِط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قْسِطِينَ</w:t>
      </w:r>
      <w:r>
        <w:rPr>
          <w:rFonts w:cs="Traditional Arabic"/>
          <w:b/>
          <w:b/>
          <w:bCs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خوان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غ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د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28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د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ه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ه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د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اب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م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ق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آ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غ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س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ر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مع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عط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ما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صفق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د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ثمر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ؤاد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ليطع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ستطاع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نازع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اضرب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آخ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و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تك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ن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ن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ف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و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خ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مت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مي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اضرب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ق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لسي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ئنا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بت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مام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ب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اع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حر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رو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3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الك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حم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أصحاب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غ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lang w:bidi="ar-DZ"/>
        </w:rPr>
        <w:t>10/54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 :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ائ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د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ستتابو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اب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ضرب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عناقه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)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اض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ماع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حا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غداد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لِّقً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]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ت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د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ج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ساد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footnoteReference w:id="29"/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داخ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قطا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طريق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اب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تل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ساد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فره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هـ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ذك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حو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مهي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غا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ظاه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ت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قي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راب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ت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ظها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دع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ِ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تا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حارِ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د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تاب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ّ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يّ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صلح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ه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عدل</w:t>
      </w:r>
      <w:r>
        <w:rPr>
          <w:rFonts w:cs="Traditional Arabic"/>
          <w:b/>
          <w:b/>
          <w:bCs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ا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تتي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ل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جم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غ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اب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ل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م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را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فس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ي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زّ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ث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30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ب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م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خ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د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ين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1" name="sall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lla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ق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ف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يّ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طّ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463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الكير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ن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خبثها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ينصع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طيبها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467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كة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إن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حر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ابَتَيها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يأرِز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أرِز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حيّ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جحرها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ِ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ركتِ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ت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د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ر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إلح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ظ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ذ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ليم</w:t>
      </w:r>
      <w:r>
        <w:rPr>
          <w:rFonts w:cs="Traditional Arabic"/>
          <w:b/>
          <w:b/>
          <w:bCs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تّ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ظ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ضا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ضا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ر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ِب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ت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د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ز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ج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رم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َل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طّ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طّ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ختي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ُراس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طّ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ن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ا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فرق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آفا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لّ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صي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ع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ت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د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ت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ز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376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ارب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أو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كم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ع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دع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دعت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ت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ت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ؤد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ت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آ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آ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ر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ر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زوم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آ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4/614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ختل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ف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دم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13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ذه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صحاب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31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ل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32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ق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ل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ص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د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ائ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ح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هواء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تب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نائز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رضا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غ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lang w:bidi="ar-DZ"/>
        </w:rPr>
        <w:t>10/63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وج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ر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لا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ر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لا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ص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رق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أشبه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رتدي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3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بغا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footnoteReference w:id="33"/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َغَيْتُهُ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ْغيهِ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ُغ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ُغً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ُغْيَة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ضَمِّهِنَّ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ِغْيَة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كس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َلَبْتُهُ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بْتَغَيْتُهُ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َبَغَّيْتُهُ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سْتَبْغَيْتُهُ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باغِ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طَّالِب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ُغاة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ُغيانٌ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َغَ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َبْغِ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َغْيا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َلا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ظَلَمَ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َدَل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َقِّ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سْتَطَال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ذَبَ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ِئَة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غِيَة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ارِجَة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اعَةِ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ِمامِ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ادِلِ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حيح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34"/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ح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اضع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بغ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فخ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غ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معن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ظل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صطلاحا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footnoteReference w:id="35"/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ع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اكم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36"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رتضا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واف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ثر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رفض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عترا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نع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ق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تأويل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37"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ستعم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ا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او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صل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ز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صلح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ه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حس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غ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راب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يل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مد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غا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</w:rPr>
        <w:t>/</w:t>
      </w:r>
      <w:r>
        <w:rPr>
          <w:rFonts w:cs="Traditional Arabic"/>
          <w:b/>
          <w:bCs/>
          <w:sz w:val="34"/>
          <w:szCs w:val="34"/>
        </w:rPr>
        <w:t>60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0/4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3"/>
          <w:numId w:val="2"/>
        </w:numPr>
        <w:bidi w:val="1"/>
        <w:ind w:left="397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3"/>
          <w:numId w:val="2"/>
        </w:numPr>
        <w:bidi w:val="1"/>
        <w:ind w:left="397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38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ت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ف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ط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ع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ف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ر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ثير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3"/>
          <w:numId w:val="2"/>
        </w:numPr>
        <w:bidi w:val="1"/>
        <w:ind w:left="397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ا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3"/>
          <w:numId w:val="2"/>
        </w:numPr>
        <w:bidi w:val="1"/>
        <w:ind w:left="397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راب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رع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تك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ش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8/278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455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اربين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بة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َزَاء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حَارِبُو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يَسْعَوْ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سَاد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قَتَّل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صَلَّب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ُقَطَّ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يْدِيهِ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أَرْجُلُه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ِلَاف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َوْ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ِزْي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لَه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آَخِرَ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ٌ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اب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قْدِر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اعْلَم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ن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َح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غ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ج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سق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جو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اف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بغ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ج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تأولي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يل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39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40"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صا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ا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ل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عل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تق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قْتُل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َّفْس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حَقّ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ُتِ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ظْلُوم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ِوَلِيِّ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ُلْطَان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ل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سْرِف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تْ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نْصُو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غ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بغ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غ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فراد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بغ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ماع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لاح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ف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غ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حرا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صوصية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مص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ثان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جاه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لصوص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ص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قطع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طر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رج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3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غا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ا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41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غ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اض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فاض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غي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42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غ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َ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غ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غ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غ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3366FF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غاةٌ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سا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ُ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قيدةٍ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ت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دعه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دع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دع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ظهرو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غاة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حسب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لن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را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ف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ا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ت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غ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3366FF"/>
          <w:sz w:val="34"/>
          <w:szCs w:val="34"/>
        </w:rPr>
      </w:pPr>
      <w:r>
        <w:rPr>
          <w:rFonts w:cs="Traditional Arabic"/>
          <w:b/>
          <w:bCs/>
          <w:color w:val="3366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ع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رو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ف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ارث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ليم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ف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ّ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ت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3366FF"/>
          <w:sz w:val="34"/>
          <w:szCs w:val="34"/>
        </w:rPr>
      </w:pPr>
      <w:r>
        <w:rPr>
          <w:rFonts w:cs="Traditional Arabic"/>
          <w:b/>
          <w:bCs/>
          <w:color w:val="3366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تف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د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43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ّ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0/65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ا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عتب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44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  <w:lang w:bidi="ar-DZ"/>
        </w:rPr>
        <w:t>4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تت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ظه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رأ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دو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خرو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بض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حا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ظه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ف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رتك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ر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ما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ستحل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موال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ن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خرج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بض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إم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سفك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د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حر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يح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ب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قت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قتا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ني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شاف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مهو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ق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ث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ديث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و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زيز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45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لاف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ا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ر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تابت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اب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تل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ف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ن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إفساد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ي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ا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د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زر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رتكب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رما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رض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س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زر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هي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فير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مقتض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ستتاب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اب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تل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فر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ت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رت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مهو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رج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ِ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قد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ا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غا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فا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اض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يا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lang w:bidi="ar-DZ"/>
        </w:rPr>
        <w:t>4/614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خرج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خالف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ماع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ذعن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حك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ما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مام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كم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ج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قو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هه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يستتابو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يشت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قوبت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ص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دعت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ختل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قتص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تل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ب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افع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تا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د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خل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بن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ختل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ف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دع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/7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صنف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هم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46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د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يو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نتشار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جغراف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42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200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ن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بي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وا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وا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نجبار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نجانيق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زاني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فريقي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فيش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47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ض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48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س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شه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مائ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ظورهم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hyperlink r:id="rId17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أبو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لال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مرداس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حدير</w:t>
        </w:r>
        <w:r>
          <w:rPr>
            <w:rStyle w:val="FootnoteCharacters"/>
            <w:rStyle w:val="FootnoteAnchor"/>
            <w:rFonts w:cs="Traditional Arabic"/>
            <w:b/>
            <w:b/>
            <w:bCs/>
            <w:sz w:val="34"/>
            <w:sz w:val="34"/>
            <w:szCs w:val="34"/>
            <w:rtl w:val="true"/>
          </w:rPr>
          <w:footnoteReference w:id="49"/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18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أبو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مودود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حاجب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طائي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19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جابر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زيد</w:t>
        </w:r>
      </w:hyperlink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ّع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أبو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عبيدة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مسلم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أب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كريمة</w:t>
        </w:r>
      </w:hyperlink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ِ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1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أبو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سفيا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محبوب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رحيل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2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ربيع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حبيب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فراهيدي</w:t>
        </w:r>
        <w:r>
          <w:rPr>
            <w:rStyle w:val="FootnoteCharacters"/>
            <w:rStyle w:val="FootnoteAnchor"/>
            <w:rFonts w:cs="Traditional Arabic"/>
            <w:b/>
            <w:b/>
            <w:bCs/>
            <w:sz w:val="34"/>
            <w:sz w:val="34"/>
            <w:szCs w:val="34"/>
            <w:rtl w:val="true"/>
          </w:rPr>
          <w:footnoteReference w:id="50"/>
        </w:r>
      </w:hyperlink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ق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جل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فريقي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ا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3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أبو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غانم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خراساني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4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سالم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ذكوا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هلالي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م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51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حل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م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ق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م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ش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ون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5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عمروس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فتح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مساكني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خ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6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سالم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يعقوب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جربي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7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نور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دي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سالمي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28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مهدي</w:t>
        </w:r>
      </w:hyperlink>
      <w:hyperlink r:id="rId29" w:tgtFrame="_top"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</w:hyperlink>
      <w:r>
        <w:rPr>
          <w:rStyle w:val="InternetLink"/>
          <w:rFonts w:cs="Traditional Arabic"/>
          <w:b/>
          <w:b/>
          <w:bCs/>
          <w:sz w:val="34"/>
          <w:sz w:val="34"/>
          <w:szCs w:val="34"/>
          <w:rtl w:val="true"/>
        </w:rPr>
        <w:t>النفوسي</w:t>
      </w:r>
      <w:r>
        <w:rPr>
          <w:rStyle w:val="InternetLink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sz w:val="34"/>
          <w:sz w:val="34"/>
          <w:szCs w:val="34"/>
          <w:rtl w:val="true"/>
        </w:rPr>
        <w:t>الويغ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ا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30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محكم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هود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هواري</w:t>
        </w:r>
      </w:hyperlink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ِرِكْ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92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رخي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عل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hyperlink r:id="rId31" w:tgtFrame="_top"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أبو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طاهر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إسماعيل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موسى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4"/>
            <w:sz w:val="34"/>
            <w:szCs w:val="34"/>
            <w:rtl w:val="true"/>
          </w:rPr>
          <w:t>الجيطالي</w:t>
        </w:r>
      </w:hyperlink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ي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75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7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رخ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ب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69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ع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م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22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) 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52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فصــ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ثانـــ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كان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سن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بي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بي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كت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ل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جم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قد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ت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ع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بي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لق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صوص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لف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جماع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تحك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ّ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صد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لق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1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جادل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جيز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باض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ج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ظ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فظ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د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تبر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جماع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53"/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قد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ن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سانيد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إم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صنفي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ضبط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نق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سانيد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شذوذ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مل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قد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ضل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عياذ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ل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دهلو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footnoteReference w:id="54"/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ت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بق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ختلف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عتب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ح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شه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ب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ب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توات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55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جمع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بو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عم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؛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فا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عد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بق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به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ت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ا؛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شهور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ط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قط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لمين؛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حس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شها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ديث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ط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ح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طأ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حي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خار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حي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يح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ف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حدث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ص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ف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قطع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ه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واتر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صنفيهم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ه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ره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ض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بتد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ب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و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ي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ر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خا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وط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تفا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حدث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ج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منز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جما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قض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اف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ث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بط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ت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ت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م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ت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ت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د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ف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ه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ّ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ترو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18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ا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ال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6/739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ش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ج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هول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نّف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·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ت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ت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اع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دع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·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غ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·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تب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·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س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رّ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و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صف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Traditional Arabic"/>
          <w:b/>
          <w:bCs/>
          <w:sz w:val="34"/>
          <w:szCs w:val="34"/>
          <w:rtl w:val="true"/>
        </w:rPr>
        <w:t>·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حس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rFonts w:cs="Tahoma" w:ascii="Tahoma" w:hAnsi="Tahoma"/>
          <w:color w:val="8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33"/>
          <w:sz w:val="34"/>
          <w:szCs w:val="34"/>
        </w:rPr>
      </w:pPr>
      <w:r>
        <w:rPr>
          <w:rFonts w:cs="Traditional Arabic" w:ascii="Arial" w:hAnsi="Arial"/>
          <w:b/>
          <w:bCs/>
          <w:color w:val="000033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سو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وا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ع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فر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ع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ت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56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د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طّ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طَّ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اض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ترو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ارق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نسائ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ذه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و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غ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ط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سا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ج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ه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ذه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م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ص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د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ق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مس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ريق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ع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م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مع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رك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ا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يه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باركف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ف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ء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ح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أ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ّ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م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يروزآب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م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آل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تصا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بر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هرست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صت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ص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نا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أس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ضلال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وْ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تحن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ث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و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ئ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ار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رِ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ف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زي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حم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ث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9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غ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د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ختي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س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775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…</w:t>
      </w:r>
      <w:r>
        <w:rPr>
          <w:rFonts w:cs="Traditional Arabic"/>
          <w:b/>
          <w:bCs/>
          <w:sz w:val="34"/>
          <w:szCs w:val="34"/>
          <w:rtl w:val="true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تب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س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رج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دا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firstLine="72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2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نتحا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جاب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ردّ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72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ح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نِد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ّا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ّ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ط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/2202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rFonts w:cs="Traditional Arabic"/>
          <w:b/>
          <w:bCs/>
          <w:sz w:val="34"/>
          <w:szCs w:val="34"/>
          <w:rtl w:val="true"/>
        </w:rPr>
        <w:t xml:space="preserve">] 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معت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عث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ئ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مع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ئ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ط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درك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فت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ي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ت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س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ئا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ز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يخ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مال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ِز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/436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او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ز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خل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ل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تحلون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ن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رأ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ريح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يح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داخ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لتف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رواي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ـمُخبر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اصف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توهم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كم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ذيب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38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/71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ا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ريا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ه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ّ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ف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ا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ع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ث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يالس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كر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فر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ت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جْ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ثب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دع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ه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57"/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د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ن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ذيب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ثاء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و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ظ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ث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و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ع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ثاء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/59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رب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ع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و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فا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جا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سف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ه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لامي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با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ظاه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2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حتما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جي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  <w:tab/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7/06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دث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دي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با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ئ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جعل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ئ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جعل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58"/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rFonts w:cs="Traditional Arabic"/>
          <w:b/>
          <w:bCs/>
          <w:sz w:val="34"/>
          <w:szCs w:val="34"/>
          <w:rtl w:val="true"/>
        </w:rPr>
        <w:t xml:space="preserve">"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0/46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7/16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رْ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ق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يث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تقي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رد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ي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ماط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با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3/393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وان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دث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59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بالون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ئ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ير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ئ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ير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ؤ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ذ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رع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756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67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ط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ق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إباض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لط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جع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فتع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او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ي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يب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اعد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لب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اني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تم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و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وا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ي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كثر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هم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كأ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ب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د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دليس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أي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ذ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قا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تهم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ين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باض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باض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ع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8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طاع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autoSpaceDE w:val="false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ط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رخ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27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ش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ي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ي</w:t>
      </w:r>
      <w:r>
        <w:rPr>
          <w:rFonts w:cs="Traditional Arabic"/>
          <w:b/>
          <w:bCs/>
          <w:sz w:val="34"/>
          <w:szCs w:val="34"/>
          <w:rtl w:val="true"/>
        </w:rPr>
        <w:t xml:space="preserve">]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زا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ج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برؤ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بي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سل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كري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ي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ف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5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‍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ي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بي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هولي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ت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ايت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بي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بي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راهيد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هي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ج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ش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ح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000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60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يض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هول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تب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ايته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6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عقو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وسف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براهي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ق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ج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زائ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غ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غ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ريق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و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ج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7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كْ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سن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بي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اص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بي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صل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احتجا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س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رجلا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راهي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ي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ري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لس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جاهي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8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عظ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يخ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وض 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َ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ؤ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ير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لكي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خبر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ث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يخ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و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حم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ص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ا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خلّ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قائده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اط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لتحق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مذه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الك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ئ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قول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ا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وي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مي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imes New Roman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ست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زكّي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فس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يت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ياء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ِل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ئت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سم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رف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ث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افظ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خب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حلّ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ح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توثيق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ئ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ساب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ي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ز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ا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س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ز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هرست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صائ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بي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ثمرات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د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عي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كث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خ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اس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ص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ثق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قا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اديمي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طار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خل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ن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اش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ه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و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د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زو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د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و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رث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ور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نّع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زر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FF"/>
          <w:sz w:val="44"/>
          <w:szCs w:val="44"/>
        </w:rPr>
      </w:pP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فصـــ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ثالـــث</w:t>
      </w:r>
      <w:r>
        <w:rPr>
          <w:rStyle w:val="FootnoteCharacters"/>
          <w:rStyle w:val="FootnoteAnchor"/>
          <w:rFonts w:cs="Andalus"/>
          <w:b/>
          <w:b/>
          <w:bCs/>
          <w:color w:val="0000FF"/>
          <w:sz w:val="44"/>
          <w:sz w:val="44"/>
          <w:szCs w:val="44"/>
          <w:rtl w:val="true"/>
        </w:rPr>
        <w:footnoteReference w:id="61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لف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مّ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تب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ي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هرست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جرّ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ل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لُ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يخرج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ت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يما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ي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ِّ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هم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َّمِيَّ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ظر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ِدْحِ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ئ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ظر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ِصافِ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ئ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ظ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ُو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ئا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ب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ي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ب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لي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89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رج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ن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وا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حاب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ع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Cs/>
          <w:sz w:val="34"/>
          <w:szCs w:val="34"/>
        </w:rPr>
        <w:t>4/24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765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16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65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يه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8/17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648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7/1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39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9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05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/24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766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/6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75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16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64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7/1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39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5/33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96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46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944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15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644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32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3414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74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064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ئ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5/15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856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/1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6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16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659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ف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6/230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ث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/91</w:t>
      </w:r>
      <w:r>
        <w:rPr>
          <w:rFonts w:cs="Traditional Arabic"/>
          <w:b/>
          <w:bCs/>
          <w:sz w:val="34"/>
          <w:szCs w:val="34"/>
          <w:rtl w:val="true"/>
        </w:rPr>
        <w:t xml:space="preserve"> : </w:t>
      </w:r>
      <w:r>
        <w:rPr>
          <w:rFonts w:cs="Traditional Arabic"/>
          <w:b/>
          <w:bCs/>
          <w:sz w:val="34"/>
          <w:szCs w:val="34"/>
        </w:rPr>
        <w:t>3138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06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40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/1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7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ن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ر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عود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اس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لم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ارس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ذي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ما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نيف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سي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ب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ة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سلمي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شعر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نبي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ري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شجع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ا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ثل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ا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غفاري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قاص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فى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م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س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ند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َجَل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ديس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ق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ام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طلْ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خبّ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رت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رير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ائش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جل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بهمي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ألفاظ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تقار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زيادات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ثن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ثلاث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حاب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طرق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تكاثرة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طر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حابة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62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لط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ال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اش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َحَ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شر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و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ب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و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لة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طا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ياد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د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قيه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ا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و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يد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لمان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اص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رمي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بي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وف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ي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ق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دائني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همدان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ئ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س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ق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لم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حي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وائ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حاب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ع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رّ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و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و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برا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وسط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ع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س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ث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مي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ض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س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س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اص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م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لو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وف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ؤ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اث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وف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و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نصا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وض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سحيم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اه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دا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نها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ا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يالس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و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ع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ش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ل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حم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ط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سا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ضحا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ِشرَق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م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ضر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ي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بيد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اص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ميخ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همدان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دا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ني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ش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امت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تا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قاص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رقاش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ز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ضيء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ائش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رو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ري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سحاق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م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فص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ني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س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و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قس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1"/>
        <w:ind w:left="0" w:right="100" w:hanging="0"/>
        <w:jc w:val="left"/>
        <w:rPr>
          <w:rFonts w:ascii="Arial" w:hAnsi="Arial" w:cs="Arial"/>
          <w:b/>
          <w:b/>
          <w:bCs/>
          <w:color w:val="FF0000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عود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تقد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ا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ح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م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نين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 w:ascii="Arial" w:hAnsi="Arial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ُك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لخ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قد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تفي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ضف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توات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ج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ت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FF0000"/>
          <w:sz w:val="34"/>
          <w:szCs w:val="34"/>
        </w:rPr>
        <w:t>12/315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</w:rPr>
        <w:t>316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مس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شر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فس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ط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ثرت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عد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ف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جم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بره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ط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صح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ز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خ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يم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حم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اوي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بن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ا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نها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تواتر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72" w:right="0" w:firstLine="636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وات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دف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اقل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ْ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تديِّ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د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م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ن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firstLine="636"/>
        <w:jc w:val="both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2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باض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72" w:right="0" w:firstLine="636"/>
        <w:jc w:val="both"/>
        <w:rPr>
          <w:rFonts w:ascii="Tahoma" w:hAnsi="Tahoma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firstLine="636"/>
        <w:jc w:val="left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سن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حبيب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إباض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بيد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خدر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معتُ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حقرو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صلاتك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صلاتهم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صيامك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صيامهم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أعمالك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عمالهم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قرؤو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جاوز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حناجرهم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مرق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سه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رمية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نظر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نص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شيئا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نظر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ريش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شيئا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تتمار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فوق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)) /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6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72" w:right="0" w:firstLine="636"/>
        <w:jc w:val="both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ahoma" w:hAnsi="Tahoma" w:cs="Traditional Arabic"/>
          <w:b/>
          <w:b/>
          <w:bCs/>
          <w:color w:val="0000FF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ختل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فالاتفاق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هم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ت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imes New Roman"/>
          <w:b/>
          <w:bCs/>
          <w:color w:val="0000FF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3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غري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قون</w:t>
      </w:r>
      <w:r>
        <w:rPr>
          <w:rFonts w:cs="Traditional Arabic"/>
          <w:b/>
          <w:bCs/>
          <w:sz w:val="34"/>
          <w:szCs w:val="34"/>
          <w:rtl w:val="true"/>
        </w:rPr>
        <w:t xml:space="preserve">)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رج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مِيَّة</w:t>
      </w:r>
      <w:r>
        <w:rPr>
          <w:rFonts w:cs="Traditional Arabic"/>
          <w:b/>
          <w:bCs/>
          <w:sz w:val="34"/>
          <w:szCs w:val="34"/>
          <w:rtl w:val="true"/>
        </w:rPr>
        <w:t xml:space="preserve">)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م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ئ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دْحه</w:t>
      </w:r>
      <w:r>
        <w:rPr>
          <w:rFonts w:cs="Traditional Arabic"/>
          <w:b/>
          <w:bCs/>
          <w:sz w:val="34"/>
          <w:szCs w:val="34"/>
          <w:rtl w:val="true"/>
        </w:rPr>
        <w:t xml:space="preserve">)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دْ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صافه</w:t>
      </w:r>
      <w:r>
        <w:rPr>
          <w:rFonts w:cs="Traditional Arabic"/>
          <w:b/>
          <w:bCs/>
          <w:sz w:val="34"/>
          <w:szCs w:val="34"/>
          <w:rtl w:val="true"/>
        </w:rPr>
        <w:t xml:space="preserve">)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وقه</w:t>
      </w:r>
      <w:r>
        <w:rPr>
          <w:rFonts w:cs="Traditional Arabic"/>
          <w:b/>
          <w:bCs/>
          <w:sz w:val="34"/>
          <w:szCs w:val="34"/>
          <w:rtl w:val="true"/>
        </w:rPr>
        <w:t xml:space="preserve">)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ف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عت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3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عض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واي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/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م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رؤ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او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اقي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لوقهم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يما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حليق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تمو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قيتمو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قتلو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)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ويصرة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لك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ب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خس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ل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ئ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ع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اب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ق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ا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ات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يام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يام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رؤ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او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اقي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مي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ظ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ص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ج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ظ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صاف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ج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ظ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ض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ح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ج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ظ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ذ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ج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د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يت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ج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سو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حد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ضد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د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أ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ض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د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خر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))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د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 w:ascii="times-roman;Times New Roman" w:hAnsi="times-roman;Times New Roman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مز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ر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سن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سيئ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ع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رأ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او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اق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و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م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جع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ت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و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لي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وب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تل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دع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يس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ت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ما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حلي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..)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عر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ب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ب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خس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ل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اذ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حد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اب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رؤ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او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ناجر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مي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ا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ق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ذ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أ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ض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ج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ج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رؤ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او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اقي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مي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يما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حلي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زا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جا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قيتمو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قتلو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ليقة</w:t>
      </w:r>
      <w:r>
        <w:rPr>
          <w:rFonts w:cs="Traditional Arabic"/>
          <w:b/>
          <w:bCs/>
          <w:sz w:val="34"/>
          <w:szCs w:val="34"/>
          <w:rtl w:val="true"/>
        </w:rPr>
        <w:t xml:space="preserve">))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ز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س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ل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هَ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ب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ي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ز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ق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ت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تالفه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ب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قتل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رك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ضئضئ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ئصئ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ت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تر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ث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ئ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دركت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قتل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د</w:t>
      </w:r>
      <w:r>
        <w:rPr>
          <w:rFonts w:cs="Traditional Arabic"/>
          <w:b/>
          <w:bCs/>
          <w:sz w:val="34"/>
          <w:szCs w:val="34"/>
          <w:rtl w:val="true"/>
        </w:rPr>
        <w:t xml:space="preserve">))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ب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فوع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ئض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ئص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ا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مد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د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ن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لَ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و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ل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سب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ظ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ئ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م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ض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ن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ه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ب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د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ئ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كتكم 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ي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ن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س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تت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ث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رؤ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او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اق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ر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ل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أي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طاعنو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هرو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63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3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شكال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يصر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ُوَيْصِ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ان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ابِيّ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ئ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ِد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مِيم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ئض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ْقُوص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هَي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السعد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واب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ثير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ورو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القرظي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واختا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ثان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مري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ورجح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الس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</w:rPr>
        <w:t>هيل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الث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6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يصر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م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65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ابع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ان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عرّ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س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يص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س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ي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ي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تين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غلط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ق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ّ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عم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ش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توات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ظ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وات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نا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الث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ب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ترك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ق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ر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اب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عيا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ص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ل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ه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حك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ف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عتقا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ف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تل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ذه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س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جر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تلفظ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الشهادتي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مواظبت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ركا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از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ابع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ئ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دركت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قت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ه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لد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را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ي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مس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ا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ع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تل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ه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را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أل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سك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ل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3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ق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تاله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66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ق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ظهر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صب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ا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Style15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/613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باه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ا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ج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ذا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إعذ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ه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ز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ه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بره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8/57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ج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و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وا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رق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م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ط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ت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بغا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ائز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جماع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ك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بح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بع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جب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قو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قاتل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ت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بغ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﴾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ح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)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يض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ت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يع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هاد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ه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ف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يار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ْ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عل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ل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فع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احش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ج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ح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يض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بغ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س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جماع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67"/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هـ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بق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تال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ج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عي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صحيح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لي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قر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لي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اش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ال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قاعد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ت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رو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صوي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يه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ا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ضئضئ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ئ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الث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تما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وق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حكام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حقيقت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از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اد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شكا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غيره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ش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سبي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ابع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ر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قو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ث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مس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ق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ح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با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ت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ا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ل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/136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ط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ط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سْرِق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َرَق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خ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ح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ش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ار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سا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يله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68"/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َرَا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شَر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ثْلَن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ب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َ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ُ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ن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ر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ش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ف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ت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ما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امَتَهُم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ي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ِيمِي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ِي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س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َيْر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مَ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ت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ر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جَّل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َ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ُضُوءِ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ْ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ُ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ْ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ي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َب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ُ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ُ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ـحُك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جتناب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كو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اراتٍ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صحاب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ق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كث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اع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/308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عتر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أو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و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ق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]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ثي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د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ر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أم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ذِك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وصاف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دلي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ختا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لدراس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قس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قس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ص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وح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دُّ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خر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ق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ص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ري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صا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ت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ضو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رور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ابه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كر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صو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69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صو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ر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ئ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زّ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ف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ص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ص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دع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ئت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ف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70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ر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دْ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ر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فاس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متزهِّ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ش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ف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لْق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ش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جنت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زه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جن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د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ائ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ي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جز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صق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ق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اش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فع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ت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ي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ن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ه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ث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ُر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صُولُ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ثُفَت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صُرَت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عِدَت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اف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ح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ي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قْس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ِّحى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لو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فر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عو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لقون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و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ذ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175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5/69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70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ْق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علَ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صفات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الفارق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يتميزو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بها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إراد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ذمه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شرعا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صفات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الواقعة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DZ"/>
        </w:rPr>
        <w:t>كقو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آيت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سود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جماعا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إسنا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مسل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صبياً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حلق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حلقو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تركو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له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باح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حلق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حتم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تأويلاً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سو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وي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ش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ز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فو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ئد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طم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زو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قو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د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عر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ك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ين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ث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سِيم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جُوه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جُود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ش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اضع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شو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ر</w:t>
      </w:r>
      <w:r>
        <w:rPr>
          <w:rFonts w:cs="Traditional Arabic"/>
          <w:b/>
          <w:bCs/>
          <w:sz w:val="34"/>
          <w:szCs w:val="34"/>
          <w:rtl w:val="true"/>
        </w:rPr>
        <w:t xml:space="preserve">]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raditional Arabic"/>
          <w:b/>
          <w:bCs/>
          <w:sz w:val="34"/>
          <w:szCs w:val="34"/>
          <w:rtl w:val="true"/>
        </w:rPr>
        <w:t xml:space="preserve">] 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ب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ي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س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ب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ف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لُق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اد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د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42</w:t>
      </w:r>
      <w:r>
        <w:rPr>
          <w:rFonts w:cs="Traditional Arabic"/>
          <w:b/>
          <w:bCs/>
          <w:sz w:val="34"/>
          <w:szCs w:val="34"/>
          <w:rtl w:val="true"/>
        </w:rPr>
        <w:t xml:space="preserve">) : "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ط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لو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رس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اه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ت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رابي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ه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ر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بد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انقط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شاه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فوة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firstLine="34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جل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را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71"/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ت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ف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غم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rFonts w:cs="Traditional Arabic"/>
          <w:b/>
          <w:bCs/>
          <w:sz w:val="34"/>
          <w:szCs w:val="34"/>
          <w:rtl w:val="true"/>
        </w:rPr>
        <w:t xml:space="preserve">"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بر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08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3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وائ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نك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ستنبط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واقع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مْص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مص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بتَ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مَ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َّحَ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َّخَ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م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م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م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ق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راد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ظ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جز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ع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ْق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ع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ا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بق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ضأ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عز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الث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ط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رّ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اب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ُ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بيغ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ش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ز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ش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اد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72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ب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ش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تن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ذر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رث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ف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ئز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كح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د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ي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ط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ج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خام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ضا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ج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ب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وئ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كذ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ف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له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بَثَ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تّ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مر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ا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ي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ت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bidi w:val="1"/>
        <w:ind w:left="708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اد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ّ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ار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ْ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قتال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ر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م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ـم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م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وح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اجتم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ص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ع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اب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جل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م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جو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در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كر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وجد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ا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ق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73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م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مع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خرو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ارق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قات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اب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ا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مس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ش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يف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را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جت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قتا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ساد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ّ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خ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ون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و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ز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كم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رع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تدا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تز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رع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ف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عد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7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جز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ّ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جه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ئ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حدو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رِ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ائ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و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ب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ُن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قّ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بط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ش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أ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باح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ل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ج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حظ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ريعة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صباح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جنا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ح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ز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ل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ائت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ِلتزامُ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وا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صبا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نُب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صد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رج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دلي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راء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صل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خ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لماء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و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ث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زاق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ْمَ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ما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رير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ود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ب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حد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ن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ص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ئذ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اه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ض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وقوف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به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وي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أويل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ائغ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د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لتزَ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ف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ساء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د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ؤ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خصُ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مناس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اهر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سبا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افر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وت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ثمان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ت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ا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ك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ر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ي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ز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اجب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رائض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و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ذك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صف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ز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ا 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ـ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كم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يغ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زِيغ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ص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ض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ر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خروج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و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ف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م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مو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م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ر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ذ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و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ي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فت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ا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تطه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م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زا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و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خرج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جّال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ر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ُط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ليق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ت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ي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ح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فس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صلح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تر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فس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هلكا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ف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خري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ر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ذ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واظب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لاو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حس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و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ُرّ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06/240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دع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يس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سب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س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وا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ر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اد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فه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ح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بص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ا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سن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جِ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ؤ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سن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رك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ابركم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75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ضيع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م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رِّ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ع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ظو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ب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شداء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76"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شد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ت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دع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ث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ر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078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ت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ع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ك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ج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فه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ن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مون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م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ح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ا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تجار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جر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لغ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أم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أمنن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م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حكمو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خطائه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</w:rPr>
        <w:t>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ل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ئ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ذ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ث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/>
          <w:bCs/>
          <w:sz w:val="34"/>
          <w:sz w:val="34"/>
          <w:szCs w:val="34"/>
        </w:rPr>
        <w:t>‎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</w:rPr>
        <w:t>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ويب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ا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ت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</w:rPr>
        <w:t>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قهم</w:t>
      </w:r>
      <w:r>
        <w:rPr>
          <w:rFonts w:cs="Traditional Arabic"/>
          <w:b/>
          <w:bCs/>
          <w:sz w:val="34"/>
          <w:szCs w:val="34"/>
          <w:rtl w:val="true"/>
        </w:rPr>
        <w:t xml:space="preserve">"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/543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ريح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ك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م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ه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شابه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طلَ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ّ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صم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نذ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م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اه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/254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شأ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ش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*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360" w:right="0" w:firstLine="34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ج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ذ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ط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ث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ج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ف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تر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ح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/2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ط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يِّ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ظواه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موما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ف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فع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فا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افع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تزل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ْ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ح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ر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ض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ر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ف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ل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عب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بع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ر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وا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ضطر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قد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ّ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ّ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أ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ب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د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يت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عو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فلّت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ووه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ستبقو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رأي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علق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شي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خش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ت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جبُ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جسام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ش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زه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د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ج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نا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77"/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ب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و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ا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دا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لدت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تكلم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لسنت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سن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سن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سيئ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ع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تل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تل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1/434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بالغ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بادة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عم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ا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حث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lang w:bidi="ar-DZ"/>
        </w:rPr>
        <w:t>5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صفاته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لمهلك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م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لغ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أم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لش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والجه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قدم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شا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يهم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لا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طبي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بدّ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حا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جبال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ب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س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نعز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جال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شاه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ي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ا أبلغ الشافعي حين</w:t>
      </w:r>
      <w:r>
        <w:rPr>
          <w:rFonts w:cs="Traditional Arabic"/>
          <w:rtl w:val="true"/>
        </w:rPr>
        <w:t xml:space="preserve"> يصف الجاهل السفيه </w:t>
      </w:r>
      <w:r>
        <w:rPr>
          <w:rtl w:val="true"/>
        </w:rPr>
        <w:t>:</w:t>
      </w:r>
    </w:p>
    <w:tbl>
      <w:tblPr>
        <w:bidiVisual w:val="true"/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  <w:gridCol w:w="856"/>
        <w:gridCol w:w="2820"/>
      </w:tblGrid>
      <w:tr>
        <w:trPr>
          <w:trHeight w:val="455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bidi w:val="1"/>
              <w:ind w:left="-6" w:right="0" w:firstLine="38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منز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قيه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ه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اه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ل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ق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فيه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bidi w:val="1"/>
              <w:ind w:left="-6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منز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قي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زه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نط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قيه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ّ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م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ف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با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غ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ن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ي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ف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ا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ا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مُ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سّ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ه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ّ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bidi w:val="1"/>
        <w:ind w:left="-6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ديَّ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ارج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ص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يت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ها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ش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اش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ّ 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ر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َ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144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1152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2" w:right="0" w:firstLine="714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4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خبا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ناف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زر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1"/>
        <w:ind w:left="702" w:right="0" w:firstLine="714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ظر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وغ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عمق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سأ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ح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ق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ث أبو عبيدة معمر بن المثنى التيمي النسابة، عن أسامة بن زيد، عن عكرمة، قا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ت عبد الله بن العباس وعنده نافع بن الأزرق وهو يسأله، ويطلب منه ا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جاج باللغة، فسأله عن قول الله جل ثناؤه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ليل وما وسق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﴾ ؛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فقال ابن عباس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 جمع، فقا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تعرف ذلك العرب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؟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فقال ابن عباس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 سمعت قول الراجز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tbl>
      <w:tblPr>
        <w:bidiVisual w:val="true"/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  <w:gridCol w:w="856"/>
        <w:gridCol w:w="2820"/>
      </w:tblGrid>
      <w:tr>
        <w:trPr>
          <w:trHeight w:val="455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bidi w:val="1"/>
              <w:ind w:left="-6" w:right="0" w:firstLine="38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لائص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ـقـائقـا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bidi w:val="1"/>
              <w:ind w:left="-6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ستوس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جد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ائقا</w:t>
            </w:r>
          </w:p>
        </w:tc>
      </w:tr>
    </w:tbl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وروى أبو عبيدة في هذا الإسناد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وروى ذلك غيره، وسمعناه من غير وجه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 سأله عن قوله عز وج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 جعل ربك تحتك سري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 ؛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فقال ابن عبا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 الجدول، فسأله عن الشواهد، فأنش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780"/>
        <w:gridCol w:w="2675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bidi w:val="1"/>
              <w:ind w:left="-6" w:right="0" w:hanging="4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لم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ال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زورا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bidi w:val="1"/>
              <w:ind w:left="-6" w:right="0" w:firstLine="64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ر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رهر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 أبو عبيدة وغير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 نافعاً سأل ابن عباس عن قو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تل بعد ذلك زن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؛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 الزن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؟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ق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 الدعي المُ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، أما سمعت قول حسان بن ثاب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597"/>
        <w:gridCol w:w="3167"/>
      </w:tblGrid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bidi w:val="1"/>
              <w:ind w:left="-6" w:right="0" w:hanging="1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نـ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ـداعـا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ـرجـ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يادة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bidi w:val="1"/>
              <w:ind w:left="-6" w:right="0" w:firstLine="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ر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د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كار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وى عن غير أبي عبيدة أنه سأله عن قوله جل اسم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فت الساق بالسا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 ؛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ق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 بالشدة، فسأله عن الشاهد فأنش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259"/>
        <w:gridCol w:w="3821"/>
      </w:tblGrid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bidi w:val="1"/>
              <w:ind w:left="-6" w:right="0" w:hanging="1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ض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ضها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bidi w:val="1"/>
              <w:ind w:left="-6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مر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اق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ـ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ـمـرا</w:t>
            </w:r>
          </w:p>
        </w:tc>
      </w:tr>
    </w:tbl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 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د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ؤو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د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ن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زجا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وى من غير وجه أن ابن الأزرق أتى ابن عباس يوماً فجعل يسأله حتى أم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، فجعل ابن عباس يظهر الضجر، وطلع عمر بن عبد الله بن أبي ربيعة على ابن عباس، وهو يومئذ غلام، فسلم وجلس، فقال له ابن عبا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 تنشدنا شيئاً من شعر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؟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فأنش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276"/>
        <w:gridCol w:w="3533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bidi w:val="1"/>
              <w:ind w:left="-6" w:right="0" w:hanging="1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مِ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ـادٍ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ـم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بـكـر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bidi w:val="1"/>
              <w:ind w:left="-6" w:right="0" w:hanging="101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َداة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ـدٍ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ائح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ـم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هَـجِّـر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!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bidi w:val="1"/>
              <w:ind w:left="-6" w:right="0" w:hanging="1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حاج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فسٍ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ق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ـ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ـوابـهـا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bidi w:val="1"/>
              <w:ind w:left="-6" w:right="0" w:firstLine="44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ت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لِغ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ر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ـمـقـالة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عـذِر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bidi w:val="1"/>
              <w:ind w:left="-6" w:right="0" w:hanging="1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هِ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َّـمْـل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ـامـع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bidi w:val="1"/>
              <w:ind w:left="-6" w:right="0" w:hanging="36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بل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وصول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قصر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</w:p>
        </w:tc>
      </w:tr>
    </w:tbl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حتى أتمها، وهي ثمانون بيتاً،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ال له ابن الأزرق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ه أنت يا ابن عباس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ضرب إليك أكباد الإبل نسألك عن الدين فتعرض، ويأتيك غلام من قريش فينشدك سفهاً فتسمعه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تالله ما سمعت سفهاً،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 ابن الأزر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 أنشد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323"/>
        <w:gridCol w:w="3580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bidi w:val="1"/>
              <w:ind w:left="-6" w:right="0" w:hanging="1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أت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جل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مَّ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مس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ارضتْ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bidi w:val="1"/>
              <w:ind w:left="-6" w:right="0" w:firstLine="72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َخْز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مَّ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عشِيّ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َ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يَخْـسـر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</w:p>
        </w:tc>
      </w:tr>
    </w:tbl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دد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دد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ش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بير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6" w:right="0" w:firstLine="708"/>
        <w:jc w:val="both"/>
        <w:rPr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4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عالي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خبا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غ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راض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و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َّ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اء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را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ف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َ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ول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زل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ز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يخ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نظ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نك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يخ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غ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شع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رن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سماع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فر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َ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ن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ام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َ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نظ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تعج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حفظ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ش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هو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غفلت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ل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فا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عر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جلاف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فظ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سرع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ديه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ش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فر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نفاق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ضَّ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ر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حفظ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جرد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ر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فظ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م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إخلاص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rtl w:val="true"/>
        </w:rPr>
        <w:t xml:space="preserve">هذا كله أبان عن مكانة ابن عباس السامقة، ورتبته الباسقة، ولله در الشاعر </w:t>
      </w:r>
      <w:r>
        <w:rPr>
          <w:rtl w:val="true"/>
        </w:rPr>
        <w:t>:</w:t>
      </w:r>
    </w:p>
    <w:tbl>
      <w:tblPr>
        <w:bidiVisual w:val="true"/>
        <w:tblW w:w="7078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0"/>
        <w:gridCol w:w="3504"/>
      </w:tblGrid>
      <w:tr>
        <w:trPr>
          <w:trHeight w:val="353" w:hRule="atLeast"/>
        </w:trPr>
        <w:tc>
          <w:tcPr>
            <w:tcW w:w="3104" w:type="dxa"/>
            <w:tcBorders/>
          </w:tcPr>
          <w:p>
            <w:pPr>
              <w:pStyle w:val="Normal"/>
              <w:bidi w:val="1"/>
              <w:ind w:left="-6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وإذ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أرا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الله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بس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فضيلة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1"/>
              <w:snapToGrid w:val="false"/>
              <w:ind w:left="-6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DZ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bidi w:val="1"/>
              <w:ind w:left="-6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طوي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أتاح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له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لس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DZ"/>
              </w:rPr>
              <w:t>حسود</w:t>
            </w:r>
          </w:p>
        </w:tc>
      </w:tr>
    </w:tbl>
    <w:p>
      <w:pPr>
        <w:pStyle w:val="Normal"/>
        <w:bidi w:val="1"/>
        <w:ind w:left="-6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-6" w:right="0" w:firstLine="702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ب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ْمٍ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اضع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هش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طال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ر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ي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صل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ز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ر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روا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عِ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بّ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ص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ر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ك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طل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ع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رويح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فس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ق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عارض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زيا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فظ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جويد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سا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صويب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عق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-6" w:right="0" w:firstLine="702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02" w:right="0" w:firstLine="714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  <w:lang w:bidi="ar-DZ"/>
        </w:rPr>
        <w:t>5/4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لعل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م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لح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وع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ق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>:</w:t>
      </w:r>
    </w:p>
    <w:p>
      <w:pPr>
        <w:pStyle w:val="Normal"/>
        <w:bidi w:val="1"/>
        <w:ind w:left="-6" w:right="0" w:firstLine="702"/>
        <w:jc w:val="left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-6" w:right="0" w:firstLine="702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قد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جال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أبو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ه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زهر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ط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ر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ات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لحك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شعارك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ار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غل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فس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باط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شتغ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ح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ر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باط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اح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اح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مهي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ستذكا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ن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ج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جالس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خب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شعر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ب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جمه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.. </w:t>
      </w:r>
    </w:p>
    <w:p>
      <w:pPr>
        <w:pStyle w:val="Normal"/>
        <w:bidi w:val="1"/>
        <w:ind w:left="-6" w:right="0" w:firstLine="702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-6" w:right="0" w:firstLine="702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خا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سعو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نب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خول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موعظ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راه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آ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ن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).</w:t>
      </w:r>
    </w:p>
    <w:p>
      <w:pPr>
        <w:pStyle w:val="Normal"/>
        <w:bidi w:val="1"/>
        <w:ind w:left="-6" w:right="0" w:firstLine="702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-6" w:right="0" w:firstLine="702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ل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د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شع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اري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راج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خب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صص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غيره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أخذ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قد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نشر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نش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َد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لوم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اذقي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ا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َكِ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َكِص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ف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اب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ا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يد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قب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عل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لب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لب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ِقو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ص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س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ؤو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ضل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شدّ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حدّ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و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رّ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صحا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خ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ص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كان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د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ك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قت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سف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فتك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فرق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ق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صفري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صد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زي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ك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ن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ظ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غليظ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ق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نفض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و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﴾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bidi w:val="1"/>
        <w:ind w:left="-6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-6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عم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بالغ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ذ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ل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عم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ظا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ِقْ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ل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ز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بالغ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ضع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ع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أ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ضر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ها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قائ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س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نف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و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هاد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708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2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5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رق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ُ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ش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تعم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هة،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ور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فق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ه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خر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ض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ت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ط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هيد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ار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ثعال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سك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ري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رج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اور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ب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س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و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أد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ذي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78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ق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حب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كر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ب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ز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قنا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ث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علنا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عوب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بائ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تعارفو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رم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تقا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79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بض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بض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ج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بي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أح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أسو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زْ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ب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طيب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غ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raditional Arabic"/>
          <w:b/>
          <w:b/>
          <w:bCs/>
          <w:color w:val="3D3D3D"/>
          <w:sz w:val="34"/>
          <w:szCs w:val="34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جع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ق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حسد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ب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D3D3D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لق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D3D3D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هانت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آ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مشي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بغضه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موطن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))</w:t>
      </w:r>
      <w:r>
        <w:rPr>
          <w:rFonts w:ascii="Tahoma" w:hAnsi="Tahoma" w:cs="Traditional Arabic"/>
          <w:b/>
          <w:b/>
          <w:bCs/>
          <w:color w:val="3D3D3D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D3D3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ل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raditional Arabic"/>
          <w:b/>
          <w:b/>
          <w:bCs/>
          <w:color w:val="3D3D3D"/>
          <w:sz w:val="34"/>
          <w:szCs w:val="34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ق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حرص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حرص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نفعك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)).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raditional Arabic"/>
          <w:b/>
          <w:b/>
          <w:bCs/>
          <w:color w:val="3D3D3D"/>
          <w:sz w:val="34"/>
          <w:szCs w:val="34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لق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شه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لق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ف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ز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ع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raditional Arabic"/>
          <w:b/>
          <w:b/>
          <w:bCs/>
          <w:color w:val="3D3D3D"/>
          <w:sz w:val="34"/>
          <w:szCs w:val="34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لمحب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جا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غ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ه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ق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لعب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الل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و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ه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د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raditional Arabic"/>
          <w:b/>
          <w:b/>
          <w:bCs/>
          <w:color w:val="3D3D3D"/>
          <w:sz w:val="34"/>
          <w:szCs w:val="34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قو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تحيّ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المكر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صرف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غ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سئ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ت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08"/>
        <w:jc w:val="both"/>
        <w:rPr>
          <w:rFonts w:ascii="Tahoma" w:hAnsi="Tahoma" w:cs="Traditional Arabic"/>
          <w:b/>
          <w:b/>
          <w:bCs/>
          <w:color w:val="3D3D3D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ف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ض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طي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ص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جاري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وض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وض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3D3D3D"/>
          <w:sz w:val="34"/>
          <w:szCs w:val="34"/>
          <w:rtl w:val="true"/>
        </w:rPr>
        <w:footnoteReference w:id="80"/>
      </w:r>
      <w:r>
        <w:rPr>
          <w:rFonts w:cs="Traditional Arabic" w:ascii="Tahoma" w:hAnsi="Tahoma"/>
          <w:b/>
          <w:bCs/>
          <w:color w:val="3D3D3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هّ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ف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ه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شأ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شِّدَّ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ذمو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ج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خ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ر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ذ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شاد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ِّ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لبَه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ر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داف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اك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ح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شد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حو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ِ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شب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شأ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ء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ش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ط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ب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ص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لَّدَ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ظاظ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ِغ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هي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س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هل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سر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َس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بالغ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َث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غيظ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ن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جلَ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صّ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غيرُ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ف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ش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ط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ب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يص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ط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و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ص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ل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ظاظ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ا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جْ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ع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ُ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ِل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ذاه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ـحَس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دّ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ج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نَ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غيظ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س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ث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ع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ث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زا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خ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شاؤ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ِلّ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ه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ب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بيب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س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غيض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بغ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غيض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س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بيب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81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ل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ذ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هل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م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الع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لع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82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ت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إيم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دا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83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لا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هلك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طاع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بع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عج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رأيه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84"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حق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أخ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ضط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ل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جاعة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رأ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ائد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ت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قحّ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ح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َز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ب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ق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سه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تح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آ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لَ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صّ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ب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ب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ر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بالصُّرعة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غضب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124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5/1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ا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شدّ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ذمو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َّم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واهي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85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ؤ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و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ب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فس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دبّ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ّ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ال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مد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مت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ي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189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ْ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ع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ز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ئ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ير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ز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ق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ظه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...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ال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يض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ا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س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ا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عتبر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بص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عب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و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بص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عب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ش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س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124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5/1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دقيق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رَّاوِيَ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ي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م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و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86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دْ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87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كث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واي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ع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لو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ل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أث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صير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رأي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88"/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ف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ون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ا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و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ِ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فظ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و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ِ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در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ج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ص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نيع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وائ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رو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1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شدّ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ؤم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89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اف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غ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ديدٌ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راد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ال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ُ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1614" w:leader="none"/>
        </w:tabs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غض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غض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رض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رضا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ق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90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خ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شد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حس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1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عض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صفو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الش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ب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ا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ل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ل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سط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ص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ن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ّ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هر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حل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وج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قارعةَ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خصوم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أشدّاء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مغالبتهم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تكسب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شدة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كالماء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طفأ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نارَ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ملتهبة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تجدُه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سخونته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كحُرقة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طفأ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بو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حزم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/>
        </w:rPr>
        <w:t>(</w:t>
      </w:r>
      <w:r>
        <w:rPr>
          <w:rFonts w:cs="Traditional Arabic"/>
          <w:b/>
          <w:bCs/>
          <w:sz w:val="34"/>
          <w:szCs w:val="34"/>
          <w:lang w:val="en-US"/>
        </w:rPr>
        <w:t>384/456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هـ</w:t>
      </w:r>
      <w:r>
        <w:rPr>
          <w:rFonts w:cs="Traditional Arabic"/>
          <w:b/>
          <w:bCs/>
          <w:sz w:val="34"/>
          <w:szCs w:val="34"/>
          <w:rtl w:val="true"/>
          <w:lang w:val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ديِّن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خيِّرا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قاصده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جميلة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صنّفاته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فيدة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زاهد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رئاسة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ناهض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بعلوم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جمّة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شاعر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ديبا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حافظ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جتهدا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قيها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ُصف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بقلّة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أدب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أئمة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كبار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فجج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عبارة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سب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جدع،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تحامل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قاض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بو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بكر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عرب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ألحقه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بالخوارج</w:t>
      </w:r>
      <w:r>
        <w:rPr>
          <w:rFonts w:cs="Traditional Arabic"/>
          <w:b/>
          <w:bCs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val="en-US"/>
        </w:rPr>
      </w:pPr>
      <w:r>
        <w:rPr>
          <w:rFonts w:cs="Traditional Arabic"/>
          <w:b/>
          <w:bCs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val="en-US"/>
        </w:rPr>
        <w:tab/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  <w:lang w:val="en-US"/>
        </w:rPr>
        <w:t>5/5/1/5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val="en-US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>تشبي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>ا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>العرب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>للظاهرب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>بالخوا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val="en-US"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قاض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ب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ك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عر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َّهَ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ل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بلاء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bidi="ar-DZ"/>
        </w:rPr>
        <w:t>18/189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-</w:t>
      </w:r>
      <w:r>
        <w:rPr>
          <w:rFonts w:cs="Traditional Arabic"/>
          <w:b/>
          <w:bCs/>
          <w:sz w:val="34"/>
          <w:szCs w:val="34"/>
          <w:lang w:bidi="ar-DZ"/>
        </w:rPr>
        <w:t>194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كا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دع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قيت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رحلت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قو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الباط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لم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دت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جدت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قو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الظاهر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لأ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مغر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سخي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ادي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شبيلي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اب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حز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نشأ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تعلق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مذه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شافع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نتس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داود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خلع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ك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استق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نفس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زع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ما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أ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ضع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يرفع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يحك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يشرع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نس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دي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يقو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قولو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تنفير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لقلو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ن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[...]</w:t>
      </w:r>
      <w:r>
        <w:rPr>
          <w:rFonts w:cs="Traditional Arabic"/>
          <w:b/>
          <w:bCs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حي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ود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رحل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ل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حضرت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ن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طافح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نار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ضلال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افح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قاسيت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قرا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نصار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حساد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طؤو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تار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تذه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نفس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أخرى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نكشر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ضرس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أن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عراض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ن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تشغي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جاءن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رج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جزء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اب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حز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سما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نكت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Cs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دواه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جردت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نواه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جاءن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رسال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اعتقا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Cs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نقضته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رسال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غر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Cs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الأمر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فحش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نق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قولو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الله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نتب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يأم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بالاقتد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بأح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بالاهتد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بهد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بش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)</w:t>
      </w:r>
      <w:r>
        <w:rPr>
          <w:rFonts w:cs="Traditional Arabic"/>
          <w:b/>
          <w:bCs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يج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تحققو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ن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دل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إنم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سخاف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تهوي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أوصيك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وصيتي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تستدلو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لي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أ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تطالبوه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الدل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لمبتدع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استدللت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شغ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ليك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إذا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طالبت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بالدليل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يجد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سبي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..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شب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ز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ص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طعن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أئم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حد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سا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س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ز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جا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قيقان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ل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إنكا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قي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قل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لةً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شذوذ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خروج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ماع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أندلس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نتحا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ذه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اف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تقلا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نظر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و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..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بيه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مقا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جه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بسياس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العلم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د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عري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حك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ق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وقائع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اضطرا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رأ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مغيب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شاهد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لم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قائ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تشيع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لأمر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بن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en-US"/>
        </w:rPr>
        <w:t>أمية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واعتقاده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لصحة</w:t>
      </w:r>
      <w:r>
        <w:rPr>
          <w:b/>
          <w:b/>
          <w:bCs/>
          <w:sz w:val="34"/>
          <w:sz w:val="34"/>
          <w:szCs w:val="34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en-US"/>
        </w:rPr>
        <w:t>إمامتهم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  <w:lang w:bidi="ar-DZ"/>
        </w:rPr>
        <w:t>5/5/1/6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تحقي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لقو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ف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ب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حز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ز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ظاه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ف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حاق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سب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ول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تبحر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فاظ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جتهدي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لط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ل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رأي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ت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ث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ُحلّ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ب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ز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ه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سن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حب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حد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حيح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عرف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ل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ج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شها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نصف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مان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ثالث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س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عتقاد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مل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ن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ل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أهو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نح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راب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عتناؤ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أدو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فو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مرا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لو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آفاته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ع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اج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ن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خلا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سي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ذك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ن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يوب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ز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لرياضة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طلاع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ال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أنبي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صلوا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يهم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أفاض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حكم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تأخر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متقدم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أَخْلاَ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آدا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نف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عان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داواته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ع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ز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ج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كث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توفيق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ّ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ه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تم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عد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رياض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نف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تصر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ِ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ز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ِ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ّ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حقائ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لإقرا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ب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يتعظ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ذل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تعظ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وما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ش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رض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إفرا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غض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ز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داو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ف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ر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ظه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غض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كل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فع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خب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متنع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ح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نتص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حمل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قلا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ديدا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صبر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ض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ؤ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ب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رض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عجز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ى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أ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امح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مثل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ر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ؤ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دعاب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غال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ر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مسا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غض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ماز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امح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ي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رك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نغلا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ضاهيا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كب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ج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شد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ناظ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ق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رف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يوب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ه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ب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حم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ث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ف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ق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ر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ست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واضع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ركا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ن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ولد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غرار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صب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ضع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إغض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صر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رك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ذهبت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حب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صي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غل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ف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انا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مسا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ح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ي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تع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اق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غضب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قا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ناط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ض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خل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مو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فرا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أن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ْ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ّ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كا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ر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بيع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أ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قف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غال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فرا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ر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بح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عوار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عترض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تعا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يب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تر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ع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قاومت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ع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طف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ذه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لبت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م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عا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ك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ال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صد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مس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طاول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ك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ر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بض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روق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ك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ظه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ضرو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طف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خل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م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فر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ر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ت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غلب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ظه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ي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تائج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طع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لبت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قد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عجز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اد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اد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دا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حيح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داً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br/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سو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ظ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ع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يبا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طلا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د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اح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ح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عيبن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ه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أعدائ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تقد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قاً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خال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الف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ي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ظه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اف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اد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ودو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غ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نى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91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ذ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ص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د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كب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ضائ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ث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عم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ّ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عوذ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ان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ظ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منيا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طلبا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الق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ص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بلغ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ام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ل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نفع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تباع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اط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فض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سخ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غ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ق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آ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سد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كل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ؤو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ئ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..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ح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ز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يو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شؤ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يئ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توهّ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ب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قبا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DZ"/>
        </w:rPr>
        <w:t>أ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DZ"/>
        </w:rPr>
        <w:t>أم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لس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يونان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نط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رسط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حته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ولّد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د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جب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ح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كر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و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ظ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ب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اج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قب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رآ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م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ِكَ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بوية؛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غالب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ب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ز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فرط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ر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92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ولّد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د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غضب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ح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فرط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أن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زائد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اج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ر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ناظر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ر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جد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2124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lang w:bidi="ar-DZ"/>
        </w:rPr>
        <w:t>5/5/1/7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دقيق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>:</w:t>
      </w:r>
    </w:p>
    <w:p>
      <w:pPr>
        <w:pStyle w:val="Normal"/>
        <w:bidi w:val="1"/>
        <w:ind w:left="1416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ذ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يأ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حز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غوائ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خرو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الع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لف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أ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تبا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ز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قص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ظ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ثير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سار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م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ك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ي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كثر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اوِر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شنع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خطاؤ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بعدو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ل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هوج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صلفه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ال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نفو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رات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جتهد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قصو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بق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و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ظه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ُحي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ر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اتم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طائ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و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هير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جتمع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دعت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ظاه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باطن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footnoteReference w:id="93"/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ظي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ور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ظ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جتن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و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ق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ر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را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9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يب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يبك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س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ك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نيه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ين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ي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95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ش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ِ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ش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هيُّب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عظي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و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ت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ْ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ت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ص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شأ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كي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وقا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ف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رف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خ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ماح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غبط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رضى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أرَ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ق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ندف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م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صال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جَ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فض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ير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5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نماذ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ور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ش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خفي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كليف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احتيا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عباد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بِ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تخف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ّ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هب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احتي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ِ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حرّ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ي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اي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خ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ر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يّ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ح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مّل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ف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ِ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رخص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ر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احتي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ر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احتي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ث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كب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اع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ن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ض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ذ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كب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ا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ن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ف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و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ث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يض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خذ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زائ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ط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ّ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ز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ف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ق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غتس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مس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ح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رع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ك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96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وقّ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مّ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روح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هيئت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غتسلتم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ق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د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ر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با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مع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ختلف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ائ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نتوق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جما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سّ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أسم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ص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أعما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توق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توق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زهّ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ن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ست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ضرا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و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قد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قدم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د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خ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تق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بينه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شتبهات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علمه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ق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ع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بِ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مِّ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ُو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ْتُو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وْر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إِنْج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مُر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نْه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ْك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حِ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َيِّب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حَرّ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بَائِث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يَضَ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صْرَه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أَغْل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زَّر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صَر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َّبَ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ُو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فْلِحُونَ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َمُصَدِّ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وْر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لِأُحِل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عْض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ُرِّم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ِئْت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َي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ِيعُونِ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َعَا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ِلّ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ِبَن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سْرَائِي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سْرَائِيل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َفْسِ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ُنَزَّ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ْرَ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ْ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تَّوْر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ْلُو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دِقِينَ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امَنُوا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ُحَرّمُوا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َيّبَا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حَل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كُ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هَدَاء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هَ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إِ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َهِدُوا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َلا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شْهَد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ع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ِم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ُحَرّم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حَل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97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ئ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و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زار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صنعو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نكاح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ت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م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ز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ع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ت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ع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ب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ل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ه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ث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و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ز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ت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ّ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ت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تمّوا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ت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قضوا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ور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ع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ف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ق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ّ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ارض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ضله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تقاه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ض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ض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عتب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اي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صالح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ض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عتب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ها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لّ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دن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ل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جته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دن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قل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تبا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وع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د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آح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ي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تم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ث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خذ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فس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98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َ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ه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خر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ِفْق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ا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طر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ّ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خنّث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ّث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ك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ج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هرة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ث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ه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ح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ت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785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س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ص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ر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تس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طأ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أخذ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أوث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حتياط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ِتأْمن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ح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عتك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ج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وّنة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99"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دراست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رع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زهد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دّا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و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نز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ُجزئ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ه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زئ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3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ثا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ق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الك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وَّ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م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ال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ون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0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جِّ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ر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دن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ر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س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ا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اق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ا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ب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غا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طر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ج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ف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ث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خت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ْ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1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ج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تم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و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مد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2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ح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ف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ج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ق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ختيا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ري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هرته؛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جحانه؛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جحانه؛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ري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؛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راج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جحان؛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راج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جحان؛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3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ع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خّ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ّ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دّ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ي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ب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3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مثل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خر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ور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ل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ول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اقف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بّ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ل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ا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و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ثير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ي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أ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كّ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و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ه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قد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ختلا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شم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ائح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نف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تغ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ُ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ُغ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ما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تب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واذ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د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مع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ّ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و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قو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أوي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05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ّ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هّ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اس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ك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[...]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ض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لا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د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ط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خذ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ث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ت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ق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ور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علم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ل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شد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شية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3/3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رعٌ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فضٍ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خالف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6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يخ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احتيا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س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ف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صاح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خال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ض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احتيا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حتياط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فض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خال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7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ا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ا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ط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روه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ط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3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ر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فض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شدد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روع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فري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لتب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تشا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وَرهم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تح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شدد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ذول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ل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ر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ق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نكر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31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س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ا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ب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ك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ش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قو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ا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ح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وقع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فر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غل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ائ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ساء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ظ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مسلمي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حس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ظ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نصارى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5/4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قاع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فري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ش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ورع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لا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ف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خ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دّ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رصُ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ص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ب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ثمر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قا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ك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َرَع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شأ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ش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ص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ط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ث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لاح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ي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أخ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ي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ش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نشئ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حتياط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كبير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با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تساهل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قابل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با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خر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ِ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/1134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1135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رانياً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ت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وص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نصران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ف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ك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ان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أخ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م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تقت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قب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خل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ثم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ري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د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آث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bidi="ar-DZ"/>
        </w:rPr>
        <w:t>3/243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ش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ث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ائ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ب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غ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و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طرف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ب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ل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سا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طر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يض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ي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و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ئ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قي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شت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ِّ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ُذمّ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الجوا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ع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ِقَيْدِ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شت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ذ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لّف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د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ذمّ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اف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طب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جرّد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ُك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لا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ق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س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عتب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واقع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ثا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ِمر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ُص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ر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ُديَّ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ارجيا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رتاض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عبا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لاح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ان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الم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لغ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شعار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خباره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لغ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و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حك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طَّب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لَّى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لكن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عَدِ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بالسنّ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وخاض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فق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ضَلّ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سواء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سب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ثل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ذ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و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رَ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د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ا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أ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ذر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ُذَ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ُعبةُ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جّا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شدد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ا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ِفنّه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ُذ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ا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تزهِّ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ارف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محالِّ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أزمنت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حالات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شرائطه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ّ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ك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م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صدّق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لِ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بل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ِّي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فض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دَّ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تخال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اليه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لأ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سترس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لي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ث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كلّ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ه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د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مستبص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1416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5/5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و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جاع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ف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نا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أف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8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ذ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داد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ر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جد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ود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ذ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د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و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ج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ج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ح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ن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و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اضع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يا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د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ذو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ب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ح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ضب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ذب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س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د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سه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حم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ف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ب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هم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بر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راد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طا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ماح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ج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ر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ح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أ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دق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سأ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شيت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ي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هاد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سأ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ض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غضب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سأ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ص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ن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قر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هادة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ضب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صا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ز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ن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b/>
          <w:bCs/>
          <w:color w:val="0000FF"/>
          <w:sz w:val="34"/>
          <w:szCs w:val="34"/>
          <w:u w:val="single"/>
        </w:rPr>
        <w:t>5/5/6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عمّ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فق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شدّ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نطعو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نطعون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نطعون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م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شد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و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عا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م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قصاء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نط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م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ي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كل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بح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اه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خل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ن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ائض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بلغ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قولهم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ما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‏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ؤ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ه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فتراض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حتم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و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صفات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09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ه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ص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ذ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ذئب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غض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حم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نتا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ح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ه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ا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قاؤ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ق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سْأَلُ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شْيَاء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ُبْ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سُؤ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أ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ز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رْآ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ف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ِيمٌ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قَوْ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مُر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ذْبَ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َرَةً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ون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0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ث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بل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سؤال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ختلاف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بيائهم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bidi w:val="1"/>
        <w:ind w:left="0" w:right="0" w:firstLine="708"/>
        <w:jc w:val="both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كث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ا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ح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ظه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دع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خ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ِّنات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ر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ارق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ف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َي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ؤال</w:t>
      </w:r>
      <w:r>
        <w:rPr>
          <w:rFonts w:cs="Traditional Arabic"/>
          <w:b/>
          <w:bCs/>
          <w:sz w:val="34"/>
          <w:szCs w:val="34"/>
          <w:rtl w:val="true"/>
        </w:rPr>
        <w:t xml:space="preserve">)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1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نعه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ي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أل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ينه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غْف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زق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سا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ؤو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ل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يخ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ِسأ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جن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395"/>
        <w:gridCol w:w="3453"/>
      </w:tblGrid>
      <w:tr>
        <w:trPr>
          <w:trHeight w:val="45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bidi w:val="1"/>
              <w:ind w:left="-6" w:right="0" w:firstLine="38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ف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م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إنم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ك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ائ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إنم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6" w:right="0" w:firstLine="70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bidi w:val="1"/>
              <w:ind w:left="-6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و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م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كو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هل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ُعي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قلٍ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تسأ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عقل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ذ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ز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ياض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يم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ط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6/1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قيدة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footnoteReference w:id="112"/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ع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أسم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ملائ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ز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ف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لق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لا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د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نقس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رّ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يّ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تد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ّ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اض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ا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ضاب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ض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ه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قرير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دل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رهاني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113"/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رير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حا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رو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ا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ّ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رو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ذات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ط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اخ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ص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جدل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ك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ف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ُ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تد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ق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يز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حتم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يّ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دا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ر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الط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ظر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م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ل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بره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لز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ط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ي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يغ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ظه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د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ات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أَفَرَأَي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َيَات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أُوتَي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لَد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طَّلَ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يْب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َّخَذ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هْد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ّ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س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َيْب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بَعْث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ْنَا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طْف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ق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ْغ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َلَّق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َلَّق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ُبَي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ُقِ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ح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ش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َ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َمّ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خْرِج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ِفْل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بْلُغ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ُد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َوَف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ذ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مُ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َيْ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مِد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ْتَزّ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بَت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هِيج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أَن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حْي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وْت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َدِيرٌ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اعَة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َتِيَة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َيْب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بْعَث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بُور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ر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ّ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وي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942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وز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عْ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مِرّو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ءت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لج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ثر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لي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وي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هو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ّ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م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ذ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مجر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غ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حّ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يَ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س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ذ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و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5"/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938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ره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د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رهون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ح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قد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ح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سكو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ي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د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ه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حت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م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م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شه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فل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د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ظ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ب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غ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/83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نبغ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ر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مع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راس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شوش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د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مهد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فسد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صلح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942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ج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آث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ص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د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زيغ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بق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إنم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لماء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ث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تفق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ه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تفاضل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إتق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ي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هم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ضر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ا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تب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ثب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و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ان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ر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ح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شا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شك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و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خطأ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هجي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قعو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ناء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كلي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قل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قيس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نطقية،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صحيح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بن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كلي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نتائ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ستقراء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وحيي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؛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بد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سلي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مبادئ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نصوص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لّمو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مبادئ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لسف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يونانية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بو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عراض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ن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ِد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ض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ض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ن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ض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اب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د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متن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اد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6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و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لو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و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ط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بو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وائ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ع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و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ق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ي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ج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ر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َّم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اط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ذّ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عتق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ئق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قا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لّ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خ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رْ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رّم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س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شعر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ذك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تج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نحرفين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7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ك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ط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أ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غ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8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ا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كتشا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ت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ل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زيائ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قد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ب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خ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مقد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غر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نتيج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لي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سا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ت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سا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د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حا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زل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سلس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ظ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حد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و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ه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ظاه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وب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ني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ظ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ث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ظاهر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قرآني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ظاه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ي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4"/>
        </w:rPr>
        <w:t>69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34"/>
          <w:szCs w:val="34"/>
        </w:rPr>
        <w:t>81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ّ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ا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َل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اؤ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ت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م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غ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لؤ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هوّ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سه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19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تز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Cs/>
          <w:color w:val="0000FF"/>
          <w:sz w:val="34"/>
          <w:szCs w:val="34"/>
          <w:u w:val="single"/>
        </w:rPr>
        <w:t>5/5/6/2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لو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خر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طّ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ظ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ح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غض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ا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983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جمع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واز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د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ناظ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ق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جمع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مث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در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قي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إنع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طّ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ط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غال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كث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ائ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ك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ؤت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ش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ق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ّق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ق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فسي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120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ي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ش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رأي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ختلفوا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ش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يِّ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تختلف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عرض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عن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لف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ي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21"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ر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ّ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اد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بيّ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التف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جب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ص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خفف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ع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جيب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عوت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صلي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وح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ليّ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ستجيبو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للرسو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دعاك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حييك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بل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عود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FF0000"/>
          <w:sz w:val="34"/>
          <w:szCs w:val="34"/>
          <w:rtl w:val="true"/>
        </w:rPr>
        <w:footnoteReference w:id="122"/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ّ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َّ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لا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ستف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ي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خصص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قو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طْ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مو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جاب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يات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بخصوص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خرج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نّ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موم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و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سأل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ه</w:t>
      </w:r>
      <w:r>
        <w:rPr>
          <w:rFonts w:cs="Traditional Arabic"/>
          <w:b/>
          <w:bCs/>
          <w:sz w:val="34"/>
          <w:szCs w:val="34"/>
          <w:rtl w:val="true"/>
        </w:rPr>
        <w:t xml:space="preserve">"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98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((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ء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كف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) 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حح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امع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مر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تعمّ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تمحّ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واط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م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وا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ج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فراط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جراء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تض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تج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ه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/368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قع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ع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ق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ل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ج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خال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اعدة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ع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د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ل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ع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ؤصل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ر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جرّ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/37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سو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ب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ه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د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ع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و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وضع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رية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ن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ضي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Cs/>
          <w:sz w:val="34"/>
          <w:szCs w:val="34"/>
        </w:rPr>
        <w:t>126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127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طو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ل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ه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م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س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سأ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وي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ي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يل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ل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ل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د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ل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ح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لاغ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خ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خ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ب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ختلا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فظ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ا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ح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صل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حيص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غةً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صطلاح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اريخ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غرا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باح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طق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كي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لسف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كّ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م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شع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ص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م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ي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ز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ّ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ّلم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ضراب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ز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ت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ص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ا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ستز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زال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صوليين،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قد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تا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لي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ل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ص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ن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18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خات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قس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بط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ار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دد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5/151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154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ش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صاف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حذ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ي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ع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يين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ائ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ن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ب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ب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ض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ل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ف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س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حش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عتصم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حب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ميع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اتق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أصلح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ذا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ين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كون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كالذ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فرق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اختلف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جاء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بين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كون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شركي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ذ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فرق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دين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كان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شيع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﴾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حاسد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دابر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تباغض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وكون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عبا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إخوان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ف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لة</w:t>
      </w:r>
      <w:r>
        <w:rPr>
          <w:rFonts w:cs="Traditional Arabic"/>
          <w:b/>
          <w:bCs/>
          <w:sz w:val="34"/>
          <w:szCs w:val="34"/>
          <w:rtl w:val="true"/>
        </w:rPr>
        <w:t>)"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تض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د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ي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ر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داو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فر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ر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ال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ز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ي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د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حش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د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بد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شك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وا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بدائ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عي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خوارج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ذكره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بعلامته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يحذر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هم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يلحق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ث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شناع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قريب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جتهد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السكوت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عيين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ص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/726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730</w:t>
      </w:r>
      <w:r>
        <w:rPr>
          <w:rFonts w:cs="Traditional Arabic"/>
          <w:b/>
          <w:bCs/>
          <w:sz w:val="34"/>
          <w:szCs w:val="34"/>
          <w:rtl w:val="true"/>
        </w:rPr>
        <w:t>)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ط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اه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ق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دعو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ضلالت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زيين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و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ض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لي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لال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23"/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ـ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ل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ل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ها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ن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ش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د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ق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صاف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فتت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و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زي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دعه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دعو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حم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تغف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ي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و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نتائ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لبح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نش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2/2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ذه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ياس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3/2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اث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خالف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قَ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تز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3/2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4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وص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قه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ل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حك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غ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4/3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عتب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ل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قه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ظهرو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دع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4/3/3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أ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1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اب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ب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حم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ل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باضيً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2/1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لاح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سن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بي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بي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احتجا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وات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جاه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7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وق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صيح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ي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و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ثّ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8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و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ثب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ص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رو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طري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و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ضوع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ثالث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اد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وات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اتر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نو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lang w:bidi="ar-DZ"/>
        </w:rPr>
        <w:t>32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حابيً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2/3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تص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صف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ارج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هلك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ب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د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هل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الغ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عم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4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شابه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ظاه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بع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ص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5/1/7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يس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رعً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5/4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ه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د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هل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س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5/4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ّه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خلا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لاث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دل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ق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5/5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مّ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هً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5/6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طأ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تز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فق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قي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سليم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بادئ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لس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يونان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د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ل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بادئ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ص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5/6/1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ع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متزج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ل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عمّ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ذم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فر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III</w:t>
      </w:r>
      <w:r>
        <w:rPr>
          <w:rFonts w:cs="Traditional Arabic"/>
          <w:b/>
          <w:bCs/>
          <w:color w:val="FF0000"/>
          <w:sz w:val="34"/>
          <w:szCs w:val="34"/>
          <w:lang w:bidi="ar-DZ"/>
        </w:rPr>
        <w:t>/5/5/6/2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آفاق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>البحث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اري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ض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طابقت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أوص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وار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قس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راس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طر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ب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طوائ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نت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أ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لامي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FF"/>
          <w:sz w:val="44"/>
          <w:szCs w:val="44"/>
        </w:rPr>
      </w:pP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مراج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ـــ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شهرستان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ل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نحل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عرف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روت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بغداد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ف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ف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كتب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ينا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اهر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حس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شعر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قالات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سلاميين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ز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فص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ل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أهواء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نحل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طيف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باضي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جيلال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اريخ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جزائ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عام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ابع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يوا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طبوعات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جامع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15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1994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خت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نقيط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واهب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جلي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ليل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دار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حياء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تراث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ي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08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1987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حاق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اعتصام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كتب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حا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وافقات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ولى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فان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عود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17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1997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هر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نيف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ياته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عصره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راؤه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فقهه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ثان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ك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ربي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977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دام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قدس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غن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قه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مام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حمد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نب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يباني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ولى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ك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روت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lang w:bidi="ar-DZ"/>
        </w:rPr>
        <w:t>1405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ر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اريخ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بري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لدو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اريخ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لدون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ك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روت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21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2001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ماعي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م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بداي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نهاي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حكام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ثالث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كت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لم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روت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24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2003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عظيم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ولى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يب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ياض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18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1997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ماعي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حا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حكام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ولى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ز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روت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26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2005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ي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نقيط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ضواء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بيا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يضاح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قرآن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ك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روت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15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1995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حمي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اديس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ثا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مام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حميد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ديس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ولى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زار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ؤو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ين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05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1984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وكان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ي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أوطا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رح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نتق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أخبار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ا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غزال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حياء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لوم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ين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ال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كتب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مشق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بي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باض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حيح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جامع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وسوع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يسر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أديا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مذاهب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أحزاب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عاصر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دو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الم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لشبا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وق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كاشف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hyperlink r:id="rId112">
        <w:r>
          <w:rPr>
            <w:rStyle w:val="InternetLink"/>
            <w:rFonts w:cs="Traditional Arabic"/>
            <w:b/>
            <w:bCs/>
            <w:sz w:val="28"/>
            <w:szCs w:val="28"/>
          </w:rPr>
          <w:t>www.alkashf.net</w:t>
        </w:r>
      </w:hyperlink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ت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عتمد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شروحها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كت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تراج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توايخ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ذكو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ثناي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مراجـ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للتوسـ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ستفا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وسو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يسر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ديا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مذاه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أحزا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عاصر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وك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تاريخ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حي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عم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باض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عاصر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كتب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هب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</w:t>
      </w:r>
      <w:r>
        <w:rPr>
          <w:rFonts w:cs="Traditional Arabic"/>
          <w:b/>
          <w:bCs/>
          <w:color w:val="008000"/>
          <w:sz w:val="34"/>
          <w:szCs w:val="34"/>
        </w:rPr>
        <w:t>01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اهر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384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/</w:t>
      </w:r>
      <w:r>
        <w:rPr>
          <w:rFonts w:cs="Traditional Arabic"/>
          <w:b/>
          <w:bCs/>
          <w:color w:val="008000"/>
          <w:sz w:val="34"/>
          <w:szCs w:val="34"/>
        </w:rPr>
        <w:t>1964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ذاه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هر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موذجي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ي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رح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لكرماني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ليم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طب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رشاد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غدا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973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لا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ل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ذاهب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صطف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كع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صر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لطبا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نشر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روت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حي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عم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باضي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كتب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هب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</w:t>
      </w:r>
      <w:r>
        <w:rPr>
          <w:rFonts w:cs="Traditional Arabic"/>
          <w:b/>
          <w:bCs/>
          <w:color w:val="008000"/>
          <w:sz w:val="34"/>
          <w:szCs w:val="34"/>
        </w:rPr>
        <w:t>01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396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/ </w:t>
      </w:r>
      <w:r>
        <w:rPr>
          <w:rFonts w:cs="Traditional Arabic"/>
          <w:b/>
          <w:bCs/>
          <w:color w:val="008000"/>
          <w:sz w:val="34"/>
          <w:szCs w:val="34"/>
        </w:rPr>
        <w:t>1976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اهر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ما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فريقي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دبل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رجم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دوي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اريخ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لسف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حي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ويدي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راسات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مذاه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ديم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عاصر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ين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راسات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لام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باض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ك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عي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عوشت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راس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ركز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صول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تاريخه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حي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عمر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ذو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تن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واء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س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ادق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كتب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دبولي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اهر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باضي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اب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عيم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راسات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اريخ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لي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ركز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لك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ص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لبحوث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دراسات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ياض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ص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و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نايف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وا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عروف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ص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و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سليما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ويكت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اجستي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ام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عود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399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طبوع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راس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نق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مذهب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ناص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عدي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اجستي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ام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عود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قيد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04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طبوع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اريخ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آراؤه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غال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واجي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اجستي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ام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رى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399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طبوع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لا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غر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نتصف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ر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هجر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محمو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سماعيل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باض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قيد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فكرا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صلح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اجستي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ام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عود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402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وارج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اريخ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اص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قل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وطن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ياض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للر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برز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نحرافات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اج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كتو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قيه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وي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بالغ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ليل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سم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الح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امغ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ذاه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فر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أديا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عاصر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قاد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يب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حمد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.</w:t>
      </w:r>
    </w:p>
    <w:sectPr>
      <w:footerReference w:type="default" r:id="rId113"/>
      <w:footerReference w:type="first" r:id="rId114"/>
      <w:footnotePr>
        <w:numFmt w:val="decimal"/>
        <w:numRestart w:val="eachPage"/>
      </w:footnotePr>
      <w:type w:val="nextPage"/>
      <w:pgSz w:w="11906" w:h="16838"/>
      <w:pgMar w:left="1134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حد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شهو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10/92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Cs/>
          <w:lang w:eastAsia="en-US"/>
        </w:rPr>
        <w:t>10058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6/404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lang w:eastAsia="en-US"/>
        </w:rPr>
        <w:t>32407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1/434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lang w:eastAsia="en-US"/>
        </w:rPr>
        <w:t>4130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بخار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2/938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Cs/>
          <w:lang w:eastAsia="en-US"/>
        </w:rPr>
        <w:t>2509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4/1962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lang w:eastAsia="en-US"/>
        </w:rPr>
        <w:t>2533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رمذ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5/695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lang w:eastAsia="en-US"/>
        </w:rPr>
        <w:t>3859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النسائ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ب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بيهق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وا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عمر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صي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النعم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شير</w:t>
      </w:r>
      <w:r>
        <w:rPr>
          <w:b/>
          <w:b/>
          <w:bCs/>
          <w:sz w:val="28"/>
          <w:sz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eastAsia="en-US" w:bidi="ar-DZ"/>
        </w:rPr>
        <w:t>وغيرهم</w:t>
      </w:r>
      <w:r>
        <w:rPr>
          <w:rFonts w:cs="Traditional Arabic"/>
          <w:b/>
          <w:bCs/>
          <w:sz w:val="28"/>
          <w:rtl w:val="true"/>
          <w:lang w:eastAsia="en-US" w:bidi="ar-DZ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قاه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بغداد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فَرق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بين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فِر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rtl w:val="true"/>
          <w:lang w:bidi="ar-DZ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Cs/>
          <w:sz w:val="24"/>
          <w:lang w:bidi="ar-DZ"/>
        </w:rPr>
        <w:t>72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عدها</w:t>
      </w:r>
      <w:r>
        <w:rPr>
          <w:b/>
          <w:bCs/>
          <w:sz w:val="24"/>
          <w:rtl w:val="true"/>
          <w:lang w:bidi="ar-DZ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لد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ظه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كوفة</w:t>
      </w:r>
      <w:r>
        <w:rPr>
          <w:b/>
          <w:bCs/>
          <w:sz w:val="24"/>
          <w:rtl w:val="true"/>
          <w:lang w:bidi="ar-DZ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الإضاف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س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خوار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حروري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شرا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ق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سمو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ذلك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المحكّم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كمي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شكّاك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مارق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ه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نهروان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نواص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..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تعل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الإباضي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الشهرستان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ل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النح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/134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قاه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بغداد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مرج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سب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ذكر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rtl w:val="true"/>
          <w:lang w:bidi="ar-DZ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Cs/>
          <w:sz w:val="24"/>
          <w:lang w:bidi="ar-DZ"/>
        </w:rPr>
        <w:t>95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س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شعر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مقال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إسلاميي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/167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ز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ظاهر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فص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ل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الأهواء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النحل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سف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وال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أصو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فر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rtl w:val="true"/>
          <w:lang w:bidi="ar-DZ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Cs/>
          <w:sz w:val="24"/>
          <w:lang w:bidi="ar-DZ"/>
        </w:rPr>
        <w:t>30</w:t>
      </w:r>
      <w:r>
        <w:rPr>
          <w:b/>
          <w:bCs/>
          <w:sz w:val="24"/>
          <w:rtl w:val="true"/>
          <w:lang w:bidi="ar-DZ"/>
        </w:rPr>
        <w:t>-</w:t>
      </w:r>
      <w:r>
        <w:rPr>
          <w:b/>
          <w:bCs/>
          <w:sz w:val="24"/>
          <w:lang w:bidi="ar-DZ"/>
        </w:rPr>
        <w:t>31</w:t>
      </w:r>
      <w:r>
        <w:rPr>
          <w:b/>
          <w:bCs/>
          <w:sz w:val="24"/>
          <w:rtl w:val="true"/>
          <w:lang w:bidi="ar-DZ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رجمت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امل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أت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احقا</w:t>
      </w:r>
      <w:r>
        <w:rPr>
          <w:b/>
          <w:bCs/>
          <w:sz w:val="24"/>
          <w:rtl w:val="true"/>
          <w:lang w:bidi="ar-DZ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جيلال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تاريخ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جزائر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عا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/173</w:t>
      </w:r>
      <w:r>
        <w:rPr>
          <w:b/>
          <w:b/>
          <w:bCs/>
          <w:sz w:val="24"/>
          <w:sz w:val="24"/>
          <w:rtl w:val="true"/>
          <w:lang w:bidi="ar-DZ"/>
        </w:rPr>
        <w:t>ح</w:t>
      </w:r>
      <w:r>
        <w:rPr>
          <w:b/>
          <w:bCs/>
          <w:sz w:val="24"/>
          <w:rtl w:val="true"/>
          <w:lang w:bidi="ar-DZ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الندو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عالمي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لشبا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وسوع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يسر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أديان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المذاه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الأحزا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عاصر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rtl w:val="true"/>
          <w:lang w:bidi="ar-DZ"/>
        </w:rPr>
        <w:t>موق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كاش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Cs w:val="20"/>
          <w:lang w:bidi="ar-DZ"/>
        </w:rPr>
        <w:t>www.alkashf.net</w:t>
      </w:r>
      <w:r>
        <w:rPr>
          <w:b/>
          <w:bCs/>
          <w:sz w:val="24"/>
          <w:rtl w:val="true"/>
          <w:lang w:bidi="ar-DZ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و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َ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ه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b/>
          <w:bCs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ور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ربي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بي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إباض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سند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وايا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حث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تقي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 "</w:t>
      </w:r>
      <w:r>
        <w:rPr>
          <w:b/>
          <w:b/>
          <w:bCs/>
          <w:sz w:val="24"/>
          <w:sz w:val="24"/>
          <w:rtl w:val="true"/>
          <w:lang w:bidi="ar-DZ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جاء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تقية</w:t>
      </w:r>
      <w:r>
        <w:rPr>
          <w:b/>
          <w:bCs/>
          <w:sz w:val="24"/>
          <w:rtl w:val="true"/>
          <w:lang w:bidi="ar-DZ"/>
        </w:rPr>
        <w:t>"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سمو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تم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ستح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ظ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بطنو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شهاد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دود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ج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جدا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جو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ية</w:t>
      </w:r>
      <w:r>
        <w:rPr>
          <w:b/>
          <w:bCs/>
          <w:sz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سحا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شاطب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اعتصا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3/196</w:t>
      </w:r>
      <w:r>
        <w:rPr>
          <w:b/>
          <w:bCs/>
          <w:sz w:val="24"/>
          <w:rtl w:val="true"/>
          <w:lang w:bidi="ar-DZ"/>
        </w:rPr>
        <w:t>-</w:t>
      </w:r>
      <w:r>
        <w:rPr>
          <w:b/>
          <w:bCs/>
          <w:sz w:val="24"/>
          <w:lang w:bidi="ar-DZ"/>
        </w:rPr>
        <w:t>197</w:t>
      </w:r>
      <w:r>
        <w:rPr>
          <w:b/>
          <w:bCs/>
          <w:sz w:val="24"/>
          <w:rtl w:val="true"/>
          <w:lang w:bidi="ar-DZ"/>
        </w:rPr>
        <w:t>).</w:t>
      </w:r>
    </w:p>
  </w:footnote>
  <w:footnote w:id="1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و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ّ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</w:t>
      </w:r>
      <w:r>
        <w:rPr>
          <w:rFonts w:cs="Traditional Arabic"/>
          <w:b/>
          <w:bCs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وسوع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يسر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ديا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مذاه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أحزا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عاصرة</w:t>
      </w:r>
      <w:r>
        <w:rPr>
          <w:b/>
          <w:bCs/>
          <w:sz w:val="24"/>
          <w:rtl w:val="true"/>
          <w:lang w:bidi="ar-DZ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جيلال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صفحة</w:t>
      </w:r>
      <w:r>
        <w:rPr>
          <w:b/>
          <w:bCs/>
          <w:sz w:val="24"/>
          <w:rtl w:val="true"/>
          <w:lang w:bidi="ar-DZ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ي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خوار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غلبه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بي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تأ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ك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عداو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مض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إسلا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بعد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طمأ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لب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الإيمان</w:t>
      </w:r>
      <w:r>
        <w:rPr>
          <w:b/>
          <w:bCs/>
          <w:sz w:val="24"/>
          <w:rtl w:val="true"/>
          <w:lang w:bidi="ar-DZ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ك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"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ت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اض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بو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اظرو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لط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ظر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ت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اض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ي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ذلك</w:t>
      </w:r>
      <w:r>
        <w:rPr>
          <w:b/>
          <w:bCs/>
          <w:rtl w:val="true"/>
          <w:lang w:bidi="ar-DZ"/>
        </w:rPr>
        <w:t xml:space="preserve">" : </w:t>
      </w:r>
      <w:r>
        <w:rPr>
          <w:b/>
          <w:b/>
          <w:bCs/>
          <w:rtl w:val="true"/>
          <w:lang w:bidi="ar-DZ"/>
        </w:rPr>
        <w:t>نف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</w:t>
      </w:r>
      <w:r>
        <w:rPr>
          <w:b/>
          <w:bCs/>
          <w:rtl w:val="true"/>
          <w:lang w:bidi="ar-DZ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تبا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زيا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صفر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قي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سمو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ذلك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صفر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جوهه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ث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عبادة</w:t>
      </w:r>
      <w:r>
        <w:rPr>
          <w:b/>
          <w:bCs/>
          <w:sz w:val="24"/>
          <w:rtl w:val="true"/>
          <w:lang w:bidi="ar-DZ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سأل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سال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امل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لطي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قاد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فظي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عنوا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عتزل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خوارج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الشيعة،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أسبابه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مظاهره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طبع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و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دا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ندلس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خضراء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جد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461</w:t>
      </w:r>
      <w:r>
        <w:rPr>
          <w:b/>
          <w:b/>
          <w:bCs/>
          <w:sz w:val="24"/>
          <w:sz w:val="24"/>
          <w:rtl w:val="true"/>
          <w:lang w:bidi="ar-DZ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- </w:t>
      </w:r>
      <w:r>
        <w:rPr>
          <w:b/>
          <w:bCs/>
          <w:sz w:val="24"/>
          <w:lang w:bidi="ar-DZ"/>
        </w:rPr>
        <w:t>2000</w:t>
      </w:r>
      <w:r>
        <w:rPr>
          <w:b/>
          <w:bCs/>
          <w:sz w:val="24"/>
          <w:rtl w:val="true"/>
          <w:lang w:bidi="ar-DZ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نهاج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شرح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صحيح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مسل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حجا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لنوو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 "</w:t>
      </w:r>
      <w:r>
        <w:rPr>
          <w:b/>
          <w:b/>
          <w:bCs/>
          <w:sz w:val="24"/>
          <w:sz w:val="24"/>
          <w:rtl w:val="true"/>
          <w:lang w:bidi="ar-DZ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قاض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ياض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ازر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..." </w:t>
      </w:r>
      <w:r>
        <w:rPr>
          <w:b/>
          <w:b/>
          <w:bCs/>
          <w:sz w:val="24"/>
          <w:sz w:val="24"/>
          <w:rtl w:val="true"/>
          <w:lang w:bidi="ar-DZ"/>
        </w:rPr>
        <w:t>وساق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لفظ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شابه</w:t>
      </w:r>
      <w:r>
        <w:rPr>
          <w:b/>
          <w:bCs/>
          <w:sz w:val="24"/>
          <w:rtl w:val="true"/>
          <w:lang w:bidi="ar-DZ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سقل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فت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بار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شر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صحي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بخا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2/286</w:t>
      </w:r>
      <w:r>
        <w:rPr>
          <w:b/>
          <w:bCs/>
          <w:rtl w:val="true"/>
          <w:lang w:bidi="ar-DZ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8/182</w:t>
      </w:r>
      <w:r>
        <w:rPr>
          <w:b/>
          <w:bCs/>
          <w:sz w:val="24"/>
          <w:rtl w:val="true"/>
        </w:rPr>
        <w:t>).</w:t>
      </w:r>
    </w:p>
  </w:footnote>
  <w:footnote w:id="24"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حد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ما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باه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ن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رم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أ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الطبرا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غيره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آفته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أبو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غالب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البصري،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ضعيف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ق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دارقط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فيه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إسماعيل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بن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أبان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ليس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DZ"/>
        </w:rPr>
        <w:t>بشيء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ق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حد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أحاد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وضو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هـ</w:t>
      </w:r>
      <w:r>
        <w:rPr>
          <w:rFonts w:cs="Traditional Arabic"/>
          <w:b/>
          <w:bCs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rtl w:val="true"/>
          <w:lang w:bidi="ar-DZ"/>
        </w:rPr>
        <w:t>أ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سّ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حد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بمتابع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صفو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سلي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سي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أمو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نظ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العل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تناه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ا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جوز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1/169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262</w:t>
      </w:r>
      <w:r>
        <w:rPr>
          <w:rFonts w:cs="Traditional Arabic"/>
          <w:b/>
          <w:bCs/>
          <w:rtl w:val="true"/>
          <w:lang w:bidi="ar-DZ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السلس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ضعي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لألبا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6/309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2792</w:t>
      </w:r>
      <w:r>
        <w:rPr>
          <w:rFonts w:cs="Traditional Arabic"/>
          <w:b/>
          <w:bCs/>
          <w:rtl w:val="true"/>
          <w:lang w:bidi="ar-DZ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ذكر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حك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1/221</w:t>
      </w:r>
      <w:r>
        <w:rPr>
          <w:rFonts w:cs="Traditional Arabic"/>
          <w:b/>
          <w:bCs/>
          <w:rtl w:val="true"/>
          <w:lang w:bidi="ar-DZ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</w:t>
      </w:r>
      <w:r>
        <w:rPr>
          <w:rFonts w:cs="Traditional Arabic"/>
          <w:b/>
          <w:b/>
          <w:bCs/>
          <w:rtl w:val="true"/>
          <w:lang w:bidi="ar-DZ"/>
        </w:rPr>
        <w:t>أخرج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طبران</w:t>
      </w:r>
      <w:r>
        <w:rPr>
          <w:rFonts w:cs="Traditional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</w:t>
      </w:r>
      <w:r>
        <w:rPr>
          <w:rFonts w:cs="Traditional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كب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8/270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8042</w:t>
      </w:r>
      <w:r>
        <w:rPr>
          <w:rFonts w:cs="Traditional Arabic"/>
          <w:b/>
          <w:bCs/>
          <w:rtl w:val="true"/>
          <w:lang w:bidi="ar-DZ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أخرج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يضً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</w:t>
      </w:r>
      <w:r>
        <w:rPr>
          <w:rFonts w:cs="Traditional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أوس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9/42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9085</w:t>
      </w:r>
      <w:r>
        <w:rPr>
          <w:rFonts w:cs="Traditional Arabic"/>
          <w:b/>
          <w:bCs/>
          <w:rtl w:val="true"/>
          <w:lang w:bidi="ar-DZ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ف</w:t>
      </w:r>
      <w:r>
        <w:rPr>
          <w:rFonts w:cs="Traditional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ص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2/240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1096</w:t>
      </w:r>
      <w:r>
        <w:rPr>
          <w:rFonts w:cs="Traditional Arabic"/>
          <w:b/>
          <w:bCs/>
          <w:rtl w:val="true"/>
          <w:lang w:bidi="ar-DZ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الديلم</w:t>
      </w:r>
      <w:r>
        <w:rPr>
          <w:rFonts w:cs="Traditional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2/205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3014</w:t>
      </w:r>
      <w:r>
        <w:rPr>
          <w:rFonts w:cs="Traditional Arabic"/>
          <w:b/>
          <w:bCs/>
          <w:rtl w:val="true"/>
          <w:lang w:bidi="ar-DZ"/>
        </w:rPr>
        <w:t>).</w:t>
      </w:r>
    </w:p>
    <w:p>
      <w:pPr>
        <w:pStyle w:val="Footnote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bidi="ar-DZ"/>
        </w:rPr>
        <w:t>وكذلك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وف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سن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اج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زوائ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رجا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الإسنا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ثقا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إل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في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انقطاعا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شيب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7/553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37884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حم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4/355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19153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اج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/61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173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حكي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ترمذ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/219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خرج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يضً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نعي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لي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5/56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خطي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6/319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هيثم</w:t>
      </w:r>
      <w:r>
        <w:rPr>
          <w:b/>
          <w:b/>
          <w:bCs/>
          <w:sz w:val="24"/>
          <w:sz w:val="24"/>
          <w:rtl w:val="true"/>
          <w:lang w:bidi="ar-DZ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6/232</w:t>
      </w:r>
      <w:r>
        <w:rPr>
          <w:b/>
          <w:bCs/>
          <w:sz w:val="24"/>
          <w:rtl w:val="true"/>
          <w:lang w:bidi="ar-DZ"/>
        </w:rPr>
        <w:t xml:space="preserve">) : </w:t>
      </w:r>
      <w:r>
        <w:rPr>
          <w:b/>
          <w:b/>
          <w:bCs/>
          <w:sz w:val="24"/>
          <w:sz w:val="24"/>
          <w:rtl w:val="true"/>
          <w:lang w:bidi="ar-DZ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طبران</w:t>
      </w:r>
      <w:r>
        <w:rPr>
          <w:b/>
          <w:b/>
          <w:bCs/>
          <w:sz w:val="24"/>
          <w:sz w:val="24"/>
          <w:rtl w:val="true"/>
          <w:lang w:bidi="ar-DZ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حمد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رج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ثقات</w:t>
      </w:r>
      <w:r>
        <w:rPr>
          <w:b/>
          <w:bCs/>
          <w:sz w:val="24"/>
          <w:rtl w:val="true"/>
          <w:lang w:bidi="ar-DZ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ه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كبائر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بي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مس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ا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ضو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م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93</w:t>
      </w:r>
      <w:r>
        <w:rPr>
          <w:b/>
          <w:bCs/>
          <w:rtl w:val="true"/>
          <w:lang w:bidi="ar-DZ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يسم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يض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كف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صغ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كف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عملي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قاب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كف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كب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كف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خر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لة</w:t>
      </w:r>
      <w:r>
        <w:rPr>
          <w:b/>
          <w:bCs/>
          <w:sz w:val="24"/>
          <w:rtl w:val="true"/>
          <w:lang w:bidi="ar-DZ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تمهيد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ما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وطأ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الك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سان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3/336</w:t>
      </w:r>
      <w:r>
        <w:rPr>
          <w:b/>
          <w:bCs/>
          <w:rtl w:val="true"/>
          <w:lang w:bidi="ar-DZ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ثب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ل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ك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ص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جماع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ثل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الشاطب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وافقا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5/12</w:t>
      </w:r>
      <w:r>
        <w:rPr>
          <w:b/>
          <w:bCs/>
          <w:sz w:val="24"/>
          <w:rtl w:val="true"/>
          <w:lang w:bidi="ar-DZ"/>
        </w:rPr>
        <w:t>).</w:t>
      </w:r>
    </w:p>
    <w:p>
      <w:pPr>
        <w:pStyle w:val="Footnote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bidi="ar-DZ"/>
        </w:rPr>
        <w:t>والمناط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آي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البغ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عل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تالهم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سيأت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بحث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فص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قيقت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معناه</w:t>
      </w:r>
      <w:r>
        <w:rPr>
          <w:b/>
          <w:bCs/>
          <w:sz w:val="24"/>
          <w:rtl w:val="true"/>
          <w:lang w:bidi="ar-DZ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أ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ت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فس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يرا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حكا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قرآ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/9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99</w:t>
      </w:r>
      <w:r>
        <w:rPr>
          <w:b/>
          <w:bCs/>
          <w:rtl w:val="true"/>
          <w:lang w:bidi="ar-DZ"/>
        </w:rPr>
        <w:t>)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ستز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ز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تقريب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وصو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لى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ل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46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ي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ت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إيصا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سالك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لى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صو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ذهب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ما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ا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21</w:t>
      </w:r>
      <w:r>
        <w:rPr>
          <w:b/>
          <w:bCs/>
          <w:rtl w:val="true"/>
          <w:lang w:bidi="ar-DZ"/>
        </w:rPr>
        <w:t>)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ستز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أ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ت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نقيط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مواهب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جلي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دل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4/316</w:t>
      </w:r>
      <w:r>
        <w:rPr>
          <w:b/>
          <w:bCs/>
          <w:rtl w:val="true"/>
          <w:lang w:bidi="ar-DZ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خار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رب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قتص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يقادو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يغرمون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صل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طل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خوار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قوَ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قت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خباب</w:t>
      </w:r>
      <w:r>
        <w:rPr>
          <w:b/>
          <w:bCs/>
          <w:sz w:val="24"/>
          <w:rtl w:val="true"/>
          <w:lang w:bidi="ar-DZ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يروزآبا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قاموس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حي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بَغَيْت</w:t>
      </w:r>
      <w:r>
        <w:rPr>
          <w:b/>
          <w:b/>
          <w:bCs/>
          <w:rtl w:val="true"/>
          <w:lang w:bidi="ar-DZ"/>
        </w:rPr>
        <w:t>ُ</w:t>
      </w:r>
      <w:r>
        <w:rPr>
          <w:b/>
          <w:b/>
          <w:bCs/>
          <w:rtl w:val="true"/>
          <w:lang w:bidi="ar-DZ"/>
        </w:rPr>
        <w:t>ه</w:t>
      </w:r>
      <w:r>
        <w:rPr>
          <w:b/>
          <w:bCs/>
          <w:rtl w:val="true"/>
          <w:lang w:bidi="ar-DZ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سل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4/2198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2865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غير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ِياض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ِمار</w:t>
      </w:r>
      <w:r>
        <w:rPr>
          <w:b/>
          <w:bCs/>
          <w:sz w:val="24"/>
          <w:rtl w:val="true"/>
          <w:lang w:bidi="ar-DZ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ترج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ت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ف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ت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غي</w:t>
      </w:r>
      <w:r>
        <w:rPr>
          <w:b/>
          <w:bCs/>
          <w:rtl w:val="true"/>
          <w:lang w:bidi="ar-DZ"/>
        </w:rPr>
        <w:t>"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قطن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ر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د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يأ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ف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اض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غ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ح</w:t>
      </w:r>
      <w:r>
        <w:rPr>
          <w:b/>
          <w:bCs/>
          <w:rtl w:val="true"/>
          <w:lang w:bidi="ar-DZ"/>
        </w:rPr>
        <w:t xml:space="preserve">)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وي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ا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كا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حود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هز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ت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جماع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ان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كر</w:t>
      </w:r>
      <w:r>
        <w:rPr>
          <w:b/>
          <w:bCs/>
          <w:sz w:val="24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فراد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قر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غيل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أحكا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بغي</w:t>
      </w:r>
      <w:r>
        <w:rPr>
          <w:b/>
          <w:bCs/>
          <w:sz w:val="24"/>
          <w:rtl w:val="true"/>
          <w:lang w:bidi="ar-DZ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فع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لج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ات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طالب</w:t>
      </w:r>
      <w:r>
        <w:rPr>
          <w:b/>
          <w:bCs/>
          <w:sz w:val="24"/>
          <w:rtl w:val="true"/>
          <w:lang w:bidi="ar-DZ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ت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عم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ع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طلق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غيلة</w:t>
      </w:r>
      <w:r>
        <w:rPr>
          <w:b/>
          <w:bCs/>
          <w:sz w:val="24"/>
          <w:rtl w:val="true"/>
          <w:lang w:bidi="ar-DZ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و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نيف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شافع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متأخر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نابل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جمهو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فقهاء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كثي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ديث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ال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غني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يض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و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الك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ق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قاض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سحا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بغدادي</w:t>
      </w:r>
      <w:r>
        <w:rPr>
          <w:b/>
          <w:bCs/>
          <w:sz w:val="24"/>
          <w:rtl w:val="true"/>
          <w:lang w:bidi="ar-DZ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فص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ْ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صِ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ا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س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غ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رّ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و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فاض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س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بغ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خ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يا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ب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ضحا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ط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ل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الإجماع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استقر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بعد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خِلاف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ظا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لِ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أ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د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ع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كأ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لب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فاس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الح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حافظ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ب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دي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ر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جم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إجم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ضاهيه</w:t>
      </w:r>
      <w:r>
        <w:rPr>
          <w:b/>
          <w:bCs/>
          <w:sz w:val="24"/>
          <w:rtl w:val="true"/>
        </w:rPr>
        <w:t>.</w:t>
      </w:r>
    </w:p>
    <w:p>
      <w:pPr>
        <w:pStyle w:val="Footnote"/>
        <w:bidi w:val="1"/>
        <w:ind w:left="0" w:right="0" w:firstLine="708"/>
        <w:jc w:val="left"/>
        <w:rPr/>
      </w:pPr>
      <w:r>
        <w:rPr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هذي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/288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وقو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س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و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س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ي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لكن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استقر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ترك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ذل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أ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فض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</w:t>
      </w:r>
      <w:r>
        <w:rPr>
          <w:b/>
          <w:bCs/>
          <w:sz w:val="24"/>
          <w:rtl w:val="true"/>
        </w:rPr>
        <w:t>".</w:t>
      </w:r>
      <w:r>
        <w:rPr>
          <w:b/>
          <w:b/>
          <w:bCs/>
          <w:sz w:val="24"/>
          <w:sz w:val="24"/>
          <w:rtl w:val="true"/>
        </w:rPr>
        <w:t>اهـ</w:t>
      </w:r>
    </w:p>
    <w:p>
      <w:pPr>
        <w:pStyle w:val="Footnote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ك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يا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الشفا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>الإجم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سل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ق</w:t>
      </w:r>
      <w:r>
        <w:rPr>
          <w:b/>
          <w:bCs/>
          <w:rtl w:val="true"/>
          <w:lang w:bidi="ar-DZ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ب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اس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ول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فقه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يرا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ظانه</w:t>
      </w:r>
      <w:r>
        <w:rPr>
          <w:b/>
          <w:bCs/>
          <w:rtl w:val="true"/>
          <w:lang w:bidi="ar-DZ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د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مغن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قه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ما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حمد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نب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شيب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0/54</w:t>
      </w:r>
      <w:r>
        <w:rPr>
          <w:b/>
          <w:bCs/>
          <w:rtl w:val="true"/>
          <w:lang w:bidi="ar-DZ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كم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تاب</w:t>
      </w:r>
      <w:r>
        <w:rPr>
          <w:b/>
          <w:bCs/>
          <w:sz w:val="24"/>
          <w:rtl w:val="true"/>
        </w:rPr>
        <w:t>.</w:t>
      </w:r>
    </w:p>
  </w:footnote>
  <w:footnote w:id="47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ف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05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886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385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65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ل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ق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ئ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ج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طف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14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منهاج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بالقاه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ّ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ط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rFonts w:cs="Traditional Arabic"/>
          <w:b/>
          <w:bCs/>
          <w:rtl w:val="true"/>
        </w:rPr>
        <w:t>.</w:t>
      </w:r>
    </w:p>
  </w:footnote>
  <w:footnote w:id="48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13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899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ا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1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981</w:t>
      </w:r>
      <w:r>
        <w:rPr>
          <w:rFonts w:cs="Traditional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م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ئ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1</w:t>
      </w:r>
      <w:r>
        <w:rPr>
          <w:rFonts w:cs="Traditional Arabic"/>
          <w:b/>
          <w:bCs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زاه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صالح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ي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صفري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نتحلت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جماع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هواء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المعتزل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شيعة</w:t>
      </w:r>
      <w:r>
        <w:rPr>
          <w:b/>
          <w:bCs/>
          <w:sz w:val="24"/>
          <w:rtl w:val="true"/>
          <w:lang w:bidi="ar-DZ"/>
        </w:rPr>
        <w:t>. (</w:t>
      </w:r>
      <w:r>
        <w:rPr>
          <w:b/>
          <w:b/>
          <w:bCs/>
          <w:sz w:val="24"/>
          <w:sz w:val="24"/>
          <w:rtl w:val="true"/>
          <w:lang w:bidi="ar-DZ"/>
        </w:rPr>
        <w:t>المبر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كام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أدب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3/1135</w:t>
      </w:r>
      <w:r>
        <w:rPr>
          <w:b/>
          <w:bCs/>
          <w:sz w:val="24"/>
          <w:rtl w:val="true"/>
          <w:lang w:bidi="ar-DZ"/>
        </w:rPr>
        <w:t>)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حقا</w:t>
      </w:r>
      <w:r>
        <w:rPr>
          <w:b/>
          <w:bCs/>
          <w:sz w:val="24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حقا</w:t>
      </w:r>
      <w:r>
        <w:rPr>
          <w:b/>
          <w:bCs/>
          <w:sz w:val="24"/>
          <w:rtl w:val="true"/>
        </w:rPr>
        <w:t>.</w:t>
      </w:r>
    </w:p>
  </w:footnote>
  <w:footnote w:id="5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</w:rPr>
        <w:t>للاستز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hyperlink r:id="rId1">
        <w:r>
          <w:rPr>
            <w:rStyle w:val="InternetLink"/>
            <w:rFonts w:cs="Traditional Arabic"/>
            <w:b/>
            <w:bCs/>
            <w:sz w:val="20"/>
            <w:szCs w:val="20"/>
          </w:rPr>
          <w:t>http://www.istiqama.net/olama/olama.htm</w:t>
        </w:r>
      </w:hyperlink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ِرِكْ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علام</w:t>
      </w:r>
      <w:r>
        <w:rPr>
          <w:rFonts w:cs="Traditional Arabic"/>
          <w:b/>
          <w:bCs/>
          <w:rtl w:val="true"/>
        </w:rPr>
        <w:t>.</w:t>
      </w:r>
    </w:p>
  </w:footnote>
  <w:footnote w:id="5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زيت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rFonts w:cs="Traditional Arabic"/>
          <w:b/>
          <w:bCs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د</w:t>
      </w:r>
      <w:r>
        <w:rPr>
          <w:b/>
          <w:bCs/>
          <w:sz w:val="24"/>
          <w:rtl w:val="true"/>
          <w:lang w:bidi="ar-DZ"/>
        </w:rPr>
        <w:t>.</w:t>
      </w:r>
      <w:r>
        <w:rPr>
          <w:b/>
          <w:b/>
          <w:bCs/>
          <w:sz w:val="24"/>
          <w:sz w:val="24"/>
          <w:rtl w:val="true"/>
          <w:lang w:bidi="ar-DZ"/>
        </w:rPr>
        <w:t>خلي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براهي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</w:t>
      </w:r>
      <w:r>
        <w:rPr>
          <w:b/>
          <w:b/>
          <w:bCs/>
          <w:sz w:val="24"/>
          <w:sz w:val="24"/>
          <w:rtl w:val="true"/>
          <w:lang w:bidi="ar-DZ"/>
        </w:rPr>
        <w:t>ُ</w:t>
      </w:r>
      <w:r>
        <w:rPr>
          <w:b/>
          <w:b/>
          <w:bCs/>
          <w:sz w:val="24"/>
          <w:sz w:val="24"/>
          <w:rtl w:val="true"/>
          <w:lang w:bidi="ar-DZ"/>
        </w:rPr>
        <w:t>لَ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خاط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مكان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صحيحي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rtl w:val="true"/>
          <w:lang w:bidi="ar-DZ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Cs/>
          <w:sz w:val="24"/>
          <w:lang w:bidi="ar-DZ"/>
        </w:rPr>
        <w:t>45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عدها</w:t>
      </w:r>
      <w:r>
        <w:rPr>
          <w:b/>
          <w:bCs/>
          <w:sz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rtl w:val="true"/>
          <w:lang w:bidi="ar-DZ"/>
        </w:rPr>
        <w:t>بتصر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خ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المقصود</w:t>
      </w:r>
      <w:r>
        <w:rPr>
          <w:b/>
          <w:bCs/>
          <w:sz w:val="24"/>
          <w:rtl w:val="true"/>
          <w:lang w:bidi="ar-DZ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قص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وات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حاديث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صنِّفي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رسو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صلا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سلام</w:t>
      </w:r>
      <w:r>
        <w:rPr>
          <w:b/>
          <w:bCs/>
          <w:sz w:val="24"/>
          <w:rtl w:val="true"/>
          <w:lang w:bidi="ar-DZ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ر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ح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ي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/272</w:t>
      </w:r>
      <w:r>
        <w:rPr>
          <w:b/>
          <w:bCs/>
          <w:rtl w:val="true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كام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لمبر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3/1138</w:t>
      </w:r>
      <w:r>
        <w:rPr>
          <w:b/>
          <w:bCs/>
          <w:sz w:val="24"/>
          <w:rtl w:val="true"/>
          <w:lang w:bidi="ar-DZ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158</w:t>
      </w:r>
      <w:r>
        <w:rPr>
          <w:b/>
          <w:bCs/>
          <w:rtl w:val="true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 ((</w:t>
      </w:r>
      <w:r>
        <w:rPr>
          <w:b/>
          <w:b/>
          <w:bCs/>
          <w:sz w:val="24"/>
          <w:sz w:val="24"/>
          <w:rtl w:val="true"/>
        </w:rPr>
        <w:t>السرا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</w:t>
      </w:r>
      <w:r>
        <w:rPr>
          <w:b/>
          <w:b/>
          <w:bCs/>
          <w:sz w:val="24"/>
          <w:sz w:val="24"/>
          <w:rtl w:val="true"/>
        </w:rPr>
        <w:t>إ</w:t>
      </w:r>
      <w:r>
        <w:rPr>
          <w:b/>
          <w:b/>
          <w:bCs/>
          <w:sz w:val="24"/>
          <w:sz w:val="24"/>
          <w:rtl w:val="true"/>
        </w:rPr>
        <w:t>زار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خ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علين</w:t>
      </w:r>
      <w:r>
        <w:rPr>
          <w:b/>
          <w:bCs/>
          <w:sz w:val="24"/>
          <w:rtl w:val="true"/>
        </w:rPr>
        <w:t>))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/215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1848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>الترمذ</w:t>
      </w:r>
      <w:r>
        <w:rPr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/195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834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حيح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غيرهم</w:t>
      </w:r>
      <w:r>
        <w:rPr>
          <w:b/>
          <w:bCs/>
          <w:sz w:val="24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تعري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سع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ميدي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لطي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قاد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فظ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معتزل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الخوارج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DZ"/>
        </w:rPr>
        <w:t>والشيع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rtl w:val="true"/>
          <w:lang w:bidi="ar-DZ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Cs/>
          <w:sz w:val="24"/>
          <w:lang w:bidi="ar-DZ"/>
        </w:rPr>
        <w:t>311</w:t>
      </w:r>
      <w:r>
        <w:rPr>
          <w:b/>
          <w:bCs/>
          <w:sz w:val="24"/>
          <w:rtl w:val="true"/>
          <w:lang w:bidi="ar-DZ"/>
        </w:rPr>
        <w:t>)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باض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خو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ضو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ظر</w:t>
      </w:r>
      <w:r>
        <w:rPr>
          <w:b/>
          <w:bCs/>
          <w:sz w:val="24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ن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ت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b/>
          <w:bCs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قال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آفت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مر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حي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مر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سلم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صحح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لباني</w:t>
      </w:r>
      <w:r>
        <w:rPr>
          <w:b/>
          <w:bCs/>
          <w:sz w:val="24"/>
          <w:rtl w:val="true"/>
          <w:lang w:bidi="ar-DZ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يصرة</w:t>
      </w:r>
      <w:r>
        <w:rPr>
          <w:b/>
          <w:bCs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زا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و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ف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ِمْيَرِ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اذ</w:t>
      </w:r>
      <w:r>
        <w:rPr>
          <w:b/>
          <w:bCs/>
          <w:sz w:val="24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قد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حكمه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تفصيل</w:t>
      </w:r>
      <w:r>
        <w:rPr>
          <w:b/>
          <w:bCs/>
          <w:sz w:val="24"/>
          <w:rtl w:val="true"/>
          <w:lang w:bidi="ar-DZ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م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ِمَ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ّ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غ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ال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يس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فسّا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س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م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ِه</w:t>
      </w:r>
      <w:r>
        <w:rPr>
          <w:b/>
          <w:bCs/>
          <w:rtl w:val="true"/>
          <w:lang w:bidi="ar-DZ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وز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عال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/148</w:t>
      </w:r>
      <w:r>
        <w:rPr>
          <w:b/>
          <w:bCs/>
          <w:sz w:val="24"/>
          <w:rtl w:val="true"/>
        </w:rPr>
        <w:t>)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نج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سن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خال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ثبو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ص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خرو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لحرورية</w:t>
      </w:r>
      <w:r>
        <w:rPr>
          <w:b/>
          <w:bCs/>
          <w:sz w:val="24"/>
          <w:rtl w:val="true"/>
          <w:lang w:bidi="ar-DZ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بز</w:t>
      </w:r>
      <w:r>
        <w:rPr>
          <w:b/>
          <w:b/>
          <w:bCs/>
          <w:sz w:val="24"/>
          <w:sz w:val="24"/>
          <w:rtl w:val="true"/>
          <w:lang w:bidi="ar-DZ"/>
        </w:rPr>
        <w:t>ّ</w:t>
      </w:r>
      <w:r>
        <w:rPr>
          <w:b/>
          <w:b/>
          <w:bCs/>
          <w:sz w:val="24"/>
          <w:sz w:val="24"/>
          <w:rtl w:val="true"/>
          <w:lang w:bidi="ar-DZ"/>
        </w:rPr>
        <w:t>ا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5/89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Cs/>
          <w:sz w:val="24"/>
          <w:lang w:bidi="ar-DZ"/>
        </w:rPr>
        <w:t>1662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سعود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هيثم</w:t>
      </w:r>
      <w:r>
        <w:rPr>
          <w:b/>
          <w:b/>
          <w:bCs/>
          <w:sz w:val="24"/>
          <w:sz w:val="24"/>
          <w:rtl w:val="true"/>
          <w:lang w:bidi="ar-DZ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/108</w:t>
      </w:r>
      <w:r>
        <w:rPr>
          <w:b/>
          <w:bCs/>
          <w:sz w:val="24"/>
          <w:rtl w:val="true"/>
          <w:lang w:bidi="ar-DZ"/>
        </w:rPr>
        <w:t xml:space="preserve">) : </w:t>
      </w:r>
      <w:r>
        <w:rPr>
          <w:b/>
          <w:b/>
          <w:bCs/>
          <w:sz w:val="24"/>
          <w:sz w:val="24"/>
          <w:rtl w:val="true"/>
          <w:lang w:bidi="ar-DZ"/>
        </w:rPr>
        <w:t>رجال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ج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صحيح</w:t>
      </w:r>
      <w:r>
        <w:rPr>
          <w:b/>
          <w:bCs/>
          <w:sz w:val="24"/>
          <w:rtl w:val="true"/>
          <w:lang w:bidi="ar-DZ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b/>
          <w:b/>
          <w:bCs/>
          <w:sz w:val="24"/>
          <w:lang w:bidi="ar-DZ"/>
        </w:rPr>
      </w:pPr>
      <w:r>
        <w:rPr>
          <w:b/>
          <w:b/>
          <w:bCs/>
          <w:sz w:val="24"/>
          <w:sz w:val="24"/>
          <w:rtl w:val="true"/>
          <w:lang w:bidi="ar-DZ"/>
        </w:rPr>
        <w:t>وأخرج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داو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مرو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لفظ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 "</w:t>
      </w:r>
      <w:r>
        <w:rPr>
          <w:b/>
          <w:b/>
          <w:bCs/>
          <w:sz w:val="24"/>
          <w:sz w:val="24"/>
          <w:rtl w:val="true"/>
          <w:lang w:bidi="ar-DZ"/>
        </w:rPr>
        <w:t>أرب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ه</w:t>
      </w:r>
      <w:r>
        <w:rPr>
          <w:b/>
          <w:bCs/>
          <w:sz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rtl w:val="true"/>
          <w:lang w:bidi="ar-DZ"/>
        </w:rPr>
        <w:t>الحديث</w:t>
      </w:r>
      <w:r>
        <w:rPr>
          <w:b/>
          <w:bCs/>
          <w:sz w:val="24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imes New Roman"/>
          <w:b/>
          <w:b/>
          <w:bCs/>
          <w:sz w:val="24"/>
          <w:lang w:bidi="ar-DZ"/>
        </w:rPr>
      </w:pPr>
      <w:r>
        <w:rPr>
          <w:rFonts w:cs="Times New Roman"/>
          <w:b/>
          <w:bCs/>
          <w:sz w:val="24"/>
          <w:rtl w:val="true"/>
          <w:lang w:bidi="ar-DZ"/>
        </w:rPr>
        <w:t xml:space="preserve"> </w:t>
      </w:r>
    </w:p>
  </w:footnote>
  <w:footnote w:id="71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ه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كب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تابع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فقهائه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فصحائهم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م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أث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ع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أ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عم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ب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خطا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ق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ف</w:t>
      </w:r>
      <w:r>
        <w:rPr>
          <w:rFonts w:cs="Traditional Arabic"/>
          <w:b/>
          <w:b/>
          <w:bCs/>
          <w:rtl w:val="true"/>
          <w:lang w:val="en-US" w:eastAsia="en-US"/>
        </w:rPr>
        <w:t>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قص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ذكر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قبيص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إن</w:t>
      </w:r>
      <w:r>
        <w:rPr>
          <w:rFonts w:cs="Traditional Arabic"/>
          <w:b/>
          <w:b/>
          <w:bCs/>
          <w:rtl w:val="true"/>
          <w:lang w:val="en-US" w:eastAsia="en-US"/>
        </w:rPr>
        <w:t>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أرا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شاب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فصي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لس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فسي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صدر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إ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رج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ق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يك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في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عش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خص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تس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من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حسن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واحد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سيئ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فتفس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واحد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تس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؛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فإيا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عث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لسان</w:t>
      </w:r>
      <w:r>
        <w:rPr>
          <w:rFonts w:cs="Traditional Arabic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ف</w:t>
      </w:r>
      <w:r>
        <w:rPr>
          <w:rFonts w:cs="Traditional Arabic"/>
          <w:b/>
          <w:b/>
          <w:bCs/>
          <w:rtl w:val="true"/>
          <w:lang w:val="en-US" w:eastAsia="en-US"/>
        </w:rPr>
        <w:t>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روا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rtl w:val="true"/>
          <w:lang w:val="en-US" w:eastAsia="en-US"/>
        </w:rPr>
        <w:t>وعث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شباب</w:t>
      </w:r>
      <w:r>
        <w:rPr>
          <w:rFonts w:cs="Traditional Arabic"/>
          <w:b/>
          <w:bCs/>
          <w:rtl w:val="true"/>
          <w:lang w:val="en-US" w:eastAsia="en-US"/>
        </w:rPr>
        <w:t>"</w:t>
      </w:r>
      <w:r>
        <w:rPr>
          <w:rFonts w:cs="Traditional Arabic"/>
          <w:b/>
          <w:bCs/>
          <w:rtl w:val="true"/>
          <w:lang w:val="en-US" w:eastAsia="en-US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صلح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ك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صاح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دع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rtl w:val="true"/>
          <w:lang w:bidi="ar-DZ"/>
        </w:rPr>
        <w:t>الاعتصام</w:t>
      </w:r>
      <w:r>
        <w:rPr>
          <w:b/>
          <w:bCs/>
          <w:sz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rtl w:val="true"/>
          <w:lang w:bidi="ar-DZ"/>
        </w:rPr>
        <w:t>للشاطبي</w:t>
      </w:r>
      <w:r>
        <w:rPr>
          <w:b/>
          <w:bCs/>
          <w:sz w:val="24"/>
          <w:rtl w:val="true"/>
          <w:lang w:bidi="ar-DZ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قاعد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مسائله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دلته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مثلته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يُفر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ه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ستق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شاء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له</w:t>
      </w:r>
      <w:r>
        <w:rPr>
          <w:b/>
          <w:bCs/>
          <w:sz w:val="24"/>
          <w:rtl w:val="true"/>
          <w:lang w:bidi="ar-DZ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ب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طبر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ح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ر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خا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س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خرجاه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افق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َّهَب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جامع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يا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ل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فضله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614</w:t>
      </w:r>
      <w:r>
        <w:rPr>
          <w:b/>
          <w:b/>
          <w:bCs/>
          <w:rtl w:val="true"/>
          <w:lang w:bidi="ar-DZ"/>
        </w:rPr>
        <w:t>ح</w:t>
      </w:r>
      <w:r>
        <w:rPr>
          <w:b/>
          <w:bCs/>
          <w:rtl w:val="true"/>
          <w:lang w:bidi="ar-DZ"/>
        </w:rPr>
        <w:t>)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سيأ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فة</w:t>
      </w:r>
      <w:r>
        <w:rPr>
          <w:b/>
          <w:bCs/>
          <w:sz w:val="24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/1078</w:t>
      </w:r>
      <w:r>
        <w:rPr>
          <w:b/>
          <w:bCs/>
          <w:sz w:val="24"/>
          <w:rtl w:val="true"/>
        </w:rPr>
        <w:t>)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ور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أدب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ي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دن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349</w:t>
      </w:r>
      <w:r>
        <w:rPr>
          <w:b/>
          <w:bCs/>
          <w:rtl w:val="true"/>
          <w:lang w:bidi="ar-DZ"/>
        </w:rPr>
        <w:t>)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عارض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حوذ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شر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صحي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ترم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3/95</w:t>
      </w:r>
      <w:r>
        <w:rPr>
          <w:b/>
          <w:bCs/>
          <w:rtl w:val="true"/>
          <w:lang w:bidi="ar-DZ"/>
        </w:rPr>
        <w:t>).</w:t>
      </w:r>
    </w:p>
  </w:footnote>
  <w:footnote w:id="80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ق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جوز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تب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قس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15</w:t>
      </w:r>
      <w:r>
        <w:rPr>
          <w:rFonts w:cs="Traditional Arabic"/>
          <w:b/>
          <w:bCs/>
          <w:rtl w:val="true"/>
        </w:rPr>
        <w:t>)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مذ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4/360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97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غري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و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ب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صح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قوف</w:t>
      </w:r>
      <w:r>
        <w:rPr>
          <w:b/>
          <w:bCs/>
          <w:rtl w:val="true"/>
          <w:lang w:bidi="ar-DZ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يهق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ع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ي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7/424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083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و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3/1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51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ب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8/4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250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ريرة</w:t>
      </w:r>
      <w:r>
        <w:rPr>
          <w:b/>
          <w:bCs/>
          <w:rtl w:val="true"/>
          <w:lang w:bidi="ar-DZ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سائ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6/13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3110</w:t>
      </w:r>
      <w:r>
        <w:rPr>
          <w:b/>
          <w:bCs/>
          <w:rtl w:val="true"/>
          <w:lang w:bidi="ar-DZ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b/>
          <w:b/>
          <w:bCs/>
          <w:rtl w:val="true"/>
          <w:lang w:bidi="ar-DZ"/>
        </w:rPr>
        <w:t>أ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/441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9691</w:t>
      </w:r>
      <w:r>
        <w:rPr>
          <w:b/>
          <w:bCs/>
          <w:rtl w:val="true"/>
          <w:lang w:bidi="ar-DZ"/>
        </w:rPr>
        <w:t>)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وغيره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ريرة</w:t>
      </w:r>
      <w:r>
        <w:rPr>
          <w:b/>
          <w:bCs/>
          <w:rtl w:val="true"/>
          <w:lang w:bidi="ar-DZ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عف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ز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8/295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366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اس</w:t>
      </w:r>
      <w:r>
        <w:rPr>
          <w:b/>
          <w:bCs/>
          <w:rtl w:val="true"/>
          <w:lang w:bidi="ar-DZ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ِّري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ل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وابِ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صيِّب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رافع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كلِمِ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طَّيِّ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َيِّمِ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َوْزِيَّ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2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دها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ح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س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بن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يد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أخلاق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سلامي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أسس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/475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88</w:t>
      </w:r>
      <w:r>
        <w:rPr>
          <w:b/>
          <w:bCs/>
          <w:rtl w:val="true"/>
          <w:lang w:bidi="ar-DZ"/>
        </w:rPr>
        <w:t>)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يث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خم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ل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ثلاثما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5300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سقل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إصاب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مييز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صح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7/201</w:t>
      </w:r>
      <w:r>
        <w:rPr>
          <w:b/>
          <w:bCs/>
          <w:rtl w:val="true"/>
          <w:lang w:bidi="ar-DZ"/>
        </w:rPr>
        <w:t>)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ِزا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ي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ل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40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2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زركش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ر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ك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6/21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واب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صيِّ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00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02</w:t>
      </w:r>
      <w:r>
        <w:rPr>
          <w:b/>
          <w:bCs/>
          <w:rtl w:val="true"/>
          <w:lang w:bidi="ar-DZ"/>
        </w:rPr>
        <w:t>)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قص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ق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قو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قص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ياس</w:t>
      </w:r>
      <w:r>
        <w:rPr>
          <w:b/>
          <w:bCs/>
          <w:sz w:val="24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ض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صحي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بخاري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جو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ض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ه</w:t>
      </w:r>
      <w:r>
        <w:rPr>
          <w:b/>
          <w:bCs/>
          <w:rtl w:val="true"/>
          <w:lang w:bidi="ar-DZ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َعْم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ا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ض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784</w:t>
      </w:r>
      <w:r>
        <w:rPr>
          <w:b/>
          <w:bCs/>
          <w:rtl w:val="true"/>
          <w:lang w:bidi="ar-DZ"/>
        </w:rPr>
        <w:t>)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مزو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باط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ذ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خال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عراف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اداته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إل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ان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شهرة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ذمومة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﴿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خذ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العف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وام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bidi="ar-DZ"/>
        </w:rPr>
        <w:t>بالعرف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أعرض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جاهلين﴾</w:t>
      </w:r>
      <w:r>
        <w:rPr>
          <w:b/>
          <w:bCs/>
          <w:sz w:val="24"/>
          <w:rtl w:val="true"/>
          <w:lang w:bidi="ar-DZ"/>
        </w:rPr>
        <w:t>.</w:t>
      </w:r>
    </w:p>
  </w:footnote>
  <w:footnote w:id="92">
    <w:p>
      <w:pPr>
        <w:pStyle w:val="Normal"/>
        <w:bidi w:val="1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قا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بو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كر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حم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طرخا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ترك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en-US"/>
        </w:rPr>
        <w:t>قا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ل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إمام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بو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حم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ع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ل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حم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/>
          <w:bCs/>
          <w:rtl w:val="true"/>
          <w:lang w:bidi="en-US"/>
        </w:rPr>
        <w:t>يعن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ال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ب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كر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عربي</w:t>
      </w:r>
      <w:r>
        <w:rPr>
          <w:rFonts w:cs="Traditional Arabic"/>
          <w:b/>
          <w:bCs/>
          <w:rtl w:val="true"/>
          <w:lang w:val="en-US" w:bidi="ar-DZ"/>
        </w:rPr>
        <w:t>)</w:t>
      </w:r>
      <w:r>
        <w:rPr>
          <w:rFonts w:cs="Traditional Arabic"/>
          <w:b/>
          <w:bCs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rtl w:val="true"/>
          <w:lang w:bidi="en-US"/>
        </w:rPr>
        <w:t>أخبرن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بو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حم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حزم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سبب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تعلم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فق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ن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شه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جنازة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دخ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مسج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جلس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لم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يركع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قا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ل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رج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en-US"/>
        </w:rPr>
        <w:t>قم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ص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تحية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مسج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en-US"/>
        </w:rPr>
        <w:t>وكا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ق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لغ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ستا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عشري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سنة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en-US"/>
        </w:rPr>
        <w:t>قا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en-US"/>
        </w:rPr>
        <w:t>فقم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ركعت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لما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رجعنا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صلاة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على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جنازة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دخل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مسج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بادر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الركوع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قي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ل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en-US"/>
        </w:rPr>
        <w:t>اجلس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جلس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ليس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ذا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ق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صلاة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كا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عد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عصر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قا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rtl w:val="true"/>
          <w:lang w:bidi="en-US"/>
        </w:rPr>
        <w:t>فانصرفت</w:t>
      </w:r>
      <w:r>
        <w:rPr>
          <w:b/>
          <w:b/>
          <w:bCs/>
          <w:color w:val="FF0000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  <w:lang w:bidi="en-US"/>
        </w:rPr>
        <w:t>وقد</w:t>
      </w:r>
      <w:r>
        <w:rPr>
          <w:b/>
          <w:b/>
          <w:bCs/>
          <w:color w:val="FF0000"/>
          <w:u w:val="single"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  <w:lang w:bidi="en-US"/>
        </w:rPr>
        <w:t>حزنت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قل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للأستاذ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ذ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ربان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en-US"/>
        </w:rPr>
        <w:t>دلن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على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دار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الفقي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ب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عبدالل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دحون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قال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en-US"/>
        </w:rPr>
        <w:t>فقصدت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أعلمت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ما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جرى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دلن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على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وطأ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الك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فبدأ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عليه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تتابع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قراءتي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علي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على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غيره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نحوا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من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ثلاثة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أعوام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وبدأت</w:t>
      </w:r>
      <w:r>
        <w:rPr>
          <w:b/>
          <w:b/>
          <w:bCs/>
          <w:rtl w:val="true"/>
          <w:lang w:bidi="en-US"/>
        </w:rPr>
        <w:t xml:space="preserve"> </w:t>
      </w:r>
      <w:r>
        <w:rPr>
          <w:rFonts w:cs="Traditional Arabic"/>
          <w:b/>
          <w:b/>
          <w:bCs/>
          <w:rtl w:val="true"/>
          <w:lang w:bidi="en-US"/>
        </w:rPr>
        <w:t>بالمناظرة</w:t>
      </w:r>
      <w:r>
        <w:rPr>
          <w:rFonts w:cs="Traditional Arabic"/>
          <w:b/>
          <w:bCs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rtl w:val="true"/>
          <w:lang w:bidi="ar-DZ"/>
        </w:rPr>
        <w:t>انظ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شم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د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ذه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س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أعلام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النبل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18/199</w:t>
      </w:r>
      <w:r>
        <w:rPr>
          <w:rFonts w:cs="Traditional Arabic"/>
          <w:b/>
          <w:bCs/>
          <w:rtl w:val="true"/>
          <w:lang w:bidi="ar-DZ"/>
        </w:rPr>
        <w:t>)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ظاه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مود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اه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صوص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د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اط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تح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ل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اذن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ياكم</w:t>
      </w:r>
      <w:r>
        <w:rPr>
          <w:b/>
          <w:bCs/>
          <w:rtl w:val="true"/>
          <w:lang w:bidi="ar-DZ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ع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تن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((</w:t>
      </w:r>
      <w:r>
        <w:rPr>
          <w:b/>
          <w:b/>
          <w:bCs/>
          <w:color w:val="FF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حلا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حرام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أمور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مشتبهات</w:t>
      </w:r>
      <w:r>
        <w:rPr>
          <w:b/>
          <w:b/>
          <w:bCs/>
          <w:color w:val="FF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سأضر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مثل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حَمَى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حم</w:t>
      </w:r>
      <w:r>
        <w:rPr>
          <w:b/>
          <w:b/>
          <w:bCs/>
          <w:color w:val="FF0000"/>
          <w:sz w:val="24"/>
          <w:sz w:val="24"/>
          <w:rtl w:val="true"/>
        </w:rPr>
        <w:t>ً</w:t>
      </w:r>
      <w:r>
        <w:rPr>
          <w:b/>
          <w:b/>
          <w:bCs/>
          <w:color w:val="FF0000"/>
          <w:sz w:val="24"/>
          <w:sz w:val="24"/>
          <w:rtl w:val="true"/>
        </w:rPr>
        <w:t>ى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حمى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حرم</w:t>
      </w:r>
      <w:r>
        <w:rPr>
          <w:b/>
          <w:b/>
          <w:bCs/>
          <w:color w:val="FF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إن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يرعى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حمى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يوش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يخالط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ريبة</w:t>
      </w:r>
      <w:r>
        <w:rPr>
          <w:b/>
          <w:b/>
          <w:bCs/>
          <w:color w:val="FF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إن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يخالط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ريب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يوش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يجسر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لفظ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لطبراني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و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3/243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329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سائ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8/327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5710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يهق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5/334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0598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</w:t>
      </w:r>
      <w:r>
        <w:rPr>
          <w:b/>
          <w:b/>
          <w:bCs/>
          <w:sz w:val="24"/>
          <w:sz w:val="24"/>
          <w:rtl w:val="true"/>
          <w:lang w:bidi="ar-DZ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4/270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18398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بخار</w:t>
      </w:r>
      <w:r>
        <w:rPr>
          <w:b/>
          <w:b/>
          <w:bCs/>
          <w:sz w:val="24"/>
          <w:sz w:val="24"/>
          <w:rtl w:val="true"/>
          <w:lang w:bidi="ar-DZ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1/28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52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مسل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3/1219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1599</w:t>
      </w:r>
      <w:r>
        <w:rPr>
          <w:b/>
          <w:bCs/>
          <w:sz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الترمذ</w:t>
      </w:r>
      <w:r>
        <w:rPr>
          <w:b/>
          <w:b/>
          <w:bCs/>
          <w:sz w:val="24"/>
          <w:sz w:val="24"/>
          <w:rtl w:val="true"/>
          <w:lang w:bidi="ar-DZ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3/511</w:t>
      </w:r>
      <w:r>
        <w:rPr>
          <w:b/>
          <w:b/>
          <w:bCs/>
          <w:sz w:val="24"/>
          <w:sz w:val="24"/>
          <w:rtl w:val="true"/>
          <w:lang w:bidi="ar-DZ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: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Cs/>
          <w:sz w:val="24"/>
          <w:lang w:bidi="ar-DZ"/>
        </w:rPr>
        <w:t>1205</w:t>
      </w:r>
      <w:r>
        <w:rPr>
          <w:b/>
          <w:bCs/>
          <w:sz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rtl w:val="true"/>
          <w:lang w:bidi="ar-DZ"/>
        </w:rPr>
        <w:t>وقال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rtl w:val="true"/>
          <w:lang w:bidi="ar-DZ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صحيح</w:t>
      </w:r>
      <w:r>
        <w:rPr>
          <w:b/>
          <w:bCs/>
          <w:sz w:val="24"/>
          <w:rtl w:val="true"/>
          <w:lang w:bidi="ar-DZ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ار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لك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ا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ي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ي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20</w:t>
      </w:r>
      <w:r>
        <w:rPr>
          <w:b/>
          <w:bCs/>
          <w:rtl w:val="true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د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ي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ا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ا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لة</w:t>
      </w:r>
      <w:r>
        <w:rPr>
          <w:b/>
          <w:bCs/>
          <w:rtl w:val="true"/>
          <w:lang w:bidi="ar-DZ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</w:rPr>
        <w:t>782</w:t>
      </w:r>
      <w:r>
        <w:rPr>
          <w:b/>
          <w:bCs/>
          <w:sz w:val="24"/>
          <w:rtl w:val="true"/>
        </w:rPr>
        <w:t>)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دو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ل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سؤ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ح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يخ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تضمّ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ح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س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حم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b/>
          <w:bCs/>
          <w:sz w:val="24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تبصر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حكّ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م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ذه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م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/62</w:t>
      </w:r>
      <w:r>
        <w:rPr>
          <w:b/>
          <w:bCs/>
          <w:rtl w:val="true"/>
          <w:lang w:bidi="ar-DZ"/>
        </w:rPr>
        <w:t>)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اشي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سوق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/20</w:t>
      </w:r>
      <w:r>
        <w:rPr>
          <w:b/>
          <w:bCs/>
          <w:rtl w:val="true"/>
          <w:lang w:bidi="ar-DZ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ص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/61</w:t>
      </w:r>
      <w:r>
        <w:rPr>
          <w:b/>
          <w:bCs/>
          <w:rtl w:val="true"/>
          <w:lang w:bidi="ar-DZ"/>
        </w:rPr>
        <w:t>)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وس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براه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فنا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فت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بي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رموز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مصطلحات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فقهاء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أصول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47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96</w:t>
      </w:r>
      <w:r>
        <w:rPr>
          <w:b/>
          <w:bCs/>
          <w:rtl w:val="true"/>
          <w:lang w:bidi="ar-DZ"/>
        </w:rPr>
        <w:t>)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حو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ر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اف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في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يي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بي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ب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ر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ك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814</w:t>
      </w:r>
      <w:r>
        <w:rPr>
          <w:b/>
          <w:bCs/>
          <w:rtl w:val="true"/>
          <w:lang w:bidi="ar-DZ"/>
        </w:rPr>
        <w:t>)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22</w:t>
      </w:r>
      <w:r>
        <w:rPr>
          <w:b/>
          <w:bCs/>
          <w:rtl w:val="true"/>
        </w:rPr>
        <w:t>)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غ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ف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163</w:t>
      </w:r>
      <w:r>
        <w:rPr>
          <w:b/>
          <w:bCs/>
          <w:rtl w:val="true"/>
        </w:rPr>
        <w:t>)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وك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وب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كروه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رك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خ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وجو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شكال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الم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مضايق</w:t>
      </w:r>
      <w:r>
        <w:rPr>
          <w:b/>
          <w:b/>
          <w:bCs/>
          <w:color w:val="FF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والأولى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للتوَّرع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تر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دخو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مسج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أوقا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الكراهة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ن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ط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</w:rPr>
        <w:t>3/69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عارض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و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3/94</w:t>
      </w:r>
      <w:r>
        <w:rPr>
          <w:b/>
          <w:bCs/>
          <w:rtl w:val="true"/>
          <w:lang w:bidi="ar-DZ"/>
        </w:rPr>
        <w:t>)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اب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در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ت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ه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م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ذم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إ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اؤ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ّاءً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فتراض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جيً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حتما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يهً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أوي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يب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ض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سه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س</w:t>
      </w:r>
      <w:r>
        <w:rPr>
          <w:b/>
          <w:bCs/>
          <w:rtl w:val="true"/>
          <w:lang w:bidi="ar-DZ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/42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6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/32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b/>
          <w:bCs/>
          <w:rtl w:val="true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و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ج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مر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374</w:t>
      </w:r>
      <w:r>
        <w:rPr>
          <w:b/>
          <w:b/>
          <w:bCs/>
          <w:rtl w:val="true"/>
          <w:lang w:bidi="ar-DZ"/>
        </w:rPr>
        <w:t>ح</w:t>
      </w:r>
      <w:r>
        <w:rPr>
          <w:b/>
          <w:bCs/>
          <w:rtl w:val="true"/>
          <w:lang w:bidi="ar-DZ"/>
        </w:rPr>
        <w:t>)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صط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سم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لا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وحي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b/>
          <w:bCs/>
          <w:sz w:val="24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فدت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ق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َ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ِ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ث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ش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تصرف</w:t>
      </w:r>
      <w:r>
        <w:rPr>
          <w:b/>
          <w:bCs/>
          <w:rtl w:val="true"/>
          <w:lang w:bidi="ar-DZ"/>
        </w:rPr>
        <w:t>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غ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ر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ل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المزهر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>ل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ح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وط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حم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ه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ه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به</w:t>
      </w:r>
      <w:r>
        <w:rPr>
          <w:b/>
          <w:bCs/>
          <w:rtl w:val="true"/>
          <w:lang w:bidi="ar-DZ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ط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ندل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المحرر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وجيز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فسير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كتاب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3/367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اط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اعتص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/83</w:t>
      </w:r>
      <w:r>
        <w:rPr>
          <w:b/>
          <w:bCs/>
          <w:rtl w:val="true"/>
          <w:lang w:bidi="ar-DZ"/>
        </w:rPr>
        <w:t>)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ه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غدا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أصو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40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6</w:t>
      </w:r>
      <w:r>
        <w:rPr>
          <w:b/>
          <w:bCs/>
          <w:rtl w:val="true"/>
          <w:lang w:bidi="ar-DZ"/>
        </w:rPr>
        <w:t>)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س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ع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أصو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ه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سن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جماع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سما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رسال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غ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25</w:t>
      </w:r>
      <w:r>
        <w:rPr>
          <w:b/>
          <w:bCs/>
          <w:rtl w:val="true"/>
          <w:lang w:bidi="ar-DZ"/>
        </w:rPr>
        <w:t>)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زا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إحياء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لو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/93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94</w:t>
      </w:r>
      <w:r>
        <w:rPr>
          <w:b/>
          <w:bCs/>
          <w:rtl w:val="true"/>
          <w:lang w:bidi="ar-DZ"/>
        </w:rPr>
        <w:t>)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ث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تز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وار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اه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شديد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س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د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فظ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ذك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ابقا</w:t>
      </w:r>
      <w:r>
        <w:rPr>
          <w:b/>
          <w:bCs/>
          <w:rtl w:val="true"/>
          <w:lang w:bidi="ar-DZ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ا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ض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777</w:t>
      </w:r>
      <w:r>
        <w:rPr>
          <w:b/>
          <w:bCs/>
          <w:rtl w:val="true"/>
          <w:lang w:bidi="ar-DZ"/>
        </w:rPr>
        <w:t>)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سا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55/77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</w:t>
      </w:r>
      <w:r>
        <w:rPr>
          <w:rtl w:val="true"/>
          <w:lang w:bidi="ar-DZ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م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/41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9334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رمذ</w:t>
      </w:r>
      <w:r>
        <w:rPr>
          <w:b/>
          <w:b/>
          <w:bCs/>
          <w:rtl w:val="true"/>
          <w:lang w:bidi="ar-DZ"/>
        </w:rPr>
        <w:t>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5/155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2875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حس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حيح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/745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51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يحس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القارئ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نظر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موافقات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لشاطب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Cs/>
          <w:sz w:val="24"/>
          <w:rtl w:val="true"/>
          <w:lang w:bidi="ar-DZ"/>
        </w:rPr>
        <w:t>(</w:t>
      </w:r>
      <w:r>
        <w:rPr>
          <w:b/>
          <w:bCs/>
          <w:sz w:val="24"/>
          <w:lang w:bidi="ar-DZ"/>
        </w:rPr>
        <w:t>5/167</w:t>
      </w:r>
      <w:r>
        <w:rPr>
          <w:b/>
          <w:bCs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بعدها</w:t>
      </w:r>
      <w:r>
        <w:rPr>
          <w:b/>
          <w:bCs/>
          <w:sz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rtl w:val="true"/>
          <w:lang w:bidi="ar-DZ"/>
        </w:rPr>
        <w:t>ففيه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نفائس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تضر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الأكباد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rtl w:val="true"/>
          <w:lang w:bidi="ar-DZ"/>
        </w:rPr>
        <w:t>لطلبها</w:t>
      </w:r>
      <w:r>
        <w:rPr>
          <w:b/>
          <w:bCs/>
          <w:sz w:val="24"/>
          <w:rtl w:val="true"/>
          <w:lang w:bidi="ar-D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right"/>
      <w:pPr>
        <w:tabs>
          <w:tab w:val="num" w:pos="397"/>
        </w:tabs>
        <w:ind w:left="397" w:hanging="0"/>
      </w:pPr>
      <w:rPr>
        <w:color w:val="0000FF"/>
        <w:lang w:bidi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FF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color w:val="FF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2z2">
    <w:name w:val="WW8Num2z2"/>
    <w:qFormat/>
    <w:rPr>
      <w:rFonts w:ascii="Times New Roman" w:hAnsi="Times New Roman" w:eastAsia="Times New Roman" w:cs="Traditional Arabic"/>
    </w:rPr>
  </w:style>
  <w:style w:type="character" w:styleId="WW8Num2z3">
    <w:name w:val="WW8Num2z3"/>
    <w:qFormat/>
    <w:rPr>
      <w:color w:val="0000FF"/>
      <w:lang w:bidi="ar-SA"/>
    </w:rPr>
  </w:style>
  <w:style w:type="character" w:styleId="WW8Num3z0">
    <w:name w:val="WW8Num3z0"/>
    <w:qFormat/>
    <w:rPr>
      <w:color w:val="0000FF"/>
    </w:rPr>
  </w:style>
  <w:style w:type="character" w:styleId="WW8Num3z2">
    <w:name w:val="WW8Num3z2"/>
    <w:qFormat/>
    <w:rPr>
      <w:rFonts w:ascii="Times New Roman" w:hAnsi="Times New Roman" w:eastAsia="Times New Roman" w:cs="Traditional Arabic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FF"/>
    </w:rPr>
  </w:style>
  <w:style w:type="character" w:styleId="WW8Num4z2">
    <w:name w:val="WW8Num4z2"/>
    <w:qFormat/>
    <w:rPr>
      <w:rFonts w:ascii="Times New Roman" w:hAnsi="Times New Roman" w:eastAsia="Times New Roman" w:cs="Traditional Arabic"/>
    </w:rPr>
  </w:style>
  <w:style w:type="character" w:styleId="WW8Num5z0">
    <w:name w:val="WW8Num5z0"/>
    <w:qFormat/>
    <w:rPr>
      <w:color w:val="0000FF"/>
    </w:rPr>
  </w:style>
  <w:style w:type="character" w:styleId="WW8Num5z2">
    <w:name w:val="WW8Num5z2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</w:rPr>
  </w:style>
  <w:style w:type="character" w:styleId="WW8Num7z2">
    <w:name w:val="WW8Num7z2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17z2">
    <w:name w:val="WW8Num17z2"/>
    <w:qFormat/>
    <w:rPr>
      <w:rFonts w:ascii="Times New Roman" w:hAnsi="Times New Roman" w:eastAsia="Times New Roman" w:cs="Traditional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Label1">
    <w:name w:val="label1"/>
    <w:basedOn w:val="Style14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raditional Arabic"/>
      <w:sz w:val="20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istiqama.net/imams/abu_bilal.htm" TargetMode="External"/><Relationship Id="rId18" Type="http://schemas.openxmlformats.org/officeDocument/2006/relationships/hyperlink" Target="http://www.istiqama.net/olama/abu-mawdood.htm" TargetMode="External"/><Relationship Id="rId19" Type="http://schemas.openxmlformats.org/officeDocument/2006/relationships/hyperlink" Target="http://www.istiqama.net/imams/jaber.htm" TargetMode="External"/><Relationship Id="rId20" Type="http://schemas.openxmlformats.org/officeDocument/2006/relationships/hyperlink" Target="http://www.istiqama.net/imams/abu-obaida.htm" TargetMode="External"/><Relationship Id="rId21" Type="http://schemas.openxmlformats.org/officeDocument/2006/relationships/hyperlink" Target="http://www.istiqama.net/imams/mahboob.htm" TargetMode="External"/><Relationship Id="rId22" Type="http://schemas.openxmlformats.org/officeDocument/2006/relationships/hyperlink" Target="http://www.istiqama.net/imams/ibn_habib.htm" TargetMode="External"/><Relationship Id="rId23" Type="http://schemas.openxmlformats.org/officeDocument/2006/relationships/hyperlink" Target="http://www.istiqama.net/imams/abu-ghanim.htm" TargetMode="External"/><Relationship Id="rId24" Type="http://schemas.openxmlformats.org/officeDocument/2006/relationships/hyperlink" Target="http://www.istiqama.net/imams/salem-bin-dikwan.htm" TargetMode="External"/><Relationship Id="rId25" Type="http://schemas.openxmlformats.org/officeDocument/2006/relationships/hyperlink" Target="http://www.istiqama.net/olama/amroos.htm" TargetMode="External"/><Relationship Id="rId26" Type="http://schemas.openxmlformats.org/officeDocument/2006/relationships/hyperlink" Target="http://www.istiqama.net/olama/salem-bin-yaqoub.htm" TargetMode="External"/><Relationship Id="rId27" Type="http://schemas.openxmlformats.org/officeDocument/2006/relationships/hyperlink" Target="http://www.istiqama.net/olama/noor-aldeeen-alsalimi-2.htm" TargetMode="External"/><Relationship Id="rId28" Type="http://schemas.openxmlformats.org/officeDocument/2006/relationships/hyperlink" Target="http://www.istiqama.net/olama/mahdi-anafousi.htm" TargetMode="External"/><Relationship Id="rId29" Type="http://schemas.openxmlformats.org/officeDocument/2006/relationships/hyperlink" Target="http://www.istiqama.net/olama/mahdi-anafousi.htm" TargetMode="External"/><Relationship Id="rId30" Type="http://schemas.openxmlformats.org/officeDocument/2006/relationships/hyperlink" Target="http://www.istiqama.net/olama/mohakem-hood-alhawari.htm" TargetMode="External"/><Relationship Id="rId31" Type="http://schemas.openxmlformats.org/officeDocument/2006/relationships/hyperlink" Target="http://www.istiqama.net/olama/aljitali.ht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yperlink" Target="http://www.alkashf.net/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iqama.net/olama/olama.ht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03:00Z</dcterms:created>
  <dc:creator>خويلد إبراهيم</dc:creator>
  <dc:description/>
  <cp:keywords/>
  <dc:language>en-US</dc:language>
  <cp:lastModifiedBy>***</cp:lastModifiedBy>
  <dcterms:modified xsi:type="dcterms:W3CDTF">2009-03-19T19:14:00Z</dcterms:modified>
  <cp:revision>3196</cp:revision>
  <dc:subject/>
  <dc:title>خلاف أهل السنة والجماعة مع الإباضية</dc:title>
</cp:coreProperties>
</file>