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بس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له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رحمن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رحيم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144"/>
          <w:szCs w:val="144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144"/>
          <w:sz w:val="144"/>
          <w:szCs w:val="144"/>
          <w:rtl w:val="true"/>
          <w:lang w:bidi="ar-KW"/>
        </w:rPr>
        <w:t>طـــلائـــع</w:t>
      </w:r>
      <w:r>
        <w:rPr>
          <w:rFonts w:ascii="Arial" w:hAnsi="Arial" w:eastAsia="Arial" w:cs="Arial"/>
          <w:b w:val="false"/>
          <w:b w:val="false"/>
          <w:bCs/>
          <w:sz w:val="144"/>
          <w:sz w:val="144"/>
          <w:szCs w:val="144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144"/>
          <w:sz w:val="144"/>
          <w:szCs w:val="144"/>
          <w:rtl w:val="true"/>
          <w:lang w:bidi="ar-KW"/>
        </w:rPr>
        <w:t>الصوفيـة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بو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عزاي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جاد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الكريم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  <w:lang w:bidi="ar-KW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بكير</w:t>
      </w:r>
    </w:p>
    <w:p>
      <w:pPr>
        <w:pStyle w:val="Normal"/>
        <w:spacing w:lineRule="auto" w:line="360"/>
        <w:ind w:left="0" w:right="0" w:hanging="21"/>
        <w:jc w:val="center"/>
        <w:rPr>
          <w:rFonts w:ascii="Arial" w:hAnsi="Arial" w:cs="DecoType Naskh Variants"/>
          <w:b w:val="false"/>
          <w:b w:val="false"/>
          <w:bCs/>
          <w:sz w:val="32"/>
          <w:szCs w:val="32"/>
          <w:lang w:bidi="ar-KW"/>
        </w:rPr>
      </w:pPr>
      <w:hyperlink r:id="rId2">
        <w:r>
          <w:rPr>
            <w:rStyle w:val="InternetLink"/>
            <w:rFonts w:cs="DecoType Naskh Variants" w:ascii="Arial" w:hAnsi="Arial"/>
            <w:b/>
            <w:bCs/>
            <w:color w:val="000000"/>
            <w:sz w:val="32"/>
            <w:szCs w:val="32"/>
            <w:u w:val="none"/>
            <w:lang w:bidi="ar-KW"/>
          </w:rPr>
          <w:t>abueslaam@yahoo.com</w:t>
        </w:r>
      </w:hyperlink>
    </w:p>
    <w:p>
      <w:pPr>
        <w:pStyle w:val="Normal"/>
        <w:bidi w:val="0"/>
        <w:ind w:left="0" w:right="0" w:hanging="21"/>
        <w:jc w:val="center"/>
        <w:rPr>
          <w:rFonts w:ascii="Arial" w:hAnsi="Arial" w:cs="DecoType Naskh Variants"/>
          <w:b w:val="false"/>
          <w:b w:val="false"/>
          <w:bCs/>
          <w:sz w:val="32"/>
          <w:szCs w:val="32"/>
          <w:lang w:bidi="ar-KW"/>
        </w:rPr>
      </w:pPr>
      <w:r>
        <w:rPr>
          <w:rFonts w:cs="DecoType Naskh Variants" w:ascii="Arial" w:hAnsi="Arial"/>
          <w:b w:val="false"/>
          <w:bCs/>
          <w:sz w:val="32"/>
          <w:szCs w:val="32"/>
          <w:lang w:bidi="ar-KW"/>
        </w:rPr>
        <w:t>00965 - 9712521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58"/>
          <w:rtl w:val="true"/>
          <w:lang w:bidi="ar-KW"/>
        </w:rPr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58"/>
          <w:lang w:bidi="ar-KW"/>
        </w:rPr>
      </w:pP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مقدمة</w:t>
      </w:r>
      <w:r>
        <w:rPr>
          <w:rFonts w:ascii="Arial" w:hAnsi="Arial" w:eastAsia="Arial" w:cs="Arial"/>
          <w:b w:val="false"/>
          <w:b w:val="false"/>
          <w:bCs/>
          <w:sz w:val="54"/>
          <w:sz w:val="54"/>
          <w:szCs w:val="58"/>
          <w:rtl w:val="true"/>
        </w:rPr>
        <w:t xml:space="preserve"> 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المؤل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  <w:lang w:bidi="ar-KW"/>
        </w:rPr>
        <w:t>ـ</w:t>
      </w:r>
      <w:r>
        <w:rPr>
          <w:rFonts w:ascii="Arial" w:hAnsi="Arial" w:cs="DecoType Naskh Variants"/>
          <w:b w:val="false"/>
          <w:b w:val="false"/>
          <w:bCs/>
          <w:sz w:val="54"/>
          <w:sz w:val="54"/>
          <w:szCs w:val="58"/>
          <w:rtl w:val="true"/>
        </w:rPr>
        <w:t>ف</w:t>
      </w:r>
    </w:p>
    <w:p>
      <w:pPr>
        <w:pStyle w:val="Normal"/>
        <w:ind w:left="0" w:right="0" w:firstLine="720"/>
        <w:jc w:val="center"/>
        <w:rPr>
          <w:rFonts w:ascii="Arial" w:hAnsi="Arial" w:cs="DecoType Naskh Variants"/>
          <w:b w:val="false"/>
          <w:b w:val="false"/>
          <w:bCs/>
          <w:sz w:val="54"/>
          <w:szCs w:val="32"/>
          <w:lang w:bidi="ar-KW"/>
        </w:rPr>
      </w:pPr>
      <w:r>
        <w:rPr>
          <w:rFonts w:cs="DecoType Naskh Variants" w:ascii="Arial" w:hAnsi="Arial"/>
          <w:b w:val="false"/>
          <w:bCs/>
          <w:sz w:val="54"/>
          <w:szCs w:val="32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محمو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سماء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حسنى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صفات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كامل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ظيم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ليا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آثاره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شامل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لأو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أخرى</w:t>
      </w:r>
      <w:r>
        <w:rPr>
          <w:rFonts w:cs="DecoType Naskh Variants"/>
          <w:b w:val="false"/>
          <w:bCs/>
          <w:sz w:val="34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/>
          <w:sz w:val="34"/>
          <w:szCs w:val="38"/>
        </w:rPr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صلي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سل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جم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خل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ك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صف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حم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خل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رش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قو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سديد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على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آ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صحاب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تباع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جمي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عبيد</w:t>
      </w:r>
      <w:r>
        <w:rPr>
          <w:rFonts w:cs="DecoType Naskh Variants"/>
          <w:b w:val="false"/>
          <w:bCs/>
          <w:sz w:val="34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ecoType Naskh Variants"/>
          <w:b w:val="false"/>
          <w:b w:val="false"/>
          <w:bCs/>
          <w:sz w:val="48"/>
          <w:szCs w:val="38"/>
          <w:lang w:bidi="ar-KW"/>
        </w:rPr>
      </w:pP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م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عد</w:t>
      </w:r>
      <w:r>
        <w:rPr>
          <w:rFonts w:cs="DecoType Naskh Variants"/>
          <w:b w:val="false"/>
          <w:bCs/>
          <w:sz w:val="34"/>
          <w:szCs w:val="38"/>
          <w:rtl w:val="true"/>
        </w:rPr>
        <w:t xml:space="preserve">: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فليس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ع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كلا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صدق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ل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نف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ل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جمع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لخير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دنيا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الآخرة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ن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كلا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رسول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خليله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محم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8"/>
          <w:sz w:val="48"/>
          <w:szCs w:val="52"/>
        </w:rPr>
        <w:t>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؛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إذ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هو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عل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الخلق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عظم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نصح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إرشاد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هداية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بلغ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بيان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تأصيلاً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تفصيلاً،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أحسنهم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تعليماً</w:t>
      </w:r>
      <w:r>
        <w:rPr>
          <w:rFonts w:cs="DecoType Naskh Variants"/>
          <w:b w:val="false"/>
          <w:bCs/>
          <w:sz w:val="34"/>
          <w:szCs w:val="38"/>
          <w:rtl w:val="true"/>
        </w:rPr>
        <w:t xml:space="preserve">.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وقد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34"/>
          <w:sz w:val="34"/>
          <w:szCs w:val="38"/>
          <w:rtl w:val="true"/>
        </w:rPr>
        <w:t>أوتي</w:t>
      </w:r>
      <w:r>
        <w:rPr>
          <w:rFonts w:cs="Times New Roman"/>
          <w:b w:val="false"/>
          <w:b w:val="false"/>
          <w:bCs/>
          <w:sz w:val="34"/>
          <w:sz w:val="34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8"/>
          <w:sz w:val="48"/>
          <w:szCs w:val="52"/>
        </w:rPr>
        <w:t>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جوامع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لم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اختصر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له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لا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ختصاراً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بحيث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كان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يتكل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بالكلام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قليل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لفظه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كثيرة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معانيه،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مع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كمال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وضوح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والبيان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ذي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هو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أعلى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رتب</w:t>
      </w:r>
      <w:r>
        <w:rPr>
          <w:rFonts w:cs="Times New Roman"/>
          <w:b w:val="false"/>
          <w:b w:val="false"/>
          <w:bCs/>
          <w:sz w:val="48"/>
          <w:sz w:val="48"/>
          <w:szCs w:val="38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48"/>
          <w:sz w:val="48"/>
          <w:szCs w:val="38"/>
          <w:rtl w:val="true"/>
        </w:rPr>
        <w:t>البيان</w:t>
      </w:r>
      <w:r>
        <w:rPr>
          <w:rFonts w:cs="DecoType Naskh Variants"/>
          <w:b w:val="false"/>
          <w:bCs/>
          <w:sz w:val="4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bCs/>
          <w:sz w:val="42"/>
          <w:szCs w:val="32"/>
          <w:lang w:bidi="ar-KW"/>
        </w:rPr>
      </w:pPr>
      <w:r>
        <w:rPr>
          <w:rFonts w:cs="Times New Roman"/>
          <w:b w:val="false"/>
          <w:bCs/>
          <w:sz w:val="42"/>
          <w:szCs w:val="32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center"/>
        <w:rPr>
          <w:rFonts w:cs="DecoType Naskh Variants"/>
          <w:b w:val="false"/>
          <w:b w:val="false"/>
          <w:bCs/>
          <w:sz w:val="50"/>
          <w:szCs w:val="40"/>
          <w:lang w:bidi="ar-KW"/>
        </w:rPr>
      </w:pP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فأقول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مستعيناً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بالله،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سائلاً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منه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التيسير</w:t>
      </w:r>
      <w:r>
        <w:rPr>
          <w:rFonts w:cs="Times New Roman"/>
          <w:b w:val="false"/>
          <w:b w:val="false"/>
          <w:bCs/>
          <w:sz w:val="50"/>
          <w:sz w:val="5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/>
          <w:sz w:val="50"/>
          <w:sz w:val="50"/>
          <w:szCs w:val="40"/>
          <w:rtl w:val="true"/>
        </w:rPr>
        <w:t>والتسهيل</w:t>
      </w:r>
      <w:r>
        <w:rPr>
          <w:rFonts w:cs="DecoType Naskh Variants"/>
          <w:b w:val="false"/>
          <w:bCs/>
          <w:sz w:val="50"/>
          <w:szCs w:val="4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DecoType Naskh Variants"/>
          <w:b w:val="false"/>
          <w:b w:val="false"/>
          <w:bCs/>
          <w:sz w:val="46"/>
          <w:szCs w:val="36"/>
          <w:lang w:bidi="ar-KW"/>
        </w:rPr>
      </w:pPr>
      <w:r>
        <w:rPr>
          <w:rFonts w:cs="DecoType Naskh Variants"/>
          <w:b w:val="false"/>
          <w:bCs/>
          <w:sz w:val="46"/>
          <w:szCs w:val="36"/>
          <w:rtl w:val="true"/>
          <w:lang w:bidi="ar-KW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/>
          <w:sz w:val="46"/>
          <w:szCs w:val="36"/>
          <w:lang w:bidi="ar-KW"/>
        </w:rPr>
      </w:pP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بو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لعزايم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جاد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الكريم</w:t>
      </w:r>
      <w:r>
        <w:rPr>
          <w:rFonts w:cs="Times New Roman"/>
          <w:b w:val="false"/>
          <w:b w:val="false"/>
          <w:bCs/>
          <w:sz w:val="46"/>
          <w:sz w:val="4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46"/>
          <w:sz w:val="46"/>
          <w:szCs w:val="36"/>
          <w:rtl w:val="true"/>
          <w:lang w:bidi="ar-KW"/>
        </w:rPr>
        <w:t>بكير</w:t>
      </w:r>
    </w:p>
    <w:p>
      <w:pPr>
        <w:pStyle w:val="Normal"/>
        <w:ind w:left="0" w:right="0" w:firstLine="720"/>
        <w:jc w:val="center"/>
        <w:rPr>
          <w:b w:val="false"/>
          <w:b w:val="false"/>
          <w:bCs/>
          <w:sz w:val="46"/>
          <w:szCs w:val="36"/>
          <w:lang w:bidi="ar-KW"/>
        </w:rPr>
      </w:pPr>
      <w:r>
        <w:rPr>
          <w:b w:val="false"/>
          <w:bCs/>
          <w:sz w:val="46"/>
          <w:szCs w:val="36"/>
          <w:rtl w:val="true"/>
          <w:lang w:bidi="ar-KW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rtl w:val="true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طلائ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</w:p>
    <w:p>
      <w:pPr>
        <w:pStyle w:val="Normal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تعريف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مقد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ها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َّ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ُه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ِ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 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 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ثاغور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فوظ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  </w:t>
      </w:r>
    </w:p>
    <w:p>
      <w:pPr>
        <w:pStyle w:val="Normal"/>
        <w:jc w:val="left"/>
        <w:rPr/>
      </w:pPr>
      <w:r>
        <w:rPr>
          <w:rtl w:val="true"/>
        </w:rPr>
        <w:t xml:space="preserve">·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ر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[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/363</w:t>
      </w:r>
      <w:r>
        <w:rPr>
          <w:rtl w:val="true"/>
        </w:rPr>
        <w:t xml:space="preserve"> ] .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 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 xml:space="preserve">·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ظهو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فر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·  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[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7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·  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</w:t>
      </w:r>
      <w:r>
        <w:rPr>
          <w:rtl w:val="true"/>
        </w:rPr>
        <w:t>[</w:t>
      </w:r>
      <w:r>
        <w:rPr/>
        <w:t>96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>ه‍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/>
        <w:t>11/171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·     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ص</w:t>
      </w:r>
      <w:r>
        <w:rPr/>
        <w:t>42</w:t>
      </w:r>
      <w:r>
        <w:rPr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58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>-</w:t>
      </w:r>
      <w:r>
        <w:rPr/>
        <w:t>58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0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  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·   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-</w:t>
      </w:r>
      <w:r>
        <w:rPr/>
        <w:t>63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8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5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· 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 ·   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791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   · 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ميز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>-</w:t>
      </w:r>
      <w:r>
        <w:rPr/>
        <w:t>128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812</w:t>
      </w:r>
      <w:r>
        <w:rPr>
          <w:rtl w:val="true"/>
        </w:rPr>
        <w:t>م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-</w:t>
      </w:r>
      <w:r>
        <w:rPr/>
        <w:t>1287</w:t>
      </w:r>
      <w:r>
        <w:rPr>
          <w:rtl w:val="true"/>
        </w:rPr>
        <w:t>ه‍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68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ب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ة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-</w:t>
      </w:r>
      <w:r>
        <w:rPr/>
        <w:t>132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23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-</w:t>
      </w:r>
      <w:r>
        <w:rPr/>
        <w:t>131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-</w:t>
      </w:r>
      <w:r>
        <w:rPr/>
        <w:t>1399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         </w:t>
      </w:r>
      <w:r>
        <w:rPr>
          <w:rFonts w:cs="Times New Roman"/>
          <w:b w:val="false"/>
          <w:bCs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· 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مصاد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تلق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 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   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     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               </w:t>
      </w:r>
      <w:r>
        <w:rPr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               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               </w:t>
      </w:r>
      <w:r>
        <w:rPr>
          <w:rtl w:val="true"/>
        </w:rPr>
        <w:t>الإس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     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       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 xml:space="preserve">-  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ذ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و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إطلاق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  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     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   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  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 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·     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)) 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  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 xml:space="preserve">:((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  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  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95</w:t>
      </w:r>
      <w:r>
        <w:rPr/>
        <w:t>،</w:t>
      </w:r>
      <w:r>
        <w:rPr/>
        <w:t>96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·     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>·     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طر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جي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– </w:t>
      </w:r>
      <w:r>
        <w:rPr/>
        <w:t>56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-</w:t>
      </w:r>
      <w:r>
        <w:rPr/>
        <w:t>580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1/37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ل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/>
        <w:t>596</w:t>
      </w:r>
      <w:r>
        <w:rPr>
          <w:rtl w:val="true"/>
        </w:rPr>
        <w:t>-</w:t>
      </w:r>
      <w:r>
        <w:rPr/>
        <w:t>63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د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>-</w:t>
      </w:r>
      <w:r>
        <w:rPr/>
        <w:t>67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ك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/>
        <w:t>593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بكد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بند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>-</w:t>
      </w:r>
      <w:r>
        <w:rPr/>
        <w:t>79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لا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27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ق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  <w:t> </w:t>
      </w:r>
      <w:r>
        <w:rPr>
          <w:b w:val="false"/>
          <w:bCs/>
          <w:sz w:val="36"/>
          <w:szCs w:val="36"/>
          <w:rtl w:val="true"/>
          <w:lang w:bidi="ar-KW"/>
        </w:rPr>
        <w:t>·     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شطح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  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       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       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               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ا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ه 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رتنا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ـ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ني      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: ((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4</w:t>
      </w:r>
      <w:r>
        <w:rPr>
          <w:rtl w:val="true"/>
        </w:rPr>
        <w:t xml:space="preserve"> 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·     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   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   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   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   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          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     </w:t>
      </w:r>
      <w:r>
        <w:rPr>
          <w:rtl w:val="true"/>
        </w:rPr>
        <w:t>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     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     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               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نيكو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أماك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إنتشا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  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  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        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الصو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سؤ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KW"/>
        </w:rPr>
        <w:t>وجوا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36"/>
          <w:szCs w:val="36"/>
          <w:lang w:bidi="ar-KW"/>
        </w:rPr>
      </w:pPr>
      <w:r>
        <w:rPr>
          <w:b w:val="false"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و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ؤك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ئو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نا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شا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تف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آ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تأك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ت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ختلا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ث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وار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قو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فعا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قرير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ؤ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س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ملك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ل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ي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نت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ح</w:t>
      </w:r>
      <w:r>
        <w:rPr>
          <w:rFonts w:cs="Traditional Arabic"/>
          <w:b w:val="false"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موالــ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ف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الاقتد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بالــولا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7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والــ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الاقتد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لــولا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ب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ك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ت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ن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تز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ي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اضا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ه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ح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اح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اك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زك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ص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ح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د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ش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مس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تر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نفس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ل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ه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شر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ر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عام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ل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شر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خصص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ج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ري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ص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طأ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ث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ف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فع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ا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رت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ا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بح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قو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ث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عناق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اظ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زز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ع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وا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ئ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فع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اظ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د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ل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ظي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أ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ظي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ف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أ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ب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ش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اخ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ر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م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ب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ر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قز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ر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ب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عرو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س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ل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أ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خ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قع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ا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ينو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اس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عينو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ب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قع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أ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اد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شوال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اذ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ت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قل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ياً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فه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ا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توا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تك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سع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قت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ل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كل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رزق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ز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غ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ماص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ع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طانا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ص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غفور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ويأم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تق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يتقنه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ين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عدد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74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ا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ر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خ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او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1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ي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ض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د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يلاد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ت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دي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س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ذ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ي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راه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سو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ي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م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تحدث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شا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بق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ستحد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غ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ه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د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ا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م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س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ت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جت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مرأ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الثه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طان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نس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ريدين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ضحك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و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رج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976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ق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ناه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ز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ثل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ج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ه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آ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دع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آ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تا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فس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جع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ض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خاص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آ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تحد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ح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جنة</w:t>
      </w:r>
      <w:r>
        <w:rPr>
          <w:rFonts w:cs="Traditional Arabic"/>
          <w:b w:val="false"/>
          <w:bCs/>
          <w:rtl w:val="true"/>
        </w:rPr>
        <w:t xml:space="preserve">!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لا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وجــود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ولكنه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قليل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هــذ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ـــزم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6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لا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وجــود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ولكن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قليل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ــ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ـــز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بع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لغ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ا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ي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ف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ائ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زك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حج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رف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ائ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وف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د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رس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أتي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قين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أ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و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رج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غ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أ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ق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أعم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دم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قه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حر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ذ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نق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ش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ري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ت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لي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ل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ت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ئ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نز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أخ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ائ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ؤ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ف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ر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ك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خوته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يق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ي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خذ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ك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صغ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ئا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ا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س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وح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توارث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ي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خ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تف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زه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صب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ي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وارح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ب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ه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غبط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نب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شهد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ي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كا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ف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ف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ع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حاب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تب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خ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ب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غ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نيوي</w:t>
      </w:r>
      <w:r>
        <w:rPr>
          <w:rFonts w:cs="Traditional Arabic"/>
          <w:b w:val="false"/>
          <w:bCs/>
          <w:rtl w:val="true"/>
        </w:rPr>
        <w:t xml:space="preserve">.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أ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حز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آمنوا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و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ون</w:t>
      </w:r>
      <w:r>
        <w:rPr>
          <w:rFonts w:cs="Traditional Arabic"/>
          <w:b w:val="false"/>
          <w:bCs/>
          <w:rtl w:val="true"/>
        </w:rPr>
        <w:t xml:space="preserve">.." </w:t>
      </w:r>
      <w:r>
        <w:rPr>
          <w:rFonts w:cs="Traditional Arabic"/>
          <w:b w:val="false"/>
          <w:b w:val="false"/>
          <w:bCs/>
          <w:rtl w:val="true"/>
        </w:rPr>
        <w:t>ف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ي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ق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ؤ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ا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حد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د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ول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ز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ق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نواف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بب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ن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مع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ص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بط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ج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ش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عطيته</w:t>
      </w:r>
      <w:r>
        <w:rPr>
          <w:rFonts w:cs="Traditional Arabic"/>
          <w:b w:val="false"/>
          <w:bCs/>
          <w:rtl w:val="true"/>
        </w:rPr>
        <w:t xml:space="preserve">" </w:t>
      </w:r>
      <w:r>
        <w:rPr>
          <w:rFonts w:cs="Traditional Arabic"/>
          <w:b w:val="false"/>
          <w:b w:val="false"/>
          <w:bCs/>
          <w:rtl w:val="true"/>
        </w:rPr>
        <w:t>و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ج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رأين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ي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و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صبح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د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ر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غيب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متد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قا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ق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لا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عجز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اق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قلة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ت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صد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صد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يت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!</w:t>
      </w:r>
      <w:r>
        <w:rPr>
          <w:rFonts w:cs="Traditional Arabic"/>
          <w:b w:val="false"/>
          <w:b w:val="false"/>
          <w:bCs/>
          <w:rtl w:val="true"/>
        </w:rPr>
        <w:t>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س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ائ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دث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صدق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ضط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اعتق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حت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حر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متفرغ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ح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طل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ك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د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ص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ماء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ش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ر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معجز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در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س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عراج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طع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سر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عرا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ر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يض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ستدرا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نستدرج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لمون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ق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ف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ي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ق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زور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ق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ال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ت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عمال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قت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حترم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ب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ث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همو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محر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لا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ي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د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حريم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لتحر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يه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نصا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تخذ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بيائ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اجد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جا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عل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الأر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ج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طهورا</w:t>
      </w:r>
      <w:r>
        <w:rPr>
          <w:rFonts w:cs="Traditional Arabic"/>
          <w:b w:val="false"/>
          <w:bCs/>
          <w:rtl w:val="true"/>
        </w:rPr>
        <w:t xml:space="preserve">"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صوفية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مريد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نقيب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خليفة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نائب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الوك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6.9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صوفية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ري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نقيب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خليف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نائب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وك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اذ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زو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جعل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توف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جات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ع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ذهب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ث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ف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ري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عطي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ش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ش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بن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و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؟</w:t>
      </w:r>
      <w:r>
        <w:rPr>
          <w:rFonts w:cs="Traditional Arabic"/>
          <w:b w:val="false"/>
          <w:bCs/>
          <w:rtl w:val="true"/>
        </w:rPr>
        <w:t xml:space="preserve">! </w:t>
      </w:r>
      <w:r>
        <w:rPr>
          <w:rFonts w:cs="Traditional Arabic"/>
          <w:b w:val="false"/>
          <w:b w:val="false"/>
          <w:bCs/>
          <w:rtl w:val="true"/>
        </w:rPr>
        <w:t>سي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شاف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ف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كاف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ب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ث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ت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عبد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قربونا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يد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لك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ع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ط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ن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ميع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وساط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ات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انكس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ق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أعم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يئ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وا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عتق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نا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أ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با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إ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ج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ع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اع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عان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وقو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فاستغفرو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وب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يب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سئ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قا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بع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ر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ناد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ر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نناج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ط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طائ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ب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ن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توج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أ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إ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رج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ا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ا؟</w:t>
      </w:r>
      <w:r>
        <w:rPr>
          <w:rFonts w:cs="Traditional Arabic"/>
          <w:b w:val="false"/>
          <w:bCs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تعين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م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ولي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اجتهم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زي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لعظ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عتب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زي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ب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بدا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لل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ذه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ق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خطأ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ج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مفروض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ل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وعاظ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نه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ؤل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يوج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م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مق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أحو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صو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هم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حين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س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ن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ري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يتد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ي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ح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و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ستغف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ب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ستقر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صو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ل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خلو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ق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ه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عب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أ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ر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ص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لم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ر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ق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د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غش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هميته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raditional Arabic"/>
          <w:b w:val="false"/>
          <w:bCs/>
          <w:rtl w:val="true"/>
        </w:rPr>
        <w:t xml:space="preserve">.. </w:t>
      </w:r>
      <w:r>
        <w:rPr>
          <w:rFonts w:cs="Traditional Arabic"/>
          <w:b w:val="false"/>
          <w:b w:val="false"/>
          <w:bCs/>
          <w:rtl w:val="true"/>
        </w:rPr>
        <w:t>طول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قرآ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كر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ض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أذك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يا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عود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جنوبكم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ب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وحي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خص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زم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جتم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ا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تحر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يق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سيقي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طبي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س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را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طف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قرء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قرآ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تحر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ه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و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تعاي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ندماج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وو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  <w:rtl w:val="true"/>
        </w:rPr>
        <w:t>"</w:t>
      </w:r>
      <w:r>
        <w:rPr>
          <w:rFonts w:cs="Traditional Arabic"/>
          <w:b w:val="false"/>
          <w:b w:val="false"/>
          <w:bCs/>
          <w:rtl w:val="true"/>
        </w:rPr>
        <w:t>ك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م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س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ل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م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اشج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ري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اصف</w:t>
      </w:r>
      <w:r>
        <w:rPr>
          <w:rFonts w:cs="Traditional Arabic"/>
          <w:b w:val="false"/>
          <w:bCs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غن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آ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وسيقية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نح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من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ب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الايقا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نطال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ذك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إنش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صوفي</w:t>
      </w:r>
      <w:r>
        <w:rPr>
          <w:rFonts w:cs="Traditional Arabic"/>
          <w:b w:val="false"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05000" cy="59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صو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.2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صو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صوف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مريدو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كث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Cs/>
        </w:rPr>
        <w:t>11</w:t>
      </w:r>
      <w:r>
        <w:rPr>
          <w:rFonts w:cs="Traditional Arabic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لي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اط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جر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دا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ما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قف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اس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ح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قض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ياس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قتصاد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ربي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أرد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س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د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حر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عرا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كتبت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فت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عر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الأنجليز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خط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باح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دو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وافق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قب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مر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رو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حج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خ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دخ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اص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خر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و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ك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صدر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ق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عب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وقف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تج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أحداث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rtl w:val="true"/>
        </w:rPr>
        <w:t>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ن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ش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عد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فعل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وقفو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مسيرة</w:t>
      </w:r>
      <w:r>
        <w:rPr>
          <w:rFonts w:cs="Traditional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/>
          <w:rtl w:val="true"/>
        </w:rPr>
        <w:t>لك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ذ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نكم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Fonts w:cs="Traditional Arabic"/>
          <w:b w:val="false"/>
          <w:b w:val="false"/>
          <w:bCs/>
          <w:rtl w:val="true"/>
        </w:rPr>
        <w:t>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ماذا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ه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سل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أنف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ع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لافت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ح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النا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يمنعون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وأ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rtl w:val="true"/>
        </w:rPr>
        <w:t>بيانات</w:t>
      </w:r>
      <w:r>
        <w:rPr>
          <w:rFonts w:cs="Traditional Arabic"/>
          <w:b w:val="false"/>
          <w:bCs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1"/>
        <w:spacing w:before="0" w:after="0"/>
        <w:ind w:left="0" w:right="0" w:hanging="0"/>
        <w:jc w:val="center"/>
        <w:rPr>
          <w:sz w:val="52"/>
          <w:szCs w:val="36"/>
          <w:lang w:bidi="ar-EG"/>
        </w:rPr>
      </w:pPr>
      <w:r>
        <w:rPr>
          <w:sz w:val="52"/>
          <w:sz w:val="52"/>
          <w:szCs w:val="36"/>
          <w:rtl w:val="true"/>
          <w:lang w:bidi="ar-EG"/>
        </w:rPr>
        <w:t>شعارهم كما يصفون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cs="Tahoma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01390</wp:posOffset>
            </wp:positionH>
            <wp:positionV relativeFrom="paragraph">
              <wp:posOffset>735965</wp:posOffset>
            </wp:positionV>
            <wp:extent cx="2590800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 w:val="false"/>
          <w:b w:val="false"/>
          <w:bCs/>
          <w:szCs w:val="32"/>
          <w:rtl w:val="true"/>
        </w:rPr>
        <w:t>لنظر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ولي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ك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اع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تص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ضلاع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لفظ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جلال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Cs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Cs w:val="32"/>
          <w:rtl w:val="true"/>
        </w:rPr>
        <w:t>الله</w:t>
      </w:r>
      <w:r>
        <w:rPr>
          <w:rFonts w:cs="Traditional Arabic"/>
          <w:b w:val="false"/>
          <w:bCs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Cs w:val="32"/>
          <w:rtl w:val="true"/>
        </w:rPr>
        <w:t>وتتداخ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ثلثي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تلاق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نقط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رك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وط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ح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نصباغ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أنوا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جليا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رور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قاعد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ثلث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الألوا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ض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بيض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صفراء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ضلاع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ثلثا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نفس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ي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لوجو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/>
          <w:szCs w:val="32"/>
          <w:rtl w:val="true"/>
        </w:rPr>
        <w:t>المسقط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رأس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szCs w:val="32"/>
            <w:rtl w:val="true"/>
          </w:rPr>
          <w:t>للزى</w:t>
        </w:r>
        <w:r>
          <w:rPr>
            <w:rStyle w:val="InternetLink"/>
            <w:rFonts w:cs="Times New Roman"/>
            <w:b/>
            <w:b/>
            <w:bCs/>
            <w:szCs w:val="32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Cs w:val="32"/>
            <w:rtl w:val="true"/>
          </w:rPr>
          <w:t>البرهانى</w:t>
        </w:r>
      </w:hyperlink>
      <w:r>
        <w:rPr>
          <w:rFonts w:cs="Traditional Arabic"/>
          <w:b w:val="false"/>
          <w:b w:val="false"/>
          <w:bCs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ز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صو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مث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ا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تفا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نفس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و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كما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لت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عمد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سب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حو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زجاج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مصباح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شتع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تي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نو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س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ينشغ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ذاك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دوا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يوس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قل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ألوا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خلع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شريف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له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نبو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ظهر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ل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اذل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صف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لعلوم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إلهية،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خلعة</w:t>
      </w:r>
      <w:r>
        <w:rPr>
          <w:rFonts w:cs="Times New Roman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رهاني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يض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غ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والخلع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شريفة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خضراء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ترمز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تمسك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بحب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بيت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Cs w:val="32"/>
          <w:rtl w:val="true"/>
        </w:rPr>
        <w:t>الطاهرين</w:t>
      </w:r>
      <w:r>
        <w:rPr>
          <w:rFonts w:cs="Times New Roman"/>
          <w:b w:val="false"/>
          <w:b w:val="false"/>
          <w:bCs/>
          <w:szCs w:val="32"/>
          <w:rtl w:val="true"/>
        </w:rPr>
        <w:t xml:space="preserve"> </w:t>
      </w:r>
      <w:r>
        <w:rPr>
          <w:rFonts w:cs="Traditional Arabic"/>
          <w:b w:val="false"/>
          <w:bCs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تعريفه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للطريق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برهانية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ـاذل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ره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قرش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فيه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يض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يراث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خا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بو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حس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لذلك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ه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مزوج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{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ية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}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ق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ظل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ديع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أحشاء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زم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ذ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تحي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5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مولانا</w:t>
        </w:r>
      </w:hyperlink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نه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ةً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المالك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ذهباً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السودان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ولدا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عل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را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رجاء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عمور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مشرق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غربا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 xml:space="preserve">,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دخل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ألوف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د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6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إسلام</w:t>
        </w:r>
      </w:hyperlink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د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حبيب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مصط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ص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سلم؛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سالك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طريقته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نتفعي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بحلقات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م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يومي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فق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علو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7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تصوف</w:t>
        </w:r>
      </w:hyperlink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مر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لوب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ح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8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أولياءه</w:t>
        </w:r>
      </w:hyperlink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لحين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ترا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جتمع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hyperlink r:id="rId9" w:tgtFrame="_parent">
        <w:r>
          <w:rPr>
            <w:rStyle w:val="InternetLink"/>
            <w:rFonts w:cs="Traditional Arabic"/>
            <w:bCs/>
            <w:color w:val="5A4B3D"/>
            <w:szCs w:val="32"/>
            <w:u w:val="single"/>
            <w:rtl w:val="true"/>
            <w:lang w:bidi="ar-SA"/>
          </w:rPr>
          <w:t>الحولية</w:t>
        </w:r>
      </w:hyperlink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سنو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حي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ليف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ريث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ه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شار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أت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و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دب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ن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شت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أجناس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أرض،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ل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يجمعهم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إلا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ذكر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محبة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رسو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ص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على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آله</w:t>
      </w:r>
      <w:r>
        <w:rPr>
          <w:rFonts w:ascii="Arial Black" w:hAnsi="Arial Black" w:eastAsia="Arial Black" w:cs="Arial Black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Black" w:hAnsi="Arial Black" w:cs="Traditional Arabic"/>
          <w:bCs/>
          <w:color w:val="27211B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Arial Black" w:hAnsi="Arial Black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Heading"/>
        <w:bidi w:val="1"/>
        <w:spacing w:before="0" w:after="0"/>
        <w:jc w:val="center"/>
        <w:rPr>
          <w:rFonts w:cs="DecoType Thuluth"/>
          <w:b/>
          <w:b/>
          <w:bCs/>
          <w:color w:val="27211B"/>
          <w:sz w:val="36"/>
          <w:szCs w:val="36"/>
          <w:lang w:bidi="ar-KW"/>
        </w:rPr>
      </w:pPr>
      <w:r>
        <w:rPr>
          <w:rFonts w:cs="DecoType Thuluth"/>
          <w:b/>
          <w:bCs/>
          <w:color w:val="27211B"/>
          <w:sz w:val="36"/>
          <w:szCs w:val="36"/>
          <w:rtl w:val="true"/>
          <w:lang w:bidi="ar-KW"/>
        </w:rPr>
      </w:r>
    </w:p>
    <w:p>
      <w:pPr>
        <w:pStyle w:val="Heading"/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Heading"/>
        <w:bidi w:val="1"/>
        <w:spacing w:before="0" w:after="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ُت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مؤرخ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لا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ق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وفيا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بع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ف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عك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با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را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ثا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فا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يمتا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أك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ا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اء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خام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صطف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ا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ز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شي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سم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فاض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ص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تسم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ضي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وقه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د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تابعي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أ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تبا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ابعي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باي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را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خوا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ا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حص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داعى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نف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وا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راع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افظ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ا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غف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شته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كا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ائت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رو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قريز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ط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وفيق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لام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يت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زه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وح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بر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ص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رغ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عبا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ج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غل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ب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و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سك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صالح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ط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ش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لب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غير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فان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انقا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قريز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ي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تحو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ع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ستا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نك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د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تن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اط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نق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فق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وار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سع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قف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569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يخ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ق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ستا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قاف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ض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لومات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ره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رخ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 w:val="false"/>
          <w:bCs/>
          <w:sz w:val="32"/>
          <w:szCs w:val="32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سم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ب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ت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ت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صطف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ذكر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ت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ذكر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لقات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حاب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نز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صحاب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فية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غ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غ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هار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ر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ات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كر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فيع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جس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بد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ث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سم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ر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فيع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ب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ل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كبد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باد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حبت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حبت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رب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ل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شوا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خو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ا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صحا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آ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ا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بة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ان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ق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حاس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ئ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ألهاك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كاثر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تسأل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عيم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ع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سأ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ا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أذ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رج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م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لتسأل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عيم﴾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ن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ُسأ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د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الصوف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عتمد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شغو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عتصم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ح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اكر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غل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ب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صط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تقربو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واف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شتغا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موه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تصوفين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ُمِرَ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سن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ديد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﴿ياأي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ز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صف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نقص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ت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رت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ل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و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ق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اشئ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طأ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ق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وي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*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ا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بت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بتيل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ظ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خت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ي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طوال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ما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فعل؟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بحان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ب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آ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بشد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هج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و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ا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أكمل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وات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أولياءه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يزعمون</w:t>
      </w:r>
    </w:p>
    <w:p>
      <w:pPr>
        <w:pStyle w:val="Normal"/>
        <w:jc w:val="center"/>
        <w:rPr>
          <w:rFonts w:cs="Traditional Arabic"/>
          <w:bCs/>
          <w:color w:val="27211B"/>
          <w:sz w:val="36"/>
          <w:szCs w:val="36"/>
          <w:lang w:bidi="ar-SA"/>
        </w:rPr>
      </w:pP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ومولانا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44"/>
          <w:sz w:val="44"/>
          <w:szCs w:val="44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هد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ه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طم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هر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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خام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Cs w:val="32"/>
          <w:lang w:bidi="ar-SA"/>
        </w:rPr>
        <w:t>4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ست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جمع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ش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Cs w:val="32"/>
          <w:lang w:bidi="ar-SA"/>
        </w:rPr>
        <w:t>61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و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وراء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مر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ا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ولا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لاف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س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فارس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ا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نا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س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زدجر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وشرو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فرس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صغ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ني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ق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  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يل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رو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عو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ثق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 الأكبر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 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ضاع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  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 xml:space="preserve"> 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اب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مرئ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ي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لب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ك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بر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36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imes New Roman" w:ascii="Symbol" w:hAnsi="Symbol"/>
          <w:bCs/>
          <w:color w:val="27211B"/>
          <w:sz w:val="32"/>
          <w:szCs w:val="32"/>
          <w:rtl w:val="true"/>
          <w:lang w:bidi="ar-SA"/>
        </w:rPr>
        <w:t>·</w:t>
      </w:r>
      <w:r>
        <w:rPr>
          <w:rFonts w:cs="Times New Roman"/>
          <w:b w:val="false"/>
          <w:color w:val="27211B"/>
          <w:sz w:val="32"/>
          <w:szCs w:val="32"/>
          <w:rtl w:val="true"/>
          <w:lang w:bidi="ar-SA"/>
        </w:rPr>
        <w:t> 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سح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لح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يم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ن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طم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بو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  <w:r>
        <w:rPr>
          <w:rFonts w:cs="Traditional Arabic"/>
          <w:bCs/>
          <w:color w:val="27211B"/>
          <w:sz w:val="36"/>
          <w:szCs w:val="36"/>
          <w:rtl w:val="true"/>
          <w:lang w:bidi="ar-SA"/>
        </w:rPr>
        <w:t> </w:t>
      </w:r>
    </w:p>
    <w:p>
      <w:pPr>
        <w:pStyle w:val="Heading2"/>
        <w:bidi w:val="1"/>
        <w:spacing w:before="0" w:after="0"/>
        <w:jc w:val="center"/>
        <w:rPr/>
      </w:pPr>
      <w:r>
        <w:rPr>
          <w:rFonts w:cs="Traditional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ر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ه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و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ت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ـ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Cs/>
          <w:color w:val="27211B"/>
          <w:sz w:val="32"/>
          <w:sz w:val="32"/>
          <w:szCs w:val="32"/>
          <w:rtl w:val="true"/>
          <w:lang w:bidi="ar-SA"/>
        </w:rPr>
        <w:t> 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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خت الحسن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ل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جر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ام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5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ج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2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6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زوج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يار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imes New Roman" w:ascii="AGA Arabesque" w:hAnsi="AGA Arabesque"/>
          <w:bCs/>
          <w:color w:val="27211B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خطا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ولد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م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ب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لثوم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ه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ميع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ن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رجع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أ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احب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ور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خ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عب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1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وا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رجا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عقدو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لساته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دار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ح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ئاست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ئيس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وا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ار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أو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ضع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ريض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حتا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أطلق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واجز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س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رو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يد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قاه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ؤ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و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ق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لتبر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ع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إجاب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عا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 w:val="false"/>
          <w:b w:val="false"/>
          <w:bCs/>
          <w:color w:val="27211B"/>
          <w:sz w:val="36"/>
          <w:szCs w:val="36"/>
          <w:lang w:bidi="ar-SA"/>
        </w:rPr>
      </w:pPr>
      <w:r>
        <w:rPr>
          <w:rFonts w:cs="Traditional Arabic"/>
          <w:b w:val="false"/>
          <w:bCs/>
          <w:color w:val="27211B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سي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سُكي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رض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مرئ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ي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و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لبى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47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ر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ه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زب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باب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ُك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ص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ظرفه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حسنه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خلاق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شت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ع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حض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جاب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فرزد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ري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نصي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م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غ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4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تيمية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لح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يدالله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شريف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ض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براهيم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قمــــر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center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       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يلق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ثــــل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 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فان 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عائشة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رض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د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اق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ز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م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ُمَ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ب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جع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صادق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خ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س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ق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كاظم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ق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ق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غ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تعـر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أنه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ي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اظ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ثي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بي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د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وح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جة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ظ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غيظ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سط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ا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توهج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بو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رب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اب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جاه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ئش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ك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ل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ر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ا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ناج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ت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زت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جلا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ئ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دخلت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آخذ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ح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د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طو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ه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حد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ذبن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ذ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اجا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د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ر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ش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شــ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ل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بحا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عال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ف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ض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45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شه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س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م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نط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لع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حروس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1"/>
          <w:szCs w:val="21"/>
          <w:lang w:bidi="ar-SA"/>
        </w:rPr>
      </w:pPr>
      <w:r>
        <w:rPr>
          <w:rFonts w:cs="Times New Roman"/>
          <w:b w:val="false"/>
          <w:color w:val="27211B"/>
          <w:sz w:val="21"/>
          <w:szCs w:val="21"/>
          <w:rtl w:val="true"/>
          <w:lang w:bidi="ar-SA"/>
        </w:rPr>
      </w:r>
    </w:p>
    <w:p>
      <w:pPr>
        <w:pStyle w:val="Heading5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نو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بل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ـبط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145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في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208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3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زو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جعف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اد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باق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ؤتم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ولد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قاس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لثو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دي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حج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كثر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ش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فارق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نب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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بط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خلي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193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زما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يسأ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ه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رض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لسيد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فيس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سأل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كعاد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تع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عل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فع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دن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له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دفن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رض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المراغ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مص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حروسة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Cs w:val="28"/>
          <w:lang w:bidi="ar-KW"/>
        </w:rPr>
      </w:pPr>
      <w:r>
        <w:rPr>
          <w:szCs w:val="28"/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شافع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دري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جت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 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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اف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غز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50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204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4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ربي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خ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يل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ته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ق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صبحت؟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صبح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ن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اح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إخوا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فارق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كأ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ن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ارب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سوء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عما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لاقيـ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رد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ك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ظ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آ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س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ـب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رض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رآ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زله</w:t>
      </w:r>
    </w:p>
    <w:p>
      <w:pPr>
        <w:pStyle w:val="Normal"/>
        <w:ind w:left="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كفي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كم  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ص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يك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لا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غز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فق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ل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ا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زنج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ز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ا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ح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ي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را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ص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199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Heading6"/>
        <w:spacing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ى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ق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نته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نس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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593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ق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اذل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ونس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56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</w:rPr>
        <w:t>63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شأ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أقص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ريق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اذلي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تتلمذ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شيخ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شيش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حج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دف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صحراء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يذا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حميث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الصعي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سوان</w:t>
      </w:r>
      <w:r>
        <w:rPr>
          <w:rFonts w:cs="Traditional Arabic"/>
          <w:b w:val="false"/>
          <w:bC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اؤ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مل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أجاج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فأصبح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عذب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2"/>
          <w:sz w:val="32"/>
          <w:szCs w:val="32"/>
          <w:rtl w:val="true"/>
        </w:rPr>
        <w:t>ببرك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/>
          <w:sz w:val="32"/>
          <w:sz w:val="32"/>
          <w:szCs w:val="32"/>
        </w:rPr>
        <w:t></w:t>
      </w:r>
      <w:r>
        <w:rPr>
          <w:rFonts w:cs="Traditional Arabic"/>
          <w:b w:val="false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بدو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نت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س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دي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المغر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596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75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79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لغ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ب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وا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م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و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وت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ا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ق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ق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لا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شرف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أ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سافر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ك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رب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وات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7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ربي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ف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دو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نط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ف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سج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ظ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طنط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ؤ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ناس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ئ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ق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لزيار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تبر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قا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ريف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مم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ذك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ظم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لث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ـ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عـ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هممى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نبي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زم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ا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لتـ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EG"/>
        </w:rPr>
        <w:t>بفـمى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ن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ف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غير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زلـة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                                       </w:t>
      </w:r>
      <w:r>
        <w:rPr>
          <w:rFonts w:cs="Times New Roman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مت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ال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قدم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سيد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6"/>
          <w:sz w:val="36"/>
          <w:szCs w:val="36"/>
          <w:rtl w:val="true"/>
          <w:lang w:bidi="ar-SA"/>
        </w:rPr>
        <w:t>الدسوقى</w:t>
      </w:r>
      <w:r>
        <w:rPr>
          <w:rFonts w:cs="Times New Roman"/>
          <w:bCs/>
          <w:color w:val="27211B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6"/>
          <w:sz w:val="36"/>
          <w:szCs w:val="36"/>
          <w:lang w:bidi="ar-SA"/>
        </w:rPr>
        <w:t>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س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زيز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ك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أب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ج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ري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ينته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نسب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ولان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حس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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ل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دسو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3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و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76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هـ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43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سنة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أرجح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م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lang w:bidi="ar-SA"/>
        </w:rPr>
        <w:t>63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ام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دف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مسج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شهو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دسوق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تفق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ذهب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فعى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شته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حبائ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ك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ها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أب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عينين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ره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مل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دين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قا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ا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شاع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ريق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ور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غيبتى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تحق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و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علا،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ظهرت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ريقت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(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سوقي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اذلية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نتقال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ي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لذ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خلف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بع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لمشيخ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بن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شيخ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ثما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عبده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برهانى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صدق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إما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خر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دين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imes New Roman"/>
          <w:bCs/>
          <w:color w:val="27211B"/>
          <w:sz w:val="32"/>
          <w:sz w:val="32"/>
          <w:szCs w:val="32"/>
          <w:lang w:bidi="ar-SA"/>
        </w:rPr>
        <w:t>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حيث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Cs/>
          <w:color w:val="27211B"/>
          <w:sz w:val="32"/>
          <w:szCs w:val="32"/>
          <w:rtl w:val="true"/>
          <w:lang w:bidi="ar-SA"/>
        </w:rPr>
        <w:t>: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إن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إبراهيم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الأصـل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      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إذ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طلبو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فح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فلا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شك</w:t>
      </w:r>
      <w:r>
        <w:rPr>
          <w:rFonts w:cs="Times New Roman"/>
          <w:bCs/>
          <w:color w:val="27211B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Cs/>
          <w:color w:val="27211B"/>
          <w:sz w:val="32"/>
          <w:sz w:val="32"/>
          <w:szCs w:val="32"/>
          <w:rtl w:val="true"/>
          <w:lang w:bidi="ar-SA"/>
        </w:rPr>
        <w:t>صافح</w:t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27211B"/>
          <w:sz w:val="24"/>
          <w:szCs w:val="24"/>
          <w:lang w:bidi="ar-SA"/>
        </w:rPr>
      </w:pPr>
      <w:r>
        <w:rPr>
          <w:rFonts w:cs="Times New Roman"/>
          <w:b w:val="false"/>
          <w:color w:val="27211B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***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*********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10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67130</wp:posOffset>
              </wp:positionH>
              <wp:positionV relativeFrom="paragraph">
                <wp:posOffset>214630</wp:posOffset>
              </wp:positionV>
              <wp:extent cx="32766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16.9pt" to="349.85pt,16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KW"/>
      </w:rPr>
      <w:t>طلائع</w:t>
    </w:r>
    <w:r>
      <w:rPr>
        <w:rFonts w:cs="Times New Roman"/>
        <w:rtl w:val="true"/>
        <w:lang w:bidi="ar-KW"/>
      </w:rPr>
      <w:t xml:space="preserve"> </w:t>
    </w:r>
    <w:r>
      <w:rPr>
        <w:rtl w:val="true"/>
        <w:lang w:bidi="ar-KW"/>
      </w:rPr>
      <w:t>الصوفية</w:t>
    </w:r>
    <w:r>
      <w:rPr>
        <w:rFonts w:cs="Times New Roman"/>
        <w:rtl w:val="true"/>
        <w:lang w:bidi="ar-KW"/>
      </w:rPr>
      <w:t xml:space="preserve"> </w:t>
    </w:r>
    <w:r>
      <w:rPr>
        <w:color w:val="FFFFFF"/>
        <w:rtl w:val="true"/>
        <w:lang w:bidi="ar-KW"/>
      </w:rPr>
      <w:t>ــــــــــــــــــــــــ</w:t>
    </w:r>
    <w:r>
      <w:rPr>
        <w:rFonts w:cs="Times New Roman"/>
        <w:color w:val="FFFFFF"/>
        <w:rtl w:val="true"/>
        <w:lang w:bidi="ar-KW"/>
      </w:rPr>
      <w:t xml:space="preserve"> </w:t>
    </w:r>
    <w:r>
      <w:rPr>
        <w:rtl w:val="true"/>
        <w:lang w:bidi="ar-KW"/>
      </w:rPr>
      <w:t>ابو</w:t>
    </w:r>
    <w:r>
      <w:rPr>
        <w:rFonts w:cs="Times New Roman"/>
        <w:rtl w:val="true"/>
        <w:lang w:bidi="ar-KW"/>
      </w:rPr>
      <w:t xml:space="preserve"> </w:t>
    </w:r>
    <w:r>
      <w:rPr>
        <w:rtl w:val="true"/>
        <w:lang w:bidi="ar-KW"/>
      </w:rPr>
      <w:t>العزايم</w:t>
    </w:r>
    <w:r>
      <w:rPr>
        <w:rFonts w:cs="Times New Roman"/>
        <w:rtl w:val="true"/>
        <w:lang w:bidi="ar-KW"/>
      </w:rPr>
      <w:t xml:space="preserve"> </w:t>
    </w:r>
    <w:r>
      <w:rPr>
        <w:rtl w:val="true"/>
        <w:lang w:bidi="ar-KW"/>
      </w:rPr>
      <w:t>جاد</w:t>
    </w:r>
    <w:r>
      <w:rPr>
        <w:rFonts w:cs="Times New Roman"/>
        <w:rtl w:val="true"/>
        <w:lang w:bidi="ar-KW"/>
      </w:rPr>
      <w:t xml:space="preserve"> </w:t>
    </w:r>
    <w:r>
      <w:rPr>
        <w:rtl w:val="true"/>
        <w:lang w:bidi="ar-KW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8"/>
      <w:szCs w:val="3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Cs/>
      <w:color w:val="27211B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/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5A4B3D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b w:val="false"/>
      <w:color w:val="27211B"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eslaam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rhaniya.org/lamp.htm" TargetMode="External"/><Relationship Id="rId5" Type="http://schemas.openxmlformats.org/officeDocument/2006/relationships/hyperlink" Target="http://www.burhaniya.org/mawlan.htm" TargetMode="External"/><Relationship Id="rId6" Type="http://schemas.openxmlformats.org/officeDocument/2006/relationships/hyperlink" Target="http://www.burhaniya.org/islam.htm" TargetMode="External"/><Relationship Id="rId7" Type="http://schemas.openxmlformats.org/officeDocument/2006/relationships/hyperlink" Target="http://www.burhaniya.org/sofism.htm" TargetMode="External"/><Relationship Id="rId8" Type="http://schemas.openxmlformats.org/officeDocument/2006/relationships/hyperlink" Target="http://www.burhaniya.org/saints.htm" TargetMode="External"/><Relationship Id="rId9" Type="http://schemas.openxmlformats.org/officeDocument/2006/relationships/hyperlink" Target="http://www.burhaniya.org/hauliya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23:00Z</dcterms:created>
  <dc:creator>Ycc</dc:creator>
  <dc:description/>
  <cp:keywords/>
  <dc:language>en-US</dc:language>
  <cp:lastModifiedBy>***</cp:lastModifiedBy>
  <dcterms:modified xsi:type="dcterms:W3CDTF">2004-03-13T20:37:00Z</dcterms:modified>
  <cp:revision>21</cp:revision>
  <dc:subject/>
  <dc:title/>
</cp:coreProperties>
</file>