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hanging="0"/>
        <w:jc w:val="left"/>
        <w:rPr>
          <w:b/>
          <w:b/>
          <w:bCs/>
          <w:sz w:val="72"/>
          <w:szCs w:val="36"/>
        </w:rPr>
      </w:pPr>
      <w:r>
        <w:rPr>
          <w:b/>
          <w:b/>
          <w:bCs/>
          <w:sz w:val="72"/>
          <w:sz w:val="72"/>
          <w:szCs w:val="36"/>
          <w:rtl w:val="true"/>
        </w:rPr>
        <w:t>شبهات</w:t>
      </w:r>
      <w:r>
        <w:rPr>
          <w:rFonts w:cs="Times New Roman"/>
          <w:b/>
          <w:b/>
          <w:bCs/>
          <w:sz w:val="72"/>
          <w:sz w:val="72"/>
          <w:szCs w:val="36"/>
          <w:rtl w:val="true"/>
        </w:rPr>
        <w:t xml:space="preserve"> </w:t>
      </w:r>
      <w:r>
        <w:rPr>
          <w:b/>
          <w:b/>
          <w:bCs/>
          <w:sz w:val="72"/>
          <w:sz w:val="72"/>
          <w:szCs w:val="36"/>
          <w:rtl w:val="true"/>
        </w:rPr>
        <w:t>حول</w:t>
      </w:r>
      <w:r>
        <w:rPr>
          <w:rFonts w:cs="Times New Roman"/>
          <w:b/>
          <w:b/>
          <w:bCs/>
          <w:sz w:val="72"/>
          <w:sz w:val="72"/>
          <w:szCs w:val="36"/>
          <w:rtl w:val="true"/>
        </w:rPr>
        <w:t xml:space="preserve"> </w:t>
      </w:r>
      <w:r>
        <w:rPr>
          <w:b/>
          <w:b/>
          <w:bCs/>
          <w:sz w:val="72"/>
          <w:sz w:val="72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72"/>
          <w:sz w:val="72"/>
          <w:szCs w:val="36"/>
          <w:rtl w:val="true"/>
        </w:rPr>
        <w:t xml:space="preserve"> </w:t>
      </w:r>
      <w:r>
        <w:rPr>
          <w:b/>
          <w:b/>
          <w:bCs/>
          <w:sz w:val="72"/>
          <w:sz w:val="72"/>
          <w:szCs w:val="36"/>
          <w:rtl w:val="true"/>
        </w:rPr>
        <w:t>والرّدّ</w:t>
      </w:r>
      <w:r>
        <w:rPr>
          <w:rFonts w:cs="Times New Roman"/>
          <w:b/>
          <w:b/>
          <w:bCs/>
          <w:sz w:val="72"/>
          <w:sz w:val="72"/>
          <w:szCs w:val="36"/>
          <w:rtl w:val="true"/>
        </w:rPr>
        <w:t xml:space="preserve"> </w:t>
      </w:r>
      <w:r>
        <w:rPr>
          <w:b/>
          <w:b/>
          <w:bCs/>
          <w:sz w:val="72"/>
          <w:sz w:val="72"/>
          <w:szCs w:val="36"/>
          <w:rtl w:val="true"/>
        </w:rPr>
        <w:t>عليها</w:t>
      </w:r>
    </w:p>
    <w:p>
      <w:pPr>
        <w:pStyle w:val="Normal"/>
        <w:widowControl w:val="false"/>
        <w:jc w:val="left"/>
        <w:rPr>
          <w:b/>
          <w:b/>
          <w:bCs/>
          <w:sz w:val="72"/>
          <w:szCs w:val="36"/>
        </w:rPr>
      </w:pPr>
      <w:r>
        <w:rPr>
          <w:b/>
          <w:bCs/>
          <w:sz w:val="72"/>
          <w:szCs w:val="36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sz w:val="72"/>
          <w:szCs w:val="70"/>
        </w:rPr>
      </w:pPr>
      <w:r>
        <w:rPr>
          <w:b/>
          <w:b/>
          <w:bCs/>
          <w:sz w:val="72"/>
          <w:sz w:val="72"/>
          <w:szCs w:val="70"/>
          <w:rtl w:val="true"/>
        </w:rPr>
        <w:t>ذو</w:t>
      </w:r>
      <w:r>
        <w:rPr>
          <w:rFonts w:cs="Times New Roman"/>
          <w:b/>
          <w:b/>
          <w:bCs/>
          <w:sz w:val="72"/>
          <w:sz w:val="72"/>
          <w:szCs w:val="70"/>
          <w:rtl w:val="true"/>
        </w:rPr>
        <w:t xml:space="preserve"> </w:t>
      </w:r>
      <w:r>
        <w:rPr>
          <w:b/>
          <w:b/>
          <w:bCs/>
          <w:sz w:val="72"/>
          <w:sz w:val="72"/>
          <w:szCs w:val="70"/>
          <w:rtl w:val="true"/>
        </w:rPr>
        <w:t>النّورين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sz w:val="72"/>
          <w:szCs w:val="70"/>
        </w:rPr>
      </w:pPr>
      <w:r>
        <w:rPr>
          <w:b/>
          <w:b/>
          <w:bCs/>
          <w:sz w:val="72"/>
          <w:sz w:val="72"/>
          <w:szCs w:val="70"/>
          <w:rtl w:val="true"/>
        </w:rPr>
        <w:t>عثمان</w:t>
      </w:r>
      <w:r>
        <w:rPr>
          <w:rFonts w:cs="Times New Roman"/>
          <w:b/>
          <w:b/>
          <w:bCs/>
          <w:sz w:val="72"/>
          <w:sz w:val="72"/>
          <w:szCs w:val="70"/>
          <w:rtl w:val="true"/>
        </w:rPr>
        <w:t xml:space="preserve"> </w:t>
      </w:r>
      <w:r>
        <w:rPr>
          <w:b/>
          <w:b/>
          <w:bCs/>
          <w:sz w:val="72"/>
          <w:sz w:val="72"/>
          <w:szCs w:val="70"/>
          <w:rtl w:val="true"/>
        </w:rPr>
        <w:t>بن</w:t>
      </w:r>
      <w:r>
        <w:rPr>
          <w:rFonts w:cs="Times New Roman"/>
          <w:b/>
          <w:b/>
          <w:bCs/>
          <w:sz w:val="72"/>
          <w:sz w:val="72"/>
          <w:szCs w:val="70"/>
          <w:rtl w:val="true"/>
        </w:rPr>
        <w:t xml:space="preserve"> </w:t>
      </w:r>
      <w:r>
        <w:rPr>
          <w:b/>
          <w:b/>
          <w:bCs/>
          <w:sz w:val="72"/>
          <w:sz w:val="72"/>
          <w:szCs w:val="70"/>
          <w:rtl w:val="true"/>
        </w:rPr>
        <w:t>عفان</w:t>
      </w:r>
    </w:p>
    <w:p>
      <w:pPr>
        <w:pStyle w:val="Normal"/>
        <w:widowControl w:val="false"/>
        <w:jc w:val="center"/>
        <w:rPr>
          <w:b/>
          <w:b/>
          <w:bCs/>
          <w:sz w:val="46"/>
          <w:szCs w:val="44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رضي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له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عنه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6"/>
          <w:szCs w:val="44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لشيخ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إسلام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بن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تيمية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</w:rPr>
        <w:t>661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تو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</w:rPr>
        <w:t>728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ـ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الى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ليق</w:t>
      </w:r>
    </w:p>
    <w:p>
      <w:pPr>
        <w:pStyle w:val="Normal"/>
        <w:widowControl w:val="false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محمد</w:t>
      </w:r>
      <w:r>
        <w:rPr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مال</w:t>
      </w:r>
      <w:r>
        <w:rPr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الله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ط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ى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0"/>
          <w:szCs w:val="32"/>
        </w:rPr>
      </w:pPr>
      <w:r>
        <w:rPr>
          <w:sz w:val="30"/>
          <w:szCs w:val="32"/>
        </w:rPr>
        <w:t>1410</w:t>
      </w:r>
      <w:r>
        <w:rPr>
          <w:sz w:val="30"/>
          <w:sz w:val="30"/>
          <w:szCs w:val="32"/>
          <w:rtl w:val="true"/>
        </w:rPr>
        <w:t>ه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Cs w:val="32"/>
        </w:rPr>
        <w:t>1989</w:t>
      </w:r>
      <w:r>
        <w:rPr>
          <w:sz w:val="30"/>
          <w:sz w:val="30"/>
          <w:szCs w:val="32"/>
          <w:rtl w:val="true"/>
        </w:rPr>
        <w:t>م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ب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ح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حيم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س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ل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مع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2880" w:right="0" w:hanging="0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ب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ب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حمن</w:t>
      </w:r>
    </w:p>
    <w:p>
      <w:pPr>
        <w:pStyle w:val="Normal"/>
        <w:widowControl w:val="false"/>
        <w:ind w:left="2880" w:right="0" w:hanging="0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حم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ذر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اق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ثما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خي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ض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ألزم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كون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ه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ر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وضأ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فّ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ق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اّ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ئ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لم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ص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أكونَ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ّ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أذ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أقب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نَ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ق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ض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حق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رِ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لان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ل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أذ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دخ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ئ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رِ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لان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ج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بر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ي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ج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دخ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يب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ئ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ُجَاه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ول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ر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هْ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ئ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فت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ّ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ش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فت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ب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ي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ب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ع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ر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و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ص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عو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نصرف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ج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ت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حتك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ا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ت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دْيَهُ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در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ر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م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ا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يع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شش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لف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؟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ل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ن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ل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ي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ص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حُ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ج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حُ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ّ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يد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ف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ُ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و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ش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د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؟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؟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ها؟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ع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ض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هم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ث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طج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ش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ذ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ق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د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ذ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د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ت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ت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ّ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ابك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؟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ث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ط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ش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صر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صر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أذ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ائش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جم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اب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ض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صرف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ز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ز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ي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ت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ح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ب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ر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ه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ٌّ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يد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ذك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ف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ثب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يٌّ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دّيق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يد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ذك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ف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تقبلة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سر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هز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ش؟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ذك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بتعت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ه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مُ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فع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ث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ث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يوم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ي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ز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شير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هد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ت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احب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ب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ج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ر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ش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ش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تر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ئ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و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ج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لو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ل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ين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شتر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نع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ر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ش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ه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تر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ُقْع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زيد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ّة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شتر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نع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عت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ش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اقط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ا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ضي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رك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س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ب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ي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دّيق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شهيدان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عب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م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ن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ئ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ُد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م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قب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مص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ميص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7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وماً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8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9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ن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ن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أت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ي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زل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ال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ت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طَّل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ه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ع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ب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ح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ر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احب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ح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؟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نش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ت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ب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ن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بتع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ت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فا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نش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ت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ئ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و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أت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فاج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نش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ه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يش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س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جهز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ق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م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ه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ه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هد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رو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ز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س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د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يدان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نت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ثمان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نت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ف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تقبلة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جهز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ت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ز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بي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اشتر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ت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شتر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بح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ت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ب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هذا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ئ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هُدى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و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ب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ب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2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ث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ّ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ا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راد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افق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خل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ميص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مّص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خلعه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م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ائش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سيت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2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ه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ودد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حابي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ن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ك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لن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ك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لن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نعم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ج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ل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غ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حد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2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از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تي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ز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ض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ز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جح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ز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ز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ز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ت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قو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حاب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ثما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م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  <w:rtl w:val="true"/>
        </w:rPr>
        <w:t xml:space="preserve"> - 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و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ث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تلت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ا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ر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ل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وج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از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د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ت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ه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اؤ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ست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ست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ف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نصرف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و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ش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ايع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ك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ر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ره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لف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صون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ل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د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سام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لت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د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حد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َو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نشَآ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بَحْ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لأَعْل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ي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أ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من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ع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ّ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ع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من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تَ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ب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تَ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ب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ٍ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ن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نظ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هت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زي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ّا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ت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ب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ت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ث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نَزَع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ُدُورِ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ِلّ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خْوَان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رُ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ُتَقَابِل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ب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ر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بح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ض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فض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رج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إِخْوَان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رُ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ُتَقَابِلِينَ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ط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َق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ُسْن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بْعَ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ط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ص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نَزَع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ُدُورِ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ِلّ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بلغ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ق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ق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ق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كلو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ي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ك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كيكي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نقطا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رج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نَزَع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ُدُورِ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ِلّ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خْوَان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رُ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ُتَقَابِل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7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ط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عص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ك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ظ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ذ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8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ق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غل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س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ر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حرك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ق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ص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ح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9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ـ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خ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و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ض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ق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س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ي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ضح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ض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ك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نك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وان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خل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ب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ق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ح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ضح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ض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ك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ترك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لب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ك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أكلن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ي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ي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يض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ث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تُر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و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شير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ف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تي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ير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ير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وي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ّ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ق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ق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و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ل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ك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رّ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ح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ر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راء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ت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اء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ت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ن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لن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ك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م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ت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فع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ل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ق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اب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ه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اب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فع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اب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: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ن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وي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م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م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2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قو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ؤمن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ائش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ثما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قتلت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صص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مو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ل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تتاب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ث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ّحي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و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ر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ك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ث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مو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ر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ش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ت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و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د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ص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ّا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فر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و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3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باس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ه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ج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ج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ط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ق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ب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ظ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سط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تمن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ئذٍ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ه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أحدِّث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رّ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ن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عت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ت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ايعو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عصا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ي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أمر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ت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ظْلُو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عَل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وَلِي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لْطَان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سْرِ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َتْ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صُو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م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بي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ف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ت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ظر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ع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ظ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ف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4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ذيف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يما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جال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ج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ك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ر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حل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مت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ّ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ج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أ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أل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ر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است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ز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د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ح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5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ب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م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ما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أ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ؤ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رغ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ف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ؤ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ج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رغ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ف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ج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د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ت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أ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مد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تلتمو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ق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ا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جاج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ب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ا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جاج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ذكر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ك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دع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ت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ظّ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تر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ذ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6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ع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ب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قاص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ئ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ت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فِي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مْ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7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نس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ا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ب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ن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ذ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دّ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تم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ذ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ن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8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عي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زي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وث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ف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9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ب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وس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أشعر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حتل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حتل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10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ثُما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د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اؤ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ز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بر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11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ب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ك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في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ار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ثق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</w:rPr>
        <w:t>12</w:t>
      </w:r>
      <w:r>
        <w:rPr>
          <w:rFonts w:cs="Traditional Arabic"/>
          <w:b/>
          <w:bCs/>
          <w:sz w:val="38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َمُ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ند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مُ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ط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ط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ل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د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رج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Cs/>
          <w:sz w:val="40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شبهات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شيع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رافض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و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ثم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ض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ن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>"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فضي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لا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و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سّ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ُو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ر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لّ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ؤ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َّ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ما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فّ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ك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مَّ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غ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اع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َ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ط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ب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جِ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ؤْ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ي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خِ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وَادّ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اد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سُو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بَاء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بْنَاء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مجاد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2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ون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َّبذ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يع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ب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ض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ب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ي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ضي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ا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ض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خال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ع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غب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ر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صى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جواب</w:t>
      </w:r>
      <w:r>
        <w:rPr>
          <w:rFonts w:cs="Traditional Arabic"/>
          <w:b/>
          <w:bCs/>
          <w:sz w:val="38"/>
          <w:szCs w:val="36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ُوَّ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ن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ص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صو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َّ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خ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َّ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ِبَ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ئ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ُنَيْف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َ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َّ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َل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ّ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ر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و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ك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ط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وص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د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د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أ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بيك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اه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ج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ب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ال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لد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وا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ق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لاً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ش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ر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ائل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ق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ُّع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دَّ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قو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خ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ر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م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ح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د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ض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ح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د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ار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جيئ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جع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ض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قو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ر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ائق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ر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د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ل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هْ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كِتَا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غْل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ِين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ُول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ق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سِيح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يس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ْ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رْي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لِمَت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لْقَا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رْي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ُوح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نس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71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صو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ّ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ا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ّ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ت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ي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َّ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بئ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ّ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سي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َّ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صبو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ا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ب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خالَ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قُول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ّ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آ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نز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نز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بْرَاهِي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سْمَاعِي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سْحَ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عْقُو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أسْبَاط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ت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وس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عِيس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ت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بّ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فَرِّق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َ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نَحْ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سْلِ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بق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36</w:t>
      </w:r>
      <w:r>
        <w:rPr>
          <w:rFonts w:cs="Traditional Arabic"/>
          <w:szCs w:val="34"/>
          <w:rtl w:val="true"/>
        </w:rPr>
        <w:t>]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آ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آم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نز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ب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ُؤْ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لّ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لآئِكَت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ُتُ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ُسُ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فَرِّق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َ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ُسُ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ال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مِع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طَع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ُفْرَان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لَيْ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صِيرُ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بق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85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ـك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بِر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ّ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ي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خِ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َلآئِك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كِتَا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نَّبِيّ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بق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77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ّ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ّ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ي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ذا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مو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ّ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فوظ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م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ّ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خ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ماعيل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دَّ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ومرت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ّ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ه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ُّ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ج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لَ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ئمت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طِيع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طِيع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ُوْل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مْ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نَازَع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يْء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رُدُّو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رّ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[</w:t>
      </w:r>
      <w:r>
        <w:rPr>
          <w:rFonts w:cs="Traditional Arabic"/>
          <w:szCs w:val="34"/>
          <w:rtl w:val="true"/>
        </w:rPr>
        <w:t>النس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59</w:t>
      </w:r>
      <w:r>
        <w:rPr>
          <w:rFonts w:cs="Traditional Arabic"/>
          <w:szCs w:val="34"/>
          <w:rtl w:val="true"/>
        </w:rPr>
        <w:t>]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و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رسو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خال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عي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طِع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رّ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ُوْلَـ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ع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صِّدِّيق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شُّهَدَ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صَّالِح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حَسُ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لَـ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فِيق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نس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9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ص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سُو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ا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هَنّ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لِد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بَد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ج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3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ف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ا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ع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د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جّ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ط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ّش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ل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س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ب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ق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ُّن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تر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ي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وح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نَسْأَل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رْس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نَسْأَل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رْسَل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أعرا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مت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ُ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ُعث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ثب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يّ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ُ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آم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ّبعنا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مت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ت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ت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ُتِ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ف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لاد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ّ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تر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َّ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َّ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ّ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ّ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ظ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ي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انياً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ّع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ت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و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ماه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ري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سو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ضع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ي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الثاً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م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م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راب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ؤد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مك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عتّ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رَيْ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اي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ر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ء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سِق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نَبَأ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تَبَيّ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صِيب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جَهَال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...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[</w:t>
      </w:r>
      <w:r>
        <w:rPr>
          <w:rFonts w:cs="Traditional Arabic"/>
          <w:szCs w:val="34"/>
          <w:rtl w:val="true"/>
        </w:rPr>
        <w:t>الحجرا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رّ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ج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ش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ق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ق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ش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ر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ت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ر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ح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ر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ش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ر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ِ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م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وخ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داول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ك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و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صا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اك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ذ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ك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نقُّ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وار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ّا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ه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طّا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يّا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از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بو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ازٍ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د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ند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ل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ب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ُ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ئ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و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از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ث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ء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ّ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ب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تل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ش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ر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ّ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ِ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هو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قار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دقائ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ر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ق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كَفّ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ن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بت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ا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ّ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يب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ُل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فّ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ي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وم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ي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ِ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يد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ن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حر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ف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قاد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ماد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و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سن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م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م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سن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ِّ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صُّ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دح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اب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ت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ي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غض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ي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م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و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صو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هيّ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يخ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ح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ص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ح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جا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و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ث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مائ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ز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اوُو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عَلْن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لِيف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رْض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حْ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س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حَق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تَّبِع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هَو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ُضِلّ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ضِلّ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ذَاب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دِيد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س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ِسَا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6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وموع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َ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ن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و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ثمان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ل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ّ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ا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تو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اخ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اخَذ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فَّ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نا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غ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جتن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اخ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ن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ِّ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ي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حّ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مّ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ح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ع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ائ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خ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ُّ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لا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يت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ئ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افظ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يت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غ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ل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جم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وا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ب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رف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اع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َ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د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زدلف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و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و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رُو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د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ب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غ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َمْع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خ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ه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ي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ا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ء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رَّ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ظ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ّ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ّ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ل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و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ش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لَ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ِّ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ّ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غ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غ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تبرؤ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ر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د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ط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ب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ُ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زا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ص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نَّ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أل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سط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عصو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ف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اخ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اخذ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غف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ص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نـز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تز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ثَ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قَ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ف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ح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في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ر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ُحشو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ت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دي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ص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ص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ف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ير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ُ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ق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دو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ح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َ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د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ز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َّ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ا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ن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ذّ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و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ن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صائ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فِّ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ط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ب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ك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و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صي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فَر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تَه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غَفَ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لَف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أنف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38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اب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قَام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ا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آتَوُ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َّكَا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خْوَان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ِي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توب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لّ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ف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َالِث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َلاَث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ـه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ـه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حِد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ّ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تَه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قُو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يَمَسّ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فَر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ذَاب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لِيمٌ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فَ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ُوب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سْتَغْفِرُون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فُو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حِيم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مائد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73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74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ت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ُؤْمِن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ُوب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ذَا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هَنّ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ذَا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رِي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بروج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نظ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ذّب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وَحَمَل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ِنسَا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َلُو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هُولا</w:t>
      </w:r>
      <w:r>
        <w:rPr>
          <w:rFonts w:cs="Traditional Arabic"/>
          <w:b/>
          <w:b/>
          <w:bCs/>
          <w:szCs w:val="34"/>
          <w:rtl w:val="true"/>
        </w:rPr>
        <w:t>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ُعَذِّ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نَافِق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ُنَافِق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ُشْرِك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ُشْرِك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تُو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ُؤْمِن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فُو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حِي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أحزا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72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73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بي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تَلَق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د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ب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لِمَات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تَا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َّوَّا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حِي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بق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37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سماع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رَبّ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َبّ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مِي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لِيمُ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جْعَل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سْلِمَي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ُرِّيَّتِ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مّ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ُسْلِم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ّ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رِ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َاسِك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ُب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نَآ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َّوَّا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حِي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بق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27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28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ِيُّ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غْف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رْحَم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ن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غَافِرِي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كْتُب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ـذ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ُنْ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َن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خِر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دْنَـ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أعرا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55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56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َلَم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فْس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غْف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غَف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غَفُو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حِي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قصص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ب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نَ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َّ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أعرا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43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ث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ل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ب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ت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ن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هَّ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م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طهِّ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غ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ّ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ؤه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ّ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و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ث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ضا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ار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يط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ز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rtl w:val="true"/>
        </w:rPr>
        <w:t xml:space="preserve">وعليّ بن أبي طالب رضي الله عنه ندم على أمور فعلها من القتال وغيره، وكان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36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3402"/>
      </w:tblGrid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لقد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جزتُ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جز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لا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أعتذر</w:t>
            </w:r>
            <w:r>
              <w:rPr>
                <w:rFonts w:cs="Traditional Arabic"/>
                <w:szCs w:val="3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سوف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أكيس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بعدها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وأستمر</w:t>
            </w:r>
            <w:r>
              <w:rPr>
                <w:rFonts w:cs="Traditional Arabic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736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وأجمع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رأي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شتيت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منتشر</w:t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ِّين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ظ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ير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ش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ه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أي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ؤ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طا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اهلها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وات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اه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ؤ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ّق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د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ال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ٍ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ل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ّا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طهر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بدِّ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ش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ا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ل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ش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ُ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ن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ُجب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س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م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ي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نّط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ّوا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طهر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ت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طهّ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يب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والت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استغفار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غف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ؤ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أذ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ن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نبي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بار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عالى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ذن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ن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ّ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أ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ذنب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ذ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ِّ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نبي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بار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عالى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عب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ذ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ن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ّ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أ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ذنب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ذنب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ِّ؛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نبي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ذ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ن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ّ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أ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ذنب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فر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عبدي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ل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فليف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اء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بَاد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سْرَف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ْنَط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حْم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غْفِ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ُّنُو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مِيع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غَفُو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حِي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ز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53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ْنَط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حْم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وَأَنِيب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سْلِم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بْ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أْتِيَ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ذَا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نصَرُونَ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ز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54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غف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ل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لث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أع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الحة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سَن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ذْهِب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ـيِّئ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هو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14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صي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اذ؛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يث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تب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يئ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محها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خال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</w:t>
      </w:r>
      <w:r>
        <w:rPr>
          <w:rFonts w:cs="Traditional Arabic"/>
          <w:b/>
          <w:b/>
          <w:bCs/>
          <w:szCs w:val="34"/>
          <w:rtl w:val="true"/>
        </w:rPr>
        <w:t>ِ</w:t>
      </w:r>
      <w:r>
        <w:rPr>
          <w:rFonts w:cs="Traditional Arabic"/>
          <w:b/>
          <w:b/>
          <w:bCs/>
          <w:szCs w:val="34"/>
          <w:rtl w:val="true"/>
        </w:rPr>
        <w:t>خُل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سن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لصلو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مس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جم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ع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مض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مض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َّار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ه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جتنب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بائر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خر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مض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يما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تسا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ُف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دَّ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نب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ج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ي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ف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س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ر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نو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د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أرأي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ه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م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غتس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م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ات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ق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ر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وا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ك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و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م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ح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طاب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ح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رن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لصد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طفئ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طيئ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طفئ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ح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ّ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َ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دُلّ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ِجَار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نجِي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ذَا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لِيمٍ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ؤْ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سُو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ُجَاهِ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أَمْوَال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نفُس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ّ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لَمُو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غْف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ُنُوب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دْخِل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نَّات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جْر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حْت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هَا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سَاك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يِّب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نّ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دْن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فَوْز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ظِيمُ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ص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يُ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شه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َيْنَ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”</w:t>
      </w:r>
      <w:r>
        <w:rPr>
          <w:rFonts w:cs="Traditional Arabic"/>
          <w:szCs w:val="34"/>
          <w:rtl w:val="true"/>
        </w:rPr>
        <w:t>شه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َيْن</w:t>
      </w:r>
      <w:r>
        <w:rPr>
          <w:rFonts w:cs="Traditional Arabic"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سن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دَّيْ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آد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يفائ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ص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ر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َّ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نتين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اشور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َّ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نة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ُف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شوراء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ّ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ول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بو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بَّ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َقَبَّ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تَّق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مائد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7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طر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ط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تز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ن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مرج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س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ق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بْلُو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ّ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ْسَ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َ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هو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خل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و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وب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ا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ب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ا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اب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خال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ب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َ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ب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نصر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كت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صفها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ثها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عها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شرها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ر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ائ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ظ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يا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طش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ئ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ظ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يا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هر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و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فوع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Cs w:val="34"/>
          <w:rtl w:val="true"/>
        </w:rPr>
        <w:t>”</w:t>
      </w:r>
      <w:r>
        <w:rPr>
          <w:rFonts w:cs="Traditional Arabic"/>
          <w:szCs w:val="34"/>
          <w:rtl w:val="true"/>
        </w:rPr>
        <w:t>الغز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غز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بتغ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ُن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يا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ت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ت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لو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غز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بتغ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ن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يا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جت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تّ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لو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انا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ا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د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كف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تقب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صِّ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ف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كفّ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غ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ب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ز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لا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ود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ئ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يُص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ر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ي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ؤو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لائق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ُنش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س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سع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جلا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ِجِلّ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صر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ي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ن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اً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قو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يقو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تخر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طا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ف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ا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قو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طا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جلات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توض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طا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جل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ثق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طا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طاش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جلات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ج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طاق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بين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ش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طر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شت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طش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و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ئرا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نـز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شرب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رج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لهث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ر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طش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غ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ل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طش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غ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ي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نـز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ئ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ل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ف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سك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قى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سق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لب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ش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رأ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غيّ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ط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بئ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دل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سا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طش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نزع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وقها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سق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غُ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ا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بين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ش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ر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ص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وك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ر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خَّ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ش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دخ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رأ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رّ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طتها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طعمتها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ك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أ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شاش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تت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ص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ف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ف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خلا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ص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ُحُوم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ِمَاؤ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ك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َال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َّقْو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حج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37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ف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حاي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كو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صد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ر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غ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فاض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ض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ؤْت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تَ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َّقُلُوبُ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ِل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ّ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اجِع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مؤمن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0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قب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ي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د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سب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حابي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و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س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د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ف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ه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غ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صيف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ا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بت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َّا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حب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ه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ك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النج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ع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حا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عد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عدون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ليأت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غز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ئ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ُ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ح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نعم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ُفت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قولون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نعم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يُفت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غز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ئ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ُ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ح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ح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ح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قولون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نعم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يفت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ك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رني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لو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لونهم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و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قائ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فاض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ا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بع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ض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ث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ضِّ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ث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ف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ه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غ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صيفه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د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د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َّ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ّ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غ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ف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حينئ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ُ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ذ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؟؟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بع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ء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ؤ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غف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ز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امس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غف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شف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ف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ي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ا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ادس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دَّ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فع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د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نقط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اث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صد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ري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تف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ال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ع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ل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س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سو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ع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ي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صي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صَ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صب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م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ز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ذى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وك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اكّها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َّ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ايا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ر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يِّئ</w:t>
      </w:r>
      <w:r>
        <w:rPr>
          <w:rFonts w:cs="Traditional Arabic"/>
          <w:b/>
          <w:b/>
          <w:bCs/>
          <w:szCs w:val="34"/>
          <w:rtl w:val="true"/>
        </w:rPr>
        <w:t>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ياح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وم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مي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رى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مث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اف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ث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ج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ز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ز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ابت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لها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نجعاف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ة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بت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ت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تر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ي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ه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ار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راح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ه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زّ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سأ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اث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عطا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ثنت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ع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ة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سأل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ه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س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ام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عطان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أل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سلّ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دو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جتاحهم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عطانيها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سأل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س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نعنيها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َادِ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بْعَث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ذَاب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وْق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أنع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5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أعو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وجهك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حْ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رْجُل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أعو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وجهك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لْبِس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يَع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ذِي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َ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أْ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يسر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ا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قابلت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فّ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ّ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ما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صم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هي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در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طِّ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بِّ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ثِّل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ز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و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و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حّ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هط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ّ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اص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ّ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لَّ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راس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و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را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ل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ّ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ُس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ُس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ض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َ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ن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د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سن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ك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ل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د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ك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ش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ك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م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ب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د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ا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َ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ط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ف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بيع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ك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ك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لت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د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ا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و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ُ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زل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ُ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ي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و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يات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س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أت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م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كع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ص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سنا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ج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ر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ابح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ق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ي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د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ف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ا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فري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غر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ج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شبّ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ظ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كفِّ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مه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اض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تيا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ا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ا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اسي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سي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ص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ب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ب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ا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ّا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عب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اكر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زَ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ر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و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ٌ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ز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ر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من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بت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غ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َلَك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اسع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اشر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ُقت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ذِّ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ُقّ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قَّ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هم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يْ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ل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هم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و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ولي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ثم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عض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ولاة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حينئ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فضي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لا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ظ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ِّيَ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س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ظ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رب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رب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ش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ّ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ء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سِق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نَبَأ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تَبَيّ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صِيب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جَهَال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تُصْبِح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عَل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ادِم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حجرا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ف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يل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يقال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ئ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َبِ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َ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ال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َّ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ا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ك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ثم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ؤدب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ولا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إذ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ظه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نه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وجب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ذلك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يقال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لَّ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ح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ز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ح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ذهب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فقهاء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إل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نَّ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سه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ذو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قرب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قراب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إمام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سّ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ا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تي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ت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َّ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ت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َّز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َّز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ت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ّز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ّ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ا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ت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نِيّ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سْتَعْفِف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ِي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أْكُ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مَعْرُوف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نس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ر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ت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ل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َّ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نُ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م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ئز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ال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لا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لٍ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ر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يقال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ضر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ر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متنع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ضر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س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نَّةٌ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وال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د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ذنب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خليف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علم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ك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يقال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ر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ٍ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َ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س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َّس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بِّ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دّ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ض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ن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ن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ن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ي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د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دو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سبأ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فتنة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لّ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ر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الجواب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قتلو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متنع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تْ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ئز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و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تق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ر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َّ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ثم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ض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ن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أم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قت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عصو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دم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ص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د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ش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ت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س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ٍ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غا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ُل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ي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ب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ـز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ه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ج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مس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داع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آ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داع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طائ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طائ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يا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نا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لق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ييز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آ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دا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ؤ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ا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ر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م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خطاب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هو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ذ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لَّ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عاوي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شام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ثه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الجواب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ست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و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خي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ئمت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بو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حبونكم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صل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صل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م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شر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ئمت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بغضو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بغضوكم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لعنو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لعن</w:t>
      </w:r>
      <w:r>
        <w:rPr>
          <w:rFonts w:cs="Traditional Arabic"/>
          <w:b/>
          <w:b/>
          <w:bCs/>
          <w:szCs w:val="34"/>
          <w:rtl w:val="true"/>
        </w:rPr>
        <w:t>ونكم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خع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م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ش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ش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ش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ق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ن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ُسْ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ط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بد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ام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حد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واد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إسلام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و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الجواب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ن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؟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سـأل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ولي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رو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كم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و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الجواب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د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لم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تم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بع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ز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ك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ا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ات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ضو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ش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ضا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مصص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د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تلتموه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ه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ل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لم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ا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ض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ر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خ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دي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إحس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ثم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شم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جميع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َّ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ما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ر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الجواب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ء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س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اني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ّ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لغ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لّ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ما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ذك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ي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ي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طائ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حدهم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بيّ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فوع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ئ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ئ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ز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زو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ص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قو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ر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الجم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ف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ر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م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ا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لتأ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عَامِل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توب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0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وال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م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ل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ت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نِيّ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سْتَعْفِف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ِي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أْكُ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مَعْرُوف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نس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ستعف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باب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ا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تي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ت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غر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ا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جو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تأوي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احتج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ج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بد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سعود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جمع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قرآن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فّره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جوا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و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أل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ذو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ذ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َّ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س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حف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جم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د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ر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ب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ي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كاح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ت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ف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فسَّ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َّ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شاجِرَيْ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تق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ع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ذّ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ّ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َّ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ل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ض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ك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ين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از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ص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مس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ج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ا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نُ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هّ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ض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ي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ِلْ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مّ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ل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سَب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سَب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سْأَ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مَ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بق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34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ت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اط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ّ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ف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عاء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؟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ق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ايت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ض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قين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ا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تعة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د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ق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إ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درا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ري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ع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طّل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د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عمل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ئ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فر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م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ت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ٍ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ا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ا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أمي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ؤمني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أديب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عيت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َا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َّ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عزيز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بَي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ِّر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ش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تبوع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ز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حقا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زِّ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عز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ئ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ن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و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يا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غ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ا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ث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ا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جتهاد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س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تق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ث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د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َّ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ت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ف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ختص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جتها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قوب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ق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دّ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ز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ا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ب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ق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حق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ا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ج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ف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حق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اص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ّ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ك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ا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وّل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ِّق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أوي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س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ي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س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ّ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ل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نظ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ي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ي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ا؟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ات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ربه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ن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ّ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بّ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رسو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صلّ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لي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سلّ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عما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اسر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عمّ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ل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يْنَي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ت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ئ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اغي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ا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فاع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يامة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يقال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”</w:t>
      </w:r>
      <w:r>
        <w:rPr>
          <w:rFonts w:cs="Traditional Arabic"/>
          <w:szCs w:val="34"/>
          <w:rtl w:val="true"/>
        </w:rPr>
        <w:t>ت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َ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غية</w:t>
      </w:r>
      <w:r>
        <w:rPr>
          <w:rFonts w:cs="Traditional Arabic"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بي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اعتي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س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ك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عمَّ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نا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إن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ط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ض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يب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يبها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ط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م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رق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قطع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ها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ل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ح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تل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تل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ن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ئذ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ط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م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غ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ا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غ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اً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س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يو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َ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ذ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ل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ر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ن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الد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أ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ك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غي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أذنو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زوِّج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ت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ّا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ذ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ذ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ذن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ال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طلِّ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تزو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تهم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جت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د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حْرِ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نظر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حرم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و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ؤَدَّ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صي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صَ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صَب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مّ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زن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ذى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وك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اكّ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َّ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ايا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م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وء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جْز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نس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23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ه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ألس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زن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س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نصب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س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صيب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أواء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جز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لحدو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َّار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هلها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بايعو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شرك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ا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زن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سرقوا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أت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بهت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ترو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يدي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رجلكم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صو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روف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ج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عوق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ن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َّ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ست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م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ذب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ي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ظ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ه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ذ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ظ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ز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طهّرني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ام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ه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د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َ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ذو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َّ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ذ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ّ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و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يت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ّ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ب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و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جْعَ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دل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ز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ّ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ذّ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ص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نف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ك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يست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صحاح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سنده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ضعيف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وط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بير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جِ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ؤْ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ي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خِ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وَادّ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اد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سُولَهُ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مجاد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2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الجواب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َي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ر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ييز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س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يار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ك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الطل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ج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ج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ت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ه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ية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اج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ج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َ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باي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ِ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ق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ل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س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يار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ط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نَّث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ز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ف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ف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ف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ف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خن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ني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ز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ط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ض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ح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يع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ّ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ح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س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رخ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و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ي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قص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ن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خصي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نت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ا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رس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اي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س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ي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ط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نا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رض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تشا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غ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غ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ئغ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غ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ال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ّ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ي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ْد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اه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كتاب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لق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ل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ز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ف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مناف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ل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ر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ف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ز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بَ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ص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بَ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ع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و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ت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د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تله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فق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ف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ْهَا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قَاتِلُو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ِي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خْرِجُو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ِيَار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بَرُّو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ُقْسِط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حِب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قْسِط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ممتحن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غ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أصله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نع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ِل</w:t>
      </w:r>
      <w:r>
        <w:rPr>
          <w:rFonts w:cs="Traditional Arabic"/>
          <w:b/>
          <w:b/>
          <w:bCs/>
          <w:szCs w:val="34"/>
          <w:rtl w:val="true"/>
        </w:rPr>
        <w:t>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ك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ص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ر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ّ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ه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فاق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ؤ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ص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ص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ت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ه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ديب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فق</w:t>
      </w:r>
      <w:r>
        <w:rPr>
          <w:rFonts w:cs="Traditional Arabic"/>
          <w:szCs w:val="34"/>
          <w:rtl w:val="true"/>
        </w:rPr>
        <w:t xml:space="preserve">": </w:t>
      </w:r>
      <w:r>
        <w:rPr>
          <w:rFonts w:cs="Traditional Arabic"/>
          <w:szCs w:val="34"/>
          <w:rtl w:val="true"/>
        </w:rPr>
        <w:t>”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ط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عم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ي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تع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ب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قيق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عتز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ب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ر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َّبذ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يع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ّ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ب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ض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ب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د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الجواب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ذ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ه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س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ـ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كْنِز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َّه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فِضّ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نفِقُون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توب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34</w:t>
      </w:r>
      <w:r>
        <w:rPr>
          <w:rFonts w:cs="Traditional Arabic"/>
          <w:szCs w:val="34"/>
          <w:rtl w:val="true"/>
        </w:rPr>
        <w:t>]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نـ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حُ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ه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الث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ن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ينار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ينا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صد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ديه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لأكثر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قل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يام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ك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كذا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نـ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ظ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سّ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اه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مس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س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دق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م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و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دق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م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ا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دقة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ئت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ا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كنـ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ّ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ر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قرآ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ر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جر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ه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ج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الث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ن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rFonts w:cs="Traditional Arabic"/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ر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لمكثر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قلون</w:t>
      </w:r>
      <w:r>
        <w:rPr>
          <w:b/>
          <w:b/>
          <w:bCs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ر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ئ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غن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س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غن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و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ح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ت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غراض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ا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عيفا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فسي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أمّر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ثنين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ول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يم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و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ح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ضعيف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ي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مؤ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سـأل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ت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هرمزان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ي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ا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ضر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الجواب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ض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ا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س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َدِ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تق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ت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أ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ي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سلام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فاد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ا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ص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ر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رقا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تاق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ؤلؤ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و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نس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ُ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ؤ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ا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تل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ك</w:t>
      </w:r>
      <w:r>
        <w:rPr>
          <w:rFonts w:cs="Traditional Arabic"/>
          <w:szCs w:val="34"/>
          <w:rtl w:val="true"/>
        </w:rPr>
        <w:t>ذبت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سان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ّ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تك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بَيْ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هم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ش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ش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ئ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فع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ر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ل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ت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كرِ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رَ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لش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ز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ص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عمدن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اف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م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َو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ات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ُ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ح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ت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افع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كرِ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ر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ر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د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مه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د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با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م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يئ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طو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طّ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اص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نعاء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ل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قد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اصاً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حدهم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ّ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ر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ّ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رب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د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وّ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ب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ت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ص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َ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و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ن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ا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ئ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َ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َ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ُّ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يْ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م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ذ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ء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ع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ت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ت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جتها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جتهاد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قات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ح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د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ك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كر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ٌ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ّ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ر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ي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ء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مر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رِّ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اعت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ضرب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ق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س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ئ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أم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ف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ت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م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ث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ب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غ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وا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واب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حدهم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ف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ت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ر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حا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د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با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هو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ُ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فت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د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ض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و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َوَ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ِّ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صر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ق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ا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ّ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ثي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ا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ت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ؤ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لا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م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ف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ف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ش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خ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فا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ا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س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خو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ين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ا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ف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اصر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اد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ر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ا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ي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تل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رُ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ماليك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ا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ت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تل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ي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ف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جته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سف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د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د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ُ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عط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َّ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د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ّ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عط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ذ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ذ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ثم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ض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ن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ك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نفذ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دود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َلَ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ك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ليٌّ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اجزاً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طبيق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دود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فضي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ضر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بِ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نْكَر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ِ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ُ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جز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ّ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ز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ض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ّ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يّ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ش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ف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ّ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جز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ظ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ّ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اق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صحاب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وافقو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ثم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ل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جتهاده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جوا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ز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ط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ات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ز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ز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لو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فق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زالت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ب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حسا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م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د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ي؟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ام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ص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ح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حر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ختُ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سق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ّ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خلَ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ج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ع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كب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ب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ص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ا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ا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ت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شت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مع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ف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وا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اج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أ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ج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ّ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ص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ص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ئ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ص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ا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آخ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ا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جتها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تّ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ع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هاجر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ب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ق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م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ك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لا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ثو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خّ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ضط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ذ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ملو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َكَ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ي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ذ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ص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قوله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وأرجلك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ذ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ن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أذ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يع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ن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ح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ه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ول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ف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ل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ّ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ذ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ثب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ّ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ذو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خطأ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ساعي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ت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ثما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بغيهم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ل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ا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ع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غ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ر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ص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فالجواب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خال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غ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لم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لع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ل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ت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ج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اكب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ئب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و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ه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اه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ئ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ئ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غ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تد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دّ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وم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غب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رب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ث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ا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ؤ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خل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ه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ر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س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و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ا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ص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رس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مت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ب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و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و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ّو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وَلَّوْ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تَق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َمْعَا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ْتَزَلَّ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َّيْطَا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بَعْض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سَب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ف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فُو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لِيم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55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ول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ه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حتوى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موضوع</w:t>
      </w:r>
      <w:r>
        <w:rPr>
          <w:b/>
          <w:b/>
          <w:bCs/>
          <w:szCs w:val="34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Cs w:val="34"/>
          <w:rtl w:val="true"/>
        </w:rPr>
        <w:t>الصفحة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شذ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َتَلَت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َتَلَت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ر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938" w:leader="dot"/>
        </w:tabs>
        <w:ind w:left="1290" w:right="0" w:hanging="5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مُر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397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ّ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ص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صو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ماعي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ؤ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رك</w:t>
      </w:r>
      <w:r>
        <w:rPr>
          <w:rFonts w:cs="Traditional Arabic"/>
          <w:szCs w:val="34"/>
          <w:rtl w:val="true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ن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ش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raditional Arabic"/>
          <w:szCs w:val="34"/>
          <w:rtl w:val="true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ق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و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6" w:leader="none"/>
          <w:tab w:val="right" w:pos="7938" w:leader="dot"/>
        </w:tabs>
        <w:ind w:left="110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110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 xml:space="preserve">*  </w:t>
      </w:r>
      <w:r>
        <w:rPr>
          <w:rFonts w:cs="Traditional Arabic"/>
          <w:szCs w:val="34"/>
          <w:rtl w:val="true"/>
        </w:rPr>
        <w:t>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6" w:leader="none"/>
          <w:tab w:val="right" w:pos="7938" w:leader="dot"/>
        </w:tabs>
        <w:ind w:left="110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استغف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6" w:leader="none"/>
          <w:tab w:val="right" w:pos="7938" w:leader="dot"/>
        </w:tabs>
        <w:ind w:left="110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746" w:right="0" w:hanging="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rFonts w:cs="Traditional Arabic"/>
          <w:szCs w:val="34"/>
          <w:rtl w:val="true"/>
        </w:rPr>
        <w:t xml:space="preserve">* 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6" w:leader="none"/>
          <w:tab w:val="right" w:pos="7938" w:leader="dot"/>
        </w:tabs>
        <w:ind w:left="110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بع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6" w:leader="none"/>
          <w:tab w:val="right" w:pos="7938" w:leader="dot"/>
        </w:tabs>
        <w:ind w:left="110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م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غف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ف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6" w:leader="none"/>
          <w:tab w:val="right" w:pos="7938" w:leader="dot"/>
        </w:tabs>
        <w:ind w:left="110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6" w:leader="none"/>
          <w:tab w:val="right" w:pos="7938" w:leader="dot"/>
        </w:tabs>
        <w:ind w:left="110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ع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6" w:leader="none"/>
          <w:tab w:val="right" w:pos="7938" w:leader="dot"/>
        </w:tabs>
        <w:ind w:left="110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م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ضغ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6" w:leader="none"/>
          <w:tab w:val="right" w:pos="7938" w:leader="dot"/>
        </w:tabs>
        <w:ind w:left="110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6" w:leader="none"/>
          <w:tab w:val="right" w:pos="7938" w:leader="dot"/>
        </w:tabs>
        <w:ind w:left="110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ش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صر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74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74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أد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74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74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74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 xml:space="preserve">*  </w:t>
      </w:r>
      <w:r>
        <w:rPr>
          <w:rFonts w:cs="Traditional Arabic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خص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74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و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 xml:space="preserve">* 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 xml:space="preserve">* 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 xml:space="preserve">*  </w:t>
      </w:r>
      <w:r>
        <w:rPr>
          <w:rFonts w:cs="Traditional Arabic"/>
          <w:szCs w:val="34"/>
          <w:rtl w:val="true"/>
        </w:rPr>
        <w:t>إث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و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 xml:space="preserve">* 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د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ما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ط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و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و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د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و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ؤدَّ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92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 xml:space="preserve">* 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ط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ذ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جز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اق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ف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غ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6" w:leader="none"/>
          <w:tab w:val="right" w:pos="7938" w:leader="dot"/>
        </w:tabs>
        <w:ind w:left="92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خط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ind w:left="566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مح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dot"/>
        </w:tabs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right" w:pos="7938" w:leader="dot"/>
        </w:tabs>
        <w:jc w:val="left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ت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مد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6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6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17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72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0/597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170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8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63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3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4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4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ألبان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21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1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77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rFonts w:cs="Traditional Arabic"/>
          <w:sz w:val="26"/>
          <w:szCs w:val="28"/>
        </w:rPr>
        <w:t>601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168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169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0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0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0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20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ألبان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2/76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6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1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1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1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1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1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76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6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76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ألبان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/2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56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ين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5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س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ر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بلاذ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9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6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19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س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ر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بلاذ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9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9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قسام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ع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ه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ث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قام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ق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0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يب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للوق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س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ف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ز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ف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تهدي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يع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ي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6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3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غر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2/150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لناه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لف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ف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ي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ي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نف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فا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تف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مح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وف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7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9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7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8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7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7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9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كن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7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8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8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5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5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9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"</w:t>
      </w:r>
      <w:r>
        <w:rPr>
          <w:rFonts w:cs="Traditional Arabic"/>
          <w:sz w:val="26"/>
          <w:sz w:val="26"/>
          <w:szCs w:val="28"/>
          <w:rtl w:val="true"/>
        </w:rPr>
        <w:t>التم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ل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دل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6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س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ا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دوح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ط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05</w:t>
      </w:r>
      <w:r>
        <w:rPr>
          <w:rFonts w:cs="Traditional Arabic"/>
          <w:sz w:val="26"/>
          <w:sz w:val="26"/>
          <w:szCs w:val="28"/>
          <w:rtl w:val="true"/>
        </w:rPr>
        <w:t>ه‍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9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9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9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9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6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9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س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ر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بلاذ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9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9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6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6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9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6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9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5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9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5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5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6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6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8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7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9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5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آخ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جال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9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5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آ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رة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5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9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8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س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ر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بلاذ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8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9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0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0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مص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0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مص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0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مص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0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8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5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0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مص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0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مص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0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8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9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8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9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6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9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8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س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ر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بلاذ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9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9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9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9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8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ُر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و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29</w:t>
      </w:r>
      <w:r>
        <w:rPr>
          <w:rFonts w:cs="Traditional Arabic"/>
          <w:sz w:val="26"/>
          <w:sz w:val="26"/>
          <w:szCs w:val="28"/>
          <w:rtl w:val="true"/>
        </w:rPr>
        <w:t>ه‍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 w:val="26"/>
          <w:szCs w:val="28"/>
          <w:rtl w:val="true"/>
        </w:rPr>
        <w:t>ه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كا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0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ص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2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2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2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8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تع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ح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صوص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زي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ضلال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76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جار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ده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عليق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وائ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سن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ج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أ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يث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5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5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صح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2/2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فص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ر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لفاظ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إر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ليل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3/32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3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38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8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9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9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جار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ب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ط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ل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ع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ط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ئه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: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9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ه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اه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ب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22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ده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الأرق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211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81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49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ح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بئ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دَّ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وه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رق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ار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01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َّط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لّ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لم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سا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ت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لوق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أ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ئ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ّ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تو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قتلنك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أ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ج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وبو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ب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حُف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ق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م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ؤوس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خ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توا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م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مو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ب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ل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ه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ه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حّدي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مؤس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ح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قا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ابطي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خت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لد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ك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24</w:t>
      </w:r>
      <w:r>
        <w:rPr>
          <w:rFonts w:cs="Traditional Arabic"/>
          <w:sz w:val="26"/>
          <w:sz w:val="26"/>
          <w:szCs w:val="28"/>
          <w:rtl w:val="true"/>
        </w:rPr>
        <w:t>ه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راو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اً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أ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طلب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ش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ولدتسي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جزائ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903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كنـ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و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طو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مرشد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غ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ب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ات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ش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ن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سف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هد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براه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كو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1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97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م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ذهب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ح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س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فريقي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ي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2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43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ف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3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0/20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0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05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ي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مجم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اوى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3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4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3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ل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بط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خار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ص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صل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مرت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المل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ه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ذه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ف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لاس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فق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ذ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ط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شرائ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شر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م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ط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ا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اهر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اف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ر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لاس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وا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كفِّ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ذنب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ي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ك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ذ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تلخي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غا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كري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سلف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46</w:t>
      </w:r>
      <w:r>
        <w:rPr>
          <w:rFonts w:cs="Traditional Arabic"/>
          <w:sz w:val="26"/>
          <w:sz w:val="26"/>
          <w:szCs w:val="28"/>
          <w:rtl w:val="true"/>
        </w:rPr>
        <w:t>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فتا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ياض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8/351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ك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50</w:t>
      </w:r>
      <w:r>
        <w:rPr>
          <w:rFonts w:cs="Traditional Arabic"/>
          <w:sz w:val="26"/>
          <w:sz w:val="26"/>
          <w:szCs w:val="28"/>
          <w:rtl w:val="true"/>
        </w:rPr>
        <w:t>ه‍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ميز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عتدال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/112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ذ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ط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ي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ب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ضي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rFonts w:cs="Traditional Arabic"/>
          <w:sz w:val="26"/>
          <w:szCs w:val="28"/>
          <w:rtl w:val="true"/>
        </w:rPr>
        <w:t xml:space="preserve">"..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ز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0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4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8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ع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</w:t>
      </w:r>
      <w:r>
        <w:rPr>
          <w:rFonts w:cs="Traditional Arabic"/>
          <w:sz w:val="26"/>
          <w:szCs w:val="28"/>
          <w:rtl w:val="true"/>
        </w:rPr>
        <w:t>.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>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مي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أخبر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ع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ض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ه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ئذ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ش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صيبه</w:t>
      </w:r>
      <w:r>
        <w:rPr>
          <w:rFonts w:cs="Traditional Arabic"/>
          <w:sz w:val="26"/>
          <w:szCs w:val="28"/>
          <w:rtl w:val="true"/>
        </w:rPr>
        <w:t xml:space="preserve">..."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86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86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9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9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794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4/39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0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0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8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ي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زوم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ر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ض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ب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اهد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0</w:t>
      </w:r>
      <w:r>
        <w:rPr>
          <w:rFonts w:cs="Traditional Arabic"/>
          <w:sz w:val="26"/>
          <w:sz w:val="26"/>
          <w:szCs w:val="28"/>
          <w:rtl w:val="true"/>
        </w:rPr>
        <w:t>ه‍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ه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ه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4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ذك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3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7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72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عظ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ل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ي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3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3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ف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8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8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83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ح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د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ء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اد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ني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أس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اب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6/237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خت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س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زيه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س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استيعاب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هام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50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ف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س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س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زه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س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ج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إصاب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4/150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س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ام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اد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اد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زني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ص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62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5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5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يع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62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5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5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51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237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عب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/4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اد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7</w:t>
      </w:r>
      <w:r>
        <w:rPr>
          <w:rFonts w:cs="Traditional Arabic"/>
          <w:sz w:val="26"/>
          <w:sz w:val="26"/>
          <w:szCs w:val="28"/>
          <w:rtl w:val="true"/>
        </w:rPr>
        <w:t>ه‍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جو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ر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مرت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0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2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ق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س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ب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32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َ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زنا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بة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ُس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ّ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سعتهم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9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14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ح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ُرِيد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ُبَدِّل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َلام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5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11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11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نو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5/9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9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ر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ف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3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ش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40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د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لان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ود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ال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ق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153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يع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ف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ج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158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177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2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3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سّ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/8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9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0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ها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س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3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س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نظ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ي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9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ادة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م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تسا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ُ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نب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ض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حتسا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ض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م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تسا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ي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4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2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2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افر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غ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ضان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6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ر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ض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ضان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9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3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برو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98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ة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غمرا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0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ق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ّار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6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6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ا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غمرا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ف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6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َمْر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ت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ات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ق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ن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8/14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501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8/14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502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317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ل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6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ص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م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س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و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وان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أ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لي؟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َمْر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ذ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تح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ح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غ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كث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خ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غطي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2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2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فر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فق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بر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خل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باعد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ألت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ظي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ّ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.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طف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ف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rFonts w:cs="Traditional Arabic"/>
          <w:sz w:val="26"/>
          <w:szCs w:val="28"/>
          <w:rtl w:val="true"/>
        </w:rPr>
        <w:t xml:space="preserve">.."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31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1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6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ع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سف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أعيذ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ي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الص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ُطف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طف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ريب</w:t>
      </w:r>
      <w:r>
        <w:rPr>
          <w:rFonts w:cs="Traditional Arabic"/>
          <w:sz w:val="26"/>
          <w:szCs w:val="28"/>
          <w:rtl w:val="true"/>
        </w:rPr>
        <w:t xml:space="preserve">..."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ل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40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ه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د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لحس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ط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طف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ف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3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3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4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32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9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9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50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ُ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2/1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0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92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ز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ر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سم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م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ش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يغ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ش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ن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َّيْ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ش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ذن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َّيْن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ضع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2/151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وضوع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سلس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ع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وضوع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2/22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2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0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إر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ليل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4/11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ض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ستقب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شو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ضية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ظا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برى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81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1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ي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ح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ر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صوم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... </w:t>
      </w:r>
      <w:r>
        <w:rPr>
          <w:rFonts w:cs="Traditional Arabic"/>
          <w:sz w:val="26"/>
          <w:sz w:val="26"/>
          <w:szCs w:val="28"/>
          <w:rtl w:val="true"/>
        </w:rPr>
        <w:t>ص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ت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شو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ت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إر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ليل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4/10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52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ه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لف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9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ص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لفظ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نص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ع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ع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دس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ع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ث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فها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2/6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0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3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ي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رف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ائ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ئ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ي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إلخ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0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افظ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و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لفظ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ئ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7/3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سن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8/20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ح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ح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واي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3/17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0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ز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لت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4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3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ش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ص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ي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20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ز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زوا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3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0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2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2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ُخلّ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ؤ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ائ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ريب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43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ه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رج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1/19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0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سن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ت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29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ن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ا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واف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هبي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نق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ذ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ترغ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رهيب</w:t>
      </w:r>
      <w:r>
        <w:rPr>
          <w:rFonts w:cs="Traditional Arabic"/>
          <w:sz w:val="26"/>
          <w:szCs w:val="28"/>
          <w:rtl w:val="true"/>
        </w:rPr>
        <w:t xml:space="preserve">".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يهقي</w:t>
      </w:r>
      <w:r>
        <w:rPr>
          <w:rFonts w:cs="Traditional Arabic"/>
          <w:sz w:val="26"/>
          <w:szCs w:val="28"/>
          <w:rtl w:val="true"/>
        </w:rPr>
        <w:t xml:space="preserve">..".. </w:t>
      </w:r>
      <w:r>
        <w:rPr>
          <w:rFonts w:cs="Traditional Arabic"/>
          <w:sz w:val="26"/>
          <w:sz w:val="26"/>
          <w:szCs w:val="28"/>
          <w:rtl w:val="true"/>
        </w:rPr>
        <w:t>السج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ش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ب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ي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بطاق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حّ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خف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ملة</w:t>
      </w:r>
      <w:r>
        <w:rPr>
          <w:rFonts w:cs="Traditional Arabic"/>
          <w:sz w:val="26"/>
          <w:szCs w:val="28"/>
          <w:rtl w:val="true"/>
        </w:rPr>
        <w:t xml:space="preserve">...: </w:t>
      </w:r>
      <w:r>
        <w:rPr>
          <w:rFonts w:cs="Traditional Arabic"/>
          <w:sz w:val="26"/>
          <w:sz w:val="26"/>
          <w:szCs w:val="28"/>
          <w:rtl w:val="true"/>
        </w:rPr>
        <w:t>الرق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بطاق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رقع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1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اق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ء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3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ظا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تأذ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6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هائ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تر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طعامه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ؤ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هائ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ط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92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3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ع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شرا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بي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مان</w:t>
      </w:r>
      <w:r>
        <w:rPr>
          <w:rFonts w:cs="Traditional Arabic"/>
          <w:sz w:val="26"/>
          <w:szCs w:val="28"/>
          <w:rtl w:val="true"/>
        </w:rPr>
        <w:t xml:space="preserve">...)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ي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ِرَكيَّ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ت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ط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ّ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سرائ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ـز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ق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ُغ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المو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خف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6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هائ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تر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طعامها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مرأ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اً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إلخ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2/50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0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3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61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د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ا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د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غت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طش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و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خف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2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د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ز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ذ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ريق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49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د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ط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ذ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ريق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3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ط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ذ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ريق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ط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1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3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اس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ت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02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د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حوها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1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ووج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40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ه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مل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15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05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ص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rFonts w:cs="Traditional Arabic"/>
          <w:sz w:val="26"/>
          <w:szCs w:val="28"/>
          <w:rtl w:val="true"/>
        </w:rPr>
        <w:t>: (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لك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ون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ف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غ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مد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أ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ُؤْت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آتَ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َّقُلُوبُ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جِلَة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ر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سرقون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و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ص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تصدق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اف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ئ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ار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رات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ه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7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0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س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ي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5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12/201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18/26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لح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2/39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94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لبغ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6/25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6/1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rFonts w:cs="Traditional Arabic"/>
          <w:sz w:val="26"/>
          <w:szCs w:val="28"/>
        </w:rPr>
        <w:t>205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ساني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ز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را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5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57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1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خذ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يلاً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6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6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9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9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5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5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1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4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المقد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ر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سان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ل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اي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طال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93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غ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نص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صف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معنا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ّ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1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4/39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9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ع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ع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ر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ا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س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يت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ه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ه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/1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ذك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95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ن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6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صحابه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صلي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غ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ن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لس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لّ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شاء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جلس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ل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اهنا؟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قلن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ي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غر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ن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نجل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شاء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أحس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بت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ر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نج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سماء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83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أمن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مز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ي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ى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ج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دا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ل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ق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كد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ج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ناث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نفط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ش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هبت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صح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ه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عدو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ر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رت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رت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ر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ريح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أصح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عدون</w:t>
      </w:r>
      <w:r>
        <w:rPr>
          <w:rFonts w:cs="Traditional Arabic"/>
          <w:sz w:val="26"/>
          <w:szCs w:val="28"/>
          <w:rtl w:val="true"/>
        </w:rPr>
        <w:t xml:space="preserve">": </w:t>
      </w:r>
      <w:r>
        <w:rPr>
          <w:rFonts w:cs="Traditional Arabic"/>
          <w:sz w:val="26"/>
          <w:sz w:val="26"/>
          <w:szCs w:val="28"/>
          <w:rtl w:val="true"/>
        </w:rPr>
        <w:t>مع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ه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وا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طل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ط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ظه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ته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زا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1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3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ع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ضع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الحي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ا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6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ونهم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ي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5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توا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ث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و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ون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ع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ي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ي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بار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ني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إل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ث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وي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ده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ص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ع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ر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ل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ل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خير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ن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ن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بعث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د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ي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3/17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اد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د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آه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9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8/13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ذ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 w:val="26"/>
          <w:szCs w:val="28"/>
          <w:rtl w:val="true"/>
        </w:rPr>
        <w:t>م</w:t>
      </w:r>
      <w:r>
        <w:rPr>
          <w:rFonts w:cs="Traditional Arabic"/>
          <w:sz w:val="26"/>
          <w:szCs w:val="28"/>
        </w:rPr>
        <w:t>14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ذ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في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6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ونهم</w:t>
      </w:r>
      <w:r>
        <w:rPr>
          <w:rFonts w:cs="Traditional Arabic"/>
          <w:sz w:val="26"/>
          <w:szCs w:val="28"/>
          <w:rtl w:val="true"/>
        </w:rPr>
        <w:t>..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7/1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ذ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ذر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33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4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لث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7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ادات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5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9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..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79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ك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اه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شهد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ترت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يال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ني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زه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53/1934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2/19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ضائ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ى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0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2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1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/9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10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2/3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7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1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1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1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7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6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7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7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7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2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2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3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5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5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15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زيز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سائ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ت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بعين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ه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ت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0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39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زيز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س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ن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ز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براه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يس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ز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س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س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واطاً</w:t>
      </w:r>
      <w:r>
        <w:rPr>
          <w:rFonts w:cs="Traditional Arabic"/>
          <w:sz w:val="26"/>
          <w:szCs w:val="28"/>
          <w:rtl w:val="true"/>
        </w:rPr>
        <w:t>. (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39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س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إذ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سل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1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25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ن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اته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5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اي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ت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41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ك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ق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21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اي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ت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8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المقد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7/2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ي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ص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ُفِّ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و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اكها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9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د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يبه</w:t>
      </w:r>
      <w:r>
        <w:rPr>
          <w:rFonts w:cs="Traditional Arabic"/>
          <w:sz w:val="26"/>
          <w:szCs w:val="28"/>
          <w:rtl w:val="true"/>
        </w:rPr>
        <w:t xml:space="preserve">...) </w:t>
      </w:r>
      <w:r>
        <w:rPr>
          <w:rFonts w:cs="Traditional Arabic"/>
          <w:sz w:val="26"/>
          <w:sz w:val="26"/>
          <w:szCs w:val="28"/>
          <w:rtl w:val="true"/>
        </w:rPr>
        <w:t>و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فظ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22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ائز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ض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َصَ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ز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َصَ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َهُمُّ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ئات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ط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9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93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>) ¾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نجعافه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قلاع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ل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13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ح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ي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راد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16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16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فق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كام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ز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شج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ز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1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ئ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رع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2/17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/221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4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28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4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ص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خش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رك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ج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غ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ه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أ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ط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ثن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ز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و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جتاح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طان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ت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و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طان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دّ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ذ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طان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لّ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ضت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و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جتاح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طان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بس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ذ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نعنيها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= </w:t>
      </w:r>
      <w:r>
        <w:rPr>
          <w:rFonts w:cs="Traditional Arabic"/>
          <w:sz w:val="26"/>
          <w:sz w:val="26"/>
          <w:szCs w:val="28"/>
          <w:rtl w:val="true"/>
        </w:rPr>
        <w:t>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ل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= </w:t>
      </w:r>
      <w:r>
        <w:rPr>
          <w:rFonts w:cs="Traditional Arabic"/>
          <w:sz w:val="26"/>
          <w:sz w:val="26"/>
          <w:szCs w:val="28"/>
          <w:rtl w:val="true"/>
        </w:rPr>
        <w:t>الطبر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ب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ضياء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زاع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ح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ضياء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اب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صح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0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10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ب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نا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21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21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شرا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بعض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ب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3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لاح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لائله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1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2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ؤ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6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6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قح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م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2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5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ع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ُل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ُو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ْقَادِرُ</w:t>
      </w:r>
      <w:r>
        <w:rPr>
          <w:rFonts w:cs="Traditional Arabic"/>
          <w:b/>
          <w:bCs/>
          <w:sz w:val="26"/>
          <w:szCs w:val="28"/>
          <w:rtl w:val="true"/>
        </w:rPr>
        <w:t>..}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10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عتص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و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لْبِسَ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ِيَعاً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32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عا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30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1/42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2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2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عليقات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2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يث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م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وائد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9/35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س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م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م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لت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دي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س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ي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عيف</w:t>
      </w:r>
      <w:r>
        <w:rPr>
          <w:rFonts w:cs="Traditional Arabic"/>
          <w:sz w:val="26"/>
          <w:szCs w:val="28"/>
          <w:rtl w:val="true"/>
        </w:rPr>
        <w:t>"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ذ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3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فظ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تم</w:t>
      </w:r>
      <w:r>
        <w:rPr>
          <w:rFonts w:cs="Traditional Arabic"/>
          <w:sz w:val="26"/>
          <w:szCs w:val="28"/>
          <w:rtl w:val="true"/>
        </w:rPr>
        <w:t>...</w:t>
      </w:r>
    </w:p>
  </w:footnote>
  <w:footnote w:id="12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>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واحدة؟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يه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2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أ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م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وائد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لهيث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35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ان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ج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ر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ذحج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ة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2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يث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م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وائد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9/35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إسن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يث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35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5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2/91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1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ا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ل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س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ذاب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ع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س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اً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عواص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اص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تعل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0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1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سلف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7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ظ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غص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ظال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ُبِس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نط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تقاصّ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ظ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ُقُّ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ُذِّ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ذ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خ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حد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سك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لّ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نـز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rFonts w:cs="Traditional Arabic"/>
          <w:sz w:val="26"/>
          <w:szCs w:val="28"/>
          <w:rtl w:val="true"/>
        </w:rPr>
        <w:t>"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11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1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1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>.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9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غاز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َوَلَّوْ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ِن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وْم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ْتَق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ْجَمْعَانِ</w:t>
      </w:r>
      <w:r>
        <w:rPr>
          <w:rFonts w:cs="Traditional Arabic"/>
          <w:b/>
          <w:bCs/>
          <w:sz w:val="26"/>
          <w:szCs w:val="28"/>
          <w:rtl w:val="true"/>
        </w:rPr>
        <w:t>...}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9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9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8/13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5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5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اه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ح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ق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نائ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شخص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ُم</w:t>
      </w:r>
      <w:r>
        <w:rPr>
          <w:rFonts w:cs="Traditional Arabic"/>
          <w:sz w:val="26"/>
          <w:szCs w:val="28"/>
          <w:rtl w:val="true"/>
        </w:rPr>
        <w:t xml:space="preserve">]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قتر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تم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شت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دث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عواص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اص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ا</w:t>
      </w:r>
      <w:r>
        <w:rPr>
          <w:rFonts w:cs="Traditional Arabic"/>
          <w:sz w:val="26"/>
          <w:szCs w:val="28"/>
          <w:rtl w:val="true"/>
        </w:rPr>
        <w:t xml:space="preserve">:...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ا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ظل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طا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ي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بط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ل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نف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ط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عت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طق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خ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تم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ي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دع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ار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دسائ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ا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كش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وار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أ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كش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ن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ؤ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حتجاب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أ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ث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ا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ث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ه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ذائ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و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م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راي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ش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رسالت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ب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ر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ا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ر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ش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ه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الس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احش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        </w:t>
      </w:r>
      <w:r>
        <w:rPr>
          <w:rFonts w:cs="Traditional Arabic"/>
          <w:sz w:val="26"/>
          <w:sz w:val="26"/>
          <w:szCs w:val="28"/>
          <w:rtl w:val="true"/>
        </w:rPr>
        <w:t>يلق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ر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ب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ي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غربائ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يا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ولائ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ب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لو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س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ق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زاق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بالف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اه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عل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ث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م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يق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س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عق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قف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ا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ص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ذ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ز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ر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ثال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ه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ض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ط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نائ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يس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تلو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ز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جو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زاع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ز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ير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يو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ا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جيه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فتو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ط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ـ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يس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اد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ت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فاحي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أنف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باؤ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شيط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ي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ي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بث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ي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جواس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ترق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كا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فتوح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ئماً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بي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ع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ران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و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غ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ظ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س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اع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ران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ِمَّ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ر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ا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صحاب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قتح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ح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ج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د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ج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خ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ري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أ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ار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حي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ب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ار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لاو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ج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حك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قب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بو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لعنون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ط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ك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ب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ر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ر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تن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سيئ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وي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فت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ب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كو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ح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ما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و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ص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ع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طل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خ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ق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ح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تري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ث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مك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ر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رج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يق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تم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أ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زجت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د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كر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ت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ليت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وليد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ر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رق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ا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ك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ّتا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ب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جد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فر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تقد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ه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وأك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ل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ادت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ز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اص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د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ظ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تما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اش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دخ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رب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ج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ح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خب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ر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نق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يبو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ار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ته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خ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ا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اد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ي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عنا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ث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د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و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ثن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بعاً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زي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ي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ب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نا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ج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</w:t>
      </w: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6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ب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ب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ركعتين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زيدكم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ر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آ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قيأ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فالشاهد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هد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ب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كع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زيد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يأ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ب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كع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زيد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زع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ن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ا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ته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روف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ج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و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واض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لاث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لموضع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ث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8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rFonts w:cs="Traditional Arabic"/>
          <w:sz w:val="26"/>
          <w:szCs w:val="28"/>
        </w:rPr>
        <w:t>14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2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rFonts w:cs="Traditional Arabic"/>
          <w:sz w:val="26"/>
          <w:szCs w:val="28"/>
        </w:rPr>
        <w:t>118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ني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ق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ل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4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29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ب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بعاً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ا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ح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بب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ل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اه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ه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وخ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زيد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ر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ص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اد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زو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مرأ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طل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ج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أ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طر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اد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ي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ا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شاه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خ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ر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جتها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رعا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صح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ط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يو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ظ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ع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ان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ثما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اب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ب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سام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قس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ئ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فه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بت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س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عرا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فكه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ب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س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س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8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يوا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م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ب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ضا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عار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وله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رأ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ـم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يع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س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سر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نـز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ذو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تر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ـو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ـر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ب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نا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تهـ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أأزيد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ـدري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دح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ا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ط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ات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ط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تخل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ع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ضر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ث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ر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ائ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ز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و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ظمه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لشه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ّ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خ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ري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وي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ر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قد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ر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نص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دّ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يساً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س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نس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إح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نصران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طال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ش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ه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جا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ف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ت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ظ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ي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هـ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ل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تم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رِّ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ح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طي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ع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ي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طي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غدر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نا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ته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أأزيد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ري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ليزيد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وا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زاد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شر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أبو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وا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لقر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وت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خل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ا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ر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و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ترك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ا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ري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ا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ح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س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ز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و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ريخ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بثو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ن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ريخ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0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0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اب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ه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ق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ذ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ض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ته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ل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ين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ؤلف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ريخ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ب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ؤلف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خا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د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غرض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بئي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او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ش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ج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2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33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3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2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85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كران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3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ع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لا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و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ه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غ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ا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ف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او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ظه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خص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ه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ط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ع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ش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ز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فذ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يز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ذا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ست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بي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ل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ه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و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ي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هام؟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أ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ر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ئ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ا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را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تط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فذ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ا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حقو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اجع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ؤلف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عو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يعقو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رخ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كتو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حق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د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ث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قائ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ي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45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يف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واد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دّح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ليم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ر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ز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ق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خلاف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َلِي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عاو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َلِي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حس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ا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هـ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ي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ب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به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4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4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ظ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1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و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وف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ف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28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ي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ك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مرأ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ب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عط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قف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ل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ي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عد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و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وف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2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84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حك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و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ص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طل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ن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ا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ج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طف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ص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ك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84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ري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طعم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كس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ل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و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هد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ث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ضع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جد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س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ق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ا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ت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ام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تنق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ف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أ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4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49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0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72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طبق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5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8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7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أنس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ر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بلاذ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ب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3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41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ظ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0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18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و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وف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ف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2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30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0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فح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د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ل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ا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با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ظ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ئ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3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ي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ث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نف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ص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وغ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ل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كتن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ضباط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ستغ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ثّ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كا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راجي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ل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ع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خط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شار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أ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ذ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ف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-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أ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ئت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رك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ي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ص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ائ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ر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ف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ر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ل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ئ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ريش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ير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ح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تج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اق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1117" w:right="0" w:firstLine="323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شـ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ـ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ي</w:t>
      </w:r>
      <w:r>
        <w:rPr>
          <w:sz w:val="26"/>
          <w:sz w:val="26"/>
          <w:szCs w:val="28"/>
          <w:rtl w:val="true"/>
        </w:rPr>
        <w:t xml:space="preserve">         </w:t>
      </w:r>
      <w:r>
        <w:rPr>
          <w:rFonts w:cs="Traditional Arabic"/>
          <w:sz w:val="26"/>
          <w:sz w:val="26"/>
          <w:szCs w:val="28"/>
          <w:rtl w:val="true"/>
        </w:rPr>
        <w:t>صمحم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أنـ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ـنّ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استخ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صغ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هو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رو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ب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ا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ع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ر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ثأ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صالح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خص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م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ل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خرج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ز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ر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ق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ب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ف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عث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ض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ص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ع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ستج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لتفص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تم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ال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3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32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ك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ج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شدي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1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1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ت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قار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ر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ه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ذ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ه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ته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غوغاء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ؤ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إد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ت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ول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رتك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رائ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ظ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باي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و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أر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ح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طل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ض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ص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ذ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ب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ج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ليّ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هك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رّ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و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ع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فا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دم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ي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ه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وص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ل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ك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ن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ما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ض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ك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ب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ا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رك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غذ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مرد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ض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ث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و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عاد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ك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حب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ف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طان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3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ل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غ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ب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أ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طي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ث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تقدا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كاذي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ف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زم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جتم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لّ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ي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ل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تم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ي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8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اص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قول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أ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ق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ـ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ا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د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ر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قطع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شج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افق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كل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ط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شب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ص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د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ي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ي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جر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س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ر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رعو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ر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شكو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ع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سأ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ضع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خ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ر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عروف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ر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عم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ي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ج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أذ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ج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أ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ا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عم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داء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رج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شك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عف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ه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ك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رض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ر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ننـز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س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نق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و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ألت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ر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ت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ش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د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ر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نا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ار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شباه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غ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حت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ح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كات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لغ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راج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ق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رج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صدق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عف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أ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رهو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قبل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راج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أن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تح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ن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ي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والد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ونتي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هـ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ل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ضط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ر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مر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شف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لوق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ط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1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2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ك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ؤام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ه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فنا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7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8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جع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48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راره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2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ز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اع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24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6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ند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ر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ر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ضع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ظ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3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ح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قل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را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طر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ر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ط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ز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ط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زدجر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ي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غضو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غ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نتح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كا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ساط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او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شو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ض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تح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د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عيت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إض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ض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حارب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ب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أ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ط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ر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2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27</w:t>
      </w:r>
      <w:r>
        <w:rPr>
          <w:rFonts w:cs="Traditional Arabic"/>
          <w:sz w:val="26"/>
          <w:szCs w:val="28"/>
          <w:rtl w:val="true"/>
        </w:rPr>
        <w:t xml:space="preserve"> 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ز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ص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ف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ع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ر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تن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فس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ص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جع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شك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ب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حبس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نس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شد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حب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ط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ر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ب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عظمو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أ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خب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غ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غ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وار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لغ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ي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ستق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ص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ات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كاتبو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خت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ث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ؤرخ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1</w:t>
      </w:r>
      <w:r>
        <w:rPr>
          <w:rFonts w:cs="Traditional Arabic"/>
          <w:sz w:val="26"/>
          <w:szCs w:val="28"/>
          <w:rtl w:val="true"/>
        </w:rPr>
        <w:t xml:space="preserve"> 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و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جعا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جواد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ف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ل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88</w:t>
      </w:r>
      <w:r>
        <w:rPr>
          <w:rFonts w:cs="Traditional Arabic"/>
          <w:sz w:val="26"/>
          <w:szCs w:val="28"/>
          <w:rtl w:val="true"/>
        </w:rPr>
        <w:t xml:space="preserve"> 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ف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ت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سقاه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ال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ي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دح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ي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قيبة</w:t>
      </w:r>
      <w:r>
        <w:rPr>
          <w:rFonts w:cs="Traditional Arabic"/>
          <w:sz w:val="26"/>
          <w:szCs w:val="28"/>
          <w:rtl w:val="true"/>
        </w:rPr>
        <w:t xml:space="preserve">...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تخ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يا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ر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ج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ي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عواص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84</w:t>
      </w:r>
      <w:r>
        <w:rPr>
          <w:rFonts w:cs="Traditional Arabic"/>
          <w:sz w:val="26"/>
          <w:szCs w:val="28"/>
          <w:rtl w:val="true"/>
        </w:rPr>
        <w:t xml:space="preserve"> 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يقص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و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يومرت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منتظ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ض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لط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جه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ش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ب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اش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ئ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يز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ـز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وس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يز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ق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حاربو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ل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غ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سائ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يست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</w:t>
      </w:r>
      <w:r>
        <w:rPr>
          <w:rFonts w:cs="Traditional Arabic"/>
          <w:sz w:val="26"/>
          <w:szCs w:val="28"/>
          <w:rtl w:val="true"/>
        </w:rPr>
        <w:t xml:space="preserve">.... </w:t>
      </w:r>
      <w:r>
        <w:rPr>
          <w:rFonts w:cs="Traditional Arabic"/>
          <w:sz w:val="26"/>
          <w:sz w:val="26"/>
          <w:szCs w:val="28"/>
          <w:rtl w:val="true"/>
        </w:rPr>
        <w:t>ونح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دع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ص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تو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س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اب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ب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بعو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إحسا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أ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حسن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أ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ب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د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ذو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ت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ذ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ظ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ت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كذ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ر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صغ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ث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انخد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د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و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ص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ار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قويض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إمبراطو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وس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ا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نسان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د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تسجيل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3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شه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اق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خروج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و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3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ث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د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ث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تخط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ع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ؤسائ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ر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جه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م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ش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و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يه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رح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اخذ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رج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هدف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أك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رع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ج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زع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ر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و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ي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عرض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تلو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ئ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اد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م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ب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اط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ث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خب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يعاً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قتل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قتلوه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تم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يكك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ف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بص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جهد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ك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راً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و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ت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ذاكرون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وجبو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ل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ف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تم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ي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ذل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حم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ي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ن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ع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قتص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صدق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مو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ئ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از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ر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احلت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غ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اغ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ي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اء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ي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حج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ذل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د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َيَّره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ئ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دّ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دّ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ذل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ستعم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دا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ت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تم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تم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ضي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ل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عم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ا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ذل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ي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فسرو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ط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ره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دد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ذل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نع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عط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عطاؤ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طي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ت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ف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ط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ب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غ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ئ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يص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د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لح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و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جو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دد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م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ضع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لف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فل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ب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ي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عط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رك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اج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ن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فتتح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و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ظ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ي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بع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مر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34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4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م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ال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0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0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د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رد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ت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3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د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و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مر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تخ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ث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ق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1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26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مسأ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و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ائ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دّع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ص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زو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ر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زوّ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ق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ه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ي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ا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3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9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ر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م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في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وال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ف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ط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ط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يراث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م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ط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بيّ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ع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</w:t>
      </w:r>
      <w:r>
        <w:rPr>
          <w:rFonts w:cs="Traditional Arabic"/>
          <w:sz w:val="26"/>
          <w:szCs w:val="28"/>
          <w:rtl w:val="true"/>
        </w:rPr>
        <w:t>"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/16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ح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4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اص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ّ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ب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ن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حات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9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قار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حس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ط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و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استعا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قد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ري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ض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ي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طبيعت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ر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أل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ي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عهو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رم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أ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ذ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ع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اع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عتزاز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ز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ه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بصا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بق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يا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ه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نز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ن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حتوش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جحاف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دخ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ئ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ره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بي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ك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دي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و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سو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ط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ل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ش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4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أ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آ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أث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ن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ف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سط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ق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ن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ث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رو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جعلو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طاع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ر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11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ا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مين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ذربيج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فز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اء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ثم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تلف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ه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صارى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أ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س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نسخ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ا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ر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أرس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ر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سخو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اح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رّه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ش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لاث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ف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كتب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سا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فعلو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خ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ا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د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ص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خو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رق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3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ا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طل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ص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ز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ّ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ز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ي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ب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ذربيج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نعو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ع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دء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اصر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  <w:rtl w:val="true"/>
        </w:rPr>
        <w:t>–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ف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ع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فر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ئ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ض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داً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ا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رأ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أ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س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زع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ذ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ي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رأ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ؤل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نح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رآ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قوّ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حذ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زا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ذّ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ا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اع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بعي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كر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س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ؤ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سمو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ؤ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ؤ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الم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صح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ولئ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ب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ر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سكت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أ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ئ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ش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أمر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أشير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دين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صلين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ه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هن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حك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لص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حب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فرقو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خب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أ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ذ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حذ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ل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ض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شوف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أدركو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م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ظ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أ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ي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رك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م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سأ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ؤاد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أ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ري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خ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حفاً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سأ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د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ش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ؤ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صار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اكتت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ا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ؤ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ثّ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ص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م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ص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م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رك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ا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ّ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فض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ق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ق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رب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لع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فق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س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اولونه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م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حف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حف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تط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خ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بي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سيط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ئ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ب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ج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م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ئ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رقت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هـ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ف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ذ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ث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ا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25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ة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و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ئ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و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ت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أ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يث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حض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ع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ع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حف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و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ح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غير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و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ق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ّ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ت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رأ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ض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ب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ض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ب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ك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بر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اعتم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س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د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ت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ز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ت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إم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وفّ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ث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وط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ر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مل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كا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ثماني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6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ه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ي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ختلا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ؤ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هج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ذ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بد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rFonts w:cs="Traditional Arabic"/>
          <w:sz w:val="26"/>
          <w:szCs w:val="28"/>
        </w:rPr>
      </w:pP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وناح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ي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صن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وا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لال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ؤك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ح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جم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ش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ح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تف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يف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فع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قت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”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ي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سن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لف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ش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عدي</w:t>
      </w:r>
      <w:r>
        <w:rPr>
          <w:b/>
          <w:b/>
          <w:bCs/>
          <w:sz w:val="26"/>
          <w:sz w:val="26"/>
          <w:szCs w:val="28"/>
          <w:rtl w:val="true"/>
        </w:rPr>
        <w:t>“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ز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ا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ل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اح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ه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هر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فبلغ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ه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"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ين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ق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د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ق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نان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اث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اء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ف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اب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ا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بار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ختي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ه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اب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عظ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اب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عظ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ّ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ظ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يّ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ب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فظ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إيث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اختيا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ب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ظ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ع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ج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قدّ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قرآ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او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ناقب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س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تبع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خيص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ح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اخت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و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ري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ب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7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ا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الاعتم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لّ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ت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ت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ع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ت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د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ح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ف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رأ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ن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رأ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ذا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ذا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فيكتبو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ك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ناً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يق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6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والمقص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وات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ل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بو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ف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وه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ختلا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ّ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بت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تلف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أ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خر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و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ا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ط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ُب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ط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ل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ق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وغ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بيه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ل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ن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ق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هومي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وخش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خ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س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شبه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ت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ماعه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 xml:space="preserve">( </w:t>
      </w:r>
      <w:r>
        <w:rPr>
          <w:rFonts w:cs="Traditional Arabic"/>
          <w:sz w:val="26"/>
          <w:sz w:val="26"/>
          <w:szCs w:val="28"/>
          <w:rtl w:val="true"/>
        </w:rPr>
        <w:t>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خ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اوت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 xml:space="preserve">( </w:t>
      </w:r>
      <w:r>
        <w:rPr>
          <w:rFonts w:cs="Traditional Arabic"/>
          <w:sz w:val="26"/>
          <w:sz w:val="26"/>
          <w:szCs w:val="28"/>
          <w:rtl w:val="true"/>
        </w:rPr>
        <w:t>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ير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 xml:space="preserve">(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ث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اء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حاداً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 xml:space="preserve">( </w:t>
      </w:r>
      <w:r>
        <w:rPr>
          <w:rFonts w:cs="Traditional Arabic"/>
          <w:sz w:val="26"/>
          <w:sz w:val="26"/>
          <w:szCs w:val="28"/>
          <w:rtl w:val="true"/>
        </w:rPr>
        <w:t>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آني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رآ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ت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احف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اص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ح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سو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9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ت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ض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ج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ص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بّ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ري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قت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ت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ح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لي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 xml:space="preserve">( 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)  </w:t>
      </w:r>
      <w:r>
        <w:rPr>
          <w:rFonts w:cs="Traditional Arabic"/>
          <w:sz w:val="26"/>
          <w:sz w:val="26"/>
          <w:szCs w:val="28"/>
          <w:rtl w:val="true"/>
        </w:rPr>
        <w:t>الكل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شتم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ا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ابط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ر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نط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ل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تم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شتم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اء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احف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 xml:space="preserve">( 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)   </w:t>
      </w:r>
      <w:r>
        <w:rPr>
          <w:rFonts w:cs="Traditional Arabic"/>
          <w:sz w:val="26"/>
          <w:sz w:val="26"/>
          <w:szCs w:val="28"/>
          <w:rtl w:val="true"/>
        </w:rPr>
        <w:t>الكل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ضم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ي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ع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ري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ابط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تم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اء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اح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ا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ل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اء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ل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رى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10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ت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ت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تّب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ي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عت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ت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قيف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ك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ت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ت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ص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اء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بدو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بسم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ض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ف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جتها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11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ا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مط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اج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اج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فس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خطأ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اج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دق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ه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ت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ديلاً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استعرض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اج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أ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عرض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أ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زي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ب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تبتها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اج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ن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ا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تين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س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ت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استعرض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اجر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ع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زي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ثب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اء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اج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ل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ش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4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ش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فت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ه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ث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نائ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قتراف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ري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يس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زاعي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4/274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ال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تمهيد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3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ص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س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ه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تك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ذا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ترع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تت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ور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هت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ر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إي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ت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ات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ر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ت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ري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لاح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فترق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ا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قد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ش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ت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فك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د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و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ار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ح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ت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أ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َدِّ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ف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ف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عل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حدود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سا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حر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-: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ر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حر؟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ا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رج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سا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نع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ث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ك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ِبَل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ن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ر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سته</w:t>
      </w:r>
      <w:r>
        <w:rPr>
          <w:rFonts w:cs="Traditional Arabic"/>
          <w:sz w:val="26"/>
          <w:szCs w:val="28"/>
          <w:rtl w:val="true"/>
        </w:rPr>
        <w:t>!!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اه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ولي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اقتل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انط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ا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س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ص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ا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جال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ح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ص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فت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ته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ة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ناه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طب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ستحق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ظ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ئ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رص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قتن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انت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-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انط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يح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جع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جتمع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ج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حلف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أ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ن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ط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عزّرو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لّ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يل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ت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م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ظنو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ي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ط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طئ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ؤد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يب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فف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طاو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هت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ض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نتش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و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تم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ق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ع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صحا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خرج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ض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ف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فا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ث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ث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روج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ص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عف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عم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ظنو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خطئ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خ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رجعو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و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ق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ك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ض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خ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ام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7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7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م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4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ص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ب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شت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ابئ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عص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وح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ثي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ا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د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ا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ح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فح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كي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ي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شع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ا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ئ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ط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ني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ال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ن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ض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طرو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ناق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بائ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ن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حا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ل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اقت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حت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حماي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ض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هدّ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ض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از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هاوو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ز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في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قا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و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ن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إس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ع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وت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ش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كاذي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طاو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اج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ر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جهائ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اق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ع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أذ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ت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إخراج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ؤ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لحق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اوي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فأخرجو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ذلّ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قا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ض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ت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ج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ر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قو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ر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ن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و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ردد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حل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ز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ي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ي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ح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ع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الح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از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تعش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لس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رك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ف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لب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وي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ات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واش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م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ذ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ئمت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ُنّ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شذّ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ُنت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ئمت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ب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حتم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و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نته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بتلي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وم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مد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ب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و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ك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رر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ع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ات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تك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نع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ه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خوف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ُنّ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ُنَّ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ُرِقَتْ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ص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ن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رفت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غر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و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ل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ظ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ذك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ذكر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هل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ظت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ت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نّ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تر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ت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ّ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ظ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ف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يفت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فقه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ظ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قه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ز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ه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دّ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رم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ساب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ح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ساب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عظم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طار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كم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وء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تن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ه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ذ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ز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ف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بوأ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م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خط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رف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رم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و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د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دّ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ف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نقّ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تّ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و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خ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رت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ق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رت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ا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وط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ه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فتراه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وط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ط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ه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لو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نون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ّ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أصحاب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كل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تدأت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عص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ت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ب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بت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عمق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دي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عرف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شر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لا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يران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ك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ض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ج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ب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قاب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ل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هار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ّ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ير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ع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ر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ت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كبت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و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ط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شرك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رز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لط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م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ب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وج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نـز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آ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لّ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رّ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ن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د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ط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اف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شر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غ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رعك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ط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ض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ضاه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در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شر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خزى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ثن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يّ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غ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صا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ائح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رج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- </w:t>
      </w:r>
      <w:r>
        <w:rPr>
          <w:rFonts w:cs="Traditional Arabic"/>
          <w:sz w:val="26"/>
          <w:sz w:val="26"/>
          <w:szCs w:val="28"/>
          <w:rtl w:val="true"/>
        </w:rPr>
        <w:t>بش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ذم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لاستز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1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2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م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06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ق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ق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ن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خلي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وج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ُذك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هد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نته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ئ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ط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تزو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ط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ص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4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غ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ابق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ر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ع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ا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أ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ع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خ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ئ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اص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خباري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اذي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ا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و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غض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ح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ئ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ك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ي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ف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د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اص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خبار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ل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9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1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ثب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ؤد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ع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أ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أ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ص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ق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أدّ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عيت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ط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ّرّ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قاد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سهم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ط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خش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جرح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ر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ميص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ع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قتص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ف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يستحم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طم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ن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حمل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حمل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بلغ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ع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دو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ستقد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عف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جا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د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ا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الد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قتص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ف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ذ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صوص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ض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عوهم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اذ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جلد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حد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ذف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ل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ض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ز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يز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ا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د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به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ثي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ض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نفا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ّ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م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ق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ر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وضوع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3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ا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ن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صو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لاق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د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ط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ت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ف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حرف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و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اص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م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ي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أ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رغ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أن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ط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شي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ز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خ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ح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ف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خ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ش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تص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ق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ب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ذك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نع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حرف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ي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حص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و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و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غض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وء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س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ترض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تم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رض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ب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ظ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غاض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ق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فما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نع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هن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حرف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اج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نص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ت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ما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و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قرأ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ع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نكر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خوف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ع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بد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رح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ص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ائ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ذ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لم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رب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جن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غ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ط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ط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ذاك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غ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و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ض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فاق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تخ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سرا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غ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ور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تح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ي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ز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ئ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قت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خ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ظيم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ع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أشر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دو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س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محي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ب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ظائ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اد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ظي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ائ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صوص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ا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ضطرا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انقلا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اس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ف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لت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حرف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شو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ئري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خل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يم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ي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يك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ما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ب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ابق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ل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ص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بق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ض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أي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أفير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فس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ات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ب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تس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تق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ك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طلة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لم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رب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ط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ط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ص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ك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قي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اسدة؟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ض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ل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ياؤ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تس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ما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ي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رف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كان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ب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ف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تطبيق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صائ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ئ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ع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يز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ر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خ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ضا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تري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د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ي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ج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رس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ئت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ّ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ر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ذك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ي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ت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رس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شغ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نصرف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وعد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ذ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نص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صر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ب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د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ب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نا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ضر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قت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ي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ش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ا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ي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صي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م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ها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ال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س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افي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س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ذاكر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ي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طمئ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ذاك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ل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بلاغ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ر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دا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ط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ستف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ؤك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ق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أي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ن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طاع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بلت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دّ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ع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يّ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ص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ف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ظ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نص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صرا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فهو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عقول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باؤ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الف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صا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ذ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ؤك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عتذ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ب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ت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اع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ا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دخ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ف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م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صر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غ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عتذ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لاقا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يستط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ص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ص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ف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حرا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جاد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ن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شت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ق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يف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ع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ئ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عما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ظ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م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ا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ذاك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ينئ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ص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فز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ح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ذ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ن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ا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نح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ه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سو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ص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م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بعاته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ط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كار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لته؟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لث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و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ن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ه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ائ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ر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بر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ق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ز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ول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بع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ب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ا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صوم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قت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د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م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فأ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جع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تد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ص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ائ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شو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ذ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4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ّ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>.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5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يثم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4/26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4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ام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وائ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يث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28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8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8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ت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يال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ل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ي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زهر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7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0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1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خ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ل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ب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حبهما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4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اي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و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قارب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>: {</w:t>
      </w:r>
      <w:r>
        <w:rPr>
          <w:rFonts w:cs="Traditional Arabic"/>
          <w:sz w:val="26"/>
          <w:sz w:val="26"/>
          <w:szCs w:val="28"/>
          <w:rtl w:val="true"/>
        </w:rPr>
        <w:t>وأن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يرت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قربين</w:t>
      </w:r>
      <w:r>
        <w:rPr>
          <w:rFonts w:cs="Traditional Arabic"/>
          <w:sz w:val="26"/>
          <w:szCs w:val="28"/>
          <w:rtl w:val="true"/>
        </w:rPr>
        <w:t xml:space="preserve">}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شت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س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غ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ط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غ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ط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ي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ئت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غ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11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عر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وأن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يرت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قربين</w:t>
      </w:r>
      <w:r>
        <w:rPr>
          <w:rFonts w:cs="Traditional Arabic"/>
          <w:sz w:val="26"/>
          <w:szCs w:val="28"/>
          <w:rtl w:val="true"/>
        </w:rPr>
        <w:t>" [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عر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214</w:t>
      </w:r>
      <w:r>
        <w:rPr>
          <w:rFonts w:cs="Traditional Arabic"/>
          <w:sz w:val="26"/>
          <w:szCs w:val="28"/>
          <w:rtl w:val="true"/>
        </w:rPr>
        <w:t>]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20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اي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ص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شير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قربي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0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يرت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قربين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4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2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س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ؤدِّ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لام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لفظ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خرج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ُجَّاجاً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ِمَالَة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زم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جل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ت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َطْلُع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ط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ير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ير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ضل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رح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ع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ضلُّه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طف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ر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ت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نظ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نع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زم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نظ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نع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يبتس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97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س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حرا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ص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43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ذر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أ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سن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سحاق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4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قط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ه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غ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بعين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/18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8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9/34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4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43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7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ت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ه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للأو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ش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ض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يشة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ت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7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ح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اف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ه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قط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ّن</w:t>
      </w:r>
      <w:r>
        <w:rPr>
          <w:rFonts w:cs="Traditional Arabic"/>
          <w:sz w:val="26"/>
          <w:szCs w:val="28"/>
          <w:rtl w:val="true"/>
        </w:rPr>
        <w:t>!".</w:t>
      </w:r>
    </w:p>
  </w:footnote>
  <w:footnote w:id="15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يث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م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وائد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6/26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6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ص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ن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ن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؟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أ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َّ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؟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ز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إسنا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ص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ما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ار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زي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أ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ه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نب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ة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ن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ق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ارته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يثم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ا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حو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او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زي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وفاً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عيف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5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مان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5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ب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8/15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ا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رق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33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3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هله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4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22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5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1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ي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48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با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ة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7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جر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ُبشي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30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0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2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21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5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6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د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شركي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69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ك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قر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زوج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7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ك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م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34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4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42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اي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مة</w:t>
      </w:r>
      <w:r>
        <w:rPr>
          <w:rFonts w:cs="Traditional Arabic"/>
          <w:sz w:val="26"/>
          <w:szCs w:val="28"/>
          <w:rtl w:val="true"/>
        </w:rPr>
        <w:t>): "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ي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في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ف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ص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س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هودي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5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ش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منه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7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ح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ّ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إلخ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ده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ف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غ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نقي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لاء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61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شري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ا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يد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م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ب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خبر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به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ق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ق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ود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ع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ناؤ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ق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5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ا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ت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5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بذ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ختي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كر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لم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ذه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6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2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صّ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صي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قيق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صرين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8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ا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ا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ئ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م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نبذ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بذ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6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7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ف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1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قرا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و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9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هباً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6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ئذ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بي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عديك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68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8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ك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غ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ة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5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س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آي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وق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نـز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م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قرط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ض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شنقيطي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6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0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ك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كا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نـز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67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7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ك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2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ك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كا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5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ارمي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6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ف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45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5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اه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ور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5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اي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خ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ايا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6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05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ق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جز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3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المقد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39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ه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يقي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2/33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7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6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ج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4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5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6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ي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1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>..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ع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6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رب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بؤ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أ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ب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ط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َرَفٍ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ربأ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بت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ف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الربيئ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طليعة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6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لسان</w:t>
      </w:r>
      <w:r>
        <w:rPr>
          <w:rFonts w:cs="Traditional Arabic"/>
          <w:sz w:val="26"/>
          <w:szCs w:val="28"/>
          <w:rtl w:val="true"/>
        </w:rPr>
        <w:t>": "</w:t>
      </w:r>
      <w:r>
        <w:rPr>
          <w:rFonts w:cs="Traditional Arabic"/>
          <w:sz w:val="26"/>
          <w:sz w:val="26"/>
          <w:szCs w:val="28"/>
          <w:rtl w:val="true"/>
        </w:rPr>
        <w:t>الناط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اط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ا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ا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كر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لي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رب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ض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نيف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بي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لس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النا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حافظ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ناظ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رهم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افظ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ط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بطيّة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6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أ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ُ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33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شه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ب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كعت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زيدكم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ُمر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آ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قيأ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قي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ب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جلد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جلد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لّ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رّ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لَّ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رَّ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فك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إل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2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2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85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كران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ق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عواص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اص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0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ى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ث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د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و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ب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كع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أزيدك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ف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زع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ن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ا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ته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روف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إل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بع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َاء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َاسِق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ِنَبَأٍ</w:t>
      </w:r>
      <w:r>
        <w:rPr>
          <w:rFonts w:cs="Traditional Arabic"/>
          <w:b/>
          <w:bCs/>
          <w:sz w:val="26"/>
          <w:szCs w:val="28"/>
          <w:rtl w:val="true"/>
        </w:rPr>
        <w:t>...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عواص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3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6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ئ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و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ش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ُر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ج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أه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اه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ّ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ضوع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دا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غ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فت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صه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397"/>
        <w:jc w:val="center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ب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يم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لمي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.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ذكر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م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د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لا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قذ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ف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ر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ن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وس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ز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ر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و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سب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م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إِ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َعُدّ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ِعْمَت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ُحْصُو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ِنسَا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َظَلُوم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َفَّار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إبراهي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34</w:t>
      </w:r>
      <w:r>
        <w:rPr>
          <w:rFonts w:cs="Traditional Arabic"/>
          <w:sz w:val="26"/>
          <w:szCs w:val="28"/>
          <w:rtl w:val="true"/>
        </w:rPr>
        <w:t xml:space="preserve">]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يُّ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آمَن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تَّق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َق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ُقَاتِ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لا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َمُوتُ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لا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أَنتُ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ُّسْلِمُون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اعْتَصِم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ِحَبْل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َمِيعً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َ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َذَاب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َظِيم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آ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0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05</w:t>
      </w:r>
      <w:r>
        <w:rPr>
          <w:rFonts w:cs="Traditional Arabic"/>
          <w:sz w:val="26"/>
          <w:szCs w:val="28"/>
          <w:rtl w:val="true"/>
        </w:rPr>
        <w:t xml:space="preserve">]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اذْكُر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ِعْمَة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َلَيْ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مِيثَاق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َّذ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اثَقَكُ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ِ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ذ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ُلْت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َمِعْن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أَطَعْن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مائد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>]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يُّ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آمَن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َاء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َاسِق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ِنَبَأ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َضْلا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ِّ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نِعْمَة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َلِيم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َكِيم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حجرا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شْتَر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ِعَهْد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أَيْمَانِهِ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َمَنً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َلِي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لَ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َذَاب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لِيم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آ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77</w:t>
      </w:r>
      <w:r>
        <w:rPr>
          <w:rFonts w:cs="Traditional Arabic"/>
          <w:sz w:val="26"/>
          <w:szCs w:val="28"/>
          <w:rtl w:val="true"/>
        </w:rPr>
        <w:t xml:space="preserve">]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َاتَّق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سْتَطَعْت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َأُوْلَئِ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ُم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ْمُفْلِح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تغاب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6</w:t>
      </w:r>
      <w:r>
        <w:rPr>
          <w:rFonts w:cs="Traditional Arabic"/>
          <w:sz w:val="26"/>
          <w:szCs w:val="28"/>
          <w:rtl w:val="true"/>
        </w:rPr>
        <w:t>]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لا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َنقُض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َيْمَا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َعْد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َوْكِيدِ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لَنَجْزِيَ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َبَر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جْرَهُ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ِأَحْسَن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َان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عْمَل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نح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9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6</w:t>
      </w:r>
      <w:r>
        <w:rPr>
          <w:rFonts w:cs="Traditional Arabic"/>
          <w:sz w:val="26"/>
          <w:szCs w:val="28"/>
          <w:rtl w:val="true"/>
        </w:rPr>
        <w:t xml:space="preserve">]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طِيع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أَطِيع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َّسُو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أُوْل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َمْر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ِن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أَحْسَن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َأْوِي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59</w:t>
      </w:r>
      <w:r>
        <w:rPr>
          <w:rFonts w:cs="Traditional Arabic"/>
          <w:sz w:val="26"/>
          <w:szCs w:val="28"/>
          <w:rtl w:val="true"/>
        </w:rPr>
        <w:t>]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عَد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آمَن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ِن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عَمِل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َّالِحَات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مَ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َفَر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َعْد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َلِ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َأُوْلَئِ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ُم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ْفَاسِق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نو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55</w:t>
      </w:r>
      <w:r>
        <w:rPr>
          <w:rFonts w:cs="Traditional Arabic"/>
          <w:sz w:val="26"/>
          <w:szCs w:val="28"/>
          <w:rtl w:val="true"/>
        </w:rPr>
        <w:t xml:space="preserve">]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ُبَايِعُونَ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ُبَايِع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َسَيُؤْتِي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جْرً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َظِيمً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0</w:t>
      </w:r>
      <w:r>
        <w:rPr>
          <w:rFonts w:cs="Traditional Arabic"/>
          <w:sz w:val="26"/>
          <w:szCs w:val="28"/>
          <w:rtl w:val="true"/>
        </w:rPr>
        <w:t>]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ط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جما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ذّر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ص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فر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اختلا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بأ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قد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صيتمو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قب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ي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ذ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ذا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لك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ختل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مع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ع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ي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يع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و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ستحل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ف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ح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كو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ع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رس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َرَّق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ِينَ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كَان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ِيَعً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َّسْت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ِنْ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َيْء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مْرُ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ل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ُم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ُنَبِّئُهُ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ِ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َان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فْعَل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أنع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59</w:t>
      </w:r>
      <w:r>
        <w:rPr>
          <w:rFonts w:cs="Traditional Arabic"/>
          <w:sz w:val="26"/>
          <w:szCs w:val="28"/>
          <w:rtl w:val="true"/>
        </w:rPr>
        <w:t>]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ص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ص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ذر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ذا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عي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وم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ي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َوْم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جْرِمَنَّ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ِقَاق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ُصِيبَكُ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ِّثْل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صَاب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َوْم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ُوح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َحِيم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دُود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هو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8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0</w:t>
      </w:r>
      <w:r>
        <w:rPr>
          <w:rFonts w:cs="Traditional Arabic"/>
          <w:sz w:val="26"/>
          <w:szCs w:val="28"/>
          <w:rtl w:val="true"/>
        </w:rPr>
        <w:t>]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ظه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ق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ي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ز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ت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ح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از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طا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ا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تزّ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أم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ستعج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طيت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ّ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ك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د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ل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قيمو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دّ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يمو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لم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يد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ل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ليت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حر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رز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ُوف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عت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ُ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ُؤم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ما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رد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ظ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رض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صطب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ئ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مته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مرنني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ل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ؤ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د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رض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ر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اض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ص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ض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ت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ُ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كت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صح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عج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ا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ج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تزّ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دين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كت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يّرون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ح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يدون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ب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واب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رو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ت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ؤمرّ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س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طا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جن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تبرؤ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ح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طاع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ق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قاد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خط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صي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ق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ي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ّ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ب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بو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ب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ب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لافت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ك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رس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جن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تبرؤ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عت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وكي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كره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طا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و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ئع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تغ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ض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صل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ت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خ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تغ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ض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ّنّ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ن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خليف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اؤ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طيت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دينك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تق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تس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ّك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ض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ح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كث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هد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يّرون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ـز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أمي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ملك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ظ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غي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ع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حا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ر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ّ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ق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ف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م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شد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خذ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عط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ذ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ع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شد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ح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ؤاز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ح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أَوْف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ِالْعَهْد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ْعَهْد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َا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َسْؤُو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إسر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34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ذ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ع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ذكرو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ر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َّفْس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أَمَّارَة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ِالسُّوء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لا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َحِم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َبِّي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َبّ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َفُور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َّحِيم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يوسف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53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ق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ت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ستغف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ن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ن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الو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عف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ئ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فعلو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أ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ؤ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كرّ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سق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ركا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لمو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0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1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90"/>
        </w:tabs>
        <w:ind w:left="1290" w:hanging="57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7"/>
      <w:jc w:val="left"/>
      <w:outlineLvl w:val="2"/>
    </w:pPr>
    <w:rPr>
      <w:rFonts w:cs="Traditional Arabic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left"/>
      <w:outlineLvl w:val="5"/>
    </w:pPr>
    <w:rPr>
      <w:rFonts w:cs="Traditional Arabic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938" w:leader="dot"/>
      </w:tabs>
      <w:ind w:left="284" w:right="0" w:hanging="0"/>
      <w:jc w:val="left"/>
      <w:outlineLvl w:val="7"/>
    </w:pPr>
    <w:rPr>
      <w:rFonts w:cs="Traditional Arabic"/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7938" w:leader="dot"/>
      </w:tabs>
      <w:ind w:left="644" w:right="0" w:hanging="0"/>
      <w:jc w:val="left"/>
      <w:outlineLvl w:val="8"/>
    </w:pPr>
    <w:rPr>
      <w:rFonts w:cs="Traditional Arabic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1z2">
    <w:name w:val="WW8Num1z2"/>
    <w:qFormat/>
    <w:rPr>
      <w:rFonts w:ascii="Symbol" w:hAnsi="Symbol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Cs w:val="34"/>
    </w:rPr>
  </w:style>
  <w:style w:type="paragraph" w:styleId="2">
    <w:name w:val="نص أساسي بمسافة بادئة 2"/>
    <w:basedOn w:val="Normal"/>
    <w:qFormat/>
    <w:pPr>
      <w:ind w:left="0" w:right="0" w:firstLine="284"/>
      <w:jc w:val="left"/>
    </w:pPr>
    <w:rPr>
      <w:rFonts w:cs="Traditional Arabic"/>
      <w:sz w:val="34"/>
      <w:szCs w:val="34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right" w:pos="7938" w:leader="dot"/>
      </w:tabs>
      <w:ind w:left="284" w:right="0" w:hanging="0"/>
      <w:jc w:val="left"/>
    </w:pPr>
    <w:rPr>
      <w:rFonts w:cs="Traditional Arabic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31:00Z</dcterms:created>
  <dc:creator>حسام العرعور 0504227810</dc:creator>
  <dc:description/>
  <cp:keywords/>
  <dc:language>en-US</dc:language>
  <cp:lastModifiedBy>***</cp:lastModifiedBy>
  <dcterms:modified xsi:type="dcterms:W3CDTF">2006-03-17T16:39:00Z</dcterms:modified>
  <cp:revision>80</cp:revision>
  <dc:subject/>
  <dc:title>يوم الغفران</dc:title>
</cp:coreProperties>
</file>