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color w:val="FF00FF"/>
          <w:sz w:val="52"/>
          <w:szCs w:val="52"/>
        </w:rPr>
      </w:pPr>
      <w:r>
        <w:rPr>
          <w:rFonts w:cs="SKR HEAD1"/>
          <w:b/>
          <w:b/>
          <w:bCs/>
          <w:color w:val="FF00FF"/>
          <w:sz w:val="52"/>
          <w:sz w:val="52"/>
          <w:szCs w:val="52"/>
          <w:rtl w:val="true"/>
        </w:rPr>
        <w:t>الخلاصةُ</w:t>
      </w:r>
    </w:p>
    <w:p>
      <w:pPr>
        <w:pStyle w:val="Normal"/>
        <w:jc w:val="center"/>
        <w:rPr>
          <w:rFonts w:cs="SKR HEAD1"/>
        </w:rPr>
      </w:pPr>
      <w:r>
        <w:rPr>
          <w:rFonts w:eastAsia="Times New Roman" w:cs="Times New Roman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FF00FF"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FF00FF"/>
          <w:sz w:val="52"/>
          <w:sz w:val="52"/>
          <w:szCs w:val="52"/>
          <w:rtl w:val="true"/>
        </w:rPr>
        <w:t>صفات</w:t>
      </w:r>
      <w:r>
        <w:rPr>
          <w:rFonts w:eastAsia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FF00FF"/>
          <w:sz w:val="52"/>
          <w:sz w:val="52"/>
          <w:szCs w:val="52"/>
          <w:rtl w:val="true"/>
        </w:rPr>
        <w:t>المربي</w:t>
      </w:r>
      <w:r>
        <w:rPr>
          <w:rFonts w:eastAsia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FF00FF"/>
          <w:sz w:val="52"/>
          <w:sz w:val="52"/>
          <w:szCs w:val="52"/>
          <w:rtl w:val="true"/>
        </w:rPr>
        <w:t>الصالح</w:t>
      </w:r>
      <w:r>
        <w:rPr>
          <w:rFonts w:eastAsia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color w:val="FF00FF"/>
          <w:sz w:val="32"/>
          <w:szCs w:val="32"/>
        </w:rPr>
      </w:pPr>
      <w:r>
        <w:rPr>
          <w:rFonts w:cs="SKR HEAD1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color w:val="008000"/>
          <w:sz w:val="40"/>
          <w:sz w:val="40"/>
          <w:szCs w:val="40"/>
          <w:rtl w:val="true"/>
        </w:rPr>
        <w:t>جمع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8000"/>
          <w:sz w:val="40"/>
          <w:sz w:val="40"/>
          <w:szCs w:val="40"/>
          <w:rtl w:val="true"/>
        </w:rPr>
        <w:t>وإعداد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color w:val="008000"/>
          <w:sz w:val="40"/>
          <w:sz w:val="40"/>
          <w:szCs w:val="40"/>
          <w:rtl w:val="true"/>
        </w:rPr>
        <w:t>الباحث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8000"/>
          <w:sz w:val="40"/>
          <w:sz w:val="40"/>
          <w:szCs w:val="40"/>
          <w:rtl w:val="true"/>
        </w:rPr>
        <w:t>في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8000"/>
          <w:sz w:val="40"/>
          <w:sz w:val="40"/>
          <w:szCs w:val="40"/>
          <w:rtl w:val="true"/>
        </w:rPr>
        <w:t>القرآ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8000"/>
          <w:sz w:val="40"/>
          <w:sz w:val="40"/>
          <w:szCs w:val="40"/>
          <w:rtl w:val="true"/>
        </w:rPr>
        <w:t>والسنَّة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color w:val="008000"/>
          <w:sz w:val="40"/>
          <w:sz w:val="40"/>
          <w:szCs w:val="40"/>
          <w:rtl w:val="true"/>
        </w:rPr>
        <w:t>علي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8000"/>
          <w:sz w:val="40"/>
          <w:sz w:val="40"/>
          <w:szCs w:val="40"/>
          <w:rtl w:val="true"/>
        </w:rPr>
        <w:t>ب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8000"/>
          <w:sz w:val="40"/>
          <w:sz w:val="40"/>
          <w:szCs w:val="40"/>
          <w:rtl w:val="true"/>
        </w:rPr>
        <w:t>نايف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8000"/>
          <w:sz w:val="40"/>
          <w:sz w:val="40"/>
          <w:szCs w:val="40"/>
          <w:rtl w:val="true"/>
        </w:rPr>
        <w:t>الشحود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color w:val="0000FF"/>
          <w:sz w:val="32"/>
          <w:sz w:val="32"/>
          <w:szCs w:val="32"/>
          <w:rtl w:val="true"/>
        </w:rPr>
        <w:t>الطبع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rtl w:val="true"/>
        </w:rPr>
        <w:t>الأول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AL-Mateen"/>
          <w:color w:val="0000FF"/>
          <w:sz w:val="32"/>
          <w:szCs w:val="32"/>
        </w:rPr>
        <w:t>1430</w:t>
      </w:r>
      <w:r>
        <w:rPr>
          <w:rFonts w:cs="AL-Mateen"/>
          <w:color w:val="0000FF"/>
          <w:sz w:val="32"/>
          <w:sz w:val="32"/>
          <w:szCs w:val="32"/>
          <w:rtl w:val="true"/>
        </w:rPr>
        <w:t>هـ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FF"/>
          <w:sz w:val="32"/>
          <w:szCs w:val="32"/>
          <w:rtl w:val="true"/>
        </w:rPr>
        <w:t>-</w:t>
      </w:r>
      <w:r>
        <w:rPr>
          <w:rFonts w:cs="AL-Mateen"/>
          <w:color w:val="0000FF"/>
          <w:sz w:val="32"/>
          <w:szCs w:val="32"/>
        </w:rPr>
        <w:t>2009</w:t>
      </w:r>
      <w:r>
        <w:rPr>
          <w:rFonts w:cs="AL-Mateen"/>
          <w:color w:val="0000FF"/>
          <w:sz w:val="32"/>
          <w:szCs w:val="32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AL-Mateen"/>
          <w:color w:val="0000FF"/>
          <w:sz w:val="32"/>
          <w:szCs w:val="32"/>
        </w:rPr>
      </w:pPr>
      <w:r>
        <w:rPr>
          <w:rFonts w:cs="AL-Mateen"/>
          <w:color w:val="0000FF"/>
          <w:sz w:val="32"/>
          <w:szCs w:val="32"/>
          <w:rtl w:val="true"/>
        </w:rPr>
        <w:t>((</w:t>
      </w:r>
      <w:r>
        <w:rPr>
          <w:rFonts w:cs="AL-Mateen"/>
          <w:color w:val="0000FF"/>
          <w:sz w:val="32"/>
          <w:sz w:val="32"/>
          <w:szCs w:val="32"/>
          <w:rtl w:val="true"/>
        </w:rPr>
        <w:t>بهانج</w:t>
      </w:r>
      <w:r>
        <w:rPr>
          <w:rFonts w:cs="AL-Mateen"/>
          <w:color w:val="0000FF"/>
          <w:sz w:val="32"/>
          <w:szCs w:val="32"/>
          <w:rtl w:val="true"/>
        </w:rPr>
        <w:t xml:space="preserve">- </w:t>
      </w:r>
      <w:r>
        <w:rPr>
          <w:rFonts w:cs="AL-Mateen"/>
          <w:color w:val="0000FF"/>
          <w:sz w:val="32"/>
          <w:sz w:val="32"/>
          <w:szCs w:val="32"/>
          <w:rtl w:val="true"/>
        </w:rPr>
        <w:t>دار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rtl w:val="true"/>
        </w:rPr>
        <w:t>المعمور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FF"/>
          <w:sz w:val="32"/>
          <w:szCs w:val="32"/>
          <w:rtl w:val="true"/>
        </w:rPr>
        <w:t>))</w:t>
      </w:r>
    </w:p>
    <w:p>
      <w:pPr>
        <w:pStyle w:val="Normal"/>
        <w:jc w:val="center"/>
        <w:rPr>
          <w:rFonts w:cs="AL-Mateen"/>
          <w:color w:val="0000FF"/>
          <w:sz w:val="32"/>
          <w:szCs w:val="32"/>
        </w:rPr>
      </w:pPr>
      <w:r>
        <w:rPr>
          <w:rFonts w:cs="AL-Mateen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ateen"/>
          <w:sz w:val="32"/>
          <w:szCs w:val="32"/>
          <w:rtl w:val="true"/>
        </w:rPr>
        <w:t>((</w:t>
      </w:r>
      <w:r>
        <w:rPr>
          <w:rFonts w:cs="AL-Mateen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و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،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ا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عت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قا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بت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ي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ع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يم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ُق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ف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َقّ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َقّ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ص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يض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ش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ئ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ك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ش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/6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</w:rPr>
      </w:pPr>
      <w:bookmarkStart w:id="0" w:name="__RefHeading___Toc233861907"/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ول</w:t>
      </w:r>
      <w:bookmarkEnd w:id="0"/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2"/>
          <w:szCs w:val="32"/>
        </w:rPr>
      </w:pPr>
      <w:bookmarkStart w:id="1" w:name="__RefHeading___Toc233861908"/>
      <w:r>
        <w:rPr>
          <w:rFonts w:cs="SKR HEAD1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م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صالح</w:t>
      </w:r>
      <w:bookmarkEnd w:id="1"/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،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،وال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،لل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" w:name="__RefHeading___Toc233861909"/>
      <w:bookmarkEnd w:id="2"/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ا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شَج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ج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ْس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ْل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حِل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نَا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،فن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د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،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،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،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،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؟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فن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،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،س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ه،و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نا</w:t>
      </w:r>
      <w:r>
        <w:rPr>
          <w:rFonts w:cs="Traditional Arabic"/>
          <w:sz w:val="32"/>
          <w:szCs w:val="32"/>
          <w:rtl w:val="true"/>
        </w:rPr>
        <w:t>..!!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sz w:val="32"/>
          <w:szCs w:val="32"/>
        </w:rPr>
      </w:pPr>
      <w:bookmarkStart w:id="3" w:name="__RefHeading___Toc233861910"/>
      <w:bookmarkEnd w:id="3"/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ِي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ف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ْط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ف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ن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ِي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فْقَ،وَيُعْط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ف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نْف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ف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ز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رٍ،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ر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ف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ر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،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،ارْفُقِي،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،دَ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فْق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َل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شَاءَ،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،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ج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ُسَي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ِهِ،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ضَع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ا،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ًا،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اح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،فَجِئ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أ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،فَبَرَق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ْقَةً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حَق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ُمِّكُمَا،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ِ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وْئ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4" w:name="__RefHeading___Toc233861911"/>
      <w:bookmarkEnd w:id="4"/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ئ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مج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اد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أُمَام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تِقِهِ،فَ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هَا،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هَ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قْر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بِ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ِيم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لِسٌ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أَقْرَع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ّ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،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ح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حَ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بْص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ر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بِ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ِيم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بّ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،ف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َدِ،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ّ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ف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ح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حَ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وَيْرِ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ت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بَب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قَارِبُونَ،فَأَقَ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شْ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ً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َح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ِيقًا،فَظ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ق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نَا،فَسَأَ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نَا،فَأَخْبَر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ارْجِ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ِي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ِّم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ر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ؤَذّ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َؤُم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،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َةً،وَثَمَ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َدُ،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ح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ح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َهُ،وَ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،قُلْ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كُلّ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حَم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ح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ح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هُ،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ح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5" w:name="__RefHeading___Toc233861912"/>
      <w:bookmarkEnd w:id="5"/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،وك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ظه،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ولاد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ك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sz w:val="32"/>
          <w:sz w:val="32"/>
          <w:szCs w:val="32"/>
          <w:rtl w:val="true"/>
        </w:rPr>
        <w:t>،فع</w:t>
      </w:r>
      <w:r>
        <w:rPr>
          <w:rFonts w:cs="Traditional Arabic"/>
          <w:sz w:val="32"/>
          <w:sz w:val="32"/>
          <w:szCs w:val="32"/>
          <w:rtl w:val="true"/>
        </w:rPr>
        <w:t>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صِ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ضَ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. </w:t>
      </w:r>
      <w:r>
        <w:rPr>
          <w:rFonts w:cs="Traditional Arabic"/>
          <w:sz w:val="32"/>
          <w:sz w:val="32"/>
          <w:szCs w:val="32"/>
          <w:rtl w:val="true"/>
        </w:rPr>
        <w:t>فَرَدّ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َارًا،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ضَ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ن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سٍ،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َامَةَ،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أَقْل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غْفِلُ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ضَ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َارًا،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ضَب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؛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د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ُرَعَةِ،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د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ض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رَيْرَةَ،قَالَ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لَيْس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دِيد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صُّرَعَة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فَمَن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دِيد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ْلِك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ضَبِ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8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6" w:name="__RefHeading___Toc233861913"/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و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bookmarkEnd w:id="6"/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و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سع،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ظ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؛و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وان،وإ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ح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rFonts w:cs="Traditional Arabic"/>
          <w:sz w:val="30"/>
          <w:sz w:val="30"/>
          <w:szCs w:val="30"/>
          <w:rtl w:val="true"/>
        </w:rPr>
        <w:t>،ف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ْعُود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« </w:t>
      </w:r>
      <w:r>
        <w:rPr>
          <w:rFonts w:cs="Traditional Arabic"/>
          <w:sz w:val="30"/>
          <w:sz w:val="30"/>
          <w:szCs w:val="30"/>
          <w:rtl w:val="true"/>
        </w:rPr>
        <w:t>أَلا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ْبِرُ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رُم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رُم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ِيب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يِّن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ِّن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هْل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9"/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7" w:name="__RefHeading___Toc233861914"/>
      <w:bookmarkEnd w:id="7"/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يّ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سَرَهُمَا،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ًا،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ع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ق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،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تَه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ْم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فَيَنْتَق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وعة،فيت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ر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أ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8" w:name="__RefHeading___Toc233861915"/>
      <w:bookmarkEnd w:id="8"/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تَأَخّ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ب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َض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ِظ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فّ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يّ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وجِز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ب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عِي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ج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َ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،سَم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ؤُمُّهُمْ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خ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،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قَد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ؤُمَّنَا،فَافْتَت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َةِ،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ح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،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َ،فَ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ُ،أَنَافَق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َقْتُ،وَلَآتِي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أُخْبِر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أ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،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ؤُمُّنَا،وَ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َّر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رِح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،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قَد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ؤُمَّنَا،فَافْتَت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َةِ،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حَّي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لَّي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ِي،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اضِحَ،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نَا،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فَتَّ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تَّ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ٌو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أَم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ص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فَظُهَا،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ْرِ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َارِقِ،وَالسّ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رُوجِ،وَالشَّم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ُحَاهَا،وَ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شَى،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ٌ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ئتم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غض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لين،وعدّ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و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ويح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ويرغ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،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9" w:name="__RefHeading___Toc233861916"/>
      <w:bookmarkEnd w:id="9"/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ع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ع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؛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ِ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ئِل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َكِّ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مِيسٍ،فَقَا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ُل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َدِدْت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َّرْتَن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ْنَعُنِ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ِ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ر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ِلَّكُمْ،وَإِنِّ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خَوَّلُ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مَوْعِظَة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ىّ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َتَخَوَّلُن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،مَخَافَة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آمَة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5"/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،أَن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َكِّ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مِيسٍ،فَقَا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ُلٌ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وَدِدْت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َّرْتَن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ٍ،قَالَ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أَ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ْنَعُن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خَافَة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ِلَّ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خَوَّلُن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مَوْعِظَة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يَّام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خَافَة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آمَة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6"/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قِيق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لُوسً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ب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نْتَظِرُ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ر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ن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زِيد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َاوِيَة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خَعِىّ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ُلْن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لِمْ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كَانِن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دَخَ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بَث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ْبَ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كَانِ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ْنَعُنِ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ْرُج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َاهِيَة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ِلَّ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خَوَّلُن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مَوْعِظَة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يَّام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خَافَة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آمَة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7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10" w:name="__RefHeading___Toc233861917"/>
      <w:bookmarkEnd w:id="10"/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و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َبُ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ت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 }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نْك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اً،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فَ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أ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دِ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ع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ْرِ،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هُ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كّ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كَا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ئِل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،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َف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َه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وَع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م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ق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ر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مَاعَةِ،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شُو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وَع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عِف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11" w:name="__RefHeading___Toc233861918"/>
      <w:bookmarkEnd w:id="11"/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عل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،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ّة،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ه،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،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فات،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يا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َ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اتهم،ويَظَلّ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ّ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ك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ل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،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،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دية،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هم،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ئ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َّ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ة،ف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ه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َر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،آ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،ملتز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،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ه،متح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ة،يسل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لُ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ُ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ا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أْجِر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أْجَر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وأ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ْ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،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،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،وعرف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،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َطَب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طْب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يْن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،جَاء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ابِيٌّ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،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،وَكَ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َ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ئ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يِّع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َانَةُ،فَانْتَظ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ضَاعَت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ُ،فَانْتَظ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2" w:name="__RefHeading___Toc233861919"/>
      <w:bookmarkEnd w:id="12"/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ّ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يٌّ،و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 w:val="32"/>
          <w:szCs w:val="32"/>
          <w:rtl w:val="true"/>
        </w:rPr>
        <w:t>،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َ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ِيفِ،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ُ،فَاحْرِص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تَف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اسْتَع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ِزْ،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،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ت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ما،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،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ر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،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و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اد،فت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غراء،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ق،و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ان،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قيد،فير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،في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،أ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ً،و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ر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،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ّ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ة،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ه،في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نع،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 w:val="32"/>
          <w:szCs w:val="32"/>
          <w:rtl w:val="true"/>
        </w:rPr>
        <w:t>،وتطيّ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،وتعز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ب،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ا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3" w:name="__RefHeading___Toc233861920"/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bookmarkEnd w:id="13"/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،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بَ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 w:val="32"/>
          <w:szCs w:val="32"/>
          <w:rtl w:val="true"/>
        </w:rPr>
        <w:t>،وع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َّ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،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بّ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لَ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ِذِهِ،وَجَاء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جْلَس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،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:"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َّي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زّ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،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لِ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أَخَذ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بّ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لَ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ْرِهِ،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فَأَخَذ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لَس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ْبِهِ،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ِب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ُبَل،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َ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ته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ِيزٍ،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ًا،حَدَّث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،أ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ح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ِس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ُلاَمٍ،وَ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َّي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ْمَانَ،وَإ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بِّي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ق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ض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،وَإ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شْه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هِدْنِي،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ٍ،فَ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ر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اً،وإث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ته،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4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،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،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،و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فاق،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ة،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و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فيُ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ذ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م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4" w:name="__RefHeading___Toc233861921"/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bookmarkEnd w:id="14"/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،فيظ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،و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ت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ائ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تط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ك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،ع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ساس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ك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ح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8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ِ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د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هَنِيَّ،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ض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قِ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سَةُ،وَالسِّت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بْعَةُ،فَد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ضِ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فَأَنَاخ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كِبَهُ،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هُ،فَتَلَد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لَدُّنِ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شَأ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ن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َّع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ْز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ف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حَب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لْعُونٍ،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،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َدِكُمْ،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كُمْ،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افِ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تَجِي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،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َكْرِم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َادَ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حْسِن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َبَ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ة،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ة،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والح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ا،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ض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،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ه،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ع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ز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خ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،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ف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،وا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مه،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ه،ف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ً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د،فيدلّله،و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ائبه،و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،ف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ى،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4"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،وي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ف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ّة،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،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6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عل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،في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،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،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ئ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7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5" w:name="__RefHeading___Toc233861922"/>
      <w:bookmarkEnd w:id="15"/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د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ُلَام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ِيم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ز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هُ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ُدّ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خْرِج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ز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طِ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ّ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فَ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،و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بشف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8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َت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ُ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يم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حَق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تْنَا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ه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ِئ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ِين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ر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ؤُكُمْ،وَعِف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ِف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ؤ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اه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ء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يذ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ليبر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6" w:name="__RefHeading___Toc233861923"/>
      <w:bookmarkEnd w:id="16"/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ال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،والفس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،وإ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ر،وخ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،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َعَت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،وَ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ع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نَا،فَ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عْطِيَكَ،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د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عْط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رًا،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ْب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ِد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ِ،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صْدُ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ِّيقًا،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ذ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جُورِ،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جُو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كْذ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ابًا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َ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مَاعِيل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قَ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ِدْقِ،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وَإِيّ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ذِبَ،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جُورِ،و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،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،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اء،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،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عت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7" w:name="__RefHeading___Toc233861924"/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bookmarkEnd w:id="17"/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ه،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حك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ب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،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ب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ل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سب،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ر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خ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ر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ر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ادها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ق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شك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66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فاق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ل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،و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فِّ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،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ق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7"/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18" w:name="__RefHeading___Toc233861925"/>
      <w:bookmarkEnd w:id="18"/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19" w:name="__RefHeading___Toc233861926"/>
      <w:bookmarkEnd w:id="19"/>
      <w:r>
        <w:rPr>
          <w:rFonts w:cs="SKR HEAD1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م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ع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،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ابه،مره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،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ته،و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ه،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وضُ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و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المعلم،وتنوي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ته،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ته،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8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ا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هِل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َجُلا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فَض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ب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ضْ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ن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اَئِك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مْل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حْ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و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صَل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لّ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زِم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يْ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اً،فَسَلَّط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وَ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كْمَةً،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لِّمُهَا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ِمٍ،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يْ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،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،وَآن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ِ،وَ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اً،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،وَآن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ل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ن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مِ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ِ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ِ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مِ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،وَ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لِك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ِ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ِ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مِ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rtl w:val="true"/>
        </w:rPr>
        <w:t xml:space="preserve"> 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غ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ر،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فْض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لِّ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3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فَ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ً،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تَيْنِ،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ًا،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ًا،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ًا،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،فَيَتَعَلَّمُ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لِّمُ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بَسَط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ًا،فَجَمَ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ِي،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ضْتُهُ،وَأَرْج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َعَلَّم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لِّم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ً،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تَيْنِ،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ًا،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ًا،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ًا،فَيَجْعَلُ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د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َعَلَّمُ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لِّمُهُنَّ،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ابْسُ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َك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بَسَط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ِي،فَحَدّ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ض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،فَضَم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20" w:name="__RefHeading___Toc23386192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ي</w:t>
      </w:r>
      <w:bookmarkEnd w:id="20"/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م،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ش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ي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بُو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و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و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ان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َلّ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ُس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ش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أ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بُو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لَك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،وَ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ْوى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َبَّان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َ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َهَ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هَ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ائ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،وَتَحْفَظُونَها،وَتَدْرُس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ُ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ْم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ل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زَكّ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لِّمُ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كْ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بِينٍ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نْسِهِمْ،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ُغ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لِيَتَمَكّ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اطَب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جَالَسَتِهِ،وَالانْتِف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ُحْب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ؤَا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ْتَشْك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ُو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ْ،وَيَتْل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آي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يَأمُ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َعْرُوفِ،وَيَنْه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كَرِ،لِتَزْك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فُسُهُم،وَتَطْهُ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ْج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اهِليَّةِ،وَيُعَلِّمُ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لسُّ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حِكْ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هَا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ضَلاَ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ظَاهِر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ز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ع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وال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بق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و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ءهم،وأخلاقهم،ومهار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وتذو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ل،وينش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و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وإت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،و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ية،ت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،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1" w:name="__RefHeading___Toc233861928"/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bookmarkEnd w:id="21"/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،خ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اض،ف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ً،ولا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،و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ال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ر،وحب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أثأة،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خ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هم،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ين،واحدي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،وتو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،ف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،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ه،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،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،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22" w:name="__RefHeading___Toc233861929"/>
      <w:bookmarkEnd w:id="22"/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ل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،ف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عر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،و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،ويستح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،و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،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،مي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،و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23" w:name="__RefHeading___Toc233861930"/>
      <w:bookmarkEnd w:id="23"/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فرهم،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محافظ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ز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ياس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،قل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،سر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ضب،في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را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رام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ص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،جا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ي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ملائه،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لف،س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،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ا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ذ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ائ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د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دا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24" w:name="__RefHeading___Toc233861931"/>
      <w:bookmarkEnd w:id="2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ح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،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ي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م،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،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1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ا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،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ط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ن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اذ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،قو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،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2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5" w:name="__RefHeading___Toc233861932"/>
      <w:bookmarkEnd w:id="25"/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مؤ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،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6" w:name="__RefHeading___Toc233861933"/>
      <w:bookmarkEnd w:id="26"/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،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،و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ن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،وجع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7" w:name="__RefHeading___Toc233861934"/>
      <w:bookmarkEnd w:id="27"/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وتع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،و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َبُ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ت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8" w:name="__RefHeading___Toc233861935"/>
      <w:bookmarkEnd w:id="28"/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ث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،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،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sz w:val="32"/>
          <w:szCs w:val="32"/>
        </w:rPr>
      </w:pPr>
      <w:bookmarkStart w:id="29" w:name="__RefHeading___Toc233861936"/>
      <w:bookmarkEnd w:id="29"/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ريسها،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30" w:name="__RefHeading___Toc233861937"/>
      <w:bookmarkEnd w:id="30"/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،وت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،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،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31" w:name="__RefHeading___Toc233861938"/>
      <w:bookmarkEnd w:id="31"/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،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هم،و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م،فاه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،و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32" w:name="__RefHeading___Toc233861939"/>
      <w:bookmarkEnd w:id="32"/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ه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،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فَل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ق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ِ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عْد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bookmarkStart w:id="33" w:name="__RefHeading___Toc233861940"/>
      <w:bookmarkEnd w:id="3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ي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،ف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ي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ل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طُر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،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و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وتوح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،و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،والتو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طفهم،وتنشئ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و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،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ة،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ي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د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ف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ة،و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،و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ة،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،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حُم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ادّ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طُف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ك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ضْو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ا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ه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ُم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Cs w:val="32"/>
          <w:rtl w:val="true"/>
        </w:rPr>
        <w:t xml:space="preserve"> . 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ط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نائ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ي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ي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خْطُب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ُس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مِيص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ر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ِ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ثُر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حَمَل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ضَع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صَد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لاَد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ِيّ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ِ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ثُر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َ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فَعْت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بيهق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ِبْ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بَرِّ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َنِّك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تِ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بِى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ْب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و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سِلْ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،أَ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دْخ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طِي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سْم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جَوَّ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َائِهِ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،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حْس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ب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ِبَت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َلَت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ِمٍ،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ي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،وَ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حْمِ،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ُوا،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ب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بُوا،وَ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جُ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ي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،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عَف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ك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،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قَدّ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أَخَّ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زِم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ث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ِيح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ِكَ،وَاعْ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َيْ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امِ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ص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ش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ع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قِي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ثِ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َّر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ز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ه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</w:t>
      </w:r>
      <w:r>
        <w:br w:type="page"/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بل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ت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ظر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ب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Cs w:val="28"/>
        </w:rPr>
        <w:t>http://www.islamweb.net/media/index.php?page=article</w:t>
      </w:r>
      <w:r>
        <w:rPr>
          <w:rFonts w:cs="Arial Unicode MS" w:ascii="Arial Unicode MS" w:hAnsi="Arial Unicode MS"/>
          <w:sz w:val="28"/>
          <w:szCs w:val="28"/>
        </w:rPr>
        <w:t>〈</w:t>
      </w:r>
      <w:r>
        <w:rPr>
          <w:rFonts w:cs="Traditional Arabic"/>
          <w:sz w:val="28"/>
          <w:szCs w:val="28"/>
        </w:rPr>
        <w:t>=A&amp;id=</w:t>
      </w:r>
      <w:r>
        <w:rPr>
          <w:rFonts w:cs="Traditional Arabic"/>
          <w:sz w:val="28"/>
          <w:szCs w:val="28"/>
        </w:rPr>
        <w:t>3137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ا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،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ع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نا،ل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انبو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،ل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تنو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غني،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ل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،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،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رب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ت،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ا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ض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،لز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ك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ب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خْبَا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بَه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أَب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عَي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صْبهَانِيّ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ُزْ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لْ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ينَا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قَطِيعِيّ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28"/>
          <w:szCs w:val="28"/>
        </w:rPr>
        <w:t>http://www.lithedu.gov.sa/forum/showthread.php?t=</w:t>
      </w:r>
      <w:r>
        <w:rPr>
          <w:rFonts w:cs="Traditional Arabic"/>
          <w:sz w:val="28"/>
          <w:szCs w:val="28"/>
        </w:rPr>
        <w:t>12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ن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َامِ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ْمَ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شِ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SKR HEAD1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SKR HEAD1"/>
              <w:lang w:val="en-US" w:eastAsia="en-US"/>
            </w:rPr>
            <w:fldChar w:fldCharType="separate"/>
          </w:r>
          <w:hyperlink w:anchor="__RefHeading___Toc233861907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08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فات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ام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ربي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الح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09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لم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أناة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10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فق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لين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11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حمة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12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بتعاد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ضب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13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يون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رونة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14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ذ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يسر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مرين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م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كن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ثما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15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عتدال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وسط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16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خول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موعظ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سنة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17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و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سن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عدم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خالف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عل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قول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18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19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وة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20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ل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21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رص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22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6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لاح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23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7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دق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24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كمة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25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26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صائص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بغي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صف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بي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الح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2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ب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28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صائص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سيم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29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صائص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لي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30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صائص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لُقي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3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بي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اجح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32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نب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ائدي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33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خلاص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34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35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دق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36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نب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ي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37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نب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ني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38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ع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فق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ثقاف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ام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39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ادلاً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لابه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3386194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ب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 w:cs="Traditional Arabic"/>
          <w:sz w:val="32"/>
          <w:szCs w:val="32"/>
          <w:lang w:val="en-US" w:eastAsia="en-US"/>
        </w:rPr>
      </w:pPr>
      <w:r>
        <w:rPr>
          <w:rFonts w:eastAsia="Times New Roman" w:cs="Traditional Arabic"/>
          <w:sz w:val="32"/>
          <w:szCs w:val="32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7937" w:h="11339"/>
      <w:pgMar w:left="1134" w:right="1134" w:gutter="0" w:header="0" w:top="1134" w:footer="851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720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(</w:t>
      </w:r>
      <w:r>
        <w:rPr>
          <w:rFonts w:cs="Traditional Arabic"/>
          <w:sz w:val="24"/>
          <w:szCs w:val="24"/>
        </w:rPr>
        <w:t>12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ل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ابل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مستط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ظ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76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9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54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76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5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(</w:t>
      </w:r>
      <w:r>
        <w:rPr>
          <w:rFonts w:cs="Traditional Arabic"/>
          <w:sz w:val="24"/>
          <w:szCs w:val="24"/>
        </w:rPr>
        <w:t>676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5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473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2524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78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ا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99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99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0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559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2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57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1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56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31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ت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889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و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(</w:t>
      </w:r>
      <w:r>
        <w:rPr>
          <w:rFonts w:cs="Traditional Arabic"/>
          <w:sz w:val="24"/>
          <w:szCs w:val="24"/>
        </w:rPr>
        <w:t>145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11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6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02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568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اتِم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ضِي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قَوْلُ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غْضَب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رَاد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عْمَ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مَل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د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غَضَب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مّ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هَيْتُك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،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هَا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غَضَبِ،إِذ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غَضَب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يْء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ِبِلَّة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ِنْسَانِ،وَمُحَال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نْه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رْء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ِبِلَّتِ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ت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ُلِق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َا،بَل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قَع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هْي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خَبَ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مّ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تَوَلَّد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غَضَب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مّ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كَرْنَاهُ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0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11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(</w:t>
      </w:r>
      <w:r>
        <w:rPr>
          <w:rFonts w:cs="Traditional Arabic"/>
          <w:sz w:val="24"/>
          <w:szCs w:val="24"/>
        </w:rPr>
        <w:t>680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1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6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7628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67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12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) -</w:t>
      </w:r>
      <w:r>
        <w:rPr>
          <w:rFonts w:cs="Traditional Arabic"/>
          <w:sz w:val="24"/>
          <w:sz w:val="24"/>
          <w:szCs w:val="24"/>
          <w:rtl w:val="true"/>
        </w:rPr>
        <w:t>ال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صف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م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07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6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40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ي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ا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للب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1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يتخو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يتعا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سآ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مل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ضجر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83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52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7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305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Traditional Arabic"/>
          <w:sz w:val="24"/>
          <w:szCs w:val="24"/>
        </w:rPr>
        <w:t>http://www.islamweb.net/media/index.php?page=article</w:t>
      </w:r>
      <w:r>
        <w:rPr>
          <w:rFonts w:cs="Traditional Arabic" w:ascii="Arial Unicode MS" w:hAnsi="Arial Unicode MS"/>
          <w:sz w:val="24"/>
          <w:szCs w:val="24"/>
        </w:rPr>
        <w:t>〈</w:t>
      </w:r>
      <w:r>
        <w:rPr>
          <w:rFonts w:cs="Traditional Arabic"/>
          <w:sz w:val="24"/>
          <w:szCs w:val="24"/>
        </w:rPr>
        <w:t>=A&amp;id=</w:t>
      </w:r>
      <w:r>
        <w:rPr>
          <w:rFonts w:cs="Traditional Arabic"/>
          <w:sz w:val="24"/>
          <w:szCs w:val="24"/>
        </w:rPr>
        <w:t>31374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04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،ل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يمين،ص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ل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اوي،ص</w:t>
      </w:r>
      <w:r>
        <w:rPr>
          <w:rFonts w:cs="Traditional Arabic"/>
          <w:sz w:val="24"/>
          <w:szCs w:val="24"/>
        </w:rPr>
        <w:t>17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ي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،ل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فاعي،</w:t>
      </w:r>
      <w:r>
        <w:rPr>
          <w:rFonts w:cs="Traditional Arabic"/>
          <w:sz w:val="24"/>
          <w:szCs w:val="24"/>
        </w:rPr>
        <w:t>3/5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ر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( / </w:t>
      </w:r>
      <w:r>
        <w:rPr>
          <w:rFonts w:cs="Traditional Arabic"/>
          <w:sz w:val="24"/>
          <w:szCs w:val="24"/>
        </w:rPr>
        <w:t>320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6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2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9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0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(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ل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،ص</w:t>
      </w:r>
      <w:r>
        <w:rPr>
          <w:rFonts w:cs="Traditional Arabic"/>
          <w:sz w:val="24"/>
          <w:szCs w:val="24"/>
        </w:rPr>
        <w:t>28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72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945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ص</w:t>
      </w:r>
      <w:r>
        <w:rPr>
          <w:rFonts w:cs="Traditional Arabic"/>
          <w:sz w:val="24"/>
          <w:szCs w:val="24"/>
        </w:rPr>
        <w:t>6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فالنا،ل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انبولي،ص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ت،لخا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تنوت،ص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غني،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ة،</w:t>
      </w:r>
      <w:r>
        <w:rPr>
          <w:rFonts w:cs="Traditional Arabic"/>
          <w:sz w:val="24"/>
          <w:szCs w:val="24"/>
        </w:rPr>
        <w:t>5/6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636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5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832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0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10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269</w:t>
      </w:r>
      <w:r>
        <w:rPr>
          <w:rFonts w:cs="Traditional Arabic"/>
          <w:sz w:val="24"/>
          <w:szCs w:val="24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اتِم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ضِي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تَبَايُ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لْفَاظ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ِصّ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حْل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كَرْنَا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د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وهِم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الِمً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اس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خَبَر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ضَادّ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تَهَاتُرٌ،وَلَيْس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ذَلِكَ،لأ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حْ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شِير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ِبْنِ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وْضِعَي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تَبَايِنَيْنِ،وَذَاك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وَّ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لَد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عْمَا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َت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مْر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ُرَبِّي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تّ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جْعَ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شِير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دِيقَةً،فَفَعَ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،وَأَرَاد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ِشْهَاد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،فَ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بِيّ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ُشْهِدْن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ا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دْلٍ،فَإِنّ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شْهَد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وْرٍ،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بَ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رِيزٍ،تُصَرِّح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ِ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فْظَةُ،أ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يْف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حْل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يْ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وْلاَد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يْر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ائِزٍ،فَلَمّ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ت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ب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دَّةٌ،قَالَت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مْر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بَشِيرٍ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نْحَل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الْتَو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نَة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و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نَتَي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بَرِ،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يَّا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يْمِيِّ،وَالْمُغِيرَةِ،عَ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َّعْبِيِّ،فَنَحَل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ُلاَمًا،فَلَمّ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اء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صْطَف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 w:val="24"/>
          <w:szCs w:val="24"/>
          <w:rtl w:val="true"/>
        </w:rPr>
        <w:t>لِيُشْهِدَهُ،قَالَ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ُشْهِدْن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وْرٍ،وَيُشْبِ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كُو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عْمَانُ،قَد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سِي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ُكْم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وَّلَ،أَو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وَهَّم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د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ُسِخَ،وَقَوْلُ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ُشْهِدْن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وْرٍ،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َرّ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َّانِي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ِيَاد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أْكِيد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فْي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وَازِهِ،وَالدَّلِيل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حْ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غُلاَم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نُّعْمَا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،وَالنُّعْمَا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تَرَعْرِعٌ،أ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بَ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اصِم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َّعْبِيِّ،أ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بِي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هُ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غُلاَم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غُلاَم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عْطَانِي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،فَدَلَّتْك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ِ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فْظَةُ،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حْ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يْر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حْل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بَرِ،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رِيزٍ،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دِيقَةِ،لأ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نْد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ْتِنَاع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مْرَةَ،عَ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رْبِي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عْمَا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نْدَم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لَدَتْهُ،ضِد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وْل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َعَمَ،أ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خْبَار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صْطَف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 w:val="24"/>
          <w:szCs w:val="24"/>
          <w:rtl w:val="true"/>
        </w:rPr>
        <w:t>تَتَضَادُّ،وَتَهَاتَر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غني،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ة،</w:t>
      </w:r>
      <w:r>
        <w:rPr>
          <w:rFonts w:cs="Traditional Arabic"/>
          <w:sz w:val="24"/>
          <w:szCs w:val="24"/>
        </w:rPr>
        <w:t>5/60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فالنا،ل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انبولي،ص</w:t>
      </w:r>
      <w:r>
        <w:rPr>
          <w:rFonts w:cs="Traditional Arabic"/>
          <w:sz w:val="24"/>
          <w:szCs w:val="24"/>
        </w:rPr>
        <w:t>7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ناء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ل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طا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فالنا،ل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انبولي،ص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،ل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يد،ص</w:t>
      </w:r>
      <w:r>
        <w:rPr>
          <w:rFonts w:cs="Traditional Arabic"/>
          <w:sz w:val="24"/>
          <w:szCs w:val="24"/>
        </w:rPr>
        <w:t>3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74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705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ناضح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ق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raditional Arabic"/>
          <w:sz w:val="24"/>
          <w:szCs w:val="24"/>
          <w:rtl w:val="true"/>
        </w:rPr>
        <w:t xml:space="preserve">. 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تلد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ك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قف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عث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قوله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شأ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ن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ز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ك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دن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ف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ش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نا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عض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همل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وكلا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عي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أشأ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عي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ع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هم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جرت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أ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ل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،ص</w:t>
      </w:r>
      <w:r>
        <w:rPr>
          <w:rFonts w:cs="Traditional Arabic"/>
          <w:sz w:val="24"/>
          <w:szCs w:val="24"/>
        </w:rPr>
        <w:t>2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80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،ص</w:t>
      </w:r>
      <w:r>
        <w:rPr>
          <w:rFonts w:cs="Traditional Arabic"/>
          <w:sz w:val="24"/>
          <w:szCs w:val="24"/>
        </w:rPr>
        <w:t>9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ل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اوي،ص</w:t>
      </w:r>
      <w:r>
        <w:rPr>
          <w:rFonts w:cs="Traditional Arabic"/>
          <w:sz w:val="24"/>
          <w:szCs w:val="24"/>
        </w:rPr>
        <w:t>17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ط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ص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طر،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،ص</w:t>
      </w:r>
      <w:r>
        <w:rPr>
          <w:rFonts w:cs="Traditional Arabic"/>
          <w:sz w:val="24"/>
          <w:szCs w:val="24"/>
        </w:rPr>
        <w:t>5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فالنا،ل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انبولي،ص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ل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اوي،ص</w:t>
      </w:r>
      <w:r>
        <w:rPr>
          <w:rFonts w:cs="Traditional Arabic"/>
          <w:sz w:val="24"/>
          <w:szCs w:val="24"/>
        </w:rPr>
        <w:t>17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فالنا،ل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انبولي،ص</w:t>
      </w:r>
      <w:r>
        <w:rPr>
          <w:rFonts w:cs="Traditional Arabic"/>
          <w:sz w:val="24"/>
          <w:szCs w:val="24"/>
        </w:rPr>
        <w:t>14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ربع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ي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صل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وت،ل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جد،ص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ي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،ل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فاعي،</w:t>
      </w:r>
      <w:r>
        <w:rPr>
          <w:rFonts w:cs="Traditional Arabic"/>
          <w:sz w:val="24"/>
          <w:szCs w:val="24"/>
        </w:rPr>
        <w:t>3/8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8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5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ل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،ل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يض،ص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5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61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عر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4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83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1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ض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483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6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روي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7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إص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78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0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7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805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73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ل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،ل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يض،ص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ل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اوي،ص</w:t>
      </w:r>
      <w:r>
        <w:rPr>
          <w:rFonts w:cs="Traditional Arabic"/>
          <w:sz w:val="24"/>
          <w:szCs w:val="24"/>
        </w:rPr>
        <w:t>17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شك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،لزكر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بيني،ص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ك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يبة،ص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ضاو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لم،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،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991</w:t>
      </w:r>
      <w:r>
        <w:rPr>
          <w:rFonts w:cs="Traditional Arabic"/>
          <w:sz w:val="24"/>
          <w:sz w:val="24"/>
          <w:szCs w:val="24"/>
          <w:rtl w:val="true"/>
        </w:rPr>
        <w:t>م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90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93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3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93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02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25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َخْبَار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صْبَهَا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ُعَيْم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صْبهَان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2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جُزْء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لْف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ينَار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قَطِيع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5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وَ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ي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دِيثَي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ضِيلَ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َاهِرَ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ُرَيْرَ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مُعْجِزَ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ضِحَ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امَ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بُوَّ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ِسْيَ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وَازِ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إِنْسَان،وَقَد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ِعْتَرَف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ُرَيْرَ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أَنّ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كْثِ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ُم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خَلَّف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بَرَك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بِي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َلّ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سَلَّمَ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840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8390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او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دمش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983</w:t>
      </w:r>
      <w:r>
        <w:rPr>
          <w:rFonts w:cs="Traditional Arabic"/>
          <w:sz w:val="24"/>
          <w:sz w:val="24"/>
          <w:szCs w:val="24"/>
          <w:rtl w:val="true"/>
        </w:rPr>
        <w:t>م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يد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ريس،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60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63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د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م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98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83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011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http://www.lithedu.gov.sa/forum/showthread.php?t=</w:t>
      </w:r>
      <w:r>
        <w:rPr>
          <w:rFonts w:cs="Traditional Arabic"/>
          <w:sz w:val="24"/>
          <w:szCs w:val="24"/>
        </w:rPr>
        <w:t>122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ي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ب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602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88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يحنك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يمض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د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نَ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ن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6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831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عْمَ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اشِ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2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جال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6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23:00Z</dcterms:created>
  <dc:creator>WW</dc:creator>
  <dc:description/>
  <cp:keywords/>
  <dc:language>en-US</dc:language>
  <cp:lastModifiedBy>WW</cp:lastModifiedBy>
  <cp:lastPrinted>2009-06-27T16:04:00Z</cp:lastPrinted>
  <dcterms:modified xsi:type="dcterms:W3CDTF">2009-06-27T13:05:00Z</dcterms:modified>
  <cp:revision>19</cp:revision>
  <dc:subject/>
  <dc:title>الخلاصة في صفات المربي الصالح  </dc:title>
</cp:coreProperties>
</file>