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حسب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شيخ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إسلا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ب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تيم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ب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قات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و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نس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اص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ص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س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س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)) 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ت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نح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س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ثلا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ز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شت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شت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س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ات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ج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ف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س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ط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وا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حن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ز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ج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ق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ح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ح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ك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ز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ف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و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ر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raditional Arabic"/>
          <w:sz w:val="36"/>
          <w:szCs w:val="36"/>
          <w:rtl w:val="true"/>
        </w:rPr>
        <w:t>}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لاي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س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م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ي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ك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س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ح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ط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س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ك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س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،و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ف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س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سل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ف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إ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ن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ي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زع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ش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و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ض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و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ذ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ز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ليع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ف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ك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وي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1:40:00Z</dcterms:created>
  <dc:creator>***</dc:creator>
  <dc:description/>
  <cp:keywords/>
  <dc:language>en-US</dc:language>
  <cp:lastModifiedBy>***</cp:lastModifiedBy>
  <dcterms:modified xsi:type="dcterms:W3CDTF">2004-03-07T03:39:00Z</dcterms:modified>
  <cp:revision>2</cp:revision>
  <dc:subject/>
  <dc:title>الحسبة لشيخ الإسلام ابن تيمية</dc:title>
</cp:coreProperties>
</file>