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26" w:right="284" w:firstLine="567"/>
        <w:jc w:val="left"/>
        <w:rPr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رسائل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تربوية</w:t>
      </w:r>
    </w:p>
    <w:p>
      <w:pPr>
        <w:pStyle w:val="Normal"/>
        <w:spacing w:before="0" w:after="120"/>
        <w:ind w:left="226" w:right="284" w:firstLine="567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  <w:t xml:space="preserve">    </w:t>
      </w:r>
      <w:r>
        <w:rPr>
          <w:color w:val="000000"/>
          <w:szCs w:val="36"/>
          <w:rtl w:val="true"/>
        </w:rPr>
        <w:t>(</w:t>
      </w:r>
      <w:r>
        <w:rPr>
          <w:color w:val="000000"/>
          <w:szCs w:val="36"/>
        </w:rPr>
        <w:t>1</w:t>
      </w:r>
      <w:r>
        <w:rPr>
          <w:color w:val="000000"/>
          <w:szCs w:val="36"/>
          <w:rtl w:val="true"/>
        </w:rPr>
        <w:t>)</w:t>
      </w:r>
    </w:p>
    <w:p>
      <w:pPr>
        <w:pStyle w:val="Normal"/>
        <w:spacing w:before="0" w:after="120"/>
        <w:ind w:left="226" w:right="284" w:firstLine="567"/>
        <w:jc w:val="left"/>
        <w:rPr>
          <w:color w:val="000000"/>
          <w:szCs w:val="36"/>
        </w:rPr>
      </w:pPr>
      <w:r>
        <w:rPr>
          <w:color w:val="000000"/>
          <w:szCs w:val="36"/>
          <w:rtl w:val="true"/>
        </w:rPr>
      </w:r>
    </w:p>
    <w:p>
      <w:pPr>
        <w:pStyle w:val="Normal"/>
        <w:spacing w:before="0" w:after="120"/>
        <w:ind w:left="226" w:right="284" w:hanging="0"/>
        <w:jc w:val="center"/>
        <w:rPr>
          <w:rFonts w:cs="DecoType Naskh Variants"/>
          <w:color w:val="000000"/>
          <w:sz w:val="72"/>
          <w:szCs w:val="72"/>
        </w:rPr>
      </w:pPr>
      <w:r>
        <w:rPr>
          <w:rFonts w:cs="DecoType Naskh Variants"/>
          <w:color w:val="000000"/>
          <w:sz w:val="72"/>
          <w:sz w:val="72"/>
          <w:szCs w:val="72"/>
          <w:rtl w:val="true"/>
        </w:rPr>
        <w:t>ر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ِ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س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َ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الة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ُ</w:t>
      </w:r>
      <w:r>
        <w:rPr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الم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ُ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ع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َ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ل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ّ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م</w:t>
      </w:r>
      <w:r>
        <w:rPr>
          <w:rFonts w:cs="DecoType Naskh Variants"/>
          <w:color w:val="000000"/>
          <w:sz w:val="72"/>
          <w:sz w:val="72"/>
          <w:szCs w:val="72"/>
          <w:rtl w:val="true"/>
        </w:rPr>
        <w:t>ِ</w:t>
      </w:r>
    </w:p>
    <w:p>
      <w:pPr>
        <w:pStyle w:val="Normal"/>
        <w:spacing w:before="0" w:after="120"/>
        <w:ind w:left="226" w:right="284" w:firstLine="567"/>
        <w:jc w:val="center"/>
        <w:rPr>
          <w:rFonts w:cs="DecoType Naskh Variants"/>
          <w:color w:val="000000"/>
          <w:szCs w:val="48"/>
        </w:rPr>
      </w:pPr>
      <w:r>
        <w:rPr>
          <w:rFonts w:cs="DecoType Naskh Variants"/>
          <w:color w:val="000000"/>
          <w:szCs w:val="48"/>
          <w:rtl w:val="true"/>
        </w:rPr>
        <w:t>وآداب</w:t>
      </w:r>
      <w:r>
        <w:rPr>
          <w:rFonts w:cs="DecoType Naskh Variants"/>
          <w:color w:val="000000"/>
          <w:szCs w:val="48"/>
          <w:rtl w:val="true"/>
        </w:rPr>
        <w:t>ُ</w:t>
      </w:r>
      <w:r>
        <w:rPr>
          <w:color w:val="000000"/>
          <w:szCs w:val="48"/>
          <w:rtl w:val="true"/>
        </w:rPr>
        <w:t xml:space="preserve"> </w:t>
      </w:r>
      <w:r>
        <w:rPr>
          <w:rFonts w:cs="DecoType Naskh Variants"/>
          <w:color w:val="000000"/>
          <w:szCs w:val="48"/>
          <w:rtl w:val="true"/>
        </w:rPr>
        <w:t>العالم</w:t>
      </w:r>
      <w:r>
        <w:rPr>
          <w:color w:val="000000"/>
          <w:szCs w:val="48"/>
          <w:rtl w:val="true"/>
        </w:rPr>
        <w:t xml:space="preserve"> </w:t>
      </w:r>
      <w:r>
        <w:rPr>
          <w:rFonts w:cs="DecoType Naskh Variants"/>
          <w:color w:val="000000"/>
          <w:szCs w:val="48"/>
          <w:rtl w:val="true"/>
        </w:rPr>
        <w:t>و</w:t>
      </w:r>
      <w:r>
        <w:rPr>
          <w:rFonts w:cs="DecoType Naskh Variants"/>
          <w:color w:val="000000"/>
          <w:szCs w:val="48"/>
          <w:rtl w:val="true"/>
        </w:rPr>
        <w:t>َ</w:t>
      </w:r>
      <w:r>
        <w:rPr>
          <w:rFonts w:cs="DecoType Naskh Variants"/>
          <w:color w:val="000000"/>
          <w:szCs w:val="48"/>
          <w:rtl w:val="true"/>
        </w:rPr>
        <w:t>الم</w:t>
      </w:r>
      <w:r>
        <w:rPr>
          <w:rFonts w:cs="DecoType Naskh Variants"/>
          <w:color w:val="000000"/>
          <w:szCs w:val="48"/>
          <w:rtl w:val="true"/>
        </w:rPr>
        <w:t>ُ</w:t>
      </w:r>
      <w:r>
        <w:rPr>
          <w:rFonts w:cs="DecoType Naskh Variants"/>
          <w:color w:val="000000"/>
          <w:szCs w:val="48"/>
          <w:rtl w:val="true"/>
        </w:rPr>
        <w:t>تعل</w:t>
      </w:r>
      <w:r>
        <w:rPr>
          <w:rFonts w:cs="DecoType Naskh Variants"/>
          <w:color w:val="000000"/>
          <w:szCs w:val="48"/>
          <w:rtl w:val="true"/>
        </w:rPr>
        <w:t>ّ</w:t>
      </w:r>
      <w:r>
        <w:rPr>
          <w:rFonts w:cs="DecoType Naskh Variants"/>
          <w:color w:val="000000"/>
          <w:szCs w:val="48"/>
          <w:rtl w:val="true"/>
        </w:rPr>
        <w:t>م</w:t>
      </w:r>
      <w:r>
        <w:rPr>
          <w:rFonts w:cs="DecoType Naskh Variants"/>
          <w:color w:val="000000"/>
          <w:szCs w:val="48"/>
          <w:rtl w:val="true"/>
        </w:rPr>
        <w:t>ِ</w:t>
      </w:r>
    </w:p>
    <w:p>
      <w:pPr>
        <w:pStyle w:val="Normal"/>
        <w:spacing w:before="0" w:after="120"/>
        <w:ind w:left="226" w:right="284" w:firstLine="567"/>
        <w:jc w:val="center"/>
        <w:rPr>
          <w:rFonts w:cs="DecoType Naskh Variants"/>
          <w:color w:val="000000"/>
          <w:sz w:val="16"/>
          <w:szCs w:val="16"/>
        </w:rPr>
      </w:pPr>
      <w:r>
        <w:rPr>
          <w:rFonts w:cs="DecoType Naskh Variants"/>
          <w:color w:val="000000"/>
          <w:sz w:val="16"/>
          <w:szCs w:val="16"/>
          <w:rtl w:val="true"/>
        </w:rPr>
      </w:r>
    </w:p>
    <w:p>
      <w:pPr>
        <w:pStyle w:val="Normal"/>
        <w:spacing w:before="0" w:after="120"/>
        <w:ind w:left="226" w:right="284" w:firstLine="567"/>
        <w:jc w:val="center"/>
        <w:rPr>
          <w:rFonts w:cs="DecoType Naskh"/>
          <w:color w:val="000000"/>
          <w:szCs w:val="36"/>
        </w:rPr>
      </w:pPr>
      <w:r>
        <w:rPr>
          <w:rFonts w:cs="DecoType Naskh"/>
          <w:color w:val="000000"/>
          <w:szCs w:val="36"/>
          <w:rtl w:val="true"/>
        </w:rPr>
        <w:t>تأليف</w:t>
      </w:r>
    </w:p>
    <w:p>
      <w:pPr>
        <w:pStyle w:val="Normal"/>
        <w:spacing w:before="0" w:after="120"/>
        <w:ind w:left="226" w:right="284" w:firstLine="567"/>
        <w:jc w:val="center"/>
        <w:rPr>
          <w:rFonts w:cs="DecoType Naskh"/>
          <w:color w:val="000000"/>
          <w:szCs w:val="36"/>
        </w:rPr>
      </w:pPr>
      <w:r>
        <w:rPr>
          <w:color w:val="000000"/>
          <w:rtl w:val="true"/>
        </w:rPr>
        <w:drawing>
          <wp:inline distT="0" distB="0" distL="0" distR="0">
            <wp:extent cx="170688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0" w:hanging="81"/>
        <w:jc w:val="center"/>
        <w:rPr>
          <w:rFonts w:ascii="DecoType Naskh" w:hAnsi="DecoType Naskh" w:cs="DecoType Naskh"/>
          <w:color w:val="000000"/>
          <w:sz w:val="32"/>
          <w:szCs w:val="32"/>
        </w:rPr>
      </w:pP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دكتوراة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في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وعضو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رابطة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أدب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إسلاميّ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عالميّة</w:t>
      </w:r>
      <w:r>
        <w:rPr>
          <w:rFonts w:ascii="DecoType Naskh" w:hAnsi="DecoType Naskh" w:cs="DecoType Naskh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8" w:right="0" w:hanging="81"/>
        <w:jc w:val="center"/>
        <w:rPr>
          <w:rFonts w:ascii="DecoType Naskh" w:hAnsi="DecoType Naskh"/>
          <w:color w:val="000000"/>
          <w:sz w:val="32"/>
          <w:szCs w:val="32"/>
        </w:rPr>
      </w:pP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مشرف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علميّ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على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موقع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ميثاق</w:t>
      </w:r>
      <w:r>
        <w:rPr>
          <w:rFonts w:ascii="DecoType Naskh" w:hAnsi="DecoType Naskh" w:eastAsia="DecoType Naskh" w:cs="DecoType Naskh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DecoType Naskh" w:hAnsi="DecoType Naskh" w:cs="DecoType Naskh Variants"/>
          <w:color w:val="000000"/>
          <w:sz w:val="32"/>
          <w:sz w:val="32"/>
          <w:szCs w:val="32"/>
          <w:rtl w:val="true"/>
        </w:rPr>
        <w:t>التربويّ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ascii="DecoType Naskh" w:hAnsi="DecoType Naskh" w:cs="DecoType Naskh"/>
          <w:color w:val="000000"/>
          <w:sz w:val="16"/>
          <w:szCs w:val="16"/>
        </w:rPr>
      </w:pPr>
      <w:r>
        <w:rPr>
          <w:rFonts w:cs="DecoType Naskh" w:ascii="DecoType Naskh" w:hAnsi="DecoType Naskh"/>
          <w:color w:val="000000"/>
          <w:sz w:val="16"/>
          <w:szCs w:val="16"/>
          <w:rtl w:val="true"/>
        </w:rPr>
      </w:r>
    </w:p>
    <w:p>
      <w:pPr>
        <w:pStyle w:val="Normal"/>
        <w:spacing w:before="0" w:after="120"/>
        <w:ind w:left="84" w:right="0" w:firstLine="709"/>
        <w:jc w:val="center"/>
        <w:rPr>
          <w:rFonts w:cs="DecoType Naskh"/>
          <w:color w:val="000000"/>
          <w:sz w:val="16"/>
          <w:szCs w:val="36"/>
        </w:rPr>
      </w:pPr>
      <w:r>
        <w:rPr>
          <w:rFonts w:cs="DecoType Naskh"/>
          <w:color w:val="000000"/>
          <w:sz w:val="16"/>
          <w:szCs w:val="36"/>
          <w:rtl w:val="true"/>
        </w:rPr>
      </w:r>
    </w:p>
    <w:p>
      <w:pPr>
        <w:pStyle w:val="Normal"/>
        <w:spacing w:before="0" w:after="120"/>
        <w:ind w:left="84" w:right="0" w:firstLine="709"/>
        <w:jc w:val="center"/>
        <w:rPr>
          <w:rFonts w:ascii="AGA Arabesque" w:hAnsi="AGA Arabesque" w:cs="DecoType Naskh"/>
          <w:color w:val="000000"/>
          <w:sz w:val="144"/>
          <w:szCs w:val="36"/>
        </w:rPr>
      </w:pPr>
      <w:r>
        <w:rPr>
          <w:rFonts w:eastAsia="AGA Arabesque" w:cs="AGA Arabesque" w:ascii="AGA Arabesque" w:hAnsi="AGA Arabesque"/>
          <w:color w:val="000000"/>
          <w:sz w:val="144"/>
          <w:szCs w:val="36"/>
        </w:rPr>
        <w:t></w:t>
      </w:r>
    </w:p>
    <w:p>
      <w:pPr>
        <w:pStyle w:val="Normal"/>
        <w:spacing w:lineRule="exact" w:line="620"/>
        <w:ind w:left="85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ال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أو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Cs w:val="40"/>
        </w:rPr>
        <w:t>1413</w:t>
      </w:r>
      <w:r>
        <w:rPr>
          <w:rFonts w:cs="DecoType Naskh Variants"/>
          <w:color w:val="00000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20"/>
        <w:ind w:left="85" w:right="0" w:firstLine="709"/>
        <w:jc w:val="center"/>
        <w:rPr>
          <w:rFonts w:cs="DecoType Naskh Variants"/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ال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ثاني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Cs w:val="40"/>
        </w:rPr>
        <w:t>1420</w:t>
      </w:r>
      <w:r>
        <w:rPr>
          <w:rFonts w:cs="DecoType Naskh Variants"/>
          <w:color w:val="00000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20" w:before="0" w:after="240"/>
        <w:ind w:left="85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ال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ثا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لث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Cs w:val="40"/>
        </w:rPr>
        <w:t>142</w:t>
      </w:r>
      <w:r>
        <w:rPr>
          <w:rFonts w:cs="DecoType Naskh Variants"/>
          <w:color w:val="000000"/>
          <w:sz w:val="40"/>
          <w:szCs w:val="40"/>
        </w:rPr>
        <w:t>9</w:t>
      </w:r>
      <w:r>
        <w:rPr>
          <w:rFonts w:cs="DecoType Naskh Variants"/>
          <w:color w:val="00000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هـ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680"/>
        <w:ind w:left="141" w:right="0" w:hanging="28"/>
        <w:jc w:val="center"/>
        <w:rPr/>
      </w:pPr>
      <w:r>
        <w:rPr>
          <w:rFonts w:ascii="DecoType Naskh" w:hAnsi="DecoType Naskh" w:cs="DecoType Naskh"/>
          <w:color w:val="000000"/>
          <w:sz w:val="40"/>
          <w:sz w:val="40"/>
          <w:szCs w:val="40"/>
          <w:rtl w:val="true"/>
        </w:rPr>
        <w:t xml:space="preserve">يطلب من المؤلّف ص ب </w:t>
      </w:r>
      <w:r>
        <w:rPr>
          <w:rFonts w:cs="DecoType Naskh" w:ascii="DecoType Naskh" w:hAnsi="DecoType Naskh"/>
          <w:color w:val="000000"/>
          <w:sz w:val="40"/>
          <w:szCs w:val="40"/>
          <w:rtl w:val="true"/>
        </w:rPr>
        <w:t>/</w:t>
      </w:r>
      <w:r>
        <w:rPr>
          <w:rFonts w:cs="DecoType Naskh" w:ascii="DecoType Naskh" w:hAnsi="DecoType Naskh"/>
          <w:color w:val="000000"/>
          <w:sz w:val="40"/>
          <w:szCs w:val="40"/>
        </w:rPr>
        <w:t>45206</w:t>
      </w:r>
      <w:r>
        <w:rPr>
          <w:rFonts w:cs="DecoType Naskh" w:ascii="DecoType Naskh" w:hAnsi="DecoType Naskh"/>
          <w:color w:val="000000"/>
          <w:sz w:val="40"/>
          <w:szCs w:val="40"/>
          <w:rtl w:val="true"/>
        </w:rPr>
        <w:t xml:space="preserve">/ </w:t>
      </w:r>
      <w:r>
        <w:rPr>
          <w:rFonts w:ascii="DecoType Naskh" w:hAnsi="DecoType Naskh" w:cs="DecoType Naskh"/>
          <w:color w:val="000000"/>
          <w:sz w:val="40"/>
          <w:sz w:val="40"/>
          <w:szCs w:val="40"/>
          <w:rtl w:val="true"/>
        </w:rPr>
        <w:t>الرمز</w:t>
      </w:r>
      <w:r>
        <w:rPr>
          <w:rFonts w:ascii="DecoType Naskh" w:hAnsi="DecoType Naskh" w:cs="DecoType Naskh"/>
          <w:color w:val="000000"/>
          <w:sz w:val="46"/>
          <w:sz w:val="46"/>
          <w:szCs w:val="46"/>
          <w:rtl w:val="true"/>
        </w:rPr>
        <w:t xml:space="preserve"> البريدي  </w:t>
      </w:r>
      <w:r>
        <w:rPr>
          <w:rFonts w:cs="DecoType Naskh" w:ascii="DecoType Naskh" w:hAnsi="DecoType Naskh"/>
          <w:color w:val="000000"/>
          <w:sz w:val="46"/>
          <w:szCs w:val="46"/>
        </w:rPr>
        <w:t>21512</w:t>
      </w:r>
      <w:r>
        <w:rPr>
          <w:rFonts w:cs="DecoType Naskh" w:ascii="DecoType Naskh" w:hAnsi="DecoType Naskh"/>
          <w:color w:val="000000"/>
          <w:sz w:val="46"/>
          <w:szCs w:val="46"/>
          <w:rtl w:val="true"/>
        </w:rPr>
        <w:t xml:space="preserve">/ </w:t>
      </w:r>
      <w:r>
        <w:rPr>
          <w:rFonts w:ascii="DecoType Naskh" w:hAnsi="DecoType Naskh" w:cs="DecoType Naskh"/>
          <w:color w:val="000000"/>
          <w:sz w:val="46"/>
          <w:sz w:val="46"/>
          <w:szCs w:val="46"/>
          <w:rtl w:val="true"/>
        </w:rPr>
        <w:t xml:space="preserve">جدّة ـ المملكة العربيّة السعوديّة </w:t>
      </w:r>
    </w:p>
    <w:p>
      <w:pPr>
        <w:pStyle w:val="Normal"/>
        <w:spacing w:lineRule="exact" w:line="680"/>
        <w:ind w:left="141" w:right="0" w:hanging="28"/>
        <w:jc w:val="center"/>
        <w:rPr>
          <w:rFonts w:ascii="DecoType Naskh" w:hAnsi="DecoType Naskh" w:cs="DecoType Naskh"/>
          <w:color w:val="000000"/>
          <w:sz w:val="46"/>
          <w:szCs w:val="46"/>
        </w:rPr>
      </w:pPr>
      <w:r>
        <w:rPr>
          <w:rFonts w:ascii="DecoType Naskh" w:hAnsi="DecoType Naskh" w:cs="DecoType Naskh"/>
          <w:color w:val="000000"/>
          <w:sz w:val="46"/>
          <w:sz w:val="46"/>
          <w:szCs w:val="46"/>
          <w:rtl w:val="true"/>
        </w:rPr>
        <w:t xml:space="preserve">جوّال </w:t>
      </w:r>
      <w:r>
        <w:rPr>
          <w:rFonts w:cs="DecoType Naskh" w:ascii="DecoType Naskh" w:hAnsi="DecoType Naskh"/>
          <w:color w:val="000000"/>
          <w:sz w:val="46"/>
          <w:szCs w:val="46"/>
          <w:rtl w:val="true"/>
        </w:rPr>
        <w:t>/</w:t>
      </w:r>
      <w:r>
        <w:rPr>
          <w:rFonts w:cs="DecoType Naskh" w:ascii="DecoType Naskh" w:hAnsi="DecoType Naskh"/>
          <w:color w:val="000000"/>
          <w:sz w:val="46"/>
          <w:szCs w:val="46"/>
        </w:rPr>
        <w:t>0503619445</w:t>
      </w:r>
      <w:r>
        <w:rPr>
          <w:rFonts w:cs="DecoType Naskh" w:ascii="DecoType Naskh" w:hAnsi="DecoType Naskh"/>
          <w:color w:val="000000"/>
          <w:sz w:val="46"/>
          <w:szCs w:val="46"/>
          <w:rtl w:val="true"/>
        </w:rPr>
        <w:t xml:space="preserve">/ </w:t>
      </w:r>
    </w:p>
    <w:p>
      <w:pPr>
        <w:pStyle w:val="Normal"/>
        <w:ind w:left="141" w:right="0" w:hanging="28"/>
        <w:jc w:val="center"/>
        <w:rPr>
          <w:rFonts w:ascii="AGA Arabesque" w:hAnsi="AGA Arabesque" w:cs="AGA Arabesque"/>
          <w:color w:val="000000"/>
          <w:sz w:val="32"/>
          <w:szCs w:val="32"/>
        </w:rPr>
      </w:pPr>
      <w:r>
        <w:rPr>
          <w:rFonts w:cs="Othmani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ب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Othmani"/>
          <w:b/>
          <w:b/>
          <w:bCs/>
          <w:color w:val="000000"/>
          <w:sz w:val="32"/>
          <w:sz w:val="32"/>
          <w:szCs w:val="32"/>
          <w:rtl w:val="true"/>
          <w:lang w:bidi="ar-LB"/>
        </w:rPr>
        <w:t>الضوئيّ</w:t>
      </w:r>
    </w:p>
    <w:p>
      <w:pPr>
        <w:pStyle w:val="Normal"/>
        <w:ind w:left="141" w:right="0" w:hanging="28"/>
        <w:jc w:val="center"/>
        <w:rPr/>
      </w:pPr>
      <w:r>
        <w:rPr>
          <w:rFonts w:eastAsia="AGA Arabesque" w:cs="AGA Arabesque" w:ascii="AGA Arabesque" w:hAnsi="AGA Arabesque"/>
          <w:color w:val="000000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DecoType Naskh"/>
            <w:color w:val="000000"/>
            <w:sz w:val="32"/>
            <w:szCs w:val="32"/>
          </w:rPr>
          <w:t>ALBYANI@YAHOO.COM</w:t>
        </w:r>
      </w:hyperlink>
      <w:r>
        <w:rPr>
          <w:rFonts w:cs="MCS Shafa S_I fly."/>
          <w:color w:val="000000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spacing w:before="120" w:after="240"/>
        <w:ind w:left="28" w:right="0" w:firstLine="709"/>
        <w:jc w:val="left"/>
        <w:rPr>
          <w:color w:val="000000"/>
          <w:sz w:val="40"/>
          <w:szCs w:val="40"/>
        </w:rPr>
      </w:pPr>
      <w:r>
        <w:rPr>
          <w:color w:val="000000"/>
          <w:rtl w:val="true"/>
        </w:rPr>
        <w:drawing>
          <wp:inline distT="0" distB="0" distL="0" distR="0">
            <wp:extent cx="2863215" cy="3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84" w:right="0" w:firstLine="709"/>
        <w:jc w:val="center"/>
        <w:rPr>
          <w:rFonts w:cs="DecoType Naskh"/>
        </w:rPr>
      </w:pPr>
      <w:r>
        <w:rPr>
          <w:rFonts w:cs="DecoType Naskh"/>
          <w:color w:val="000000"/>
          <w:sz w:val="48"/>
          <w:sz w:val="48"/>
          <w:szCs w:val="48"/>
          <w:rtl w:val="true"/>
        </w:rPr>
        <w:t>إهداء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00"/>
          <w:sz w:val="48"/>
          <w:sz w:val="48"/>
          <w:szCs w:val="48"/>
          <w:rtl w:val="true"/>
        </w:rPr>
        <w:t>الطبع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color w:val="000000"/>
          <w:sz w:val="48"/>
          <w:sz w:val="48"/>
          <w:szCs w:val="48"/>
          <w:rtl w:val="true"/>
        </w:rPr>
        <w:t>الثاني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85" w:right="0" w:firstLine="709"/>
        <w:jc w:val="both"/>
        <w:rPr>
          <w:rFonts w:cs="DecoType Naskh"/>
          <w:color w:val="000000"/>
          <w:sz w:val="48"/>
          <w:szCs w:val="36"/>
        </w:rPr>
      </w:pPr>
      <w:r>
        <w:rPr>
          <w:rFonts w:cs="DecoType Naskh"/>
          <w:color w:val="000000"/>
          <w:sz w:val="48"/>
          <w:szCs w:val="36"/>
          <w:rtl w:val="true"/>
        </w:rPr>
      </w:r>
    </w:p>
    <w:p>
      <w:pPr>
        <w:pStyle w:val="Normal"/>
        <w:spacing w:lineRule="exact" w:line="600" w:before="0" w:after="120"/>
        <w:ind w:left="85" w:right="0" w:firstLine="709"/>
        <w:jc w:val="both"/>
        <w:rPr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إلى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وح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الد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معلّم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أول</w:t>
      </w:r>
      <w:r>
        <w:rPr>
          <w:color w:val="000000"/>
          <w:szCs w:val="36"/>
          <w:rtl w:val="true"/>
        </w:rPr>
        <w:t xml:space="preserve">  </w:t>
      </w:r>
      <w:r>
        <w:rPr>
          <w:rFonts w:cs="DecoType Naskh Variants"/>
          <w:color w:val="000000"/>
          <w:szCs w:val="36"/>
          <w:rtl w:val="true"/>
        </w:rPr>
        <w:t>ف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حيات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ذ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قضى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كثر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سبع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ثلاثي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سن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حيات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علّم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طالم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سمعت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هذ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كلم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 xml:space="preserve">: </w:t>
      </w:r>
      <w:r>
        <w:rPr>
          <w:rFonts w:cs="DecoType Naskh Variants"/>
          <w:color w:val="000000"/>
          <w:szCs w:val="36"/>
          <w:rtl w:val="true"/>
        </w:rPr>
        <w:t>إ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ل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خلقن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علّم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 xml:space="preserve">.. </w:t>
      </w:r>
    </w:p>
    <w:p>
      <w:pPr>
        <w:pStyle w:val="Normal"/>
        <w:spacing w:lineRule="exact" w:line="600" w:before="0" w:after="120"/>
        <w:ind w:left="85" w:right="0" w:firstLine="709"/>
        <w:jc w:val="both"/>
        <w:rPr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والد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 xml:space="preserve">.! </w:t>
      </w:r>
      <w:r>
        <w:rPr>
          <w:rFonts w:cs="DecoType Naskh Variants"/>
          <w:color w:val="000000"/>
          <w:szCs w:val="36"/>
          <w:rtl w:val="true"/>
        </w:rPr>
        <w:t>الذ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حب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هن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تعليم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قلب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اعتز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بها</w:t>
      </w:r>
      <w:r>
        <w:rPr>
          <w:color w:val="000000"/>
          <w:szCs w:val="36"/>
          <w:rtl w:val="true"/>
        </w:rPr>
        <w:t xml:space="preserve">  </w:t>
      </w:r>
      <w:r>
        <w:rPr>
          <w:rFonts w:cs="DecoType Naskh Variants"/>
          <w:color w:val="000000"/>
          <w:szCs w:val="36"/>
          <w:rtl w:val="true"/>
        </w:rPr>
        <w:t>وأخلص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ل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بكل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كيان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بذل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في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جهد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طاقت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حرم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إخلاص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لمهنت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كثير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لذاذات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الطموحات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ت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تطلّع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إلي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قران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لم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ينالو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إل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بعيد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ع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هذ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مهن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.!</w:t>
      </w:r>
    </w:p>
    <w:p>
      <w:pPr>
        <w:pStyle w:val="Normal"/>
        <w:spacing w:lineRule="exact" w:line="600" w:before="0" w:after="120"/>
        <w:ind w:left="85" w:right="0" w:firstLine="709"/>
        <w:jc w:val="both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إلى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وح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الد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ذ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كا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ف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تعليم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نموذج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يحتذى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بي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قران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ف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نظر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جميع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طلاب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تعلّمن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كثير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طيّب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دب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علم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أخلاق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معلّمي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السلوك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اجتماعي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معطاء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بق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يمدّن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بتوجيهات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كبار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كم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بّان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علي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صغار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ثم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أى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غرس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نحسب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ن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قر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عين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نرجو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ل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حس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منقلب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عند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بّه</w:t>
      </w:r>
      <w:r>
        <w:rPr>
          <w:color w:val="000000"/>
          <w:szCs w:val="36"/>
          <w:rtl w:val="true"/>
        </w:rPr>
        <w:t xml:space="preserve">  </w:t>
      </w:r>
      <w:r>
        <w:rPr>
          <w:rFonts w:cs="DecoType Naskh Variants"/>
          <w:color w:val="000000"/>
          <w:szCs w:val="36"/>
          <w:rtl w:val="true"/>
        </w:rPr>
        <w:t>.</w:t>
      </w:r>
    </w:p>
    <w:p>
      <w:pPr>
        <w:pStyle w:val="Normal"/>
        <w:spacing w:lineRule="exact" w:line="600" w:before="0" w:after="120"/>
        <w:ind w:left="85" w:right="0" w:firstLine="709"/>
        <w:jc w:val="both"/>
        <w:rPr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وإلى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الدت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غالي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 xml:space="preserve">.! </w:t>
      </w:r>
      <w:r>
        <w:rPr>
          <w:rFonts w:cs="DecoType Naskh Variants"/>
          <w:color w:val="000000"/>
          <w:szCs w:val="36"/>
          <w:rtl w:val="true"/>
        </w:rPr>
        <w:t>أمد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له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بحيات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ف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عافي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ت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خلصت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قصد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كانت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عون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لوالد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سع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جهد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بذلت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م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تدّخر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لمتابع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تعليم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تذليل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عقبات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ف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طريق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.</w:t>
      </w:r>
    </w:p>
    <w:p>
      <w:pPr>
        <w:pStyle w:val="Normal"/>
        <w:spacing w:lineRule="exact" w:line="600" w:before="0" w:after="120"/>
        <w:ind w:left="85" w:right="0" w:firstLine="567"/>
        <w:jc w:val="both"/>
        <w:rPr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رب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غفر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ل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ولوالد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بّ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رحمهم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كم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بّيان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صغيراً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cs="DecoType Naskh Variants"/>
        </w:rPr>
      </w:pPr>
      <w:r>
        <w:rPr>
          <w:rFonts w:cs="DecoType Naskh"/>
          <w:color w:val="000000"/>
          <w:szCs w:val="36"/>
          <w:rtl w:val="true"/>
        </w:rPr>
        <w:tab/>
        <w:tab/>
        <w:t xml:space="preserve"> </w:t>
        <w:tab/>
      </w:r>
      <w:r>
        <w:rPr>
          <w:rFonts w:cs="DecoType Naskh Variants"/>
          <w:color w:val="000000"/>
          <w:szCs w:val="36"/>
          <w:rtl w:val="true"/>
        </w:rPr>
        <w:t>ولدكم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</w:t>
      </w:r>
      <w:r>
        <w:rPr>
          <w:rFonts w:cs="DecoType Naskh Variants"/>
          <w:color w:val="000000"/>
          <w:szCs w:val="36"/>
          <w:rtl w:val="true"/>
        </w:rPr>
        <w:t>ا</w:t>
      </w:r>
      <w:r>
        <w:rPr>
          <w:rFonts w:cs="DecoType Naskh Variants"/>
          <w:color w:val="000000"/>
          <w:szCs w:val="36"/>
          <w:rtl w:val="true"/>
        </w:rPr>
        <w:t>ج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</w:t>
      </w:r>
      <w:r>
        <w:rPr>
          <w:rFonts w:cs="DecoType Naskh Variants"/>
          <w:color w:val="000000"/>
          <w:szCs w:val="36"/>
          <w:rtl w:val="true"/>
        </w:rPr>
        <w:t>ل</w:t>
      </w:r>
      <w:r>
        <w:rPr>
          <w:rFonts w:cs="DecoType Naskh Variants"/>
          <w:color w:val="000000"/>
          <w:szCs w:val="36"/>
          <w:rtl w:val="true"/>
        </w:rPr>
        <w:t>رضا</w:t>
      </w:r>
      <w:r>
        <w:rPr>
          <w:color w:val="000000"/>
          <w:szCs w:val="3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cs="DecoType Naskh Variants"/>
          <w:color w:val="000000"/>
          <w:sz w:val="40"/>
          <w:szCs w:val="40"/>
        </w:rPr>
      </w:pPr>
      <w:r>
        <w:rPr>
          <w:rFonts w:cs="DecoType Naskh"/>
          <w:color w:val="000000"/>
          <w:szCs w:val="36"/>
          <w:rtl w:val="true"/>
        </w:rPr>
        <w:tab/>
        <w:tab/>
        <w:t xml:space="preserve">   </w:t>
        <w:tab/>
        <w:tab/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عب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جي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5" w:right="0" w:firstLine="709"/>
        <w:jc w:val="both"/>
        <w:rPr>
          <w:rFonts w:cs="DecoType Naskh Variants"/>
          <w:color w:val="000000"/>
          <w:sz w:val="10"/>
          <w:szCs w:val="10"/>
        </w:rPr>
      </w:pPr>
      <w:r>
        <w:rPr>
          <w:rFonts w:cs="DecoType Naskh Variants"/>
          <w:color w:val="000000"/>
          <w:sz w:val="10"/>
          <w:szCs w:val="10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</w:p>
    <w:p>
      <w:pPr>
        <w:pStyle w:val="Normal"/>
        <w:spacing w:before="0" w:after="120"/>
        <w:ind w:left="84" w:right="0" w:firstLine="709"/>
        <w:jc w:val="center"/>
        <w:rPr>
          <w:color w:val="000000"/>
          <w:sz w:val="48"/>
          <w:szCs w:val="48"/>
        </w:rPr>
      </w:pPr>
      <w:r>
        <w:rPr>
          <w:rFonts w:cs="DecoType Naskh Variants"/>
          <w:color w:val="000000"/>
          <w:sz w:val="48"/>
          <w:sz w:val="48"/>
          <w:szCs w:val="48"/>
          <w:rtl w:val="true"/>
        </w:rPr>
        <w:t>إهداء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color w:val="000000"/>
          <w:sz w:val="48"/>
          <w:sz w:val="48"/>
          <w:szCs w:val="48"/>
          <w:rtl w:val="true"/>
        </w:rPr>
        <w:t>الطبعة</w:t>
      </w:r>
      <w:r>
        <w:rPr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DecoType Naskh Variants"/>
          <w:color w:val="000000"/>
          <w:sz w:val="48"/>
          <w:sz w:val="48"/>
          <w:szCs w:val="48"/>
          <w:rtl w:val="true"/>
        </w:rPr>
        <w:t>الأولى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 Variants"/>
          <w:color w:val="000000"/>
          <w:sz w:val="48"/>
          <w:szCs w:val="16"/>
        </w:rPr>
      </w:pPr>
      <w:r>
        <w:rPr>
          <w:rFonts w:cs="DecoType Naskh Variants"/>
          <w:color w:val="000000"/>
          <w:sz w:val="48"/>
          <w:szCs w:val="16"/>
          <w:rtl w:val="true"/>
        </w:rPr>
      </w:r>
    </w:p>
    <w:p>
      <w:pPr>
        <w:pStyle w:val="Normal"/>
        <w:ind w:left="84" w:right="0" w:firstLine="567"/>
        <w:jc w:val="both"/>
        <w:rPr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جند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مجه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!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يراب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كلم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طيّ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الفكر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حقّ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يهذّب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نفوس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يثقّف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عُقو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يُعدُّ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جيل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للغد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مأم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>..</w:t>
      </w:r>
    </w:p>
    <w:p>
      <w:pPr>
        <w:pStyle w:val="Normal"/>
        <w:ind w:left="84" w:right="0" w:firstLine="709"/>
        <w:jc w:val="both"/>
        <w:rPr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جند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مجهو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ناس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يخف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كانُ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ن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يبذ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نفسَ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ليصنع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نهض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أمّتِ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84" w:right="0" w:firstLine="709"/>
        <w:jc w:val="both"/>
        <w:rPr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أصحا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رسا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حمل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لوا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فلاح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كل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يدا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84" w:right="0" w:firstLine="709"/>
        <w:jc w:val="both"/>
        <w:rPr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و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شبيب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ناشئة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براع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يوم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رجالِ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مستقب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>..</w:t>
      </w:r>
    </w:p>
    <w:p>
      <w:pPr>
        <w:pStyle w:val="Normal"/>
        <w:ind w:left="84" w:right="0" w:firstLine="709"/>
        <w:jc w:val="both"/>
        <w:rPr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إ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أمتن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حبي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ت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تأم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نهو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تج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طريقه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شتّ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عقبات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 xml:space="preserve">.. </w:t>
      </w:r>
    </w:p>
    <w:p>
      <w:pPr>
        <w:pStyle w:val="Normal"/>
        <w:ind w:left="84" w:right="0" w:firstLine="709"/>
        <w:jc w:val="both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أقدّ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هذ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رسالةَ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مَعلم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طري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مَنهجاً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ذِكــر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Cs w:val="36"/>
          <w:rtl w:val="true"/>
        </w:rPr>
        <w:t>..</w:t>
      </w:r>
    </w:p>
    <w:p>
      <w:pPr>
        <w:pStyle w:val="Normal"/>
        <w:ind w:left="84" w:right="0" w:firstLine="709"/>
        <w:jc w:val="right"/>
        <w:rPr>
          <w:rFonts w:cs="DecoType Naskh Variants"/>
          <w:i/>
          <w:i/>
          <w:iCs/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Cs w:val="40"/>
          <w:rtl w:val="true"/>
        </w:rPr>
        <w:tab/>
        <w:tab/>
        <w:tab/>
      </w:r>
      <w:r>
        <w:rPr>
          <w:rFonts w:cs="DecoType Naskh Variants"/>
          <w:i/>
          <w:i/>
          <w:iCs/>
          <w:color w:val="000000"/>
          <w:sz w:val="40"/>
          <w:sz w:val="40"/>
          <w:szCs w:val="40"/>
          <w:rtl w:val="true"/>
        </w:rPr>
        <w:t>المؤلّف</w:t>
      </w:r>
    </w:p>
    <w:p>
      <w:pPr>
        <w:pStyle w:val="Normal"/>
        <w:ind w:left="84" w:right="0" w:firstLine="709"/>
        <w:jc w:val="left"/>
        <w:rPr>
          <w:rFonts w:cs="DecoType Naskh Variants"/>
          <w:i/>
          <w:i/>
          <w:iCs/>
          <w:color w:val="000000"/>
          <w:sz w:val="36"/>
          <w:szCs w:val="36"/>
        </w:rPr>
      </w:pPr>
      <w:r>
        <w:rPr>
          <w:rFonts w:cs="DecoType Naskh Variants"/>
          <w:i/>
          <w:iCs/>
          <w:color w:val="000000"/>
          <w:sz w:val="36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rtl w:val="true"/>
        </w:rPr>
      </w:r>
    </w:p>
    <w:p>
      <w:pPr>
        <w:pStyle w:val="Normal"/>
        <w:ind w:left="84" w:right="0" w:firstLine="709"/>
        <w:jc w:val="left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</w:p>
    <w:p>
      <w:pPr>
        <w:pStyle w:val="Normal"/>
        <w:ind w:left="84" w:right="0" w:firstLine="709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240" w:after="0"/>
        <w:ind w:left="142" w:right="0" w:firstLine="567"/>
        <w:jc w:val="center"/>
        <w:rPr>
          <w:color w:val="000000"/>
          <w:sz w:val="40"/>
          <w:szCs w:val="40"/>
        </w:rPr>
      </w:pPr>
      <w:r>
        <w:rPr>
          <w:color w:val="000000"/>
          <w:rtl w:val="true"/>
        </w:rPr>
        <w:drawing>
          <wp:inline distT="0" distB="0" distL="0" distR="0">
            <wp:extent cx="2863215" cy="379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84" w:right="0" w:firstLine="709"/>
        <w:jc w:val="center"/>
        <w:rPr>
          <w:rFonts w:cs="DecoType Naskh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</w:t>
      </w:r>
      <w:r>
        <w:rPr>
          <w:rFonts w:cs="Times New Roman"/>
          <w:color w:val="000000"/>
          <w:sz w:val="72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color w:val="000000"/>
          <w:sz w:val="72"/>
          <w:szCs w:val="36"/>
        </w:rPr>
      </w:pPr>
      <w:r>
        <w:rPr>
          <w:rFonts w:cs="DecoType Naskh"/>
          <w:color w:val="000000"/>
          <w:sz w:val="40"/>
          <w:sz w:val="40"/>
          <w:szCs w:val="40"/>
          <w:rtl w:val="true"/>
        </w:rPr>
        <w:t>الطبع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الثانية</w:t>
      </w:r>
    </w:p>
    <w:p>
      <w:pPr>
        <w:pStyle w:val="Normal"/>
        <w:spacing w:before="0" w:after="120"/>
        <w:ind w:left="84" w:right="0" w:firstLine="709"/>
        <w:jc w:val="both"/>
        <w:rPr>
          <w:color w:val="000000"/>
          <w:sz w:val="72"/>
          <w:szCs w:val="16"/>
        </w:rPr>
      </w:pPr>
      <w:r>
        <w:rPr>
          <w:color w:val="000000"/>
          <w:sz w:val="72"/>
          <w:szCs w:val="16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حمد لله ، نحمده ونستعينه ، ونستهديه ونستغفره ، ونعوذ بالله من شرور أنفسن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سيّئات أعمالن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من يهد الله فهو المهتد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من يضلل فل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جد له وليّاً مرشداً ، وأشهد ألاّ إله إلاّ الله وحده لا شريك له ، وأشهد أن محمّداً عبده ورسوله ، أمّا بعد ؛ </w:t>
      </w:r>
    </w:p>
    <w:p>
      <w:pPr>
        <w:pStyle w:val="Normal"/>
        <w:spacing w:lineRule="exact" w:line="480" w:before="0" w:after="24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إن أصدق الحديث كلام الله ، وخير الهدي هدي محمّد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شرّ الأمور محدثاتها ، وكلّ محدثة بدعة ، وكلّ بدعة ضلا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بعد ؛ فقد نفدت الطبعة الأولى من هذه الرسالة منذ سنوات ، وطلب منّي عدد من الأحبّة أن أعيد طباعتها ، فعزمت على إعادة النظر فيها قبل طباعتها واجتهدت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كن مشاغل أخرى حالت دون ذلك ، إلى أن هيّأ الله تعالى لي شيئاً من متناثر الوقت ، فاغتنمت القليل الذي أخشى أن يفوت بغير جدوى ، للنظر في هذه الرسالة كرّة أخرى ، وأنا أرى أنّ ما تتناوله لا يزال جمهور المعلّمين والمتعلّمين بحاجة ماسّة إليه ، وأنّ الخلل فيه لا يعوّض بشيء ، مهما ملكنا من الوسائل التعليميّة المتقدّمة ، ومهما وضعنا من الخطط الطموحة ، وبذلنا الإمكانات بسخ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أعدت النظر ، فكانت إضافات مهمّة هنا وهناك ، زانت جيد هذه الرسالة كما يزين اللؤلؤ جيد العرو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جتهدت ألاّ تخرج بها عن طبيعتها في الاختصار وصغر الحجم ، لتسهل مطالعتها ، ولا يملّ من قراءتها ، إذ القصد منها الذكرى ، وما توفي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إلاّ بالله عليه توكّ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إليه أن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إليه المصير ، وآخر دعوانا أن الحمد لله ربّ العالم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24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Cs w:val="32"/>
          <w:rtl w:val="true"/>
        </w:rPr>
        <w:t xml:space="preserve">جدّة 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في </w:t>
      </w:r>
      <w:r>
        <w:rPr>
          <w:rFonts w:cs="Lotus Linotype" w:ascii="Lotus Linotype" w:hAnsi="Lotus Linotype"/>
          <w:color w:val="000000"/>
          <w:szCs w:val="32"/>
        </w:rPr>
        <w:t>2/2/1420</w:t>
      </w:r>
      <w:r>
        <w:rPr>
          <w:rFonts w:cs="Lotus Linotype" w:ascii="Lotus Linotype" w:hAnsi="Lotus Linotype"/>
          <w:color w:val="000000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Cs w:val="32"/>
          <w:rtl w:val="true"/>
        </w:rPr>
        <w:t>هـ</w:t>
      </w:r>
    </w:p>
    <w:p>
      <w:pPr>
        <w:pStyle w:val="Normal"/>
        <w:ind w:left="85" w:right="0" w:firstLine="709"/>
        <w:jc w:val="both"/>
        <w:rPr>
          <w:rFonts w:cs="DecoType Naskh"/>
        </w:rPr>
      </w:pPr>
      <w:r>
        <w:rPr>
          <w:color w:val="000000"/>
          <w:szCs w:val="36"/>
          <w:rtl w:val="true"/>
        </w:rPr>
        <w:tab/>
        <w:tab/>
      </w:r>
      <w:r>
        <w:rPr>
          <w:color w:val="000000"/>
          <w:szCs w:val="36"/>
          <w:rtl w:val="true"/>
        </w:rPr>
        <w:t xml:space="preserve">   </w:t>
        <w:tab/>
      </w:r>
      <w:r>
        <w:rPr>
          <w:color w:val="000000"/>
          <w:sz w:val="40"/>
          <w:szCs w:val="40"/>
          <w:rtl w:val="true"/>
        </w:rPr>
        <w:t xml:space="preserve">   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وكتب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85" w:right="0" w:firstLine="709"/>
        <w:jc w:val="both"/>
        <w:rPr>
          <w:color w:val="000000"/>
          <w:szCs w:val="36"/>
        </w:rPr>
      </w:pPr>
      <w:r>
        <w:rPr>
          <w:rFonts w:cs="DecoType Naskh"/>
          <w:color w:val="000000"/>
          <w:sz w:val="16"/>
          <w:szCs w:val="16"/>
          <w:rtl w:val="true"/>
        </w:rPr>
        <w:tab/>
        <w:tab/>
      </w:r>
      <w:r>
        <w:rPr>
          <w:rFonts w:cs="DecoType Naskh"/>
          <w:color w:val="000000"/>
          <w:sz w:val="16"/>
          <w:szCs w:val="16"/>
          <w:rtl w:val="true"/>
        </w:rPr>
        <w:tab/>
        <w:tab/>
        <w:tab/>
        <w:tab/>
      </w:r>
      <w:r>
        <w:rPr>
          <w:rFonts w:cs="DecoType Naskh"/>
          <w:color w:val="000000"/>
          <w:szCs w:val="32"/>
          <w:rtl w:val="true"/>
        </w:rPr>
        <w:tab/>
      </w:r>
      <w:r>
        <w:rPr>
          <w:rFonts w:cs="DecoType Naskh"/>
          <w:color w:val="000000"/>
          <w:szCs w:val="32"/>
          <w:rtl w:val="true"/>
        </w:rPr>
        <w:tab/>
        <w:tab/>
      </w:r>
      <w:r>
        <w:rPr>
          <w:color w:val="000000"/>
          <w:rtl w:val="true"/>
        </w:rPr>
        <w:drawing>
          <wp:inline distT="0" distB="0" distL="0" distR="0">
            <wp:extent cx="1706880" cy="45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"/>
          <w:color w:val="000000"/>
          <w:sz w:val="72"/>
          <w:szCs w:val="36"/>
        </w:rPr>
      </w:pPr>
      <w:r>
        <w:rPr>
          <w:rFonts w:eastAsia="AGA Arabesque" w:cs="AGA Arabesque" w:ascii="AGA Arabesque" w:hAnsi="AGA Arabesque"/>
          <w:color w:val="000000"/>
          <w:sz w:val="72"/>
          <w:szCs w:val="36"/>
        </w:rPr>
        <w:t></w:t>
      </w:r>
    </w:p>
    <w:p>
      <w:pPr>
        <w:pStyle w:val="Normal"/>
        <w:spacing w:before="0" w:after="120"/>
        <w:ind w:left="84" w:right="0" w:firstLine="709"/>
        <w:jc w:val="center"/>
        <w:rPr>
          <w:color w:val="000000"/>
          <w:sz w:val="72"/>
          <w:szCs w:val="36"/>
        </w:rPr>
      </w:pPr>
      <w:r>
        <w:rPr>
          <w:rFonts w:cs="DecoType Naskh"/>
          <w:color w:val="000000"/>
          <w:sz w:val="72"/>
          <w:sz w:val="72"/>
          <w:szCs w:val="36"/>
          <w:rtl w:val="true"/>
        </w:rPr>
        <w:t>الطبعة</w:t>
      </w:r>
      <w:r>
        <w:rPr>
          <w:color w:val="000000"/>
          <w:sz w:val="72"/>
          <w:sz w:val="72"/>
          <w:szCs w:val="36"/>
          <w:rtl w:val="true"/>
        </w:rPr>
        <w:t xml:space="preserve"> </w:t>
      </w:r>
      <w:r>
        <w:rPr>
          <w:rFonts w:cs="DecoType Naskh"/>
          <w:color w:val="000000"/>
          <w:sz w:val="72"/>
          <w:sz w:val="72"/>
          <w:szCs w:val="36"/>
          <w:rtl w:val="true"/>
        </w:rPr>
        <w:t>الأولى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"/>
          <w:color w:val="000000"/>
          <w:sz w:val="60"/>
          <w:szCs w:val="8"/>
        </w:rPr>
      </w:pPr>
      <w:r>
        <w:rPr>
          <w:rFonts w:cs="DecoType Naskh"/>
          <w:color w:val="000000"/>
          <w:sz w:val="60"/>
          <w:szCs w:val="8"/>
          <w:rtl w:val="true"/>
        </w:rPr>
      </w:r>
    </w:p>
    <w:p>
      <w:pPr>
        <w:pStyle w:val="Normal"/>
        <w:spacing w:lineRule="exact" w:line="48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الحمد لله نحمده ونستعينه ، ونتوب إليه ونستغفره ، ونعوذ بالله من شرور أنفسنا وسيئات أعمالنا ، من يهد الله فلا مضلّ له ، ومن يضلل فلا هادي 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لهم اهدنا الصراط المستقيم ، وارزقنا الإخلاص في القول والعمل ، وثبّتنا على الحقّ حتّى نلقاك ، وصلى الله وسلم وبارك على سيدنا محمد معلم الخير وعلى آله وصحبه والتابع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بعد ؛</w:t>
      </w:r>
    </w:p>
    <w:p>
      <w:pPr>
        <w:pStyle w:val="Normal"/>
        <w:spacing w:lineRule="exact" w:line="480"/>
        <w:ind w:left="85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من بدائه الحقائق أنّ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إسلام دين العلم ،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ّ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عليم مهنة الأنبياء ، وأكرم بها من مهن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فى بالمعلّم شرفاً أن يكون على خطا الأنبياء وهديهم إذا أدّى حقّ العلم ، وكان وفيّاً بهذه الأمان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ذا كان عمل كثير من المعلّمين لا يؤتي ثمرا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؟ فلأنّهم نسوا مهمّتهم ورسالتهم وأصبحوا موظّفين ، بعيدين عن رسالة العلم ، وما تحمله من أهداف سامية ، ولم يكونوا قدوة للمتعلّمين ، وأصبح تعليمهم صورة تنسخ ، لا روحاً تنفخ ، ومادّة تملأ العقول ، لا آداباً تهذّبُ النفوس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ن تعود للتعليم روحه الإسلاميّة ما لم تسبق الآدابُ العلومَ ، والتزكيةُ التعليمَ ، غرساً وتعهّداً ورعاية ، وتتضافر على ذلك جهود الآباء والمربّ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د سألني بعض الأحبة الناشئين ممن يلوذ ب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ماذا تشكون منّا دائماً ؟ وتثنون على أساتذتكم وجيلكم ، وقد تهيّأ لنا من تقدّم أساليب التعليم ، وتوفير الكتب المجانيّة ، والمناهج المستقرّة ، ووسائل المتنوّعة التقنية مالم يتيسّر لكم منه إلاّ النزر اليسير 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أجبته على عجا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كم وجدتم كلّ شيء من الأمور الماديّة الظاهرة  ولكنّكم فقدت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ركة الع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! </w:t>
      </w:r>
    </w:p>
    <w:p>
      <w:pPr>
        <w:pStyle w:val="Normal"/>
        <w:spacing w:lineRule="exact" w:line="480"/>
        <w:ind w:left="85" w:right="0" w:firstLine="424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ولماذا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؟ ومن المسئو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ن إعطائنا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بركة العلم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) .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؟ فوجدتني م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ة أخرى أمام سؤال عليّ أن أجد جواب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دت إلى نفسي فوجدت أنّ جانباً كبيراً من المسئوليّة يعود على الجيل الذي يُعلّم ، عندما يُعلّم وهو فاقدٌ لرسالته التي ينطلق منها ، ويسعى إلى تحقيق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جانب الاخر يعود إلى الانفصام بين التعليم والتربية ، وتلقّي العلوم بصورة جافّة ، معزولةٍ عن روحها وآداب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تحمّل المعلّمون في ذلك أيضاً عبئاً كبيراً ، ومسئوليّة جسيم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جانب آخر يعود في بعض البلاد الإسلاميّة إلى الخلل في أهداف المناهج التعليميّة نفسها ، وما تحمل من توجّهات بعيدة عن دين الأمّة وقيمها وآدابها ، والخلل كذلك في البيئة الاجتماعية التي تحيط بالطالب وتؤثر فيه ، ثمّ الأعراف السائدة ، التي تفرض نفسها بقوّة على الطالب وعلى المجتمع ، وكثيراً ما تخرج عن القيم والآداب التي يُلقّنها في المدارس ويتعلّم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رأيت ضرورة الكتابة في الجانبين الأوّلين اللذين أشبعهما علماؤنا الأجلاء عليهم رحمة الله ـ بحثاً وتفصيلاً ـ بالصورة التي تلائم عصورهم وأجيال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كانت هذه الرسالة في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ص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ص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رسالة 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ه عدّة مباحث نتحدّث عن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و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ص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ثان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آداب العالم و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قدّمت بين يدي ذلك بقبسين من الوحي الإلهيّ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بسٍ من القرآن الكريم ، وقبسٍ من هدي المصطفى صلوات الله وسلامه علي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ختمت هذه الرسالة بنداء ورسالة إلى كلّ معلّم ومعلّم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24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له تبارك وتعالى أسأ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جعل هذه الرسالة خالصة لوجهه الكريم ، ويجعل فيها النفع والخير  للمعلّمين والمتعلّمي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عامّة المسلم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أن يكون فيها ذكرى وبلاغ ، ويكتب لي فيها الأجر والمثوبة ، 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 أكرم مسئول ، وهو المرجّى للقبول ، وآخر دعوانا أن الحم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ُ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له ر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عالم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Cs w:val="34"/>
        </w:rPr>
      </w:pPr>
      <w:r>
        <w:rPr>
          <w:rFonts w:ascii="Lotus Linotype" w:hAnsi="Lotus Linotype" w:cs="Lotus Linotype"/>
          <w:color w:val="000000"/>
          <w:szCs w:val="34"/>
          <w:rtl w:val="true"/>
        </w:rPr>
        <w:t xml:space="preserve">جدة في </w:t>
      </w:r>
      <w:r>
        <w:rPr>
          <w:rFonts w:cs="Lotus Linotype" w:ascii="Lotus Linotype" w:hAnsi="Lotus Linotype"/>
          <w:color w:val="000000"/>
          <w:szCs w:val="34"/>
        </w:rPr>
        <w:t>8</w:t>
      </w:r>
      <w:r>
        <w:rPr>
          <w:rFonts w:cs="Lotus Linotype" w:ascii="Lotus Linotype" w:hAnsi="Lotus Linotype"/>
          <w:color w:val="000000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Cs w:val="34"/>
          <w:rtl w:val="true"/>
        </w:rPr>
        <w:t xml:space="preserve">من ذي الحجة </w:t>
      </w:r>
      <w:r>
        <w:rPr>
          <w:rFonts w:cs="Lotus Linotype" w:ascii="Lotus Linotype" w:hAnsi="Lotus Linotype"/>
          <w:color w:val="000000"/>
          <w:szCs w:val="34"/>
        </w:rPr>
        <w:t>1413</w:t>
      </w:r>
      <w:r>
        <w:rPr>
          <w:rFonts w:ascii="Lotus Linotype" w:hAnsi="Lotus Linotype" w:cs="Lotus Linotype"/>
          <w:color w:val="000000"/>
          <w:szCs w:val="34"/>
          <w:rtl w:val="true"/>
        </w:rPr>
        <w:t>هـ</w:t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spacing w:before="0" w:after="120"/>
        <w:ind w:left="84" w:right="0" w:firstLine="709"/>
        <w:jc w:val="both"/>
        <w:rPr>
          <w:rFonts w:cs="DecoType Naskh Variants"/>
        </w:rPr>
      </w:pPr>
      <w:r>
        <w:rPr>
          <w:rFonts w:cs="DecoType Naskh Variants"/>
          <w:color w:val="000000"/>
          <w:sz w:val="36"/>
          <w:szCs w:val="36"/>
          <w:rtl w:val="true"/>
        </w:rPr>
        <w:tab/>
        <w:tab/>
        <w:tab/>
      </w:r>
      <w:r>
        <w:rPr>
          <w:rFonts w:cs="DecoType Naskh Variants"/>
          <w:color w:val="000000"/>
          <w:sz w:val="36"/>
          <w:szCs w:val="36"/>
          <w:rtl w:val="true"/>
        </w:rPr>
        <w:t xml:space="preserve">         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كتب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1440" w:right="0" w:firstLine="720"/>
        <w:jc w:val="center"/>
        <w:rPr>
          <w:rFonts w:cs="DecoType Naskh Variants"/>
          <w:color w:val="000000"/>
          <w:sz w:val="36"/>
          <w:szCs w:val="36"/>
        </w:rPr>
      </w:pPr>
      <w:r>
        <w:rPr>
          <w:rFonts w:cs="DecoType Naskh Variants"/>
          <w:color w:val="000000"/>
          <w:sz w:val="36"/>
          <w:szCs w:val="36"/>
          <w:rtl w:val="true"/>
        </w:rPr>
      </w:r>
    </w:p>
    <w:p>
      <w:pPr>
        <w:pStyle w:val="Normal"/>
        <w:spacing w:before="0" w:after="120"/>
        <w:ind w:left="1440" w:right="0" w:firstLine="720"/>
        <w:jc w:val="center"/>
        <w:rPr>
          <w:color w:val="000000"/>
        </w:rPr>
      </w:pPr>
      <w:r>
        <w:rPr>
          <w:color w:val="000000"/>
          <w:rtl w:val="true"/>
        </w:rPr>
        <w:drawing>
          <wp:inline distT="0" distB="0" distL="0" distR="0">
            <wp:extent cx="1706880" cy="457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440" w:right="0" w:firstLine="7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120"/>
        <w:ind w:left="1440" w:right="0" w:firstLine="72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-58" w:right="0" w:firstLine="720"/>
        <w:jc w:val="center"/>
        <w:rPr>
          <w:rFonts w:cs="DecoType Naskh"/>
        </w:rPr>
      </w:pPr>
      <w:r>
        <w:rPr>
          <w:rFonts w:cs="DecoType Naskh"/>
          <w:color w:val="000000"/>
          <w:sz w:val="72"/>
          <w:sz w:val="72"/>
          <w:szCs w:val="36"/>
          <w:rtl w:val="true"/>
        </w:rPr>
        <w:t>أ</w:t>
      </w:r>
      <w:r>
        <w:rPr>
          <w:rFonts w:cs="DecoType Naskh"/>
          <w:color w:val="000000"/>
          <w:szCs w:val="36"/>
          <w:rtl w:val="true"/>
        </w:rPr>
        <w:t>قباسٌ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مِ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هَدْيِ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القُرآنِ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الكَريِمِ</w:t>
      </w:r>
      <w:r>
        <w:rPr>
          <w:color w:val="000000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color w:val="000000"/>
          <w:szCs w:val="36"/>
        </w:rPr>
      </w:pPr>
      <w:r>
        <w:rPr>
          <w:rFonts w:cs="DecoType Naskh"/>
          <w:color w:val="000000"/>
          <w:szCs w:val="36"/>
          <w:rtl w:val="true"/>
        </w:rPr>
        <w:t>في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العِلمِ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"/>
          <w:color w:val="000000"/>
          <w:szCs w:val="36"/>
          <w:rtl w:val="true"/>
        </w:rPr>
        <w:t>والتعليمِ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"/>
          <w:color w:val="000000"/>
          <w:szCs w:val="16"/>
        </w:rPr>
      </w:pPr>
      <w:r>
        <w:rPr>
          <w:rFonts w:cs="DecoType Naskh"/>
          <w:color w:val="000000"/>
          <w:szCs w:val="16"/>
          <w:rtl w:val="true"/>
        </w:rPr>
      </w:r>
    </w:p>
    <w:p>
      <w:pPr>
        <w:pStyle w:val="Normal"/>
        <w:spacing w:before="0" w:after="120"/>
        <w:ind w:left="84" w:right="0" w:firstLine="709"/>
        <w:jc w:val="both"/>
        <w:rPr>
          <w:rFonts w:cs="DecoType Naskh"/>
          <w:color w:val="000000"/>
          <w:sz w:val="10"/>
          <w:szCs w:val="6"/>
        </w:rPr>
      </w:pPr>
      <w:r>
        <w:rPr>
          <w:rFonts w:cs="DecoType Naskh"/>
          <w:color w:val="000000"/>
          <w:sz w:val="10"/>
          <w:szCs w:val="6"/>
          <w:rtl w:val="true"/>
        </w:rPr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لا علمَ لنا إلاّ ما علّمنا اللهُ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>(</w:t>
      </w:r>
      <w:r>
        <w:rPr>
          <w:rFonts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.. </w:t>
      </w:r>
      <w:r>
        <w:rPr>
          <w:rFonts w:cs="QCF_P006" w:ascii="QCF_P006" w:hAnsi="QCF_P006"/>
          <w:color w:val="000000"/>
          <w:sz w:val="30"/>
          <w:szCs w:val="30"/>
          <w:rtl w:val="true"/>
        </w:rPr>
        <w:t xml:space="preserve"> </w:t>
      </w:r>
      <w:r>
        <w:rPr>
          <w:rFonts w:ascii="QCF_P006" w:hAnsi="QCF_P006" w:cs="QCF_P006"/>
          <w:color w:val="000000"/>
          <w:sz w:val="32"/>
          <w:sz w:val="32"/>
          <w:szCs w:val="32"/>
          <w:rtl w:val="true"/>
        </w:rPr>
        <w:t xml:space="preserve">ﮁ ﮂ ﮃ ﮄ ﮅ ﮆ ﮇ ﮈ ﮉ ﮊ ﮋ ﮌ </w:t>
      </w:r>
      <w:r>
        <w:rPr>
          <w:rFonts w:ascii="QCF_P006" w:hAnsi="QCF_P006" w:cs="QCF_P006"/>
          <w:color w:val="000000"/>
          <w:sz w:val="30"/>
          <w:sz w:val="30"/>
          <w:szCs w:val="30"/>
          <w:rtl w:val="true"/>
        </w:rPr>
        <w:t>ﮍ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) 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بقرة</w:t>
      </w:r>
      <w:r>
        <w:rPr>
          <w:color w:val="000000"/>
          <w:sz w:val="18"/>
          <w:sz w:val="18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ind w:left="85" w:right="0" w:firstLine="709"/>
        <w:jc w:val="both"/>
        <w:rPr>
          <w:color w:val="000000"/>
          <w:szCs w:val="28"/>
        </w:rPr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علماء هُم أهل الخشية لله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تعالى</w:t>
      </w:r>
      <w:r>
        <w:rPr>
          <w:color w:val="000000"/>
          <w:szCs w:val="36"/>
          <w:rtl w:val="true"/>
        </w:rPr>
        <w:t xml:space="preserve"> </w:t>
      </w:r>
      <w:r>
        <w:rPr>
          <w:color w:val="000000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.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437" w:hAnsi="QCF_P437" w:cs="QCF_P437"/>
          <w:color w:val="000000"/>
          <w:sz w:val="30"/>
          <w:sz w:val="30"/>
          <w:szCs w:val="30"/>
          <w:rtl w:val="true"/>
        </w:rPr>
        <w:t xml:space="preserve">ﯞ </w:t>
      </w:r>
      <w:r>
        <w:rPr>
          <w:rFonts w:ascii="QCF_P437" w:hAnsi="QCF_P437" w:cs="QCF_P437"/>
          <w:color w:val="000000"/>
          <w:sz w:val="32"/>
          <w:sz w:val="32"/>
          <w:szCs w:val="32"/>
          <w:rtl w:val="true"/>
        </w:rPr>
        <w:t>ﯟ ﯠ ﯡ ﯢ ﯣ ﯤ ﯥ ﯦ ﯧ ﯨ 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اط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Cs w:val="34"/>
          <w:rtl w:val="true"/>
        </w:rPr>
        <w:t>ـ</w:t>
      </w:r>
      <w:r>
        <w:rPr>
          <w:b/>
          <w:b/>
          <w:bCs/>
          <w:color w:val="000000"/>
          <w:szCs w:val="34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مؤمِنُ يطلُبُ زيادةَ العلمِ دائم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ﭑ ﭒ ﭓ ﭔ ﭕ ﭖ ﭗ ﭘ ﭙ ﭚ ﭛ ﭜ ﭝ ﭞ ﭟ ﭠ ﭡ ﭢ ﭣ ﭤ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ط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العلم خصوصية من الله ورفع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243" w:hAnsi="QCF_P243" w:cs="QCF_P243"/>
          <w:color w:val="000000"/>
          <w:sz w:val="32"/>
          <w:sz w:val="32"/>
          <w:szCs w:val="32"/>
          <w:rtl w:val="true"/>
        </w:rPr>
        <w:t>ﯳ ﯴ ﯵ ﯶ ﯷ ﯸ ﯹ ﯺ ﯻ ﯼ ﯽ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وس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العلمُ عملٌ وخشيةٌ ، ولا يَستوي أهلُ العلمِ وغيرُ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59" w:hAnsi="QCF_P459" w:cs="QCF_P459"/>
          <w:color w:val="000000"/>
          <w:sz w:val="32"/>
          <w:sz w:val="32"/>
          <w:szCs w:val="32"/>
          <w:rtl w:val="true"/>
        </w:rPr>
        <w:t>ﯦ ﯧ ﯨ ﯩ ﯪ ﯫ ﯬ ﯭ ﯮ ﯯ ﯰ ﯱ ﯲ ﯳ ﯴ ﯵ ﯶ ﯷ ﯸ ﯹ ﯺ ﯻ ﯼ ﯽ ﯾ ﯿ ﰀ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زم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العلمُ رِفعةٌ ودرجات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543" w:hAnsi="QCF_P543" w:cs="QCF_P543"/>
          <w:color w:val="000000"/>
          <w:sz w:val="32"/>
          <w:sz w:val="32"/>
          <w:szCs w:val="32"/>
          <w:rtl w:val="true"/>
        </w:rPr>
        <w:t xml:space="preserve">ﰈ ﰉ ﰊ </w:t>
      </w:r>
      <w:r>
        <w:rPr>
          <w:rFonts w:ascii="QCF_P543" w:hAnsi="QCF_P543" w:cs="QCF_P543"/>
          <w:color w:val="000000"/>
          <w:sz w:val="34"/>
          <w:sz w:val="34"/>
          <w:szCs w:val="34"/>
          <w:rtl w:val="true"/>
        </w:rPr>
        <w:t>ﰋ ﰌ ﰍ ﰎ ﰏ ﰐ ﰑ ﰒ ﰓ ﰔ ﰕ ﰖ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جاد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العلمُ أساسُ الدين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08" w:hAnsi="QCF_P508" w:cs="QCF_P508"/>
          <w:color w:val="000000"/>
          <w:sz w:val="32"/>
          <w:sz w:val="32"/>
          <w:szCs w:val="32"/>
          <w:rtl w:val="true"/>
        </w:rPr>
        <w:t>ﰊ ﰋ ﰌ ﰍ ﰎ ﰏ ﰐ ﰑ ﰒ ﰓ ﰔ ﰕ ﰖ ﰗ ﰘ ﰙ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ح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مُهمّةُ الرسُول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التربيةُ والتعليم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71" w:ascii="QCF_P071" w:hAnsi="QCF_P071"/>
          <w:color w:val="000000"/>
          <w:sz w:val="32"/>
          <w:szCs w:val="32"/>
          <w:rtl w:val="true"/>
        </w:rPr>
        <w:t xml:space="preserve"> 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>ﯣ ﯤ ﯥ ﯦ ﯧ ﯨ ﯩ ﯪ ﯫ ﯬ ﯭ ﯮ ﯯ ﯰ ﯱ ﯲ ﯳ ﯴ ﯵ ﯶ ﯷ ﯸ ﯹ ﯺ ﯻ 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آل عمر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تعليمُ الله تعالى لنبيّ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َا لم يعلَمْ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96" w:hAnsi="QCF_P096" w:cs="QCF_P096"/>
          <w:color w:val="000000"/>
          <w:sz w:val="32"/>
          <w:sz w:val="32"/>
          <w:szCs w:val="32"/>
          <w:rtl w:val="true"/>
        </w:rPr>
        <w:t>ﯟ ﯠ ﯡ ﯢ ﯣ ﯤ ﯥ ﯦ ﯧ ﯨ ﯩ ﯪ ﯫ ﯬ ﯭ ﯮ ﯯ ﯰ ﯱ ﯲ ﯳ ﯴ ﯵ ﯶ ﯷ ﯸ ﯹ ﯺ ﯻ ﯼ ﯽ ﯾ ﯿ ﰀ ﰁ ﰂ ﰃ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س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طَلبُ العِلمِ فَرضُ كِفايةٍ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206" w:hAnsi="QCF_P206" w:cs="QCF_P206"/>
          <w:color w:val="000000"/>
          <w:sz w:val="32"/>
          <w:sz w:val="32"/>
          <w:szCs w:val="32"/>
          <w:rtl w:val="true"/>
        </w:rPr>
        <w:t>ﯧ ﯨ ﯩ ﯪ ﯫ ﯬ ﯭ ﯮ ﯯ ﯰ ﯱ ﯲ ﯳ ﯴ ﯵ ﯶ ﯷ ﯸ ﯹ ﯺ ﯻ ﯼ ﯽ ﯾ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وب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القولُ على اللهِ تعالى بغيرِ علمٍ مِن كبَائِرِ الذُّنُوب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54" w:hAnsi="QCF_P154" w:cs="QCF_P154"/>
          <w:color w:val="000000"/>
          <w:sz w:val="32"/>
          <w:sz w:val="32"/>
          <w:szCs w:val="32"/>
          <w:rtl w:val="true"/>
        </w:rPr>
        <w:t>ﮀ ﮁ ﮂ ﮃ ﮄ ﮅ ﮆ ﮇ ﮈ ﮉ ﮊ ﮋ ﮌ ﮍ ﮎ ﮏ ﮐ ﮑ ﮒ ﮓ ﮔ ﮕ ﮖ ﮗ ﮘ ﮙ ﮚ ﮛ ﮜ ﮝ</w:t>
      </w:r>
      <w:r>
        <w:rPr>
          <w:rFonts w:ascii="QCF_P154" w:hAnsi="QCF_P154" w:cs="QCF_P15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عرا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أهلُ العِلمِ هُم مَرجِعُ الأمّ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ﭑ ﭒ ﭓ ﭔ ﭕ ﭖ ﭗ ﭘ ﭙ ﭚ ﭛ ﭜ ﭝ ﭞ ﭟ ﭠ ﭡﭢ ﭣ ﭤ ﭥ ﭦ ﭧ ﭨ ﭩ ﭪ ﭫ ﭬ ﭭ ﭮ ﭯ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ح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"/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قَبس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ِ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هَدي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صطَفَ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"/>
          <w:color w:val="000000"/>
          <w:sz w:val="40"/>
          <w:szCs w:val="40"/>
        </w:rPr>
      </w:pPr>
      <w:r>
        <w:rPr>
          <w:rFonts w:cs="DecoType Naskh"/>
          <w:color w:val="000000"/>
          <w:sz w:val="40"/>
          <w:szCs w:val="40"/>
          <w:rtl w:val="true"/>
        </w:rPr>
      </w:r>
    </w:p>
    <w:p>
      <w:pPr>
        <w:pStyle w:val="Normal"/>
        <w:spacing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التربية الايمانية قبل التعليم وهي أساس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ind w:left="85" w:right="142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عَنِ ابْنِ عَبَّاسٍ رضي الله عنهما قَال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ُنْتُ خَلْفَ رَسُولِ الله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يَوْمًا فَقَال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َا غُلامُ إِنِّي أُعَلِّمُكَ كَلِمَاتٍ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حْفَظِ اللهَ يَحْفَظْكَ ، احْفَظِ اللهَ تَجِدْهُ تُجَاهَكَ ، إِذَا سَأَلْتَ فَاسْأَلِ اللهَ ، وَإِذَا اسْتَعَنْتَ فَاسْتَعِنْ بِاللهِ ، وَاعْلَمْ أَنَّ الأُمَّةَ لَوِ اجْتَمَعَتْ عَلَى أَنْ يَنْفَعُوكَ بِشَيْءٍ ، لَمْ يَنْفَعُوكَ إِلاّ بِشَيْءٍ قَدْ كَتَبَهُ اللهُ لَكَ ، وَلَوِ اجْتَمَعُوا عَلَى أَنْ يَضُرُّوكَ بِشَيْءٍ ، لَمْ يَضُرُّوكَ إِلاّ بِشَيْءٍ قَدْ كَتَبَهُ اللهُ عَلَيْكَ ، رُفِعَتِ الأَقْلامُ وَجَفَّتِ الصُّحُف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500"/>
        <w:ind w:left="85" w:right="142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رواية غير الترمذ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حفظ الله تجده أمامك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ى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ه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ي الرخاء يعرفك في الشد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علم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ا أخطأ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لم يكن ليصيب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، وما أصاب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لم يكن ليخطئ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، واعلم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النصر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ع الصبر ، و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الفرج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ع الكرب ، و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ع العسر يسر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exact" w:line="500" w:before="0" w:after="120"/>
        <w:ind w:left="85" w:right="142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*</w:t>
      </w:r>
      <w:r>
        <w:rPr>
          <w:rFonts w:cs="Lotus Linotype" w:ascii="Lotus Linotype" w:hAnsi="Lotus Linotype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ا بُعِث به النبيُّ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ن الهُدى والعِلم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َنْ أَبِي مُوسَى الاشعر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َنِ النَّبِيّ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َال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 (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ِنَّ مَثَلَ مَا بَعَثَنِيَ اللهُ بِهِ عَزَّ وَجَلَّ مِنَ الْهُدَى وَالْعِلْمِ ، كَمَثَلِ غَيْثٍ أَصَابَ أَرْضًا فَكَانَتْ مِنْهَا طَائِفَةٌ طَيِّبَةٌ ، قَبِلَتِ الْمَاءَ ، فَأَنْبَتَتِ الْكَلأَ وَالْعُشْبَ الْكَثِيرَ ، وَكَانَ مِنْهَا أَجَادِبُ أَمْسَكَتِ الْمَاءَ ، فَنَفَعَ اللهُ بِهَا النَّاسَ ، فَشَرِبُوا مِنْهَا وَسَقَوْا وَرَعَوْا ، وَأَصَابَ طَائِفَةً مِنْهَا أُخْرَى ، إِنَّمَا هِيَ قِيعَانٌ ، لا تُمْسِكُ مَاءً ، ولا تُنْبِتُ كَلأً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، فَذَلِكَ مَثَلُ مَنْ فَقُهَ فِي دِينِ اللهِ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وَنَفَعَهُ بِمَا بَعَثَنِيَ اللهُ بِهِ ، فَعَلِمَ وَعَلَّمَ ، وَمَثَلُ مَنْ لَمْ يَرْفَعْ بِذَلِكَ رَأْسًا ، وَلَمْ يَقْبَلْ هُدَى اللهِ الَّذِي أُرْسِلْتُ بِه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ind w:left="85" w:right="142" w:firstLine="709"/>
        <w:jc w:val="both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84" w:right="142" w:firstLine="567"/>
        <w:jc w:val="center"/>
        <w:rPr>
          <w:rFonts w:cs="DecoType Naskh"/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ال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علّ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وال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ربّ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أوّ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سيّ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حمّ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"/>
          <w:color w:val="000000"/>
          <w:sz w:val="11"/>
          <w:szCs w:val="28"/>
        </w:rPr>
      </w:pPr>
      <w:r>
        <w:rPr>
          <w:rFonts w:cs="DecoType Naskh"/>
          <w:color w:val="000000"/>
          <w:sz w:val="11"/>
          <w:szCs w:val="28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قول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>ﭴ ﭵ ﭶ ﭷ ﭸ ﭹ ﭺ ﭻ ﭼ ﭽ ﭾ ﭿ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cs="QCF_P170" w:ascii="QCF_P170" w:hAnsi="QCF_P170"/>
          <w:color w:val="000000"/>
          <w:sz w:val="32"/>
          <w:szCs w:val="32"/>
          <w:rtl w:val="true"/>
        </w:rPr>
        <w:t xml:space="preserve"> 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>ﮡ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أعرا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قو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>ﯘ ﯙ ﯚ ﯛ ﯜ ﯝ ﯞ ﯟ ﯠ ﯡ ﯢ ﯣ ﯤ</w:t>
      </w:r>
      <w:r>
        <w:rPr>
          <w:rFonts w:ascii="QCF_P170" w:hAnsi="QCF_P170" w:cs="QCF_P170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عرا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من أبرز خصائص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نّه نبيّ أمّيّ بعث في أمّة أمّيّة ، ولكنّ هذا الأمّيّ الذي لم يقرأ كتاباً ، ولم يتعلّم على يد أحد من البشر جاء بعلوم شتّى ، شملت جميع جوانب الحياة ، سبق بها العصر الذي كان فيه بقرون عديدة ، وحارت بها ألباب العلماء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فلاسفة والحكماء ، ممّا وضع الناس جميعاً أمام بيّنة عقليّة واضحة ، وحُجّة ملموس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ّ العلوم التي جاء بها هذا النبيُّ الأمّيُّ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 هي إلاّ وحي من الله تعالى ، وفتح وعطاء من مالك الملك ، عالم الغيب والشهاد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قد أراد الله تعالى لأمّة الرسالة الخاتم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تكون أمّة علم وتعليم ، يبدأ تعليمها من نور الوحي ، ويتّصل بالله تعالى ، وتحمل رسالة الإنقاذ للإنسانيّة كلّ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البدء بالتعليم هو المنطلق الأوّل ، الذي لا يستقيم أيّ جانب من جوانب الحياة الإنسانيّة إلاّ به ، ولا ينحطّ الإنسان ، ولا تنحطّ أمّة من الأمم ، ولا تضلّ الإنسانيّة وتتخبّط إلاّ من التفريط في العلم الصحيح أو الانحراف عن سبي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مّا إلى جهل وتخلّف ، أو إلى علم منقطع عن غايته المثلى وأهداف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يضرّ الإنسان ولا ينفع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لأمّة بلا علم متّصل بنور الحقّ ، يوضّح لها جوانب سلوكها ، وبلا تربية يعرف كلّ فرد من أفرادها واجبه ومسئوليّا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دنيويّة والأخرويّة ، تصبح أمة فوضويّة تائهة ، تصرفاتها غير متوقعة ولا منضبطة ، ولكلّ فرد من أفرادها سلوك يخالف سلوك الآخر ، وعادات وتصورات تختلف عن عاداته وتصورا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كيف تفلح أمة ، أو تستقيم حياتها إذا كانت على هذه الصور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ا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يّ فرد من أفراد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ذل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الظاهرة المتميّزة التي نجدها في حياة سيّدنا محمد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ّه عليه الصلاة والسلام بدأ بتشكيل أمّة جديدة ، كانت لها كلّ مقوماتها الفكريّة والسلوكيّة والأخلاقيّة والتشريعيّة والدستوريّة واللسانيّة ، فكان الفرد فيها ينبتُّ عن صلته بأيّ عالم غير عالم هذه الأمّة  ، بعدما ينصهر انصهاراً تاماً في بوتقة الإسلام ، وتتّضح له غايته ومصيره ، ثمّ ينطلق في اتجاه واضح بيّن ، لا يزيغ عنه ولا يحي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قد وضّح النبيّ </w:t>
      </w:r>
      <w:r>
        <w:rPr>
          <w:rFonts w:ascii="AGA Arabesque" w:hAnsi="AGA Arabesque" w:eastAsia="AGA Arabesque" w:cs="AGA Arabesque"/>
          <w:smallCaps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smallCap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كلّ فرد مهمّته ، وربّاه على أدائها ، ووضّح للجميع المهمّة الكبرى لهم في حياتهم ، ورسم لهم الطريق لبلوغها ، وعرّفهم بكلّ شيء في كلّ جانب من جوانب الحياة ، كيلا تلتبس عليهم السبل ، ولا تزلّ بهم قدم ، وقادهم في هذا الطريق بنفسه ورعايته مدّة ، ثمّ تركهم على المحجّة البيضاء ومضى إلى ربّه ، فانطلقوا بعده لم يغيّروا ، ولم يبدّلوا ، فكان من آثارهم ما كان ، مما لا يخفى على كلّ عاقل منص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أعظم آليّة جاء بها النبيّ </w:t>
      </w:r>
      <w:r>
        <w:rPr>
          <w:rFonts w:ascii="AGA Arabesque" w:hAnsi="AGA Arabesque" w:eastAsia="AGA Arabesque" w:cs="AGA Arabesque"/>
          <w:smallCaps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لنشر العلم بين فئات الأمّة على اختلاف مستويات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ي تحويل التعليم إلى مسئوليّة دينيّة اجتماعيّة ، تُطالب بها كلّ فئة متعلّمة ، مهما تكن درجة تعليمها ، تجاه من يجاورها أوْ تختلط به ، وقد جاء ذلك في حديث واضح كلّ الوضوح ، يقرّر هذه الحقيقة ويؤكّدها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: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َنْ عبْد الرحمنِ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نِ أبْزى </w:t>
      </w:r>
      <w:r>
        <w:rPr>
          <w:rFonts w:ascii="AGA Arabesque" w:hAnsi="AGA Arabesque" w:eastAsia="AGA Arabesque" w:cs="AGA Arabesque"/>
          <w:smallCaps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خطب رسول الله </w:t>
      </w:r>
      <w:r>
        <w:rPr>
          <w:rFonts w:ascii="AGA Arabesque" w:hAnsi="AGA Arabesque" w:eastAsia="AGA Arabesque" w:cs="AGA Arabesque"/>
          <w:smallCaps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ذات يوم ، فحمد الله واثنى عليه ، ثم ذكر طوائف من الناس ، وأثنى عليهم خيراً ، ثم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بالُ أقوامٍ لا يُفقِّهون جيرانهم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يُعلِّمونهم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يُفطّنُونهم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يأمُرونهم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ينهونهم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!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ا بالُ أقوامٍ لا يتعلَّمُون من جيرانهم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يتفقَّهُون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يتفطَّنون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! 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له ليُعَلِّمَنَّ قومٌ جيرانهم ، ويفقهونهم ، ويُفطنونهم ، ويأمرونهم ، وينهونهم ، وليتعلمن قومٌ من جيرانهم ، ويتفقهون ، ويتفطنون ، أو لأعاجلنَّهم العقوبة في الدني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م نزل فدخل بيته ، فقال قومٌ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ترونه عنى بهؤلاء ؟ قالو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راه عنى الأشعريِّين ، هم قومٌ فقهاء ، ولهم جيرانٌ جُفاةٌ من أهل المياه والأعرا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بلغ ذلك الأشعريَّين ، فأتوا رسول الله </w:t>
      </w:r>
      <w:r>
        <w:rPr>
          <w:rFonts w:ascii="AGA Arabesque" w:hAnsi="AGA Arabesque" w:eastAsia="AGA Arabesque" w:cs="AGA Arabesque"/>
          <w:b/>
          <w:b/>
          <w:bCs/>
          <w:smallCaps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فقالو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ارسول الله ، ذكرت قوماً بخيرٍ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، وذكرتنا بشرٍّ ، فما بالُنا ؟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يُفقهُنَّ قومٌ جيرانهم ، وليفطّنُنَّهم ، وليأمرونَّهم ، ولينهوُنَّهم ، وليتعلّمَنَّ قومٌ من جيرانهم ، ويتفطنون ويتفقهون ، أو لأعاجلنَّهم العقوبة في الدُّني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الو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ارسول الله أنُفطّن غيرنا ؟ فأعاد قوله عليهم فأعادوا قوله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نُفطّن غيرنا ؟ فقال ذلك أيض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الو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مهلنا سنةً ، فأمهلهم سنة ليفقهوهم ، ويعلمونهم ، ويفطنونه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م قرأ رسول الله </w:t>
      </w:r>
      <w:r>
        <w:rPr>
          <w:rFonts w:ascii="AGA Arabesque" w:hAnsi="AGA Arabesque" w:eastAsia="AGA Arabesque" w:cs="AGA Arabesque"/>
          <w:smallCaps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هذه الآي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21" w:hAnsi="QCF_P121" w:cs="QCF_P121"/>
          <w:color w:val="000000"/>
          <w:sz w:val="32"/>
          <w:sz w:val="32"/>
          <w:szCs w:val="32"/>
          <w:rtl w:val="true"/>
        </w:rPr>
        <w:t>ﭩ ﭪ ﭫ ﭬ ﭭ ﭮ ﭯ ﭰ ﭱ ﭲ ﭳ ﭴ ﭵ ﭶ ﭷ ﭸ ﭹ ﭺ ﭻ ﭼ ﭽ ﭾ ﭿ ﮀ ﮁ ﮂ ﮃ ﮄ ﮅ ﮆ ﮇ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ائدة</w:t>
      </w:r>
      <w:r>
        <w:rPr>
          <w:rFonts w:ascii="Lotus Linotype" w:hAnsi="Lotus Linotype" w:cs="Lotus Linotyp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4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 يزال الهدي الذي جاء به مح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 بن عبد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تربيته المثلى تأخذ بيد المسلم ك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ا تع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ر أو كبا ، لتنقذه في متاهات الحياة ، واتّجاهاتها المتضارب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567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ذا كان كمال المر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 ونجاحه في عمله يتجلّى في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لاثة جوانب ، كلّ واحد منها على درجة كبيرة من الأهمّيّة ، وه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نقل نفس الإنسان وعقله من حالة دنيا إلى حالة أعلى ، وكلما ترقّى بالإنسان وسما به أكثر دلّ ذلك على كماله ورفعة عم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ويتجلّى أيضاً نجاح المربّي في سعة دائرة الناس الذين استطاع أن ينقلهم إلى الكمال الإنس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فك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ا كانت الدائرة أوسع وأشمل كان ذلك أد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لى كمال المربّي ونجاحه في عم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كما يتجلّى نجاح المربّي في عم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صلاح هذا المنهج وهذه التربية ، وحاجة الناس جميعاً إليها ، واستمرار إيتاء هذه التعاليم آثارها على مدى العصو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لّ ذلك مما تحقّق في حياة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لى أكمل وج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تمّ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امتازت به التربية النبويّة التي جاء بها ، وشهد به القريب والبعيد ، واعترف به العدوّ قبل الصديق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مّا جاء من شهادات غير المسلم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قال موي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م يكن الإصلاح أعسر ولا أبعد منالاً منه وقت ظهور محمّد ، ولا نعلم نجاحاً أو إصلاحاً تمّ كالذي تركه بعد وفا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ت دائرة المعارف البريطان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قد صادف محمّد النجاح الذي لم ينل مثله نبيّ ، ولا مصلح دينيّ في زمن من الأزمن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spacing w:lineRule="exact" w:line="480" w:before="0" w:after="120"/>
        <w:ind w:left="84" w:right="142" w:firstLine="567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يقول بوزورث اسمث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 مح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اً بلا نزاع هو أعظم المصلحين على الإطلاق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يقول هي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 جميع الدعوات الدينيّة قد تركت أثراً في تاريخ البشريّة ، وكلّ رجال الدعوة والأنبياء قد أثّروا تأثيراً عميقاً في حضارة عصرهم وأقوامهم ولكنّا لا نعرف في تاريخ البشر أنّ ديناً انتشر بهذه السرعة ، وغيّر العالم بأثره المباشر كما فعل الإسل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نعرف في التاريخ دعوة كان صاحبها سيّداً مالكاً لزمانه ولقومه كما كان محمّ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قد أخرج أمّة إلى الوجود ، وم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 لعبادة الله في الأرض ، وفتحها برسالة الطهر والفضيلة ، ووضع أسس العدالة والمساواة الاجتماع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ة بين المؤمنين ، وأصّل النظام والتناسق ، والطاعة والعز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ة في أقوام لا تعرف غير الفوض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before="0" w:after="120"/>
        <w:ind w:left="85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هل لمسلم بعد ذلك أن يقول عن أح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ه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علّ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والمربّ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أوّل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إلا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ع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سيّدنا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حمّد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40"/>
          <w:sz w:val="40"/>
          <w:szCs w:val="40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spacing w:lineRule="exact" w:line="480" w:before="0" w:after="120"/>
        <w:ind w:left="84" w:right="142" w:firstLine="567"/>
        <w:jc w:val="both"/>
        <w:rPr>
          <w:rFonts w:ascii="Lotus Linotype" w:hAnsi="Lotus Linotype" w:cs="Lotus Linotype"/>
          <w:color w:val="000000"/>
          <w:sz w:val="19"/>
          <w:szCs w:val="36"/>
        </w:rPr>
      </w:pPr>
      <w:r>
        <w:rPr>
          <w:rFonts w:cs="Lotus Linotype" w:ascii="Lotus Linotype" w:hAnsi="Lotus Linotype"/>
          <w:color w:val="000000"/>
          <w:sz w:val="19"/>
          <w:szCs w:val="3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</w:p>
    <w:p>
      <w:pPr>
        <w:pStyle w:val="Normal"/>
        <w:spacing w:before="0" w:after="120"/>
        <w:ind w:left="84" w:right="142" w:firstLine="567"/>
        <w:jc w:val="both"/>
        <w:rPr>
          <w:color w:val="000000"/>
          <w:sz w:val="19"/>
          <w:szCs w:val="36"/>
        </w:rPr>
      </w:pPr>
      <w:r>
        <w:rPr>
          <w:color w:val="000000"/>
          <w:sz w:val="19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142" w:firstLine="567"/>
        <w:jc w:val="both"/>
        <w:rPr>
          <w:color w:val="000000"/>
          <w:sz w:val="19"/>
          <w:szCs w:val="36"/>
        </w:rPr>
      </w:pPr>
      <w:r>
        <w:rPr>
          <w:color w:val="000000"/>
          <w:sz w:val="19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Cs w:val="36"/>
          <w:rtl w:val="true"/>
        </w:rPr>
        <w:t>الفصل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أو</w:t>
      </w:r>
      <w:r>
        <w:rPr>
          <w:rFonts w:cs="DecoType Naskh Variants"/>
          <w:color w:val="000000"/>
          <w:szCs w:val="36"/>
          <w:rtl w:val="true"/>
        </w:rPr>
        <w:t>ّ</w:t>
      </w:r>
      <w:r>
        <w:rPr>
          <w:rFonts w:cs="DecoType Naskh Variants"/>
          <w:color w:val="000000"/>
          <w:szCs w:val="36"/>
          <w:rtl w:val="true"/>
        </w:rPr>
        <w:t>ل</w:t>
      </w:r>
      <w:r>
        <w:rPr>
          <w:color w:val="000000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/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رسـالة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عل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ّ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 Variants"/>
          <w:color w:val="000000"/>
          <w:sz w:val="40"/>
          <w:szCs w:val="16"/>
        </w:rPr>
      </w:pPr>
      <w:r>
        <w:rPr>
          <w:rFonts w:cs="DecoType Naskh Variants"/>
          <w:color w:val="000000"/>
          <w:sz w:val="40"/>
          <w:szCs w:val="16"/>
          <w:rtl w:val="true"/>
        </w:rPr>
      </w:r>
    </w:p>
    <w:p>
      <w:pPr>
        <w:pStyle w:val="Normal"/>
        <w:spacing w:before="0" w:after="120"/>
        <w:ind w:left="84" w:right="0" w:firstLine="709"/>
        <w:jc w:val="both"/>
        <w:rPr>
          <w:color w:val="000000"/>
          <w:sz w:val="72"/>
          <w:szCs w:val="72"/>
        </w:rPr>
      </w:pPr>
      <w:r>
        <w:rPr>
          <w:rFonts w:eastAsia="AGA Arabesque" w:cs="AGA Arabesque" w:ascii="AGA Arabesque" w:hAnsi="AGA Arabesque"/>
          <w:color w:val="000000"/>
          <w:sz w:val="72"/>
          <w:szCs w:val="72"/>
        </w:rPr>
        <w:t></w:t>
      </w:r>
      <w:r>
        <w:rPr>
          <w:rFonts w:cs="Times New Roman"/>
          <w:color w:val="000000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both"/>
        <w:rPr>
          <w:color w:val="000000"/>
          <w:sz w:val="72"/>
          <w:szCs w:val="16"/>
        </w:rPr>
      </w:pPr>
      <w:r>
        <w:rPr>
          <w:color w:val="000000"/>
          <w:sz w:val="72"/>
          <w:szCs w:val="16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ع كثرة العلم والمعارف في عصرنا ، واتساع دائرة المعلومات ، والكمّ الهائل من الاكتشافات العلمية ، وثورة التقنيّة والمخترعات ، ومع تطوّر الوسائل التعليميّة ، وتنوّع أساليب التعليم وطرقه ، ودعوى أن عصرنا عصر العلم ، وكأنّ أسلافنا كانوا في عصور الجهل والأميّة ، وكأنّ الحضارة الاسلاميّة ، لم تكن حضارة علميّة راسخة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أسـس ، وطيدة البنيان ضربت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كل العلوم بحظّ وافرٍ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ع هذا الواقع وتلك الدعو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إننا نحسّ ونلمس ، ونحن نمارس التعليم ، ويتقلّب أبناؤنا في مراحله ومستوياته المختلفة ، وتبذل لهم كلّ الإمكانات الهائلة ، وتجنّد لهم حشود من الطاقات العام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ع كلّ هذا فإننا نحسّ أنّ التعليم يفقد بريقه يوماً بعد يو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نّ العلم المبذول جسد من غير روح ، وصورة بلا معنى وأن المتعلّم فاقدٌ لبركة العلم ونوره وروحانيّته وسموّ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تلك لاشكّ  مسئولية المعلمين أولاً ، الذين تحوّل عملهم في كثير من الأحيان إلى عمل وظيفيّ  آليّ ، وغلبت على كثير منهم الملالة والسأم ، وأداء العمل بصورة شكليّة رتيبة ، وغابت عن كثير منهم الأهداف التربويّة ، فلم يتوخ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 تحقيقها في عملهم ، وكانت النتيجة انحطاط التعليم ، وضياع المتعلّم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من ثمّ كان لابدّ لنا من العودة الصادقة الواعية إلى المنهج الذي قامت عليه نهضة هذه الأمّة وحضارتها ، وهو المنهج الذي بعث به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أسّس عليه بنيان دولة الإسلام الأولى ، فكانت مدرسة تخرّجت فيها خير أمّة عرفته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بشريّة ، وكا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زكى الناس ،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خير أجيال الدنيا على الإطلاق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ه الرسالة إن هي إلاّ محاولة لرسم الصورة الصحيحة لهذا المنهج ، الذي يقوم على التعليم بما وضع له الإسلام من الحدود والقيم ، والآداب والضوابط ، ممّا أثمر تلك الحضارة الإنسانيّة المتميّز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حديث عن رسالة المعلّم يتصل بالحديث عن الرسالة والرسول ، تلك الرسالة التي هي رسالة العلم والإيم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ﭠ ﭡ ﭢ ﭣ ﭤ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ط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علمُ هو سبيل الخشية ، والقرب من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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437" w:hAnsi="QCF_P437" w:cs="QCF_P437"/>
          <w:color w:val="000000"/>
          <w:sz w:val="32"/>
          <w:sz w:val="32"/>
          <w:szCs w:val="32"/>
          <w:rtl w:val="true"/>
        </w:rPr>
        <w:t xml:space="preserve">ﯞ ﯟ ﯠ ﯡ ﯢ ﯣ ﯤ </w:t>
      </w:r>
      <w:r>
        <w:rPr>
          <w:rFonts w:ascii="QCF_P437" w:hAnsi="QCF_P437" w:cs="QCF_P437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437" w:hAnsi="QCF_P437" w:cs="QCF_P437"/>
          <w:color w:val="000000"/>
          <w:sz w:val="32"/>
          <w:sz w:val="32"/>
          <w:szCs w:val="32"/>
          <w:rtl w:val="true"/>
        </w:rPr>
        <w:t>ﯩ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ط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رسول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هو الذي علّمه الله تعالى ما لم يعلم ، وبعثه الله معلّماً للإنسانيّة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رحمة للعالمين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>(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QCF_P096" w:hAnsi="QCF_P096" w:cs="QCF_P096"/>
          <w:color w:val="000000"/>
          <w:sz w:val="32"/>
          <w:sz w:val="32"/>
          <w:szCs w:val="32"/>
          <w:rtl w:val="true"/>
        </w:rPr>
        <w:t xml:space="preserve">ﯸ ﯹ ﯺ ﯻ ﯼ ﯽ ﯾ ﯿ ﰀ ﰁ ﰂ </w:t>
      </w:r>
      <w:r>
        <w:rPr>
          <w:rFonts w:ascii="QCF_P096" w:hAnsi="QCF_P096" w:cs="QCF_P096"/>
          <w:color w:val="000000"/>
          <w:sz w:val="30"/>
          <w:sz w:val="30"/>
          <w:szCs w:val="30"/>
          <w:rtl w:val="true"/>
        </w:rPr>
        <w:t>ﰃ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>)</w:t>
      </w:r>
      <w:r>
        <w:rPr>
          <w:rFonts w:cs="QCF_BSML" w:ascii="QCF_BSML" w:hAnsi="QCF_BSML"/>
          <w:color w:val="000000"/>
          <w:sz w:val="30"/>
          <w:szCs w:val="18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نس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مهمّة المعلّم تقتضي التمييز بين المعلّم وبين الموظّف الذي يقوم بعمل مكتبيّ ، بالرسالة التي يؤمن بها المعلّم ، ويحملها بين جوانحه ، وتتفاعل معها مشاعره ، وينقلها إلى طلابه وتلامذته ، هذا التمييز يعدّ على جانب كبير من الأهميّة ، أن تسلط عليه الاضواء ، ويركّز عليه الانتباه ، ويعالج بكثير من الاهتمام ، لما أنه يتناول روح العلم والتربية ، التي يتلقّاها الطالب ، وتتكوّن بها شخصيّته بجوانبها المختلفة ، خلال سنوات دراسته وتحصيله ، وعندما يفقد المعلّم رسالته يتحوّل إلى موظّف ، ويكون العلم ضعيف الأثر ، عقيم الثمر في حياة الأمّة ، وسلوك أبنائ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ذا وقد رأيت أن أتحدث عن رسالة المعلم التي تميّزه عن مهنة الموظّف من خلال </w:t>
      </w:r>
      <w:r>
        <w:rPr>
          <w:rFonts w:cs="DecoType Naskh Variants"/>
          <w:color w:val="000000"/>
          <w:szCs w:val="36"/>
          <w:rtl w:val="true"/>
        </w:rPr>
        <w:t>المب</w:t>
      </w:r>
      <w:r>
        <w:rPr>
          <w:rFonts w:cs="DecoType Naskh Variants"/>
          <w:color w:val="000000"/>
          <w:szCs w:val="36"/>
          <w:rtl w:val="true"/>
        </w:rPr>
        <w:t>ا</w:t>
      </w:r>
      <w:r>
        <w:rPr>
          <w:rFonts w:cs="DecoType Naskh Variants"/>
          <w:color w:val="000000"/>
          <w:szCs w:val="36"/>
          <w:rtl w:val="true"/>
        </w:rPr>
        <w:t>ح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تال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DecoType Naskh Variants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000000"/>
          <w:sz w:val="32"/>
          <w:sz w:val="32"/>
          <w:szCs w:val="32"/>
          <w:rtl w:val="true"/>
        </w:rPr>
        <w:t>الأ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ecoType Naskh Variants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نحن أمة رسا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DecoType Naskh Variants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فرق بين المعلّم والموظّ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DecoType Naskh Variants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2"/>
          <w:sz w:val="32"/>
          <w:szCs w:val="32"/>
          <w:rtl w:val="true"/>
        </w:rPr>
        <w:t>الثال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لاقة الناس بالمعلّم والموظّ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DecoType Naskh Variants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علّم في مفهوم الاسل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DecoType Naskh Variants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2"/>
          <w:sz w:val="32"/>
          <w:szCs w:val="32"/>
          <w:rtl w:val="true"/>
        </w:rPr>
        <w:t>الخام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صفات المعلّم التربويّة المؤهّ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cs="DecoType Naskh Variants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2"/>
          <w:sz w:val="32"/>
          <w:szCs w:val="32"/>
          <w:rtl w:val="true"/>
        </w:rPr>
        <w:t>الساد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سباب أخرى تحول المعلّم إلى موظّ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أوّ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نح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أمّة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رسالة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 Variants"/>
          <w:color w:val="000000"/>
          <w:szCs w:val="16"/>
        </w:rPr>
      </w:pPr>
      <w:r>
        <w:rPr>
          <w:rFonts w:cs="DecoType Naskh Variants"/>
          <w:color w:val="000000"/>
          <w:szCs w:val="16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قد أختار الله تبارك وتعالى محمداً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خاتماً للأنبياء والرسل ، وجعل شريعته خاتمة الشرائع والرسالات ، وأمّته خاتمة الأمم ، وشهيدة على الناس ، ف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>ﭪ ﭫ ﭬ ﭭ ﭮ ﭯ ﭰ ﭱ ﭲ ﭳ ﭴ ﭵ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cs="QCF_P022" w:ascii="QCF_P022" w:hAnsi="QCF_P022"/>
          <w:color w:val="000000"/>
          <w:sz w:val="32"/>
          <w:szCs w:val="32"/>
          <w:rtl w:val="true"/>
        </w:rPr>
        <w:t xml:space="preserve"> </w:t>
      </w:r>
      <w:r>
        <w:rPr>
          <w:rFonts w:ascii="QCF_P022" w:hAnsi="QCF_P022" w:cs="QCF_P022"/>
          <w:color w:val="000000"/>
          <w:sz w:val="32"/>
          <w:sz w:val="32"/>
          <w:szCs w:val="32"/>
          <w:rtl w:val="true"/>
        </w:rPr>
        <w:t>ﮛ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القول مِن بدائه الحقائق التي تميّز أمّة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إسلام في وجودها الذاتيّ ورسالتها الحضاريّة بين الأم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64" w:hAnsi="QCF_P064" w:cs="QCF_P064"/>
          <w:color w:val="000000"/>
          <w:sz w:val="32"/>
          <w:sz w:val="32"/>
          <w:szCs w:val="32"/>
          <w:rtl w:val="true"/>
        </w:rPr>
        <w:t>ﭞ ﭟ ﭠ ﭡ ﭢ ﭣ ﭤ ﭥ ﭦ ﭧ ﭨ ﭩ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QCF_P064" w:ascii="QCF_P064" w:hAnsi="QCF_P064"/>
          <w:color w:val="000000"/>
          <w:sz w:val="32"/>
          <w:szCs w:val="32"/>
          <w:rtl w:val="true"/>
        </w:rPr>
        <w:t xml:space="preserve"> </w:t>
      </w:r>
      <w:r>
        <w:rPr>
          <w:rFonts w:ascii="QCF_P064" w:hAnsi="QCF_P064" w:cs="QCF_P064"/>
          <w:color w:val="000000"/>
          <w:sz w:val="32"/>
          <w:sz w:val="32"/>
          <w:szCs w:val="32"/>
          <w:rtl w:val="true"/>
        </w:rPr>
        <w:t>ﭷ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آل عمرا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كما تميز المسلم في تكوينه وسلوكه ، وأخلاقه وعلاقا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نّها حقيقة بدهيّة تترتّب عليها عدة حقائق أوليّة أساسيّة أهمّ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لى كل مسلم أن يحمل في عقله وقلبه ، وسلوكه وأخلاق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رسالة الإسلام وقيمه ومبادئه ، ويبلغ ذلك للناس بقوله وفعله ، ويدعو إليه بحسب استطاع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و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تعامل بين المسلمين ينبغي أن تحكمه مبادئ الإسلام وقيمه وأحكا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و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لاقة المسلمين بغيرهم ينبغي أن تحكمها أيضاً مبادئ الإسلام وقي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يم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 هذه البدهيّات كلّها قول الخليفة الراش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مر بن الخطاب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قو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أعزّنا الله بالاسلام مهما أبتغينا العزّةَ بغيره أذلّنا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.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يترتّب على هذه الحقائق 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على الأمّة المسلمة أن تترسّم خطا المنهج الذي جاء به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ي تصوّراتها وخططها ، وعلاقاتها وجميع شئونها ، إذا أرادت أن تكون وفيّةً للدين والمنهج الذي أعزّها الله 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لكنّ الذين يُسألون عن حمل رسالة الإسلا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بليغ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الدرجة الأو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على الوجه الأكمل 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ا هم العلماء ، الذين هم ورثة الأنبياء ، كما جاء في الحديث الصحيح ، وإنّ علماء الأمة في ك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جيل م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هم ورسالته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و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يُربّوا الناس بالإسلام ، وأن يربطوا بين هذه الأمّة في أجيالها المتلاحقة ، وفي حياتها النظريّة والعمليّة وبين الإسلام عقيدة ومنهجاً ، وأخلاقاً وسلوكاً ، وعبودية خالصة لله ر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عالم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حمل رسالة الإسلام وتبليغها 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ا يعن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هذه الأمّة لها في الحياة هدف وغاية ، و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تربية ينبغي أن تستهدف تحقيق هدفها وغايت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ما غاية التربية ؟ وماذا يراد من ورائها ؟ ولماذا تبذل هذه الإمكانات الهائلة ، والقدرات المتنوّعة ، والمواهب الفنية على التعليم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؟ ولماذا تنفق الأمّة بسخاء ف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هذا السبيل ، وعلى طريقة مقصودة منظم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إنّ التربية والتعليم إذا سارت على غير هدف أو غاية واضحة أوجدت فجوة بين الأمّة وبين عقيدتها وتصوراتها ، وحضارتها وتراثها ، فمن ثمّ فإنّ وظيفة التعليم الأولى أن يربط بين الأمّة وبين هذه الأمور برباط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حك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ثيق ، وينقل تراث الآباء والأجداد إلى الأجيال القاد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ذلك التراث الذي أفرغ فيه سلفنا الصالح خير قواهم ومواهبهم ، وبذلوا فيه أعمارهم ، ونقل إلين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أيدي الأمناء ،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لى جسور من الأشلاء والتضحيات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ثمّ لا ينبغي أن تقتصر مسئوليّة التعليم على النقل والتبليغ فحسب ، بل ينبغي أن يع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 هدف التعليم وغايته في القلوب والعقول ، ويمزج بالأحاسيس والمشاعر ، ليتمّ نقله إلى الأجيال اللاحقة بدقّة وأمان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أقصى درجة من الصدق والفاعلي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قد جاء في دائرة المعارف البريطانية في تعريف التربية ما يل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قد سلك الناس مسالك مختلفة في التعريف بالتربية ، ولكن الفكرة الأساسيّة التي تسيطر عليها جميع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ترب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ي الجهد الذي يقوم به آباء شعب ومربّوه لإنشاء الأجيال القادمة ، على أساس نظريّة الحياة التي يؤمنون ب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 w:before="0" w:after="24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ظيفة المدرسة أن تمنح للقوى الروحيّة فرصة التأثير في التلميذ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لك القوى الروحيّة ، التي تتصل بنظرية الحياة ، وتربّي التلميذ تربية تمكّن من الاحتفاظ بحياة الشعب وتمديدها إلى الأم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ind w:left="85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الفرق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بين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علّ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والموظّ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جمع بين المعلّم والموظّف أن كلاًّ منهما مسلم </w:t>
      </w:r>
      <w:r>
        <w:rPr>
          <w:rStyle w:val="FootnoteCharacters"/>
          <w:rFonts w:cs="Lotus Linotype" w:ascii="Lotus Linotype" w:hAnsi="Lotus Linotype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8"/>
          <w:szCs w:val="38"/>
          <w:rtl w:val="true"/>
        </w:rPr>
        <w:footnoteReference w:id="5"/>
      </w:r>
      <w:r>
        <w:rPr>
          <w:rStyle w:val="FootnoteCharacters"/>
          <w:rFonts w:cs="Lotus Linotype" w:ascii="Lotus Linotype" w:hAnsi="Lotus Linotype"/>
          <w:color w:val="000000"/>
          <w:sz w:val="38"/>
          <w:szCs w:val="38"/>
          <w:rtl w:val="true"/>
        </w:rPr>
        <w:t>)</w:t>
      </w:r>
      <w:r>
        <w:rPr>
          <w:rFonts w:cs="Lotus Linotype" w:ascii="Lotus Linotype" w:hAnsi="Lotus Linotype"/>
          <w:color w:val="000000"/>
          <w:sz w:val="38"/>
          <w:szCs w:val="3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حمل في عقله وقلبه ، وسلوكه وأخلاقه رسالة الإسلام ، ويدعو إليها بحسب استطاعته ، وهذا ما تبين لنا في النقاط السابقة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ك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ا من خلال طبيعة عمل ك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من المعلّم والموظف وم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هما في الحياة نستطيع أن نعرّف المعلّم والموظّف على النحو التال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معلّ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هو الذي يأتمنه الناس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لى تربية أولاده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تأديبهم وتعليمهم ، ويتحقق بمستوى مناسب من الأهليّة لذل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أمّا الموظّ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هو الذي يكلّف بعمل ما ، وتتحقق به الأهليّة العلميّة ، أو الفنيّة ، أو الخبرة المناسبة لهذا العم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نستخلص من التعريفين الحقائق التال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ّ كلاًّ من المعلّم والموظّف يتحقّق فيهما قدر مشترك من المؤهّلات العلميّة والأخلاقيّة ، والمهارات الفنيّة المناسبة لمهمّة كلّ منهما ، وطبيعة عمله واختصاص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 الجانب الأساسيّ في المعلّم هو المستوى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علميّ والسلوك الأخلاقيّ المناسب ، والقدرة على التعليم والعطاء ، بما ينسجم مع طبيعة المهمّة الملقاة ع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اتقه ، ولا يفترض في الموظّف أن يكون كذلك كما هو واضح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 علاقة المعلّم علاقة إنسانيّة تربويّة ، فميدان عم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فس البشريّة ، ومهمته صقل العقول ، وإيقاظ القلوب ، وتهذيب النفوس ، وغرس الفضائل ، واجتثاث الرذائل ، وتنشئة الطفال تنشئة قويمة سوي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مهمّة المعلّم تتعلق بسيّد المخلوقات في هذا الوجو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الإنسان الذي خلقه الله بيديه ، وأسجد له ملائكته ، وجعله في أحسن تقويم ، وحمله ما ناءت السموات والأرض والجبال بحمله ، فشرّفه بالأمانة ، وخصّه بالتكليف ، ليكون في أرفع المنازل عند الله تعالى ، إن وفّى بعهد الله وأمان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نا نلقي إلى المعلّم بفلذات أكبادنا ، معادنَ وخاماتٍ ليجعل منها أدوات نفيسة القدر ، عالية الهمّة ، شريفة المهمّة ، وينقش عليها نقوش الحقّ ، التي تؤهلها لجليل المهام ، ولا تمحوها الليالي والأيّ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هذا المعنى يقول الإمام الغزاليّ رحمه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 الصبيّ أمانة عند والديه ، وقلبه الطاهر جوهرة نفيسة ساذجة ، خالية من كلّ نقش وصورة ، وهو قابل لكلّ ما ينقش فيه ، ومائل إلى كل ما يمال إليه ، فان عُوّد الخير وعُلّمه ، نشأ عليه ، وسعد في الدنيا والآخرة ، وشاركه في ثوابه أبواه وكلّ معلّم له ومؤدّب ، وإن عُوّد الشرّ ، وأهمل إهمال البهائم شقي وهلك ، وكان الوزر في رقبة مُربّيه والقيّم عل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6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مّا الموظّف ؛ فقد يكون تعامله مع آلة صمّاء فحسب ، لا صلة له بالناس مطلقاً ، وقد يكون بعيداً عن الناس يتعامل مع أوراق تصله ، ومعاملات للناس يتلقاها من موظف آخر ، فتنحصر علاقته مع الناس بعلاقته مع زملائه ورئيسه ، وقد يكون تعامله مع الناس محدّداً بلحظة عابرة ، أو كلمة محدودة ، فلا يربطه مع الناس سوى نظام  وشروط وقيود ، ولا تصله بهم إلاّ الأوراق المطلوبة ، والشروط المستوفا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يخفى أنّ ذلك في كثير من الأحيان إن لم يصحبه حسن الخلق ، والصبر الجميل ، والأسلوب الحكيم في العلاقة ، والطيب في التعامل ، فإنّه يورث الجفاء في العلاقة بينه وبين الناس ، لأن النفوس جُبلت على النفرة من القيود والنظام ، وإباء الانقياد والانتظ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ئن كانت طبيعة عمله لا تقلّل من أهميّة أخلاقه وسلوكه ، وضرورة صبره وتحمّله ، وحسن علاقته بالناس ولطفه ، وما لذلك كلّه من أثر ، وما يتركه في نفوس المتعاملين معه من انطباع حميد ، وثناء عطر ، وتأثير طيب ، ولكنه لا يقف في ذلك كلّه موقف المعلّم للناس ، والمربّي الموجّ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0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نخلص من ذل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لى أنّ الفرق الذي نريد الحديث عنه بين المعلّم والموظّف يتجلى في طبيعة علاقة كلّ منهما بالناس ، ففي الوقت الذي تكون علاقة المعلّم مع تلاميذه علاقة أبويّة تقوم على التربية والتعليم ، والإرشاد والتوجيه ، تنحصر علاقة الموظّف بالناس في نطاق محدود، من طبيعة العمل الذي يقوم به ، والمسئولية التي يؤدّيها ، ولا يطلب منه م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وق ذلك ، ولا يسأل عن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cs="Lotus Linotype" w:ascii="Lotus Linotype" w:hAnsi="Lotus Linotype"/>
          <w:color w:val="000000"/>
          <w:sz w:val="30"/>
          <w:szCs w:val="30"/>
          <w:rtl w:val="true"/>
        </w:rPr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cs="Lotus Linotype" w:ascii="Lotus Linotype" w:hAnsi="Lotus Linotype"/>
          <w:color w:val="000000"/>
          <w:sz w:val="30"/>
          <w:szCs w:val="30"/>
          <w:rtl w:val="true"/>
        </w:rPr>
      </w:r>
    </w:p>
    <w:p>
      <w:pPr>
        <w:pStyle w:val="Normal"/>
        <w:spacing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0"/>
          <w:szCs w:val="8"/>
        </w:rPr>
      </w:pPr>
      <w:r>
        <w:rPr>
          <w:rFonts w:cs="Lotus Linotype" w:ascii="Lotus Linotype" w:hAnsi="Lotus Linotype"/>
          <w:color w:val="000000"/>
          <w:sz w:val="30"/>
          <w:szCs w:val="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علاق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ناس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بالمعلّ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والموظّف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علّ هذه النقطة تعدّ مكمّلة للنقطة السابقة ، ويتجلّى خلالها مزيد من الفروق بين المعلّم والموظّف ، ففي النقطة السابقة استجلينا طبيعة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لاقة التلاميذ بالمعلّ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علاقة الناس بالموظّ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ـ ونبدأ بعلاقة الناس بالموظّف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إنّها علاقة محدودة موقوتة لا تكاد تبدأ في أكثر الأحيان إلاّ لتنتهي ، ولا تكاد تنشأ إلاّ لتنقطع ، وقد يكون فيها احتكاك وسوء تفاهم لسوء خلق  في أحد الطرفين ، أو بعد عن الحق ، فتنتهي بشكوى ، أو بجفاء كل طرف للطرف الآخر ، وتبرّمه من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أمّا علاقة التلاميذ بمعلّم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فهي علاقة أبويّة حانية ، ممتدّة طويلة ، يقف فيها المعلّم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وقف المربّي الموجّ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يقف فيها التلميذ موقف المتلقّي المتعلّم ، المستجيب المتأدّب ، إذ يرى معلّمه أكبر منه سنّاً وجسماً في أكثر الأحيان ، وأكثر منه علماً ، وأجلّ قدراً ، وينظر إليه نظرة الأسوة والاقتد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بعاً لذلك ؛ فإنّه يكنّ له الاحترام والتقدير ، على حسب ما تكون هذه الصفات في المعلّم أتمّ وأكمل ، وعلى حسب ما يكون المعلّم بعيداً عن الصفات السلبية ، التي تنزع احترام تلاميذه له ، فلا ينظرون إليه نظرة التأسي والاقتد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على قدر ما يخلص المعلّم في عمله ، ويكون قدوة حسنة لتلاميذه ، ينظر إليه تلاميذ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نظرة التقدير والاحترا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التأسي والاقتداء ، ويعظم انتفاعهم به واستفادتهم م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ننسى أن من إخلاص المعلّم في عمله أن يحرص على نصح تلاميذه وتوجيههم وإرشادهم في كل مناسبة ، وأن ينتهز كل فرصة مواتية لبثّ الفضائل في نفوسهم ، والتنفير من الرذائل 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الحث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على معالي الأمور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النهي عن سفساف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تبع علاقة التلاميذ بالمعلّم علاقة آبائهم وإخوانهم وأولياء  أمورهم ، وهم الذين يمثّلون روابط التلميذ الأسريّة والاجتماعيّة ، وتنعكس سلبيّاتها وإيجابيّاتها على تكوين التلميذ وسلوكه وأخلاق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لاحظ في هذا المقام أن كثيراً من أولياء الأمور ، على اختلاف دوافعهم ، يقفون من المعلّم كوقفة التلاميذ من معلّم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سترشدين مستنصحين ، يتقبّلون بصدر رحب ما يوجّه إليهم من انتقادات ، تعود إليها أسباب تقصير الطالب في دراسته ، أو إهماله في واجباته ، أو عدم تهييء الظروف المناسبة لجدّه واجتهاد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نا يبرز الدور الاجتماعيّ للمعلّم في التأثير والتوجيه أبعد من نطاق المدرسة وحدودها وأوسع ، فكلّما كان تعاون الأسرة مع المدرسة وروابطها بها أوثق كان التاثير الاجتماعيّ للمعلّم أكبر وأظه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ذ كان كثير من المعلّمين لا يجاملون أولياء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أمور ولا يدارونهم ، بل يصارحونهم ، ويتناولون تقصير الوالدين في مسئوليتهم ، ويقفونهم على نقائص التربية في بيوتهم وأدوائها ، وسلبيات تصرفاتهم على سلوك أبنائهم ، مما يحرج بعض الآباء ، وهم في كثير من الأحوال قد خرجت الأمور من أيديهم ، ولم يعودوا يستطيعون تلافي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قصير ، أو تدارك الخلل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و لا يريدون ذل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يخفى أنّ من طبع الإنسان الهروب من المواقف المحرجة مما يدفعهم إ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طي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ة المدرسة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هرب من مراج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ها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جنّب التعرف على معلمي أولادهم ، والسؤال عنهم ، فيتخلّون بذلك عن مسئوليّتهم في التربية والتقويم ، وتكميل دور المعلّم والتعاون مع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ما تكثر الشكوى منه في مختلف مراحل التعليم بصورة عام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رابع</w:t>
      </w:r>
      <w:r>
        <w:rPr>
          <w:rFonts w:ascii="Lotus Linotype" w:hAnsi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ال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عل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ّ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في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فهو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إسلا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 Variants"/>
          <w:color w:val="000000"/>
          <w:sz w:val="40"/>
          <w:szCs w:val="16"/>
        </w:rPr>
      </w:pPr>
      <w:r>
        <w:rPr>
          <w:rFonts w:cs="DecoType Naskh Variants"/>
          <w:color w:val="000000"/>
          <w:sz w:val="40"/>
          <w:szCs w:val="16"/>
          <w:rtl w:val="true"/>
        </w:rPr>
      </w:r>
    </w:p>
    <w:p>
      <w:pPr>
        <w:pStyle w:val="Normal"/>
        <w:spacing w:lineRule="exact" w:line="52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أعظم مهمّات البعثة النبوية التي قام بها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خير قيام ، هي المهمّة التي حُدِّدت أصولها المنهجيّة ، وميادينها التربويّة بقول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>ﭞ ﭟ ﭠ ﭡ ﭢ ﭣ ﭤ ﭥ ﭦ ﭧ ﭨ ﭩ ﭪ ﭫ ﭬ ﭭ ﭮ ﭯ ﭰ ﭱ ﭲ ﭳ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جمعة ، وكذلك مثيلات هذه الآية الكريمة في كتاب الله تعالى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7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قد حددت هذه الآية الكريمة ثلاث مُهمّات كبرى للرسول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مهمة التبليغ والبيا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تعريف الإنسان بمصدر التلقي ومنهجه ، وربطه به ، وتوضيح علاقته بهذا المنهج ، ومسئوليّته عن السعي ضمن حدوده وإطاره، وهي المهمة التي يشير إليها قو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 xml:space="preserve">ﭥ ﭦ ﭧ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مهمة التربية والتعليم والتزكي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يشير إليها قو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>ﭨ ﭩ ﭪ ﭫ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تشمل التزك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جميع الدراسات النظريّة التي تحتاجها التزكية ، وتتّصل بها ، والتطبيقات العمليّة لها ، كما تتنوّع إلى تزكية النفس ، وتزكية العقل ، وتزكية الجس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حقيقة التزكية تتلخّص ف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زيز المرغوب فيه في السلوك الإنسانيّ ، وانتزاع غير المرغوب في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قد لخّصها علماء التربية الربّانيّين بكلمت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تخلية والتحلي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فهي عمليّة تقويم وتعـديل للسـلوك الإنسانيّ في كلّ جانب من جوانبه </w:t>
      </w:r>
      <w:r>
        <w:rPr>
          <w:rStyle w:val="PageNumber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PageNumber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8"/>
      </w:r>
      <w:r>
        <w:rPr>
          <w:rStyle w:val="PageNumber"/>
          <w:rFonts w:cs="Lotus Linotype" w:ascii="Lotus Linotype" w:hAnsi="Lotus Linotype"/>
          <w:color w:val="000000"/>
          <w:sz w:val="40"/>
          <w:szCs w:val="40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cs="Lotus Linotype" w:ascii="Lotus Linotype" w:hAnsi="Lotus Linotype"/>
          <w:b/>
          <w:bCs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ـ مهمة العمل والتطبيق والتنفيذ ، ويشير إليها قوله تعالى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553" w:ascii="QCF_P553" w:hAnsi="QCF_P553"/>
          <w:color w:val="000000"/>
          <w:sz w:val="32"/>
          <w:szCs w:val="32"/>
          <w:rtl w:val="true"/>
        </w:rPr>
        <w:t xml:space="preserve"> 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>ﭩ ﭪ ﭫ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حكمة لا يمكن خروجها عن معنيين ه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علم ، وفعل الصوا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فهي من ثمّ تنقسم إلى حكمة نظرية ، وحكمة عملية ، ولابدّ من اجتماعهما في السلوك الكام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PageNumber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PageNumber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9"/>
      </w:r>
      <w:r>
        <w:rPr>
          <w:rStyle w:val="PageNumber"/>
          <w:rFonts w:cs="Lotus Linotype" w:ascii="Lotus Linotype" w:hAnsi="Lotus Linotype"/>
          <w:color w:val="000000"/>
          <w:sz w:val="40"/>
          <w:szCs w:val="40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أحسن وأجمع ما جاء في تعريف الحكمة قول الإمام النووي رحمه الله تعــ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ها العلم المتّصف بالإحكام ، المشتمل على المعرفة بالله تعالى ، المصحوب بنفاذ البصيرة ، وتهذيب النفس والأخلاق ، وتحقيق الحقّ والعمل به ، والصدّ عن اتِّباع الهوى الباطل ، والحكيم من له ذل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PageNumber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PageNumber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10"/>
      </w:r>
      <w:r>
        <w:rPr>
          <w:rStyle w:val="PageNumber"/>
          <w:rFonts w:cs="Lotus Linotype" w:ascii="Lotus Linotype" w:hAnsi="Lotus Linotype"/>
          <w:color w:val="000000"/>
          <w:sz w:val="40"/>
          <w:szCs w:val="40"/>
          <w:rtl w:val="true"/>
        </w:rPr>
        <w:t xml:space="preserve">) 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نبغي أن يعلم أن تعليم الحكمة النبويّة يعني ألاّ يقف التعليم عند ظواهر الأمور ، فيقتصر بذلك على التلقين غير الواعي ، والاستظهار الأعجميّ ، وإنّما يربط بين الحقائق وحِكَمها وعللها ، ويستشرف التعرّف على مقدّماتها وأسبابها ، ليكون من وراء ذلك التعامل الواعي معها ، وإجراء أحكامها على أمثال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ثمّ فلابدّ لنا أن نتذكّر عندما نتحدّث عن مفهو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الإسل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تربية والتعليم ركن من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عظ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ركان المهمّة التي بعث بها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التي حددها الله تعالى في الآية التي ذكرناها آنف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ما أشار إليها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ي قو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.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كن بعثني معلّماً ميسّر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. 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11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keepLines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لإسلام دين العلم ، والعلماء في مفهوم الإسلام هم ورثة الأنبياء ،كما جاء في الحديث الصحيح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نّ العلماءَ ورَثةُ الأنبياءِ ، وإنّ الأنبياءَ لم يورّثوا ديناراً ولا درهماً ، وإنما ورّثوا العلم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، فمن أخذه أخذ بحظّ وافرٍ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8"/>
          <w:szCs w:val="38"/>
          <w:rtl w:val="true"/>
        </w:rPr>
        <w:footnoteReference w:id="12"/>
      </w:r>
      <w:r>
        <w:rPr>
          <w:rStyle w:val="FootnoteCharacters"/>
          <w:rFonts w:cs="Lotus Linotype" w:ascii="Lotus Linotype" w:hAnsi="Lotus Linotype"/>
          <w:color w:val="000000"/>
          <w:sz w:val="38"/>
          <w:szCs w:val="38"/>
          <w:rtl w:val="true"/>
        </w:rPr>
        <w:t>)</w:t>
      </w:r>
      <w:r>
        <w:rPr>
          <w:rFonts w:cs="Lotus Linotype" w:ascii="Lotus Linotype" w:hAnsi="Lotus Linotype"/>
          <w:color w:val="000000"/>
          <w:sz w:val="38"/>
          <w:szCs w:val="38"/>
          <w:rtl w:val="true"/>
        </w:rPr>
        <w:t xml:space="preserve"> .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الحديث الشريف ، وم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سواه في فضل العل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إن يكن يتحدّث في الأصل عن العلوم الشرعيّة ، ولكنّ العلوم الكونيّة تدخل فيه من حيث غايتها وأهدافها ، ومن حيث نيّة المسلم في تعلّمها ، ودرجة انتفاع الأمّة بها ، وميادين الأخذ بها واستخدام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لعلوم كلّها ترتبط بالإسلام ، وتتّصل بمعينه ومورده في أصلها وموضوعها كما في العلوم الشرعيّة ، أو في روحها وأهدافها ، كما في العلوم الكونيّة ، ولا يعرف الإسلام والمسلمون ذلك الفصام النكد ، ولا تلك الخصومة التي شاعت في أوربا حيناً من الدهر ، وهي لا تزال تحكم تصوّرات الغربيّين ومنطلقاتهم في الحياة ومواقفهم ، وقد تلقفها بعض المتغربين من أبناء المسلم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الإسلام لا يعرف تلك الخصومة بين الدين والع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مسلمون كذلك في تاريخهم الطويل لا يعرفون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ها لخصومة حقيقيّة بين دين محرّف يتاجر به أربا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بين حقائق كونيّة ، كان المسلمون أسرع الأمم إلى ارتيادها والتنقيب عن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ذا كانت الأمم تُعنى بتربية ناشئيها على العقيدة التي تؤمن بها ، فما أجدرنا نحن أمّة الإسلام ، حملة الدين الحقّ ، أن نعتني بذلك غاية الاعتناء ، لترتكز نهضة أمّتنا التعليميّة على أسس راسخة من عقيدة الإسلام ، ومبادئه وقيمه ، والتي من أهمّ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غرس الإيمان واليقين في صلاحية الإسلام لقيادة البشريّة وهدايتها في كلّ عص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تنمية المشاعر الإيمانيّة ، وتربية العواطف الإسلاميّة النبيلة ، وغرس القيم الإخلاقيّة السام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بعث الروح الإسلاميّة التي تذكي في النفس طموحها إلى المثل العلي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ي نستأنف الحياة الإسلاميّة الصحيحة ، ونحقق الانتماء الحيّ إلى أمّة الإسلام ، فنكون كما وصفنا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64" w:hAnsi="QCF_P064" w:cs="QCF_P064"/>
          <w:color w:val="000000"/>
          <w:sz w:val="32"/>
          <w:sz w:val="32"/>
          <w:szCs w:val="32"/>
          <w:rtl w:val="true"/>
        </w:rPr>
        <w:t xml:space="preserve">ﭞ ﭟ ﭠ ﭡ ﭢ ﭣ ﭤ ﭥ ﭦ </w:t>
      </w:r>
      <w:r>
        <w:rPr>
          <w:rFonts w:ascii="QCF_P064" w:hAnsi="QCF_P064" w:cs="QCF_P064"/>
          <w:color w:val="000000"/>
          <w:sz w:val="30"/>
          <w:sz w:val="30"/>
          <w:szCs w:val="30"/>
          <w:rtl w:val="true"/>
        </w:rPr>
        <w:t xml:space="preserve">ﭧ ﭨ 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064" w:hAnsi="QCF_P064" w:cs="QCF_P064"/>
          <w:color w:val="000000"/>
          <w:sz w:val="32"/>
          <w:sz w:val="32"/>
          <w:szCs w:val="32"/>
          <w:rtl w:val="true"/>
        </w:rPr>
        <w:t>ﭷ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آل عمر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أيّ علم من العلوم الكونيّة ، الماسّة بحياتنا المعاصرة ، ينبغي أن يُتوخّى منه ، ويحمل في طياته بناء الفكر  الإسلاميّ السليم ، وتحقيق روح الإسلام وأهدافه في بناء الإنسان المسلم ، وتكوين الأمّة المؤمنة ، وصياغة المجتمع الإسلاميّ وتأسيسه على قيم الإسلام ومبادئ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هذه الأسس لهي أسسٌ لكلّ العلوم التي يتلقّاها الطالب ، بدءاً من أدنى مراحل التعليم إلى أرفع مستوياته ، لا يستثنى من ذلك علم من العلوم أو مادّة من  الموادّ ، ومن الخطأ البيّن أن تُتجاوز شخصيّة المدرّس  واتجاهه الفكريّ وسلوكه العمليّ ، بدعوى أنه يُعلِّم علماً من العلوم الدنيويّة ، فنقبل بذلك تجاوز الأسس والأهداف الكبرى ، والتفريط بها على حساب الأهداف الصغر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نهدم بأيدينا ما ندّعي الإيمان به بألسنتن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الدور التربويّ الذي  يتوخّى من المعلّم ، والمهمّة العظيمة الذي تنتظر منه ، لا تقف عند أبواب منهج دراسيّ محدو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مسائل علميّة معدود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ما دوره أكبر من ذلك ، ومسئوليته أعظ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تهذيب النفوس ، وتوجيه السلوك ، ورسم الحياة الإسلاميّة المثلى أمام الطالب ، وتحبيبه بها ، وحثّه على بلوغ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نخلص من ذل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إلى أن المعلّم في مفهوم الإسلام إنما هو معلّم وداعية ومربٍّ وقدو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تقتصر مهمّته على تلقين علوم ، وتحفيظ مسائ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حشو معلومات في رءوس الطلاب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ما يقتضي أن تكون للمعلّم صفات ومؤهلات تربويّة ، منها ما يتحقّق بها في نفسه ، ومنها ما يظهر في علاقته وصلته بطلابه ، وتأثيره في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ي بمجملها تميّزه عن الموظّف المكلّف بعمل محدود ، ومهمّة معيّن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هو ما سنتحدث عنه بإيجاز في 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بح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تالي بإذن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خام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rFonts w:cs="DecoType Naskh"/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ص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ِ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فات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علّ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و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ؤهلات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تربوي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ّ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ة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"/>
          <w:color w:val="000000"/>
          <w:sz w:val="40"/>
          <w:szCs w:val="16"/>
        </w:rPr>
      </w:pPr>
      <w:r>
        <w:rPr>
          <w:rFonts w:cs="DecoType Naskh"/>
          <w:color w:val="000000"/>
          <w:sz w:val="40"/>
          <w:szCs w:val="16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التربية والتعليم قضيّة دقيقة دقّة النفس البشريّة في تركيبها وتقلّباتها ، وأوضاعها واحتياجات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 لم يسلك المعلّم سبيلها على هدى وبصيرة ربما أدّت إلى عكس النتائج المطلوبة ، والآثار المرجو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كم من معلّم نفّر الطالب عن التعليم ، وصدّه عن العلم ، وقطعه عن المدرسة 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م من معلّم أورث في قلوب طلابه عقداً من المادّة التي يدرّسها ، لا تنسى ما بقوا على قيد الحياة 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م من معلّم كان سبب انحراف بعض طلاّبه وجنوحهم عن السبيل القويم ، الذي تتوخّى غرسه في نفوسهم مناهج التعلي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‍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نّ التربية قوام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علم وفنّ ، وموهبة وأخلاق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خلاصة ما جاء في القرآن الكريم ، والسنة النبويّة المطهّرة من العلم والحكمة والتزك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فأ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 العلم ؛ فلابدّ للمعلّم من أن يكون متمكّناً مما يريد تعلي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لمّاً بجوانبه محيطاً بمسائله ، وتلك بدهيّة تحتاج إلى ذكر وتنويه ، ولكنّها لا تحتاج إلى مزيد بيان وتفصي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قال الله تعالى متفضلاً على نبيّ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096" w:hAnsi="QCF_P096" w:cs="QCF_P096"/>
          <w:color w:val="000000"/>
          <w:sz w:val="32"/>
          <w:sz w:val="32"/>
          <w:szCs w:val="32"/>
          <w:rtl w:val="true"/>
        </w:rPr>
        <w:t>ﯸ ﯹ ﯺ ﯻ ﯼ ﯽ ﯾ ﯿ ﰀ ﰁ ﰂ ﰃ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نس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علَّمه ر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 سبحانه ، قبل أن تكون مهمّته التعليم والتربية والتزك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ّ كانت مهمّة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ي أمّته كما قال الله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QCF_P553" w:ascii="QCF_P553" w:hAnsi="QCF_P553"/>
          <w:color w:val="000000"/>
          <w:sz w:val="32"/>
          <w:szCs w:val="32"/>
          <w:rtl w:val="true"/>
        </w:rPr>
        <w:t xml:space="preserve"> 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>ﭩ ﭪ ﭫ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جمع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نبغي أن نعلم أنّ الفرق كبير بين التعليم الربّانيّ وبين تعليم البشر ، الذي يقوم على بذل الجهد والمعاناة ، والتدرّج في كسب العلوم ، واتّخاذ الأسباب للتقدّم فيها ، ويحتاج تعليم البشر إلى إعمال الفكر ، وقوّة النظر ، واستخدام الحواسّ والسمع والبصر ، فإذا استقرّ التعليم بعد ذلك في النفس ، وكان قاصراً على هذا المجال كان علماً ظاهريّاً ، لا يزيد على تثقيف العقل المادّيّ الذي يقف عند حدود الحياة الدنيا ولا يتجاوز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05" w:hAnsi="QCF_P405" w:cs="QCF_P405"/>
          <w:color w:val="000000"/>
          <w:sz w:val="34"/>
          <w:sz w:val="34"/>
          <w:szCs w:val="34"/>
          <w:rtl w:val="true"/>
        </w:rPr>
        <w:t>ﭞ ﭟ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QCF_P405" w:hAnsi="QCF_P405" w:cs="QCF_P405"/>
          <w:color w:val="000000"/>
          <w:sz w:val="34"/>
          <w:sz w:val="34"/>
          <w:szCs w:val="34"/>
          <w:rtl w:val="true"/>
        </w:rPr>
        <w:t xml:space="preserve">ﭠ ﭡ ﭢ ﭣ ﭤ ﭥ ﭦ ﭧ </w:t>
      </w:r>
      <w:r>
        <w:rPr>
          <w:rFonts w:ascii="QCF_P405" w:hAnsi="QCF_P405" w:cs="QCF_P405"/>
          <w:color w:val="000000"/>
          <w:sz w:val="32"/>
          <w:sz w:val="32"/>
          <w:szCs w:val="32"/>
          <w:rtl w:val="true"/>
        </w:rPr>
        <w:t>ﭨ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رو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مّا التعليم الربّانيّ فإنّه يبْتدئ منْ إيقاظ القلب ، وتقتَرن به ثقافة العَقل ، وكُلّما ازداد العقل فيه ثقافةً ، ازداد القلب يقظةً واستجابةً لنداء الحقّ ، ويكون تأثير التعليم الربّانيّ جليّاً في تهذيب النفس ، وسموّ شعورِها ، وصقل دوافعها ونوازعِهَ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وأ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 الفنّ ؛ فنعني به الأسلوب أو الطريقة ، التي ينتهجها المعلّم لنقل المعلومات والحقائق إلى طلابه ، ليفهموها ، ويتفاعلو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ا ، ويستجيبوا لمقتضياتها ، مما ينجح مهمّته ، فتعطي أطيب الثمرات والنتائج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ربّ معلّم ذي معلومات واسعة لم يتّخذ الأسلوب المناسب لعرضها ، وتقريبه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إلى أذهان الطلاب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فخاطبهم بما يعلو على أفهامهم ، ويدقّ على إدراك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بقي العلم عليهم عصيّاً مستغلق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ربّ معلّم ذي أسلوب ناجح ، غير متمكن من معلوماته ، رسخّ في أذهان طلاب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علومات غير صحيحة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لا غنى للمعلّم المتمكّن عن الأسلوب الناجح المؤث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أمّا الموهب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فهي الاستعداد الفطريّ ، والملكات الخاصّة ، التي يمنحها الله تعالى بعض عباده ، ويختصّهم بها ، ممّا يؤهّلهم للتعليم بالفطرة ، فيكونون مبدعين في عملهم ، وعلى نجاح أكبر في مهنتهم ، ويؤدّون رسالة التعليم على أحسن وج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شتّان بين معلّم مبدع موهوب في مهنته وعمله ، وبين معلّم قد لجأ إلى هذه المهنة لأنّه لم يتقن مهنة سواها ، فهو لا يزال متأفّفاً منها متذمّر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‍!</w:t>
      </w:r>
    </w:p>
    <w:p>
      <w:pPr>
        <w:pStyle w:val="Normal"/>
        <w:spacing w:lineRule="exact" w:line="48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أمّا الأخلاق ؛ فلا يمكن أن تُتصوّر رسالة المعلّم تؤدّى في المفهوم الإسلاميّ مجرّدة عن تمتّع المعلّم بقسط وافر من الأخلاق الفاضلة ، والصفات الزكيّة الحميدة ، ولقد أثنى الله تعالى على نبيّه صلوات الله وسلامه عليه أعظم الثناء بما منحه من زكيّ الأخلاق ، ف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64" w:hAnsi="QCF_P564" w:cs="QCF_P564"/>
          <w:color w:val="000000"/>
          <w:sz w:val="32"/>
          <w:sz w:val="32"/>
          <w:szCs w:val="32"/>
          <w:rtl w:val="true"/>
        </w:rPr>
        <w:t>ﮛ ﮜ ﮝ ﮞ ﮟ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ق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71" w:hAnsi="QCF_P071" w:cs="QCF_P071"/>
          <w:color w:val="000000"/>
          <w:sz w:val="34"/>
          <w:sz w:val="34"/>
          <w:szCs w:val="34"/>
          <w:rtl w:val="true"/>
        </w:rPr>
        <w:t>ﭙ ﭚ ﭛ ﭜ ﭝ ﭞ ﭟ ﭠ ﭡ ﭢ ﭣ ﭤ ﭥ ﭦ ﭧ ﭨ ﭩ ﭪ ﭫ ﭬ ﭭ ﭮ ﭯ ﭰ ﭱ ﭲ ﭳ ﭴ ﭵ ﭶ ﭷ ﭸ ﭹ ﭺ ﭻ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آل عمر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وإذ كان الحديث عن صفات المعلّم ومؤهّلاته التربويّة ذا صلة ماسّة بأخلا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معلّ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خاصّة ، فقد آن لنا أن نشرع في تعداد تلك الصفات دون الخوض في تفصيلاتها ، لأنّ ذلك يخرج بنا ع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نطاق البحث وحدود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لا يسمح به الاختصار الذي أخذنا أنفسنا به ، فنقول وبالله تعالى العون والتوفيق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إنّ أوّل صفات المعلّم ومؤهّلاته التربوي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كون قدوة حسنة لطلاّبه ، وأن يستشعر ذلك في نفسه دائماً ، وأن يحسّ طلاّبه أنّه قدوة حسنة لهم في كلّ قول أو عمل ، أو حركة أو تصرّ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بدّ للمعلّم المربّي أن يكون متأسّياً ب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بل أن يتطلّب من طلاّبه أن يتأسّوا به ، إذ كيف يكون في سلوكه قدوة لطلاّبه إن لم تكن له أسوة حسنة يقتدي بها ويهتد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أسوة أعلى وأجلّ من النبي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  يتفنّن المعلّم في غرس الحبّ في نفوس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طلابه ، وأن يشعرهم أن حبّه لهم هو الدافع للاهتمام بهم ، ومتابعتهم ، والعتب على المقصّر منهم ، بل والزجر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عقوبة أحيان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مَا تقتضيه الحكمة عليهِ وما تمليْه ، وذلك ليكون الحبّ متبادلاً بين المعلّم وطلابه ، وليكمل استعداد الطلاب للتجاوب والجدّ ، ويتوجّهوا للاجتهاد والعم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إذا أحبّ التلميذ معلّمه حرص بكلّ جهده على إرضائه ، وسارع إلى تنفيذ توجيهاته ورغباته ، وأقبل على العلم بكلّ شغف وهمّة ، فكان في ذلك فلاحه ورشد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لحبّ يسبق التعليم والتوجيه ، ويتقدّم عليه ، وهذا ما أرشد إليه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ي هديه وتوجيهه ففي الحديث الصحيح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خذ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بيد معاذ بن جبل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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وقال ل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: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ا معاذ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الله إنّي لأحبّك </w:t>
      </w:r>
      <w:r>
        <w:rPr>
          <w:rFonts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أوصيكَ يا معاذُ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تَدَعنّ في دُبُرِ كلّ صَلاةٍ تَقُولُ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لهمّ أعنّي على ذِكرِكَ وشُكرِكَ وحُسنِ عِبادتِك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13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لا ننسى أن مباسطة المعلّم لطلابه ، وقربه النفسيّ منهم ، له أثر كبير في غرس حبّه في أنفسهم ، وجذب قلوب الطلاب إليه ، ومسارعتهم إلى الطاعة والامتثال ، ومحبّة المادّة التي يتعلمون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لك حقيقة واضحة لا ينبغي أن يغفل عنها المعلّمون المربّو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من شمائل الرسول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َن رآهُ بديهةً هابه ، ومَن خالطه معرفةً أحبّ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2"/>
          <w:szCs w:val="32"/>
          <w:rtl w:val="true"/>
        </w:rPr>
        <w:footnoteReference w:id="14"/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ان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يشعر جليسه ، بأنّه أحبّ الناس إليه ، لما يرى من تواضع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مباسطته 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إقباله بوجهه واهتمام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تفقد أحوال الطالب ، ومعرفة ظروفه النفسيّة والاجتماعية ، وما يواجه من عقبات ومشكلات ، ومساعدته في حلّها وتذليلها ما أمك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ذا كان ذلك في نظم التعليم المعاصرة من مسئوليّات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مرشد الطلاّب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إنّه في الأصل من مسئوليّة المعلّم المربّي ، ونظراً لقصور كثير من المعلّمين عن التأهّل لهذه المسئوليّة فقد أصبحت اختصاصاً يناط بمن يتفرّغ له ، ويتحمّل أعباءه ، كما لا يخفى أنّ العمل التعليميّ والتربويّ مسئوليّة مشتركة بين جميع المعنيّين بشَأنها ، القائمين على أمر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يتأتّى للمعلّم أن يكون كذلك إلاّ إذا كان دقيق الملاحظة ، ذا فطنة ونباهة 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حوط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طلاب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يرعاهم ، و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لاحظ حركات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يرصد مواقفهم ، وينتبه لتكرار بعض المواقف والتصرفات منهم ، فتهمّه ويسعى إلى اكتشاف أسبابها ، ومعرفة ما وراء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رى ذلك جزءاً من مسئوليّته ومهمّ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ّ بعض المع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ين لتقتصر علاقته مع طلابه على علاقة رسميّة شكليّة ، جافّة في كثير من الأحيان ، يلقي درسه ، ويقوم بأعمال رتيبة ، ثمّ ينصرف لم يفكّر يوماً ما أن يتفقّد أحوال طلابه ، أو يعرف ظروفهم وأوضاع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نتيجة لذلك فقد يقع  منه الظلم لبعضهم ، وسوء التفسير لمواقف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أن جانباً كبيراً من أوضاعهم قد خفي عنه ولم يعرف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صفات المعلّم ومؤهّلاته التربوي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حرص ما استطاع على الطالب ، ويهتمّ به ، وقد سجّل القرآن الكريم هذه  الصفة للمصطفى صلوات الل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سلامه عليه ، فقال سبحان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07" w:hAnsi="QCF_P207" w:cs="QCF_P207"/>
          <w:color w:val="000000"/>
          <w:sz w:val="32"/>
          <w:sz w:val="32"/>
          <w:szCs w:val="32"/>
          <w:rtl w:val="true"/>
        </w:rPr>
        <w:t>ﮬ ﮭ ﮮ ﮯ ﮰ ﮱ ﯓ ﯔ ﯕ ﯖ ﯗ ﯘ ﯙ ﯚ ﯛ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وب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التعليم لمسئوليّة جليلةٌ ، سوفَ يُسأل المعلّم أمامَ الله تعالى عما استرعاه من رعيّته ، فلابدّ للمعلّم أن يعمّق في نفسه الشعور بهذه المسئوليّة ، ليعطيها حقّ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قد بلغ من حرص النب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اهتمامه بقومه ، أن تنزّلت آيات من القرآن الكريم تأمره ألاّ يحمّل نفسه من الأمر ما لا يطيق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94" w:hAnsi="QCF_P294" w:cs="QCF_P294"/>
          <w:color w:val="000000"/>
          <w:sz w:val="32"/>
          <w:sz w:val="32"/>
          <w:szCs w:val="32"/>
          <w:rtl w:val="true"/>
        </w:rPr>
        <w:t>ﭤ ﭥ ﭦ ﭧ ﭨ ﭩ ﭪ ﭫ ﭬ ﭭ ﭮ ﭯ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كه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67" w:hAnsi="QCF_P367" w:cs="QCF_P367"/>
          <w:color w:val="000000"/>
          <w:sz w:val="34"/>
          <w:sz w:val="34"/>
          <w:szCs w:val="34"/>
          <w:rtl w:val="true"/>
        </w:rPr>
        <w:t xml:space="preserve">ﭘ ﭙ ﭚ ﭛ ﭜ ﭝ </w:t>
      </w:r>
      <w:r>
        <w:rPr>
          <w:rFonts w:ascii="QCF_P367" w:hAnsi="QCF_P367" w:cs="QCF_P367"/>
          <w:color w:val="000000"/>
          <w:sz w:val="32"/>
          <w:sz w:val="32"/>
          <w:szCs w:val="32"/>
          <w:rtl w:val="true"/>
        </w:rPr>
        <w:t>ﭞ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شعر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435" w:hAnsi="QCF_P435" w:cs="QCF_P435"/>
          <w:color w:val="000000"/>
          <w:sz w:val="32"/>
          <w:sz w:val="32"/>
          <w:szCs w:val="32"/>
          <w:rtl w:val="true"/>
        </w:rPr>
        <w:t>ﮞ ﮟ ﮠ ﮡ ﮢ ﮣ ﮤ ﮥ ﮦ ﮧ ﮨ ﮩ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ط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المتابعة الدقيقة ، والتوجيه المستمر ، والصبر والدأب ، وعدم الملل أو السأم ، إذ إنّ التربية عمليّة مستمرّة متجدّدة ، لأنّ النفس البشريّة دائمة التقلّب ، متعدّدة المطالب ، متشعبّة الاتجاهات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متنوّعة الاهتمامات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لتوجيه يحتاج إلى متابعة ، والحالة المستجدّة تحتاج إلى توجيه جديد ، ثمّ التوجيه الجديد يحتاج إلى متابع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 المعاني القديمة في التوجيه تحتاج إلى تذكير وتجديد ، وإعادة بحث وتأكي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كذ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! </w:t>
      </w:r>
    </w:p>
    <w:p>
      <w:pPr>
        <w:pStyle w:val="Normal"/>
        <w:spacing w:lineRule="exact" w:line="52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لك حاجة فطريّة يدركها كلّ عاقل من نفسه ، ويحسّ بها ويلاحظ آثارها ، وقد قال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>ﭭ ﭮ ﭯ ﭰ ﭱ ﭲ</w:t>
      </w:r>
      <w:r>
        <w:rPr>
          <w:rFonts w:ascii="QCF_P523" w:hAnsi="QCF_P523" w:cs="QCF_P523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ذاريات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5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قال سبحان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>(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 </w:t>
      </w:r>
      <w:r>
        <w:rPr>
          <w:rFonts w:ascii="QCF_P591" w:hAnsi="QCF_P591" w:cs="QCF_P591"/>
          <w:color w:val="000000"/>
          <w:sz w:val="32"/>
          <w:sz w:val="32"/>
          <w:szCs w:val="32"/>
          <w:rtl w:val="true"/>
        </w:rPr>
        <w:t xml:space="preserve">ﯧ ﯨ ﯩ ﯪ </w:t>
      </w:r>
      <w:r>
        <w:rPr>
          <w:rFonts w:ascii="QCF_P591" w:hAnsi="QCF_P591" w:cs="QCF_P591"/>
          <w:color w:val="000000"/>
          <w:sz w:val="30"/>
          <w:sz w:val="30"/>
          <w:szCs w:val="30"/>
          <w:rtl w:val="true"/>
        </w:rPr>
        <w:t>ﯫ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>)</w:t>
      </w:r>
      <w:r>
        <w:rPr>
          <w:rFonts w:cs="QCF_BSML" w:ascii="QCF_BSML" w:hAnsi="QCF_BSML"/>
          <w:color w:val="000000"/>
          <w:sz w:val="30"/>
          <w:szCs w:val="18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الأعلى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لم يفقه هذه الطبيعة في النفس البشريّة سارعت إليه الملالة ثم السأم ، فالقنوط من التربية والاصلاح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ثم يتحوّل في عمله إلى موظّف لا روح عند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لا تأثير في كلا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6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هنا جاء التوجيه القرآنيّ الكري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21" w:hAnsi="QCF_P321" w:cs="QCF_P321"/>
          <w:color w:val="000000"/>
          <w:sz w:val="34"/>
          <w:sz w:val="34"/>
          <w:szCs w:val="34"/>
          <w:rtl w:val="true"/>
        </w:rPr>
        <w:t xml:space="preserve">ﮰ ﮱ ﯓ ﯔ ﯕ ﯖ ﯗ ﯘ ﯙ ﯚ ﯛ ﯜ ﯝ ﯞ ﯟ </w:t>
      </w:r>
      <w:r>
        <w:rPr>
          <w:rFonts w:ascii="QCF_P321" w:hAnsi="QCF_P321" w:cs="QCF_P321"/>
          <w:color w:val="000000"/>
          <w:sz w:val="32"/>
          <w:sz w:val="32"/>
          <w:szCs w:val="32"/>
          <w:rtl w:val="true"/>
        </w:rPr>
        <w:t>ﯠ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ط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لأمر بالصلاةِ يحتاج إلى الاصطبار ، وهو أبلغ من الصبر ، والاصطبار على الأمر بالصلاة من التقوى ، التي يَعِدُ الله المتحقّق بها أحسن العواقب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وصيّة لقمان لابنه وهو يعظ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12" w:hAnsi="QCF_P412" w:cs="QCF_P412"/>
          <w:color w:val="000000"/>
          <w:sz w:val="32"/>
          <w:sz w:val="32"/>
          <w:szCs w:val="32"/>
          <w:rtl w:val="true"/>
        </w:rPr>
        <w:t>ﯤ ﯥ ﯦ ﯧ ﯨ ﯩ ﯪ ﯫ ﯬ ﯭ ﯮ ﯯ ﯰ ﯱ ﯲ ﯳ ﯴ ﯵ ﯶ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قم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ملاحظة  الفروق  الفرديّة  بين الطلاب ، ومراعاتها في التعام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عليماً ، وتربية ، ومتابعة ورعا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قد أشار القرآن الكريم إلى قضيّة الفروق الفرديّ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مناسبات عديدة ، منها قو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P064" w:ascii="QCF_P064" w:hAnsi="QCF_P064"/>
          <w:color w:val="000000"/>
          <w:sz w:val="32"/>
          <w:szCs w:val="32"/>
          <w:rtl w:val="true"/>
        </w:rPr>
        <w:t xml:space="preserve"> </w:t>
      </w:r>
      <w:r>
        <w:rPr>
          <w:rFonts w:ascii="QCF_P064" w:hAnsi="QCF_P064" w:cs="QCF_P064"/>
          <w:color w:val="000000"/>
          <w:sz w:val="32"/>
          <w:sz w:val="32"/>
          <w:szCs w:val="32"/>
          <w:rtl w:val="true"/>
        </w:rPr>
        <w:t xml:space="preserve">ﮬ ﮭ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064" w:hAnsi="QCF_P064" w:cs="QCF_P064"/>
          <w:color w:val="000000"/>
          <w:sz w:val="32"/>
          <w:sz w:val="32"/>
          <w:szCs w:val="32"/>
          <w:rtl w:val="true"/>
        </w:rPr>
        <w:t>ﯜ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آل عمر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جاء في الحديث عن عل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حدّثُوا الناسَ بما يعرفون ، أتحبُّون أن يُكذّبَ اللهُ ورسولُ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" </w:t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2"/>
          <w:szCs w:val="32"/>
          <w:rtl w:val="true"/>
        </w:rPr>
        <w:footnoteReference w:id="15"/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الحديث أيض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زِلُوا الناسَ منازل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و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مرنا رسولُ الله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ن نُنزِل الناسَ منازل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2"/>
          <w:szCs w:val="32"/>
          <w:rtl w:val="true"/>
        </w:rPr>
        <w:footnoteReference w:id="16"/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 يكون المعلّم متحلّياً بالحكمة في شخصيّته وسلوكه ، وتصرّفاته ومواقف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عليم الحكمة والسير على مقتضاها من أعظم مهامّ البعثة المحمّديّة كما مرّ بنا قريباً ، 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 xml:space="preserve">ﯲ ﯳ ﯴ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071" w:hAnsi="QCF_P071" w:cs="QCF_P071"/>
          <w:color w:val="000000"/>
          <w:sz w:val="32"/>
          <w:sz w:val="32"/>
          <w:szCs w:val="32"/>
          <w:rtl w:val="true"/>
        </w:rPr>
        <w:t>ﯼ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آل عمر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ي خير ما يُعطي الله عباده من الخير والفضل والتوفيق ، 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45" w:hAnsi="QCF_P045" w:cs="QCF_P045"/>
          <w:color w:val="000000"/>
          <w:sz w:val="32"/>
          <w:sz w:val="32"/>
          <w:szCs w:val="32"/>
          <w:rtl w:val="true"/>
        </w:rPr>
        <w:t>ﯤ ﯥ ﯦ ﯧ ﯨ ﯩ ﯪ ﯫ ﯬ ﯭ ﯮ ﯯ ﯰ ﯱ ﯲ ﯳ ﯴ ﯵ ﯶ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بقر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ـ وميدان الحكمة واسع فسيح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، لا تحدّه الكلمات ولا تحكمه ساحات السطور ، في الوقت الذي فاضت به جوانب السيرة النبويّة العطرة ، على صاحبها أفضل السلام ، وأزكى التحية ؛ ولكنّنا نشير إلى  أهمّ مظاهر الحكمة ، التي ينبغي أن يتحقّق بها المعلّم المربّي ، في تصرفاته وسلوك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: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فمن الحك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بعد النظر ، واتزان المواقف ، وضبط النفس ، فلا يجمح بالمعلّم الهوى ، ولا يستفزّه الغضب ، ولا يخرج به عن العدل والانصاف ، والدفع بالتي هي أحسن ، والحلم وكظم الغيظ ، وحفظ اللسان وحسن التصرّ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حك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التربية بالحا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السلوك قبل المقا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الاستغناء بالاشارة عن العبارة ، وبالتلميح عن التصريح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ا أمكن ذل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حك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إيثار الأرفق والأيسر ، مالم يكن إثماً ، والتغاضي ما أمكن ذلك ، بلا تفريط فيما يجب ولا تضييع ، وقد كان من هدي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شمائ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 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َا خُيِّرَ رَسُولُ الله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بَيْنَ أَمْرَيْنِ إلاّ أَخَذَ أَيْسَرَهُمَا مَا لَمْ يَكُنْ إِثْمًا ، فَإِنْ كَانَ إِثْمًا كَانَ أَبْعَدَ النَّاسِ مِنْهُ ، وَمَا انْتَقَمَ رَسُولُ الله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لِنَفْسِهِ إِلاّ أَنْ تُنْتَهَكَ حُرْمَةُ اللهِ فَيَنْتَقِمَ للهِ بِهَ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كما تقول السيّدة عائشة أمّ المؤمنين رضي الله عنها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17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الحديث الصحيح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َلَيْكِ بِالرِّفْقِ ، فإِنَّ الرِّفْقَ لا يَكُونُ فِي شَيْءٍ إِلاّ زَانَهُ ، وَلا يُنْزَعُ مِنْ شَيْءٍ إلاّ شَانَه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18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عن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شَانَه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ي عابه وانتقص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حك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مراعاة الضعف البشري ، وتقدير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تقلبات النفس بين القوة والضعف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والصحة النفسية والمرض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المطالبة بالقدر الوسط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الذي يناسب الأكثريّة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الواقعيّة وعدم الجنوح إلى مثالية مرهقة للنفس ، بعيدة عن الواقع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حك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أن يعتمد المعلّم الأسلوب غير المباشر في التربية والتوجيه فيما يناسب ذلك ، ويبتعد عن توجيه اللوم المباشر ، أو الإكثار من التأنيب والتقريع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حك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ربط التعليم والتربية بالواقع واتّصاله 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ذ إنّ كلّ ما يربط بالواقع تتفاعل به النفس ويحفظ ، ويُقبل ويُؤلَ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لّ ما سبق له أد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ه الكثيرة من سيرة الن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هديه ،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خلاق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عطرة وحكمته ،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طول بنا القول لو ذهبنا ندلّل عليه ، ونستشهد 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جمل القو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العمل التربويّ ، والجهاد التعليميّ ليس الواحد منهما مجرد أوامر ونواهٍ تصدرها جهة عليا إلى جهة دني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الأوامر العسكريّة لا خيار للجهة المتلقية عن الطاعة والانقياد ، والالتزام والتنفيذ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التعلّم تفاعل مستمرّ ، وحوار بنّاء بين المعلّم والمتعلّم ، إنّه عمل يعتمد أوّلاً على غرس المفاهيم والإقناع بها ، والترغيب في التزامها ، وبيان عاقبة تركها أو مخالفت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ه بكلمة موجز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مل يعتمد في نجاحه على قدرة المعلّم المربّي على فتح العقول والقلوب ، والتأثير فيها بإذن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ّ السرّ وراء الإخفاق التعليميّ أو التربوي في حياة بعض المعلّمين ، 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ا يعود إلى ممارسة التربية والتعليم على أنّها أوامر تلقى ، ونواهٍ ينهى عنها ، لا اجتهاد فيها  في بلوغ غاية ، أو اجتناء ثمرة ، ولا تفنّن فيها بما يبلغ  القلوب ، و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 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صيّ النفو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فإن لم يتحقّق المعلّم بهذه الصفات التربويّة المؤهّلة ، ويكن على قدر معقول منها ، في نفسه وسلوكه وعلاقته ، فإنّه لن يكون إلاّ موظّفاً ، أو أشبه بالقائد العسكريّ ، الذي لا يعرف إلاّ إلقاء التعليمات والأوامر ، ولابدّ له لبلوغ هذه الغاية من العصا الغليظة ، التي يهدّد بها في كلّ لحظ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ن يكون بعد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ذلك إلاّ مخفقاً في مهمّت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قاصراً عن أداء رسالته ، ولعلّ هذا من أسباب إصرار بعض المعلّمين على اتّخاذ العصا وسيلة وحيدة للعقاب يلجأون إليها في كلّ موق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!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كن ؛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هل نستطيع أن نتصوّر معلّماً تحقّق بهذه الصفات الآنفة الذك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ثمّ كان بعد ذلك موظّفاً أو شبه موظّف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إ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ّ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نا لا نستطيع الجواب سلباً أو إيجاباً إنطلاقاً من هذه الصفات التربويّة المؤهّلة ، واكتفاء بها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إنّها حقّاً صفات ضرورية لازمة ، ولكنّها غير كافية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هناك بعض الأمور الخارجة عن شخصيّة المعلّم واستعداده ومواهب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قد تهيمن على تصوّراته وتضغط على سلوكه ، فتضعف رسالته التربويّة، وتحوّله إلى</w:t>
      </w:r>
      <w:r>
        <w:rPr>
          <w:rFonts w:ascii="Lotus Linotype" w:hAnsi="Lotus Linotype" w:cs="Lotus Linotype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وظّف ، يقوم بمهمّة روتينيّة قاصر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ي موضوع حديثنا في النقطة التالية بإذن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سادس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40"/>
        <w:ind w:left="85" w:right="0" w:firstLine="709"/>
        <w:jc w:val="center"/>
        <w:rPr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أسباب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أخر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تحوّلُ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علّمَ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إلى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موظّف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ّ هناك أسباباً أخرى ، تحوّل المعلّم إلى موظّف ، منها ما يخرج عن إرادة المعلّم ، ومنها ما ي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صل بشخصيّته وتكوينه وواقعه ، هذه الأسباب تُضعف في نفس المعلّم شعوره برسالته التربويّة ، ثمّ يزداد هذا الضعف في حياته ، فيتحوّل مع الأيّام عن رسالته المتميّزة إلى موظّف ، يقوم بعمل روتينيّ آليّ ، فيفقد الروح في عمله ، واللذة في جهاده وتضحي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ind w:left="85" w:right="0" w:firstLine="57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نعدّد هذه الأسباب تعداداً ، وهي تدلّ على ما وراءها وتلمح إليه ، فمن هذه الأسباب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قد التصوّر الصحيح عن الأهداف التربويّة العامّة والخاصّة من فهم المعلّم وشعور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أو ضعفها أو الغفلة عن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أو ضعف متابعة الموجّهين المشرفين للاهتمام بها وملاحظتها حين أداء المعلّمين لعملهم التربوي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معلّم بحاج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اسّ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لى أن تقدّم له كاملة موضّحة ، وأن يذكّر بها بين الحين والآخر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بل بصورة دائم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ن يعرف الآليّات التربويّة لتطبيقها الميدانيّ م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خلال عمله التربويّ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علاقاته المميّزة مع طلاّ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نا لنجد في سياسة التعليم في المملكة العربيّة السعوديّة ما يوضّح لكلّ معلّم هذه الأهداف ، ويضعه أمام مسئوليّته الشرعيّة والمسلكيّ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نفيذها وتحقيق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ثير من المعلّمين هم بحاجة إلى أن تشرح لهم أبعاد هذه الأهداف ، وكيفيّة التعامل بها ، وتنزيلها على الواقع التعليميّ والتربويّ ، الذي يقومون به ويمارسونه يوميّاً ، ليكون عملهم محقّقاً لأهدافه ، مرتبطاً بغايته على أحسن وجه وأرفع مستوى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ّ هم بحاجة إلى المتابعة والتذكير ، بل والمحاسبة على الإخلال بها أو تجاوزها ، وبخاصّة من ناحية العمل والسلو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0"/>
          <w:szCs w:val="30"/>
        </w:rPr>
        <w:t>2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بُعد بعض المعلّمين عن الالتزام الإسلاميّ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، وفقد الهدف السامي الذي يعمل لأجله من تصوّره وسلوك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exact" w:line="480" w:before="0" w:after="12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ضعف مستوى بعض المعلّمين علميّاً وثقافيّ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رضاهم بما هم فيه ، من تدنّي المستوى ، وضحالة الفكر ، ثمّ تراهم لا يسعون إلى رفع مستواهم ، ولا يجدون من طبيعة النظام التعليميّ وآليّات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مله ما يطلب منهم ذلك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مما يجعلهم يعيشون حالة من التآكل مع الزمن ، والتخلّف عن مستوى العصر الذي يعيشون في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ستمرار بعض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المعلّمين في تدريس منهج معي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لمستوى معين ، سنوات طويلة قد تبلغ عشرين سنة أو أكثر ، مما يورثه المل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يحوّ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مله إلى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عمل روتينيّ رتيب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 ويفقده التجديد في أسلوبه وطريقته ، ونرى بعض المعلّمين قد يعدّ ذلك خيراً له ، لأنّه يُعفيه من تعب التحضير الجديد ، وتركيز المعلومات وتجديده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كثرة الأعمال الشكليّة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التي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تطلب من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المدرّس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أخذ وق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ستهلك نشاطه  ، وتضغط بأعبائها عليه ، فتشغله عن التفكير برسالته التربويّة وأهمّيّتها ، فضلاً عن أدائها والقيام بحقها على خير وج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ما يزيد في ذلك ، أن محاسبة المدرّس على عمله من قبل الإدارة ، ومن قبل الموجّهين الزائرين ، إنما تتركّز بالدرجة الأولى على تلك الجوانب الشكليّة ، ويُقوّم المدرس من خلال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م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كرّس في نفسه أن هذ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شكليّات هي جوهر عمله ولبّه ، وقصارى ما يطلب منه ، وأنّ ما يقال عن روح التربية والتعليم ، وأهدافها التربوية ، نافلةٌ من القول وفض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!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يس بعد الواقع العمليّ الذي يسأل عنه المعلّم ويحاسب عليه من حجّة أوضح ، أو بيان أبلغ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ثمّت ملاحظة أخي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أكثر أنظمة التعليم في البلدان الإسلاميّة تعتني بالشكل على حساب المضمون ، وترجّح ظواهر العمل التعليميّ على أسسه ومبادئه ، ويهمّ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كم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تُقوّم النجاح التعليميّ على أساسه ، دو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ك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نوعي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ي هي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روح العمل التربويّ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ثمرته ولبّ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هنا يكلّف المدرس بأعباء تجعله يهم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نوعيّة مُهمّته وأهداف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لى حساب الوفاء بالالتزامات الشكليّة الظاهرة للعمل ، والقيام بها ، فيتدنّى مستوى عمله ، ويفقد روحه ولذّته ، ويتحوّل هو نفسه إلى موظّف يقوم بعمل شكليّ ممل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لك في تصوّري ونظري أظهر الأسباب التي تحوّ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وظّ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حول بين المعلّم وبين أداء رسالته التربويّة على الوجه الصحيح المطلوب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تداركها ليحتاج إلى تعديل في نظم التعليم نفس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راجعة آليّات العمل والمتابعة فيه ، فما نهضت أمّة من أمم الأرض ، إلاّ بعد أن توجّهت عنايتها إلى التعليم ونُظمه ، ومنطلقاته وأسسِ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ساليب العمل والمتابعة ، ثمّ اعتنت بالمعلّم الذي هو أساس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نجاح أيّ خُطّة تعليميّ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عماد تنفيذها وتحقيق أهداف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16"/>
        </w:rPr>
      </w:pPr>
      <w:r>
        <w:rPr>
          <w:rFonts w:cs="Lotus Linotype" w:ascii="Lotus Linotype" w:hAnsi="Lotus Linotype"/>
          <w:color w:val="000000"/>
          <w:sz w:val="32"/>
          <w:szCs w:val="1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Cs w:val="36"/>
          <w:rtl w:val="true"/>
        </w:rPr>
        <w:t>ال</w:t>
      </w:r>
      <w:r>
        <w:rPr>
          <w:rFonts w:cs="DecoType Naskh Variants"/>
          <w:color w:val="000000"/>
          <w:szCs w:val="36"/>
          <w:rtl w:val="true"/>
        </w:rPr>
        <w:t>فصل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ثاني</w:t>
      </w:r>
      <w:r>
        <w:rPr>
          <w:color w:val="000000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آ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عال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والمتعلّ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 Variants"/>
          <w:color w:val="000000"/>
          <w:sz w:val="28"/>
          <w:szCs w:val="28"/>
        </w:rPr>
      </w:pPr>
      <w:r>
        <w:rPr>
          <w:rFonts w:cs="DecoType Naskh Variants"/>
          <w:color w:val="000000"/>
          <w:sz w:val="28"/>
          <w:szCs w:val="28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أهمّ ما يميّز الحضارة الإسلاميّة في كلّ جانب من جوانبها ، وفي ثقافتها وعلومها على وجه الخصوص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ّها حضارة القيم الإنسانيّة الرفيعة ، يزيّن كلّ شيء فيها فضائلُ ساميةٌ ، وآدابٌ دقيقةٌ ، تُضفي عليها ثوب الجمال والكمال ، وحلية الحسن والبهاء ، وتجعل الحياة في رحابها تشعّ بالخير والعطاء ، وتبلغ أعلى ما يتصوّر لها من رفعة ومجد ، وتحقّق أَقصى ما تطمح إلَيه النفس البشرِيّة من السعادة للفرد والجماع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ذلك لأنّها ربانيّة المصدر ، واقعيّة الاتّجاهات ، تستمدّ قيمهَا ومفاهيمها من كتاب الله تعالى ، وسنة نبي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فثقافة حضارتنا التي تبنى على أساس الإيمان بالله واليوم الآخر ، تهتمّ بغايات الأشياء ، وأصولها الراسخة ، وهي تجمع بين الغايات والوسائل ، وبين العلم والإيمان ، وَبين الحقّ وَالخير ، وبين الكمَال والجمال ولا تجعل الدين بديلاً عن العلم والحضارة ، ولا عدوّاً لهما ، وإنما هو الإطار والمحور ، والغاية والمنهج ، الذي تحكَمُ شُئون الحياة كلّها من خلا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ينما تقوم الثقافة الماديّة على الأسباب المادّيّة والمظاهر ، وتقتصر مقاصدها على الوصول إلى المنفعة الخاصّة ، ولو كان ذلك بتعطيل مصالح الجماعة وإهداره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ن ثمّ فقد كان الأدب في الإسلام شعارَ المسلم ودثاره ، وتاجَه وفخاره ، في كلّ شأن من شئون حياته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من الخداع والتلبيس ، أو من الجهل وسطحيّة الف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نضع المنهج الإلهيّ في كفة ، والإبداع الإنسانيّ في عالم المادّة والحياة في كِفّة أخر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ّ نطلب من الإنسان أن بوازن بينهما ويختا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ظن أنّه أمام معادلة مُسلّم ب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قع في شرَك أعداء الله ، وأعداء الإنسانيّة على حدّ سو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0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شقاء الإنسانيّة اليوم في انفصال العلم عن الإيمان ، وانفصال المؤسسات التعليميّة والفكريّة عن الأخلاق والقيم ، والغايات الصالحة السامي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ا لم نتدارك ذلك في تعليمنا وتربيتنا ، ونعود إلى أصالتنا الثقافيّة المتميّزة ، فإنّنا مهدّدون بالذوبان في أحماض هذه المدنيّة الزائفة ، وتمزّقاتها المشوّه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قد أبدعت هذه المدنيّ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آلات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لكنّها لم تستطع السيطرة عليها ، لأنّ حضارتها لم تقم على القيم الحقّة ، وإنما قيمها ماديّة نفعيّة بحت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صارت الحياة أرقاماً وآلات ، وملوّثات وغازات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صبحت السعادة مقيسة بعدد ما لديها من وحدات حراريّة ، وإمكانات مادّيّة ، وصار العصر عَصْرَ كَمٍّ يخضع الضمير فيه للتنافس الكميّ ، كما صار عصر النسبيّة الأخلاقيّة ، فلم يعد أحد يدرك معنى الفضيلة المطلقة ، أو مفهوم العدالة الحق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نحطّت الحياة الاقتصاديّة عندما احتكم الناس إلى المنطق القائ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حقّ لمن غلب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عندما أصبحت فلسفة التجار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ّها السرقة الحل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50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مّا ثقافتنا الإسلامية ، فهي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ربّانيّة المصدر والهدف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إنسانيّة النزعة والمبدأ ، عالميّة الأفق والرسالة ، روحها الآداب التي تحكمها ، وتجمّل حدودها وحقائقها ، وتزن بوادرها وشوارد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حكى الأصمعي رحمه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عرابياً قال لاب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ابني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أدب دعامة أيّد الله بها الألباب ، وحلية زيّن الله بها عواطل الأحساب ، فالعاقل لا يستغني وإن صحّت غريزته عن الأدب المخرج زهرته ، كما لا تستغني الأرض وإن عذبت تربتها عن الماء المخرِج ثمرتَه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ما خلق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له مث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ول                  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 اكتس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نا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ث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أدب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ل الإمام الماورديّ رحمه الله تعالى في كتا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 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دب الدنيا والدي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: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علم أن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النفس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جبولة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ٌ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على ش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ي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ملة ، وأخلاق 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رسلة ، لا يستغني محبوبها عن التأديب ، ولا يُكتفى بالمرضيّ منها عن التهذيب ، لأنّ لمحمودها أضراراً مقابلة ، يسعدها هوى مطاع ، وشهوة غالبة ، فإن أغفل تأدي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ها تفويضاً إلى العقل ، أو توكّلاً على أن تنقاد إلى الأحسن بالطبع ، أعدم التفويض درك المجتهدين ، وأعقب التوك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 ندم الخائبين ، فصار م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أدب عاطلاً ، وفي صورة الجهل داخلاً ، لأنّ الأدب مكتسب بالتجربة ، أو مستحسن بالعادة ، ولكلّ قوم مواضعة ، وكلّ ذلك لا ينال بتوقيف العقل ، ولا بالانقياد للطبع ، حتّى يكتسب بالتجربة والمعاناة ، ويستفادة بالدربة والمعاطاة ، ثمّ يكون العقل عليه قيّماً ، وزكيّ الطبع إليه 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سلّم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 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بع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لقد أخذ سلفنا أبناءهم بالأدب في كل شأن من شئون الحيا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العلاقة مع الله تعالى ، وفي تهذيب النفوس وتزكيتها ، وفي العلاقة مع الناس ، بدءاً بالوالديْن والقرابة ، وكلّ ذي رحمٍ ، إلى الجيران والأصحَاب ، وانتهاءً بالعلاقة مع الناس كلّ الناس ، ولو كانوا  أعداءً محاربين فقانون الحرب معهم له آدابه التي تحكمه وتلج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من ثمّ فقد كانت مجتمعات سلف هذه الأمّة متماسكة البنيان ، وطيدة الأركان ، تقوم العلاقة بين أفرادها على أوثق العرا ، وأزكى الروابط ، وكانت صورة مجتمعاتهم وطبيعة علاقاتهم دعوةً إلى الإسلام حيّة مؤثّرة في أبناء كلّ الملل ، وأهل الأديان ، الذين اختلطوا بهم ، أو تعَاملوا مع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بدّ لنا من إحياء هذه الروح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ي تربيتنا وتعليمن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لتزدهر مجتمعاتنا ، وتترسخ دعائم نهضتنا ، ولا يخفى أنّ متعلّمي اليوم ، هم معلّمو الغد ، وأنّ مستقبل مجتمعاتنا إنّما تصنعه النخبة المعلّمة في يومن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هذا وقد رأيت أن أتحدّث عن هذا المبحث في ثلاث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ة </w:t>
      </w:r>
      <w:r>
        <w:rPr>
          <w:rFonts w:cs="DecoType Naskh Variants"/>
          <w:color w:val="000000"/>
          <w:szCs w:val="36"/>
          <w:rtl w:val="true"/>
        </w:rPr>
        <w:t>مب</w:t>
      </w:r>
      <w:r>
        <w:rPr>
          <w:rFonts w:cs="DecoType Naskh Variants"/>
          <w:color w:val="000000"/>
          <w:szCs w:val="36"/>
          <w:rtl w:val="true"/>
        </w:rPr>
        <w:t>ا</w:t>
      </w:r>
      <w:r>
        <w:rPr>
          <w:rFonts w:cs="DecoType Naskh Variants"/>
          <w:color w:val="000000"/>
          <w:szCs w:val="36"/>
          <w:rtl w:val="true"/>
        </w:rPr>
        <w:t>حث</w:t>
      </w:r>
      <w:r>
        <w:rPr>
          <w:color w:val="000000"/>
          <w:szCs w:val="3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before="0" w:after="120"/>
        <w:ind w:left="85" w:right="0" w:firstLine="709"/>
        <w:jc w:val="both"/>
        <w:rPr/>
      </w:pP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آد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علّ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أخلاق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85" w:right="0" w:firstLine="709"/>
        <w:jc w:val="both"/>
        <w:rPr/>
      </w:pP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ثاني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أهمّ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آد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تعلّ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Lotus Linotype" w:hAnsi="Lotus Linotype"/>
          <w:color w:val="000000"/>
          <w:sz w:val="36"/>
          <w:szCs w:val="36"/>
          <w:rtl w:val="true"/>
        </w:rPr>
        <w:t>.</w:t>
      </w:r>
    </w:p>
    <w:p>
      <w:pPr>
        <w:pStyle w:val="Normal"/>
        <w:spacing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ـ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ثالث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Lotus Linotype" w:hAnsi="Lotus Linotype"/>
          <w:color w:val="000000"/>
          <w:sz w:val="36"/>
          <w:szCs w:val="36"/>
          <w:rtl w:val="true"/>
        </w:rPr>
        <w:t xml:space="preserve">: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آداب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م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ُ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ناقشات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علميّ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DecoType Naskh Variants"/>
          <w:color w:val="000000"/>
          <w:szCs w:val="36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6"/>
        </w:rPr>
      </w:pPr>
      <w:r>
        <w:rPr>
          <w:rFonts w:cs="Lotus Linotype" w:ascii="Lotus Linotype" w:hAnsi="Lotus Linotype"/>
          <w:color w:val="000000"/>
          <w:sz w:val="32"/>
          <w:szCs w:val="3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</w:p>
    <w:p>
      <w:pPr>
        <w:pStyle w:val="Normal"/>
        <w:spacing w:before="0" w:after="120"/>
        <w:ind w:left="84" w:right="0" w:firstLine="709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rtl w:val="true"/>
        </w:rPr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أول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/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آ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علّم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وأخلاقه</w:t>
      </w:r>
    </w:p>
    <w:p>
      <w:pPr>
        <w:pStyle w:val="Normal"/>
        <w:spacing w:before="0" w:after="120"/>
        <w:ind w:left="84" w:right="0" w:firstLine="709"/>
        <w:jc w:val="both"/>
        <w:rPr>
          <w:rFonts w:cs="DecoType Naskh Variants"/>
          <w:color w:val="000000"/>
          <w:sz w:val="40"/>
          <w:szCs w:val="16"/>
        </w:rPr>
      </w:pPr>
      <w:r>
        <w:rPr>
          <w:rFonts w:cs="DecoType Naskh Variants"/>
          <w:color w:val="000000"/>
          <w:sz w:val="40"/>
          <w:szCs w:val="16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 يقصد بتعليمه وجه الله تعالى ، ولا يريد ممن علّمه جزاءً ولا شكوراً ، بل يشعر بمنّة الله عليه أن سخّره لخدمة العلم وأهله وطلا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ال الله تعالى ممتنّاً على نبيّ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096" w:hAnsi="QCF_P096" w:cs="QCF_P096"/>
          <w:color w:val="000000"/>
          <w:sz w:val="32"/>
          <w:sz w:val="32"/>
          <w:szCs w:val="32"/>
          <w:rtl w:val="true"/>
        </w:rPr>
        <w:t xml:space="preserve">ﯳ ﯴ ﯵ ﯶ ﯷ ﯸ ﯹ ﯺ ﯻ ﯼ ﯽ ﯾ ﯿ ﰀ ﰁ ﰂ </w:t>
      </w:r>
      <w:r>
        <w:rPr>
          <w:rFonts w:ascii="QCF_P096" w:hAnsi="QCF_P096" w:cs="QCF_P096"/>
          <w:color w:val="000000"/>
          <w:sz w:val="30"/>
          <w:sz w:val="30"/>
          <w:szCs w:val="30"/>
          <w:rtl w:val="true"/>
        </w:rPr>
        <w:t>ﰃ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>)</w:t>
      </w:r>
      <w:r>
        <w:rPr>
          <w:rFonts w:cs="QCF_BSML" w:ascii="QCF_BSML" w:hAnsi="QCF_BSML"/>
          <w:color w:val="000000"/>
          <w:sz w:val="30"/>
          <w:szCs w:val="18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نساء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أن يطلب ثواب الله تعالى بما يقوم به من جهد ، وما يقدّمه من إرشاد وتوجيه ، فثواب الأعمال ، وبركتها على عامليها إنما يكون على قدر حس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نيّة وصحة المقصد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ففي الحديث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ما الأعمالُ بالنيّاتِ ، وإنما لِكلّ امرئٍ ما نوَ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19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إخلاص في التعليم شعار السادة المرسلي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ليهم الصلاة والسلا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58" w:hAnsi="QCF_P458" w:cs="QCF_P458"/>
          <w:color w:val="000000"/>
          <w:sz w:val="32"/>
          <w:sz w:val="32"/>
          <w:szCs w:val="32"/>
          <w:rtl w:val="true"/>
        </w:rPr>
        <w:t>ﭞ ﭟ ﭠ ﭡ ﭢ ﭣ ﭤ ﭥ ﭦ ﭧ ﭨ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ص ، وينبغي أن يكون كذلك شعار العلماء والمعلّمين ، الذين هم ورثة الأنبياء وحملة علوم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الشفقة على ا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ع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ين والرفق بهم ، وتقدير استعداداتهم وتحمّلهم ، كشفقة الآباء على الأبن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في الحديث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علّمُوا العِلمَ ، وتعلّمُوا للعلمِ السكينةَ والوقارِ ، وتواضعُوا لمن تَتعلّمُون منه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شفقة على المتعلّم والرفق 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يسير العلم عليه ، بحسن أدائه وجودة إلقائه ، فقد كان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إذا تكلّم كلمة أعادها ثلاثاً حتّى تفهم ع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شفق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ذل المجهود في التوجيه والنصح والمعونة ، فإنّ ذلك أعظم للأجر ، وأسنى للذكر ، وأنشر للع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شفقة على المتعلّ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لاّ يكثر عليه في المجلس الواح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قد كان عبد الله بن مسعود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يذكّر الناس كلّ خميسٍ ، فقال له رج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ا أبا عبد الرحم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وددتُ أنّك ذكّرتنا كلّ يو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!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ما إنّه يمنعني من ذلك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أنّي أكره أن أملّك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إنّي أتخولّكم بالموعظة ـ أي أتعهّدكم بها وقتاً بعد وقت ـ </w:t>
      </w:r>
    </w:p>
    <w:p>
      <w:pPr>
        <w:pStyle w:val="Normal"/>
        <w:spacing w:lineRule="exact" w:line="480" w:before="0" w:after="120"/>
        <w:ind w:left="84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ما كان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يتخوّلنا بها مخافة السآمة علين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"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0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الشفقة على المتعلّم والرفق ب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التزام بمنهج الشرع في التأديب والتهذيب ، وعدم تجاوز ذلك انسياقاً وراء العادات والأعراف ، أو استجابة لردود الفعل على مواقف الناشئ ، وما قد يصدر عنه من طيش أو قصو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ذ إنّ ضرر ذلك على الناشئ لا يوصف ولا يقدّر ، وربّما كان ذلك سبب تركه لسبيل العلم ممّا يُغيّر منحى حياته ، ويغلق المستقبل المزدهر في وجهه ، ثمّ لا يزال يذكر أستاذه الذي كان سبب ذلك بالسوء والشعور بالظ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قول الإمام ابن خلدون رحمه ال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كان مرباه بالعسف والقهر من المتعلّمين أو المماليك أو الخدم سطا به القهر ، وضيّق عن النفس في انبساطها ، ودعاه إلى الكسل ، وحمله على الكذب والخبث ، وهو التظاهر بغير ما في ضميره خوفاً من انبساط الأيدي بالقهر علي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روي عن عمر بن الخطّاب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لم يؤدّبه الشرع لا أدّبه الل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المقصود بهذه الكلمة الالتزام بما حدّه الشرع من نوع التأديب وقدره ،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رصاً على صون النفوس من مذلّة التأديب الخارج عن الحدّ الشرعيّ ، لأن المقدار الذي عيّنه الشرع لذلك أملك له ، لأنّه أعلم بمصلحت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قول الإمام ابن خلدون أيض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من أحسن مذاهب التعليم ما تقدّم به الرشيد لمعلّم ولده الأمين ، ف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ا أحمر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نّ أمير المؤمنين قد دفع إليك مهجة نفسه وثمرة قلبه ، فصيّر يدك مبسوطة ، وطاعته لك واجبة ، وكن له بحيث وضعك أمير المؤمنين ، أقرئه القرآن ، وعرّفه الأخبار ، وروّه الأشعار ، وعلّمه السنن ، وبصّره بمواقع الكلام وبدئه ، وامنعه من الضحك إلاّ في أوقاته ، وخذه بتعظيم مشايخ بني هاشم إذا دخلوا عليه ، ورفع مجالس القوّاد إذا حضروا مجلسه ، ولا تمرّنّ بك ساعة إلاّ وأنت مغتنم فائدة تفيده إيّاها ، من غير أن تحزنه فتميت ذهنه ، ولا تمعن في مسامحته فيستحلي الفراغ ويألفه ، وقوّمه ما استطعت بالقرب والملاينة ، فإن أباهما فعليك بالشدّة والغلظ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1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آداب المعلّم وأخلاق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واضع ولين الجانب ، وترك العجب بالنفس والعلم ، وأن يعرف أقدار من سبقه من أهل العلم ومن فوقه ، وأن يردّ علمه إلى فضل ربه وتوفيق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 xml:space="preserve">ﯺ ﯻ ﯼ ﯽ ﯾ ﯿ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272" w:hAnsi="QCF_P272" w:cs="QCF_P272"/>
          <w:color w:val="000000"/>
          <w:sz w:val="32"/>
          <w:sz w:val="32"/>
          <w:szCs w:val="32"/>
          <w:rtl w:val="true"/>
        </w:rPr>
        <w:t>ﰇ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نح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علم من أعظم نعم الله وأجلّ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QCF_P006" w:ascii="QCF_P006" w:hAnsi="QCF_P006"/>
          <w:color w:val="000000"/>
          <w:sz w:val="32"/>
          <w:szCs w:val="32"/>
          <w:rtl w:val="true"/>
        </w:rPr>
        <w:t xml:space="preserve"> </w:t>
      </w:r>
      <w:r>
        <w:rPr>
          <w:rFonts w:ascii="QCF_P006" w:hAnsi="QCF_P006" w:cs="QCF_P006"/>
          <w:color w:val="000000"/>
          <w:sz w:val="32"/>
          <w:sz w:val="32"/>
          <w:szCs w:val="32"/>
          <w:rtl w:val="true"/>
        </w:rPr>
        <w:t>ﮁ ﮂ ﮃ ﮄ ﮅ ﮆ ﮇ ﮈ ﮉ ﮊ ﮋ ﮌ ﮍ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ascii="QCF_P244" w:hAnsi="QCF_P244" w:cs="QCF_P244"/>
          <w:color w:val="000000"/>
          <w:sz w:val="32"/>
          <w:sz w:val="32"/>
          <w:szCs w:val="32"/>
          <w:rtl w:val="true"/>
        </w:rPr>
        <w:t>ﯖ ﯗ ﯘ ﯙ ﯚ ﯛ</w:t>
      </w:r>
      <w:r>
        <w:rPr>
          <w:rFonts w:ascii="QCF_P244" w:hAnsi="QCF_P244" w:cs="QCF_P244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0"/>
          <w:szCs w:val="30"/>
          <w:rtl w:val="true"/>
        </w:rPr>
        <w:t xml:space="preserve">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وسف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حتّى ينتهى العلم إلى الحقّ تبارك و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قد جاء في الأثر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لا تكونُوا مِن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جبابرةِ العلماءِ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فلا يقومُ علمُكم بجهلِك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آداب المعلم وأخلاق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ترك العجب بما يحسن ، والتكلّف لما لا يحسن ، فإذا سئل عمّا لا يدري ، يق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أدري ، ولا يتكلّم بما لا يعلم ، فتلك مسئوليّة يحاسب علي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ال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285" w:hAnsi="QCF_P285" w:cs="QCF_P285"/>
          <w:color w:val="000000"/>
          <w:sz w:val="32"/>
          <w:sz w:val="32"/>
          <w:szCs w:val="32"/>
          <w:rtl w:val="true"/>
        </w:rPr>
        <w:t>ﯯ ﯰ ﯱ ﯲ ﯳ ﯴ ﯵ ﯶ ﯷ ﯸ ﯹ ﯺ ﯻ ﯼ ﯽ ﯾ ﯿ ﰀ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إسراء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ن دعاء الجاحظ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لهمّ إنّا نعوذُ بكَ مِن فتنةِ القولِ ، كما نعوذُ بكَ مِن فتنةِ العملِ ، ونعوذُ بك مِن التكلّفِ لما لا نحسِنُ ، كما نعوذُ بكَ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مِن العُجبِ بما نحسِنُ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ونعوذُ بك مِن شرِّ السَّلاطةِ والهَذَر ، كما نعوذُ بكَ مِن شرّ العِيّ والحصَر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" 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سلاطةُ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حِدّةُ اللسانِ ، والهذَرُ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كثار الكلام بغير فائد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قد كان من أهم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آداب علمائن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م كانوا يعلّمون الطالب بسلوكهم وحالهم ق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أدر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في كلّ ما كانوا يسألون عنه مما لا علم لهم 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يستحيون من ذلك ، ولا يبالون بما يقال عن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سُئل الإمام مالك بن أنس رحمه الله عن مسائل كثيرة ، فقال في أكثر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أدر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فعندما ألحّ عليه السائل في طلب الجواب ، قال 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ل للنا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مالكاً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أدر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من حرصه رحمه الله على أمانة العلم ، وتقدِيره لعظيم حق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آداب المعلّم وأخلاق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بذل العلم لطالبه ، ولا يبخل بتعليم ما يعلم ، ولا يمتنع من الإفادة به ، فإن كتم العلم الذي يحتاجه الناس لا يجوز ، ولو استنّ بذلك من علّمه لما وصل العلم إلي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ال الله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075" w:hAnsi="QCF_P075" w:cs="QCF_P075"/>
          <w:color w:val="000000"/>
          <w:sz w:val="32"/>
          <w:sz w:val="32"/>
          <w:szCs w:val="32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آل عمر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الحديث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َن سُئلَ عن عِلمٍ فكتمَه أُلجمَ يومَ القيامةِ بلجامٍ مِن نارٍ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2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ـ وقال بعض العلماء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ي لأفرح بإفادتي المتعلّم ، أكثر من فرحي باستفادتي من 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للمعلّم في بذل العلم ، وتعليمه لطالبه نفع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الأو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ا يرجوه من ثواب الله تعالى ، بتعليم الجاهل ، ونشر العلم ، وبذل الخي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الث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زيادة العلم ، وإتقان الحفظ ، فإنّ ترك المعلّم للتعليم ينسيه الع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ال الخليل بن أحمد رحمه ال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جعل تعليمك دراسة لعلمك ، واجعل مناظرة المتعلم تنبيهاً على ما ليس عند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إنما يعطى الطالب على قدر ما يتأهّل له في نظر معلّمه ، فربّ علم كان على متعلّمه فتن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سأل تلميذ عالماً عن بعض العلوم ، فلم يفده ، فقيل 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م منعته ؟ ف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كلّ تربية غرس ، ولكلّ بناء أسّ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بعض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كلّ ثوب لابس ، ولكلّ علم قاب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بعض الأدب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رثِ لروضة توسّطها خنزير ، وابكِ لعلمٍ حواه شرّي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" .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ينبغي أن يكون للمعلّم فراسة يتوسّم بها المتعلّم ، ليعرف مبلغ طاقته ، وقدر استحقاقه ، ليعطيه ما يتحملّه بذكائه دون ما لا يستطيع حمله ، أو القيام بحقّه ، لأن ذلك قد يثبط همّة المتعلّم ، ويفلّ عز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المعلّم لا يعدم أن يكون في طلابه الذكيّ الذي يحتاج إلى الزيادة ، والبليد الذي يكتفي بالقليل ، أو ينوء بحمل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Normal"/>
        <w:spacing w:lineRule="exact" w:line="48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سبق حديث عل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دّثوا الناس بما يعرفون ، أتحبّون أن يُكذّبَ ال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! " 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عبد الله بن الزبير رضي الله عنه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عاش بخير من لم ير برأيه ما لم ير بعي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ابن الروميّ في العالم المتفرّ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لمعيٌّ  يرى   بأوّلِ  رأيٍ                  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آخرَ الأمرِ مِن وراءِ المغيبِ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وذعيٌّ  له   فؤادٌ  ذكيٌّ                   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اله  في ذكائه من ضرِيبِ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يُرَوّي ولا يُقَلّبُ  كفّاً                  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   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كفّ  الرجالِ في  تقليبِ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أهمّ آداب المعلّم وأخلاق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يعمل بعلمه ، ويأتمر بما يأمر الناس به ، وإ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كذّب فعلُه قوله ، وقد ندّد الله تعالى بمن كان كذلك ف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ascii="QCF_P007" w:hAnsi="QCF_P007" w:cs="QCF_P007"/>
          <w:color w:val="000000"/>
          <w:sz w:val="32"/>
          <w:sz w:val="32"/>
          <w:szCs w:val="32"/>
          <w:rtl w:val="true"/>
        </w:rPr>
        <w:t>ﮤ ﮥ ﮦ ﮧ ﮨ ﮩ ﮪ ﮫ ﮬ ﮭ ﮮ ﮯ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بقر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51" w:hAnsi="QCF_P551" w:cs="QCF_P551"/>
          <w:color w:val="000000"/>
          <w:sz w:val="32"/>
          <w:sz w:val="32"/>
          <w:szCs w:val="32"/>
          <w:rtl w:val="true"/>
        </w:rPr>
        <w:t>ﮛ ﮜ ﮝ ﮞ ﮟ ﮠ ﮡ ﮢ ﮣ ﮤ ﮥ ﮦ ﮧ ﮨ ﮩ ﮪ ﮫ ﮬ ﮭ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صف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4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حكى الله تعالى عن شعيب عليه السلام قو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قو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231" w:hAnsi="QCF_P231" w:cs="QCF_P231"/>
          <w:sz w:val="32"/>
          <w:sz w:val="32"/>
          <w:szCs w:val="32"/>
          <w:rtl w:val="true"/>
        </w:rPr>
        <w:t>ﯩ ﯪ ﯫ ﯬ ﯭ ﯮ ﯯ ﯰ ﯱ ﯲ ﯳ ﯴ ﯵ ﯶ ﯷ ﯸ ﯹ ﯺ ﯻ ﯼ ﯽ ﯾ ﯿ ﰀ ﰁ ﰂ</w:t>
      </w:r>
      <w:r>
        <w:rPr>
          <w:rFonts w:ascii="QCF_BSML" w:hAnsi="QCF_BSML" w:cs="QCF_BSML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و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4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ضرب الله مثلاً لمن لا يعم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بعلمه ولا ينتفع ب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بالحمار في عجمته وبلادته ف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>ﮊ ﮋ ﮌ ﮍ ﮎ ﮏ ﮐ ﮑ ﮒ ﮓ ﮔ ﮕ ﮖ ﮗ ﮘ ﮙ ﮚ ﮛ ﮜ ﮝ ﮞ ﮟ ﮠ ﮡ ﮢ ﮣ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جمع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الحديث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تَزُولُ قَدَمَا عَبْدٍ يَوْمَ الْقِيَامَةِ حَتَّى يُسْأَلَ عَنْ أَرْبَعٍ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َنْ عُمُرِه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ِيمَا أَفْنَاهُ ، وَعَنْ جَسَدِهِ فِيمَا أَبْلاهُ ، وَعَنْ مَالِهِ مِنْ أَيْنَ اكْتَسَبَهُ وَفِيمَا وَضَعَهُ ، وَعَنْ عِلْمِهِ مَاذَا عَمِلَ فِيه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3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50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الحديث أيض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يُؤْتَى بِالرَّجُلِ يَوْمَ الْقِيَامَةِ ، فَيُلْقَى فِي النَّارِ ، فَتَنْدَلِقُ أَقْتَابُ بَطْنِهِ ، فَيَدُورُ بِهَا كَمَا يَدُورُ الْحِمَارُ بِالرَّحَى ، فَيَجْتَمِعُ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إِلَيْهِ أَهْلُ النَّارِ ، فَيَقُولُونَ </w:t>
      </w:r>
      <w:r>
        <w:rPr>
          <w:rFonts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يَا فُلانُ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َا لَكَ ؟ أَلَمْ تَكُنْ تَأْمُرُ بِالْمَعْرُوفِ ، وَتَنْهَى عَنِ الْمُنْكَرِ ؟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َيَقُولُ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بَلَى ، قَدْ كُنْتُ آمُرُ بِالْمَعْرُوفِ ولا آتِيهِ ، وَأَنْهَى عَنِ الْمُنْكَرِ وَآتِيه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4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يماً قال الشاعر عائباً على من يخالف القول منه الفع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غيرُ تقيٍّ يأمُرُ الناسَ بالتقى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طَبِيبٌ  يُداوِي الناسَ وهو سَقيمُ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ا أيّها   الرجلُ  المعلّمُ  غيرَه 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لاّ لنفسِك كان ذا التعليمُ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بدأ بنفسِك فانهَها عَن غيّها 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إذا  انتهَت  عنه  فأنتَ حَكيمُ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تَنهَ  عن خُلُقٍ  وتَأتيَ مِثلَه 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ارٌ  عَليكَ  إذا   فَعلتَ  عَظيمُ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آخ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و كان في العلمِ مِن دُونِ التُّقى شَرَفٌ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كان ذا الفضلِ بين الخلقِ إبليسُ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بعض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وّد  لِسانَك  قِلّةَ  اللفظِ                   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حفَظ كلامَك أيّما حِفظِ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يّاك أن تَعِظَ الرجالَ وقد       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صبحتَ مُحتاجاً إلى الوَعظِ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وعظ أحمدُ الغزالي أخاه الإمام أبا حامد رحمهما الله تعالى ، وهو يخشى عليه أن يشغله وعظ الناس عن وعظ نفسه ، وحملها على الخير ، وعظه بأبيات قال له في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خذتَ بأعضادِهم  إذ  وَنَوا 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خلّفكَ الجَهدُ  إذ  أسرَعُو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صبحتَ تَهدِي ولا تَهتدِي 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ُسمِعُ وَعظاً ، ولا تَسمَعُ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ا حَجَرَ  الشّحذِ حتّى متى              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َسُنُّ  الحدِيدَ ولا تَقطَعُ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؟ 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بعض السل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 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علمُ يَهتفُ بالعملِ ، فإن أجابه ، وإلاّ ارتح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"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بركة العلم وثمر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عمل به ، ولن يكون الانتفاع منه بغير ذل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عل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صم ظهري رجلا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الم مُتهتّكٌ ، وجَاهلٌ مُتنسّكٌ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8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حقّ العلم على العالم إعزازه ، وتنزيهه عن شُبَهِ المكاسب ، أو أن يتخذه سلّماً لمآرب الدنيا ، أو مطيّة لذوي الأهواء ، أو باباً لذلّ المطامع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ا أحسن تعبير القاضي عليّ بن عبد العزيز الجرحاني </w:t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2"/>
          <w:szCs w:val="32"/>
          <w:rtl w:val="true"/>
        </w:rPr>
        <w:footnoteReference w:id="25"/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عن حقّ العلم على العالم ، ورفعة العلمِ في نفوس أهلِه ، إذ يقول في قصيدته العصماءِ اليتيمة ، التي يحقّ لنا أن نسمّي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ُنوانَ ا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جدِ للعالمِ ا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ج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د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قُولونَ ل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ك انقباضٌ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رأوا رجُلاً عن مَوقفِ الذلّ أحجما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رى الناسَ من داناهُمو هانَ  عندهُ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مَن  أكرمته   عِزّةُ   النفسِ   أُكر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م  أقضِ حَقّ العلمِ إن  كان  كلّ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دا    طَمعٌ    صيّرتُه   ليَ   سُلّ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ا زِلتُ   مُنحازاً  بعِرضيَ  جانب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نِ   الذلّ   أعتدُّ   الصيانةَ   مَغن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ذا قي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ذا مَنهلٌ قلتُ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د أر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كنّ   نَفسَ   الحرّ   تحتمِلُ   الظَّ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زّهها  عن  بعضِ  ما  لا   يشينُه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خافةَ  أقوالِ  العِد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مَ  أو ل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أُصبحُ  عَن  عيبِ  اللئيمِ مُسلّماً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قد  رُحتُ  في نفسِ الكريمِ مُعظّ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ّي  إذا ما فاتني الأمرُ لم أبِت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</w:t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قلّبُ     كفّي      إثرَه      مُتندّ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كنّه   إن   جاء   عفواً   قبلتُ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  مالَ  لم   أُتبعه 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لاّ  وليت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ا كلُّ  بَرقٍ   لاحَ   لي   يَستفزّن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 كلُّ  أهلِ  الأرضِ أرضاهُ مُنع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َقبضُ  خَطوي  عن  أمورٍ  كثيرةٍ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ذا  لم  أَنلها  وافرَ   العِرض  مُكر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ُكرمُ نفسِي  أَن  أُضاحِكَ عابس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أن    أتلقّى    بالمديحِ     مُذمَّما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م طالبٍ  رِقّي  بنُعماه  لم  يصِل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ليهِ   وإن   كانَ   الرئيسَ  المعظّما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م  نعمةٍ  كانت  على  الحرّ نقِمةً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م مَغنمٍ   يعتدّه   الحرّ  مَغرما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م  أبتذلْ في  خِدمةِ العلمِ مُهجَت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</w:t>
      </w:r>
    </w:p>
    <w:p>
      <w:pPr>
        <w:pStyle w:val="Normal"/>
        <w:spacing w:lineRule="exact" w:line="48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أَخدُمَ  مَن  لاقيتُ  لكِن  لأُخدَ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أشقَى  به  غَرساً  وأجنيهِ  ذِلّة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</w:t>
        <w:tab/>
        <w:t xml:space="preserve">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ذن  فاتّباعُ  الجهلِ قد كان  أحز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إنّي  لراضٍ  عن  فتىً  مُتعفّفٍ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روُحُ  ويغدُو  ليسَ  يملكُ  دِره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َبيتُ يُراعي النجمَ مِن سُوءِ حالهِ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يُصبحُ  طَلقاً   ضاحكاً  مُتبسّ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ا يسألُ    المثرينَ   ما   بأكفّهم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  <w:t xml:space="preserve"> 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و   ماتَ   جُوعاً  عِفّةً  وتكرّما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إن قلت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زَندُ العلمِ كابٍ ، فإنم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با حينَ  لم   نحرُس  حماهُ  وأظل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و أنّ أهلَ العلمِ  صانُوهُ   صانَهُ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و   عَظّموهُ   في  النفُوسِ   لعُظّما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لكنْ   أذلّوهُ   فهانُوا    ودنّسُوا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 xml:space="preserve">  </w:t>
        <w:tab/>
        <w:t xml:space="preserve">  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ُحيّاهُ    بالأطماعِ   حتّى    تجهّما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علّق الأستاذ عليّ الطنطاوي رحمه الله على هذه القصيدة بقو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اليت كلّ عالم ينقش هذه الأبيات في صدر مجلسه ، وعلى صفحات قلبه ، ويجعلها دستوره في حياته ، وإمامه في خلائق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6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9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ليعلم حامل الع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ّ في العلم لذّة هي عوض عن كل لذّة ، وغناء عن كلّ رغبة ، أو حظّ من الدنيا الزائ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تى كان صادق النيّة فيه ، صحيح الهمّة ، طموح العزيمة ، يبتغي الأجر من الله والمثوب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أهمّ آداب 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زجر عن سوء الأخلاق بالتعريض ما أمكن ، بدون أن يعيّن إنساناً أو يوبّخه أمام إخوانه ، وكان النب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إذا نهى عن أمر فعل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بعض الناس يقول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بالُ أقوامٍ يفعلون كذا وكذ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 " 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من أهمّ آداب المعلّم أيض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لاّ يُعنّف متعلّماً ، ولا يحقّر ناشئاً ، ولا يستصغر مبتدئاً  ، فصغير اليوم كبير الغد ، وربّ كلمة أساءت لطالب لم ينسها لمعلّمه مدى عمر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ربّ كلمة قد يقولها المعلّم بحقّ ناشئ متعلّم ، يكون فيها افتراء على الله تعالى ، أو حجرٌ لفضل الله على عباده ، وكفى بذلك تعريضاً للنفس إلى مقت الله ، وسوء أحدوثة بين النا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!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إسلام يأبى أن يكون التعليم بالتعنيف أو التحقير أو التنفير ، وقد مرّ بنا من النصوص الساطعة في هذا المعنى ما لا نحتاج معه إلى بيان أو تدليل ، ولكنّ بعض المعلّمين وللأسف لا يزال يحمل تلك الروح في نفسه ومواقفه ، ولا يزال يصرّ على أن يسلك هذا المسلك المشين في تعليمه ، ومن عجب أنّه يرى أنّ هذا المسلك لا يؤتي إلاّ الثمار الضارّة المرّة ، ثمّ يصرّ بعد ذلك على ما مرد عليه واعتا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نا كم نستصغر في أنفسنا أولئك المعلّمين كلّما ذكرناهم ، الذين سلكوا معنا مسلك التعنيف أو التحقير أو التنفير ، أو تنبّئوا لنا في موقف من المواقف بسوء مستَقبلن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ّ كذّبتهم أقدار اللهِ تعالى بنا وألطاف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كان يسعهم أن يقولوا لنا الكلمة الطيّبة المشجّعة ، التي تفعل فعلها الإيجابيّ في النفس ، وتترك أثرها الذي لا ينس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!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أسرّ لي بعض المعلّمين المربّي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أفاضل بقول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ا ندمتُ على كلمة قلتها لطالب من طلاّبي كما ندمت ، ولا أزال أندم على كلمة قلتها لطالب كان على درجة كبيرة من الطيش والرعون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قلت 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ك لا تفلح في العلم أبد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ثمّ مضت الأيّام ورأيته بعد سنوات ، وقد نال الشهادة الجامعيّة بتفوّق ، وأصبح إنساناً آخر ، في سمته وجدّه ، ووقاره وحسن أد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ليعتبر بذلك المعلّمو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يعلموا أنّ المعلّم العاقل الناجح في عمله هو من يرفع شأن المتعلّمين ، ويحثّهم على سموّ الهمم ، والبعد عن سفساف الأمور ، ويصبر على ما يظهر منهم م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جهل والطيش ، ويرفق به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يلتمس العذر لهم في نفسه مع بذل ما يستطيع من الجهد في تأديبهم وتوجيههم ، ويستشعر عظم مسئوليته عنهم ، كلما رأى منهم قصوراً أو تقصير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جاء في الحديث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ما بُعثتُ مُعلّماً ، ولم أُبعث مُعنّف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7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أهمّ آداب 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حسن الاستقبال لطالب العلم ، والترحيب به ، والبشاشة في وجهه ، والترغيب له في العلم ، وحثّه علي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عن أبي هارون العبدي رحمه الله ، أنه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نا نأتي أبا سعيد الخدري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يق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رحباً بوصيّة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 الناس لكم تبع ، وإنّ رجالاً يأتونكم من أقطار الأرض ـ أي من نواحيها البعيدة ـ يتفقّهون في الدين ، فإن أتوكم فاستوصوا بهم خير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) .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أهمّ آداب 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حترم العلوم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أخرى ، التي يتلّقاها المتعلّم ، ويحثّه على الاهتمام بها ، وألاّ يزدريها أمامه ، ولا يحقّر شأنها ، وما دامت علوماً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نافعة ، تحتاج الأمّة إليها فهي من فروض الكفايات ، التي يجبُ على مجموع الأمّة وجوباً كفائيّاً ، وتأثم الأمّة كلّها إن لم تحقّق الكفاية ، وتسدّ النقص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إذا هوّن المعلّم من هذه العلوم أمام المتعلّم ، ربما لقي كلامه القبول لديه ، فأهمله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استهتر بها ، وفتح عليه بذلك باب التقصير ،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والتخلّف فيها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أهمّ آداب 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عرف الفضل لأهل الفضل ، ويقدّم من هو أولى منه بالكلام والفتوى ، ويعرف قدرهم ، ولا يغمطهم حقّهم ، ويرشد إلى الأخذ عنهم ، وقراءة كتبهم ، والانتفاع بعلمهم ، فهذا من إخلاصه في طلب العلم وحسن قصد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لا يمنع هذا الأدب من مخالفة العالم غيره من أهل العلم ، فيما هو محلّ اجتهاد ، تسوغ فيه المخالفة ، ولكن الاختلاف في الاجتهاد لا يهدر مكانة الرجال ، ولا ينقص من أقدار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  يتحلّى المعلّم  بالعدل  والإنصاف ، ويبتعد عن الغلوّ والإسراف ، أو التقصير والإجحاف ، فالعدل والإنصاف أحمد الأحوال ، وأرقى الخلال ، ومثَلُه كمثَل تناول الدواء بقدر معلوم ، ليكون به الشفاء بإذن الله تعالى ، فترك التداوي فيه تعريض للنفس إلى الهلا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جاوزة الحدّ في تناول الدواء ، فيها السمّ المميت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فالعدل والإنصاف مع الطلاب والمتعلّمين أجمع لقلوبهم ، وأنفع لهم من معلّمهم ، وفيه تأديب لهم وتربيةٌ على ذل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العدل والإنصاف في نظرة المعلّم إلى العلوم ، وفي موقفه من الآراء ، ومن  يختلف معهم في الرأي ، ويخالفهم في الاجتها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ه دليل على اتّزان شخصيّته ، وتأدّبه بأدب العلم ، وسمات أهل الفض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أهمّ آداب الم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حاسب نفسه بين الحين والآخر ، على أقواله وأفعاله ، ومواقفه وتصرّفاته ، ويزن نفسه بميزان دقيق في كلّ ما يصدر عنه ، ليكون في رقيّ دائم ، وتقدّم مستمر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ذه أهمّ آداب المعلّم ، وأجمع صفاته ، وهي مقدّمة لما وراءها ، ودليل على سوا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قال الجاحظ يوصي طالب العلم المعلّم في بعض أقواله الجامع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هب الله لك حسن الاستماع ، وأشعر قلبك حبّ التثبّت ، وجعل أحسن الأمور في عينيك وأحلاها في صدرك ، وأبقاها أثراً عليك في دينِك ودنياك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علماً تفيدُه ، وضالاًّ ترشدُه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، وباباً مِن الخير تفتحُه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، وأعاذك من التكلّفِ ، وعصمك مِن التلوّنِ ، وبغّض إليك اللجاجَ ، وكرّه إليك الاستبدادَ ، ونزّهكَ عن الفُضولِ ، وعرّفك سوءَ عاقبةِ المراء ، ولا أعلم الموصوف بالاستبداد إلاّ مجهّلاً مذموم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 w:before="120" w:after="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اجعل محاسبة نفسِك صناعةً تعتقدُها ، وتفقّدَ حالاتِك عقدةً ترجعُ إليها ، حتّى تخرجَ أفعالُك مقسومةً محصّلةً ، وألفاظُك موزونةً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معدّلةً ، ومعانيك مصفّاةً مهذّبةً ، ومخارِجَ أمورِك مقبولةً محبّبةً ، فمتى كنتَ كذلكَ ،  كانت رقّتُك على الجاهلِ الغبيّ ،  بقدرِ غلظتِك على المعانِدِ الذكيّ ، وتحبّ الجماعةَ بقدرِ بُغضِك للفرقةِ ، وترغَبُ في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استخارةِ والاستشارةِ بقدرِ زهدِكَ في الاستبدادِ واللجاجةِ ، وتبدأُ مِن العلمِ بما لا يَسَعُ جهلُه قبلَ التطوّعِ بما يسعُ جهلُ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لا تلتمسِ الفُروعَ إلاّ بعدَ إحكامِ الأُصُولِ ، ولا تنظُر في الطُّرَفِ والغرائِبِ وتؤثِر روايةَ الملَحِ والنوادِرِ ، وكلّ ما خفّ على قُلوب الفُرّاغ ، وراقَ أسماعَ الأغمار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سُئل بعضُ العلماء عن بعض أهل البلدان ، ف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بحثُ الناسِ عن صغيرٍ ، وأتركُهم لكبيرٍ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48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سُئل عن بعض الفقهاء ، ف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علمُ الناسِ بما لم يكن ، وأجهلُهم بما كا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قيل لبعض العلماء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َن أسوأُ الناسِ حالاً ؟ قال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َن لا يثقُ بأحدٍ لسُوءِ ظنّه ، ولا يثقُ به أحدٌ لسُوءِ فعلِ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28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  <w:r>
        <w:br w:type="page"/>
      </w:r>
    </w:p>
    <w:p>
      <w:pPr>
        <w:pStyle w:val="Normal"/>
        <w:spacing w:before="0" w:after="120"/>
        <w:ind w:left="84" w:right="0" w:firstLine="709"/>
        <w:jc w:val="center"/>
        <w:rPr>
          <w:rFonts w:ascii="Algerian" w:hAnsi="Algerian" w:cs="DecoType Naskh Variants"/>
          <w:color w:val="000000"/>
          <w:sz w:val="144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ثان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center"/>
        <w:rPr>
          <w:rFonts w:cs="DecoType Naskh Variants"/>
        </w:rPr>
      </w:pPr>
      <w:r>
        <w:rPr>
          <w:rFonts w:ascii="Algerian" w:hAnsi="Algerian" w:cs="DecoType Naskh Variants"/>
          <w:color w:val="000000"/>
          <w:sz w:val="40"/>
          <w:sz w:val="40"/>
          <w:szCs w:val="40"/>
          <w:rtl w:val="true"/>
        </w:rPr>
        <w:t>أهمّ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DecoType Naskh Variants"/>
          <w:color w:val="000000"/>
          <w:sz w:val="40"/>
          <w:sz w:val="40"/>
          <w:szCs w:val="40"/>
          <w:rtl w:val="true"/>
        </w:rPr>
        <w:t>آداب</w:t>
      </w:r>
      <w:r>
        <w:rPr>
          <w:rFonts w:ascii="Algerian" w:hAnsi="Algerian" w:cs="DecoType Naskh Variants"/>
          <w:color w:val="000000"/>
          <w:sz w:val="40"/>
          <w:sz w:val="40"/>
          <w:szCs w:val="40"/>
          <w:rtl w:val="true"/>
        </w:rPr>
        <w:t>ِ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lgerian" w:hAnsi="Algerian" w:cs="DecoType Naskh Variants"/>
          <w:color w:val="000000"/>
          <w:sz w:val="40"/>
          <w:sz w:val="40"/>
          <w:szCs w:val="40"/>
          <w:rtl w:val="true"/>
        </w:rPr>
        <w:t>الم</w:t>
      </w:r>
      <w:r>
        <w:rPr>
          <w:rFonts w:ascii="Algerian" w:hAnsi="Algerian" w:cs="DecoType Naskh Variants"/>
          <w:color w:val="000000"/>
          <w:sz w:val="40"/>
          <w:sz w:val="40"/>
          <w:szCs w:val="40"/>
          <w:rtl w:val="true"/>
        </w:rPr>
        <w:t>ُ</w:t>
      </w:r>
      <w:r>
        <w:rPr>
          <w:rFonts w:ascii="Algerian" w:hAnsi="Algerian" w:cs="DecoType Naskh Variants"/>
          <w:color w:val="000000"/>
          <w:sz w:val="40"/>
          <w:sz w:val="40"/>
          <w:szCs w:val="40"/>
          <w:rtl w:val="true"/>
        </w:rPr>
        <w:t>تعلّم</w:t>
      </w:r>
      <w:r>
        <w:rPr>
          <w:rFonts w:ascii="Algerian" w:hAnsi="Algerian" w:eastAsia="Algerian" w:cs="Algerian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before="0" w:after="120"/>
        <w:ind w:left="84" w:right="0" w:firstLine="709"/>
        <w:jc w:val="both"/>
        <w:rPr>
          <w:rFonts w:ascii="Algerian" w:hAnsi="Algerian" w:cs="Algerian"/>
          <w:color w:val="000000"/>
          <w:sz w:val="144"/>
          <w:szCs w:val="16"/>
        </w:rPr>
      </w:pPr>
      <w:r>
        <w:rPr>
          <w:rFonts w:cs="Algerian" w:ascii="Algerian" w:hAnsi="Algerian"/>
          <w:color w:val="000000"/>
          <w:sz w:val="144"/>
          <w:szCs w:val="16"/>
          <w:rtl w:val="true"/>
        </w:rPr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حسن النية ، وسلامة القصد ،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إنما الأعمالُ بالنيّاتِ ، وإنما لكلّ امرئٍ ما نو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ينبغي أن يكون هدف المتعلّم وغايته نيل ثواب الله تعالى ومرضاته ، ونفع الأمّة الأسلاميّة التي ينتمي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إليها ، ورفعة الإسلام وإعزاز كلمت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أن يتطهّر من أعراض الدنيا ، ومقاصدها الدنيّة ، ليسدّد ال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عا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خطاه ، ويفتح عليه ، وينفع العباد 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أن ينوي بطلب العلم الامتثال والعمل ، وألاّ يطلب بتعلّمه الصيت بين الناس ، وحسن الذكر ، والتقدّم على الأقران ، والرفعة في المجالس ، فإنّ مِن أ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 الناس الذين 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ض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ى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يهم يوم القيام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رجل تعلّم العلم ، وعلّمه ، ولم يعمل به ، ولم يخلص لله في تعلّمه وتعليمه ، فيكبّه الله تعالى في النا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 w:before="0" w:after="120"/>
        <w:ind w:left="84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في الحديث الصحيح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ِنَّ أَوَّلَ النَّاسِ يُقْضَى يَوْمَ الْقِيَامَةِ عَلَيْهِ رَجُلٌ اسْتُشْهِدَ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َرَجُلٌ تَعَلَّمَ الْعِلْمَ وَعَلَّمَهُ ، وَقَرَأَ الْقُرْآنَ فَأُتِيَ بِهِ ، فَعَرَّفَهُ نِعَمَهُ فَعَرَفَهَا ، قَالَ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َمَا عَمِلْتَ فِيهَا ؟ قَالَ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تَعَلَّمْتُ الْعِلْمَ وَعَلَّمْتُهُ ، وَقَرَأْتُ فِيكَ الْقُرْآنَ ، قَالَ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َذَبْتَ ، وَلَكِنَّكَ تَعَلَّمْتَ الْعِلْمَ لِيُقَالَ عَالِمٌ ، وَقَرَأْتَ الْقُرْآنَ لِيُقَالَ هُوَ قَارِئٌ ، فَقَدْ قِيلَ ، ثُمَّ أُمِرَ بِهِ فَسُحِبَ عَلَى وَجْهِهِ حَتَّى أُلْقِيَ فِي النَّار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) </w:t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2"/>
          <w:szCs w:val="32"/>
          <w:rtl w:val="true"/>
        </w:rPr>
        <w:footnoteReference w:id="29"/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520" w:before="0" w:after="12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نبغي أن يكون هذا الحديث المخيف نُصب عيني طالبِ العَلم ، كيلا يتردّى في مهاوِي فتنة السمعة والرياء ، وابْتغاء أعراض الدُّنيا الفانية بعلمه ، أعاذنا الله منْ شرّ ذلك وعَقابيله بمنّه وكرم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الأثر عن جابر 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مرفوع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لا تَعلّموا العلم لتباهوا به العلماء ، ولا لتماروا به السفهاء ، ولا لتجتازوا به المجالس ، فمن فعل ذلك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النار النا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وصايا لقمان لاب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ابن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تتعلّم العلم لثلاث ، ولا تدعه لثلاث ، لا تتعلّمه لتماري به ، ولا لتباهي به ، ولا لترائي به ، ولا تدعه زهادة فيه ، ولا حياء من الناس ، ولا رضىً بالجها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" </w:t>
      </w:r>
    </w:p>
    <w:p>
      <w:pPr>
        <w:pStyle w:val="Normal"/>
        <w:spacing w:lineRule="exact" w:line="46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التأدّب مع العالم ، والتملّق له ، وشدّة الرغبة فيما عنده ، والصدق في الطلب ، قال ابن عباس رضي الله عنه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ذللتُ طالباً ، فعززتُ مطلوباً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spacing w:lineRule="exact" w:line="460"/>
        <w:ind w:left="85" w:right="0" w:firstLine="709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بعض الحكم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ن لم يحتمل ذلّ التعلّم ساعة ، بقي في ذلّ الجهل أبد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500"/>
        <w:ind w:left="85" w:right="0" w:firstLine="709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صبر على معاناة العلم ، والدأب في تحصيله ، فلا ينال العلم إلاّ بنهم لا يقف عند حدّ ، وهمّة لا تعرف الفتور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من طلب العلى سهر الليالي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exact" w:line="500" w:before="0" w:after="12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إنّ من أظهر العلل التي نشكوها في كثير من طلاب العلم اليو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شهّي في طلب العلم ، فتراه يقبل برغبة جامحة أيّاماً معدودات ، أو شهوراً قليلةً ، وكأنّه يريد أن يحوز العلم كما يحوز الإنسان بضاعة بماله ، ويتطلّب من مشايخه أو معلّميه كثرة الدروس ومضاعفة الجهود معه ، وحاله لا يستوعب ما يتطلّب ، ثمّ يرى الطريق أمامه طويلاً ، فتفتر همّته ، وتتراخى عزيمته ، ثمّ ينقطع كأن لم يدخل هذا الباب ، ولم يعرف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0" w:right="0" w:firstLine="794"/>
        <w:jc w:val="both"/>
        <w:rPr>
          <w:rFonts w:ascii="Lotus Linotype" w:hAnsi="Lotus Linotype" w:cs="Lotus Linotype"/>
          <w:b/>
          <w:b/>
          <w:bCs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سُئِلَ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َيُّ الأَعْمَالِ أَحَبُّ إِلَى اللهِ ؟ قَالَ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أَدْوَمُهَا وَإِنْ قَلَّ ، وَقَالَ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كْلَفُوا مِنَ الأَعْمَالِ مَا </w:t>
      </w:r>
    </w:p>
    <w:p>
      <w:pPr>
        <w:pStyle w:val="Normal"/>
        <w:spacing w:lineRule="exact" w:line="480"/>
        <w:ind w:left="0" w:right="0" w:firstLine="8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تُطِيقُونَ ، فإنّ الله لا يملّ حتّى تملّو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0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الحديث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 هذا الدين متين ، فأوغل فيه برفق ، فإنّ المنبتّ لا ظهراً أبقى ولا أرضاً قط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1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قطع العلائق الشاغلة عن تحصيل العلم ، أو يتقلّل منها ما استطاع ، فإنّ الفكرة إذا توزعت بين عدة أمور قصرت عن إدراك الحقائق ، وكَلّ صاحبها عن النبوغ في العلو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روي عن الإمام الشافعي رحمه الله تعالى أنّه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و كُلّفنا بصلة ، لما تعلمنا مسأل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 " .</w:t>
      </w:r>
    </w:p>
    <w:p>
      <w:pPr>
        <w:pStyle w:val="TextBodyIndent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كان السلف يؤثرون العلم على كلّ شئ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ـ ومن أخطر العوائق القاطعة عن الع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بتغاء عرض الدنيا فيما يطلب من العلم ، والإصرار على المعاصي والمحرمات التي تذهب بنور العلم وبهائه ، وتحرم طالب العلم من خير كثير ، وتحجبه عن تفرغ القلب والعقل لإدراك العلوم وتحصيل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44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بين الإمام الشافعي رحمه الله تعالى خطر المعاصي على طالب العلم ببيتين من الشعر ، طارا بين طلبة </w:t>
      </w:r>
    </w:p>
    <w:p>
      <w:pPr>
        <w:pStyle w:val="TextBody"/>
        <w:spacing w:lineRule="exact" w:line="440" w:before="0" w:after="0"/>
        <w:ind w:left="0" w:right="0" w:firstLine="8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علم مثلاً ، ولكن أين نحن منه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قول رحمه ال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شكوتُ إلى وكيعٍ سوءَ حِفظي             </w:t>
      </w:r>
    </w:p>
    <w:p>
      <w:pPr>
        <w:pStyle w:val="TextBody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أرشدَنِي  إلى  تركِ المعاصِي </w:t>
      </w:r>
    </w:p>
    <w:p>
      <w:pPr>
        <w:pStyle w:val="TextBody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خبرني    بأنّ  العلمَ     نُورٌ              </w:t>
      </w:r>
    </w:p>
    <w:p>
      <w:pPr>
        <w:pStyle w:val="TextBody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نُورُ اللهِ ، لا يُهدَى لِعَاصِي </w:t>
      </w:r>
    </w:p>
    <w:p>
      <w:pPr>
        <w:pStyle w:val="TextBody"/>
        <w:spacing w:lineRule="exact" w:line="52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تحقّق بتقوى الله تعالى في السرّ والعلن ، امتثالاً لأوامر الله واجتناباً لنواهيه ، فتقوى الله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خير أسباب توفيق الله وفضله ، وفتحه على عباده في الفهم والعلم ، 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QCF_P048" w:ascii="QCF_P048" w:hAnsi="QCF_P048"/>
          <w:color w:val="000000"/>
          <w:sz w:val="32"/>
          <w:szCs w:val="32"/>
          <w:rtl w:val="true"/>
        </w:rPr>
        <w:t xml:space="preserve"> </w:t>
      </w:r>
      <w:r>
        <w:rPr>
          <w:rFonts w:ascii="QCF_P048" w:hAnsi="QCF_P048" w:cs="QCF_P048"/>
          <w:color w:val="000000"/>
          <w:sz w:val="32"/>
          <w:sz w:val="32"/>
          <w:szCs w:val="32"/>
          <w:rtl w:val="true"/>
        </w:rPr>
        <w:t>ﯸ ﯹ ﯺ ﯻ ﯼ ﯽ ﯾ ﯿ ﰀ ﰁ ﰂ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2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فالعلم والتعليم فتح من الله سبحانه وتوفيق ، فليكثر الطالب من سؤال الله ودعائه أن يفتح عليه بالعلم النافع ، ويوفّقه للعمل الصالح ، ويفهّمه ما استغلق عليه من العلوم ، وأن يزيده علماً وفهم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20" w:hAnsi="QCF_P320" w:cs="QCF_P320"/>
          <w:color w:val="000000"/>
          <w:sz w:val="32"/>
          <w:sz w:val="32"/>
          <w:szCs w:val="32"/>
          <w:rtl w:val="true"/>
        </w:rPr>
        <w:t>ﭠ ﭡ ﭢ ﭣ ﭤ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)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ط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ال تعا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328" w:hAnsi="QCF_P328" w:cs="QCF_P328"/>
          <w:color w:val="000000"/>
          <w:sz w:val="32"/>
          <w:sz w:val="32"/>
          <w:szCs w:val="32"/>
          <w:rtl w:val="true"/>
        </w:rPr>
        <w:t>ﮦ ﮧ ﮨ ﮩ ﮪ ﮫ ﮬ ﯘ</w:t>
      </w:r>
      <w:r>
        <w:rPr>
          <w:rFonts w:ascii="QCF_P328" w:hAnsi="QCF_P328" w:cs="QCF_P328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2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إنّ خير أسباب الفتح والتوفيق والمزي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تواضع لله تعالى ، ويستشعر فضل الله عليه فيما يعلم ، وليقل دائماً ، بلسان حاله وقا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006" w:hAnsi="QCF_P006" w:cs="QCF_P006"/>
          <w:color w:val="000000"/>
          <w:sz w:val="32"/>
          <w:sz w:val="32"/>
          <w:szCs w:val="32"/>
          <w:rtl w:val="true"/>
        </w:rPr>
        <w:t>ﮁ ﮂ ﮃ ﮄ ﮅ ﮆ ﮇ ﮈ ﮉ ﮊ ﮋ ﮌ ﮍ</w:t>
      </w:r>
      <w:r>
        <w:rPr>
          <w:rFonts w:ascii="QCF_BSML" w:hAnsi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بقر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0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سأل عما لا يعلم ، مما ينفعه علمه ، ولا يستحيي من السؤال ، فلن ينال العلم مستكبرٌ ولا مستحٍ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لا ينبغي أن يسأل إحراجاً ولا إعناتاً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أن يحسن السؤال ، ويفكّر فيما يسأل قبل أن يسأل ، فالسؤال مفتاح العلم ، ودليل العق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قيل لابن عباس رضي الله عنهم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مَ نلت هذا العلم ؟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لسانٍ سئُولٍ ، وقلبٍ عقُ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TextBody"/>
        <w:spacing w:lineRule="exact" w:line="50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روي في الحديث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 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ما شفاءُ العِيّ السؤال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2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TextBody"/>
        <w:spacing w:lineRule="exact" w:line="50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الأث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سن السؤال نصف الع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TextBody"/>
        <w:spacing w:lineRule="exact" w:line="50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وينبغي أن لا يسأل إل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سترشاداً وتعلّماً ، ولا يكثر الأسئلة ، ولا يعترض على معلّمه أمام طلابه إلاّ إذا أخطأ في كتاب الله تعالى ، أو أمر من الدين ظاه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كنّه لا يخرج باعتراضه عن الأدب بح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8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عرف للمعلّم عظيم حقّه ، وفضل علمه ، ويشكر له جميل فع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د رجّح كثير من الحكماء حقّ العالم على حقّ الوالد ، حتّى قال بعض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َن علّم الناسَ كانَ خيرَ أبٍ                 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ذاك أبو الروحِ لا أبُو الجيف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ذلك لأن حياة الروح بالعلم ، وحياة الجسد بالروح ، فالعلم مادّة الروح الإنسانيّ ، كما أن النطفة مادّة الجسد والروح الحيوانيّ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الروح الإنسانيّ أفض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رواح ، فمن ثمّ كان المعلّم خير الآب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قال الشاع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exact" w:line="480"/>
        <w:ind w:left="0" w:right="0" w:firstLine="793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إنّ  ا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لّ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 والطبيبَ  كلاهُما             </w:t>
      </w:r>
    </w:p>
    <w:p>
      <w:pPr>
        <w:pStyle w:val="TextBody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ينصحان  إذا  هُما  لم يُكرَما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اصبر لدائكِ إن أهنتَ  ط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يبَه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ab/>
        <w:tab/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صبر لجهلِكَ إن جَفوتَ 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لّما 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فمن حقّ المعلّ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</w:p>
    <w:p>
      <w:pPr>
        <w:pStyle w:val="TextBody"/>
        <w:spacing w:lineRule="exact" w:line="50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ذا ماشيته أن تقدّمه عليك في الدخول والخروج ، وإذا التقيته فأعطه حقّه من السلام والاحترام ، وإذا اشتركت معه في حديثٍ فمكّنه من الكلام قبلك ، واستمع  إليه بإصغاء وإجلال ، ولا ترفع صوتك في حضرته ، وإذا سُئلت عنْ مسألةٍ بين يديه فحوّل السائل إلي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ذا كان في الحديث ما يدعو إلى المناقشة فناقشه بأدبٍ وسَكينةٍ ولُطف ، وغُضّ مِن صوتك في حديثك إليه ، وإذا خاطبته أو ناديته ، فلا تنس تكريمه في الخطاب والنداء ، ونَاده بأحبّ الأسماءِ إليه ، وأكرمِ الألقَاب والصفَات ، وصُن سُمعته ، واحفظ غَيب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توجّب عليك هذا الحقّ كلّه لمن كان أكبر منك سنّ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50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ففي الحديث الشريف عَنْ عُبَادَةَ بْنِ الصَّامِت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َنَّ رَسُولَ الله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َال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لَيْسَ مِنْ أُمَّتِي مَنْ لَمْ يُجِلَّ كَبِيرَنَا ، وَيَرْحَمْ صَغِيرَنَا ، وَيَعْرِفْ لِعَالِمِنَا حَقَّه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3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9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حرص على الفائدة والحكمة ، فهي ضالّة المؤمن ، أينما وجدها التقطها ، وهو أحقّ بها ، كما جاء في الحديث الشريف  عَنْ أَبِي هُرَيْرَةَ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َال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َالَ رَسُولُ اللهِ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لكَلِمَةُ 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ح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كْمَةُ ضَالَّةُ الْمُؤْمِنِ ، فَحَيْثُ وَجَدَهَا فَهُوَ أَحَقُّ بِهَ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4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أهمّ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حرص على العلم النافع ، ويبتعد عن العلوم الضارّة وفضول العلم ، ومسائل الاختلاف في مبدأ أمره بخاصّة ، فإن ذلك يحّير عقله ، ويشتّت ذهنه ، ويشغله عما هو أهمّ له وأول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ل أهلك البشريّة اليوم إلاّ العلوم الضارّة التي اتّخذها المفسدون في الأرض وسائل للتدمير والقتل ، والبغي على عباد الله والطغيانِ ، وسفك الدمَاء والإفْساد لموارد الحيا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!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ـ ثمّ ينبغي له أن يأخذ من كلّ شئ أحسنه ، لأنّ العمر لا يتسع لتحصيل جميع العلوم واستقصائها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يحرص دائماً على الاستزادة من أشرف العلوم وأجلّها ، وهي ما يتعلّق بالآخرة ، التي عليه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دار السعادة والفلاح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كلّ ما يزيد المؤمن قرباً من الله تعالى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استقامةً عَلى دِيْنه ومَنْهج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قتدي بمعلّمه في جميل أخلاقه ، ويتشبّه به في صالح أفعاله وأحواله ، ويحرص على نصحه ، ويستجيب لتوجيهه ، وينبغي أن يلتمس لمعلّمه العذر ما أمكن إن اطّلع على بعض أخطائه أو تقصيره ، فلعلّ له عذراً وأنت تلومُ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كلام ابن سيرين رحمه ال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 هذا العلم دِينٌ ، فانظُرُوا عمّن تأخُذُون دِينك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2"/>
          <w:szCs w:val="32"/>
          <w:rtl w:val="true"/>
        </w:rPr>
        <w:footnoteReference w:id="35"/>
      </w:r>
      <w:r>
        <w:rPr>
          <w:rStyle w:val="FootnoteCharacters"/>
          <w:rFonts w:cs="Lotus Linotype" w:ascii="Lotus Linotype" w:hAnsi="Lotus Linotype"/>
          <w:color w:val="000000"/>
          <w:sz w:val="32"/>
          <w:szCs w:val="32"/>
          <w:rtl w:val="true"/>
        </w:rPr>
        <w:t>)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غتنم أوقاته وينظّم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يحرص على ملئها بالنافع المفيد ، ويحذر من ضياع الأوقات ، أو صحبة الفارغين البطّال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"/>
        <w:spacing w:lineRule="exact" w:line="50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ما ضيّع طالبَ العلم وأفسد عليه شأنه مِثلُ قتلِ الأوقات في غير فائدة ، والتفريطِ بها بغير حسابٍ ، وصُحبةِ البطّالين الذين يزيّنون له ذلك ، ويغرونه 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"/>
        <w:spacing w:lineRule="exact" w:line="50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من أهمّ أسس التربية الإسلاميّة وأصول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ربية على حفظ الأوقات ورعايتها ، وإعطاء كلّ وقت حقّه من الجِدّ وفعل الخي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50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خير ما يعين طالب العلم على ذلك مطالعة سير السلفِ الصالح في هذا الشأن ، والحرص على الاقتداء بهم فيما كانوا عليه من الجِدّ والاجتهاد في استثمار أوقاتهم ، والانتفاع بهَا على أحسن وجه ، وقد أتوا في هذا البابِ بالعجب العجاب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6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TextBody"/>
        <w:spacing w:lineRule="exact" w:line="500" w:before="0" w:after="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يحرص على حسن العلاقة مع إخوانه المتعلّمين وسموّها ، ويبذل النصح لهم ، ويكفّ الأذى عنهم ، وينافسهم في طلب العلم ، والجدّ والاجتهاد ، ويتواضع لهم ، ويكون لين الجانب مع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 </w:t>
      </w:r>
    </w:p>
    <w:p>
      <w:pPr>
        <w:pStyle w:val="TextBody"/>
        <w:spacing w:lineRule="exact" w:line="50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أيض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حسن السمت والوقار ، والاعتناء بالنظافة وجمال المظهر ، والبعد عن كل ما يُنفّر أو يُستقبَح ، ومراعاة الآداب العامة ، كآداب الطريق ، وآداب الزيارة والضيافة ، وآداب الأخوّة والحقوق الاجتماعية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7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.</w:t>
      </w:r>
    </w:p>
    <w:p>
      <w:pPr>
        <w:pStyle w:val="2"/>
        <w:spacing w:lineRule="exact" w:line="46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ففي الحديث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 (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ِنَّكُمْ قَادِمُونَ عَلَى إِخْوَانِكُمْ ، فَأَصْلِحُوا رِحَالَكُمْ ، وَأَصْلِحُوا لِبَاسَكُمْ ، حَتَّى تَكُونُوا كَأَنَّكُمْ شَامَةٌ فِي النَّاسِ ، فَإِنَّ اللهَ لا يُحِبُّ الْفُحْشَ وَلا التَّفَحُّشَ</w:t>
      </w:r>
      <w:r>
        <w:rPr>
          <w:rFonts w:ascii="Lotus Linotype" w:hAnsi="Lotus Linotype" w:cs="Lotus Linotype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38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2"/>
        <w:spacing w:lineRule="exact" w:line="480"/>
        <w:ind w:left="0" w:right="0" w:firstLine="509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ـ وفي الحديث أيضاً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إِنَّ اللهَ جَمِيلٌ يُحِبُّ الْجَمَالَ</w:t>
      </w:r>
      <w:r>
        <w:rPr>
          <w:rFonts w:ascii="Lotus Linotype" w:hAnsi="Lotus Linotype" w:cs="Lotus Linotype"/>
          <w:b/>
          <w:b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b/>
          <w:color w:val="000000"/>
          <w:sz w:val="30"/>
          <w:szCs w:val="30"/>
          <w:rtl w:val="true"/>
        </w:rPr>
        <w:t xml:space="preserve">.. ) </w:t>
      </w:r>
      <w:r>
        <w:rPr>
          <w:rStyle w:val="FootnoteCharacters"/>
          <w:rFonts w:cs="Lotus Linotype" w:ascii="Lotus Linotype" w:hAnsi="Lotus Linotype"/>
          <w:color w:val="000000"/>
          <w:sz w:val="38"/>
          <w:szCs w:val="38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38"/>
          <w:szCs w:val="38"/>
          <w:rtl w:val="true"/>
        </w:rPr>
        <w:footnoteReference w:id="39"/>
      </w:r>
      <w:r>
        <w:rPr>
          <w:rStyle w:val="FootnoteCharacters"/>
          <w:rFonts w:cs="Lotus Linotype" w:ascii="Lotus Linotype" w:hAnsi="Lotus Linotype"/>
          <w:color w:val="000000"/>
          <w:sz w:val="38"/>
          <w:szCs w:val="38"/>
          <w:rtl w:val="true"/>
        </w:rPr>
        <w:t>)</w:t>
      </w:r>
      <w:r>
        <w:rPr>
          <w:rFonts w:cs="Lotus Linotype" w:ascii="Lotus Linotype" w:hAnsi="Lotus Linotype"/>
          <w:color w:val="000000"/>
          <w:sz w:val="38"/>
          <w:szCs w:val="38"/>
          <w:rtl w:val="true"/>
        </w:rPr>
        <w:t xml:space="preserve"> .</w:t>
      </w:r>
    </w:p>
    <w:p>
      <w:pPr>
        <w:pStyle w:val="2"/>
        <w:spacing w:lineRule="exact" w:line="460"/>
        <w:ind w:left="0" w:right="0" w:firstLine="651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الحديث أيض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إِيَّاكُمْ وَالْجُلُوسَ عَلَى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الطُّرُقَاتِ ، فَقَالُوا </w:t>
      </w:r>
      <w:r>
        <w:rPr>
          <w:rFonts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َا لَنَا بُدٌّ ، إِنَّمَا هِيَ مَجَالِسُنَا نَتَحَدَّثُ فِيهَا ، قَالَ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فَإِذَا أَبَيْتُمْ إِلاّ الْمَجَالِسَ ، فَأَعْطُوا الطَّرِيقَ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حَقَّهَا ، قَالُوا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َمَا حَقُّ الطَّرِيقِ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؟ قَالَ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غَضُّ الْبَصَرِ ، وَكَفُّ الأذَى ، وَرَدُّ السَّلامِ ، وَأَمْرٌ بِالْمَعْرُوفِ ، وَنَهْيٌ عَنِ الْمُنْكَرِ</w:t>
      </w:r>
      <w:r>
        <w:rPr>
          <w:rFonts w:ascii="Lotus Linotype" w:hAnsi="Lotus Linotype" w:cs="Lotus Linotype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40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من آداب المتعلّ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 يبتعد عن الخصام والجدال ، والمراء وكثرة القيل والقال ، وليعلم أ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ذلك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وغر الصدور ،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ذهب ببركة العلم وبهائه ، ويحرمه من فتح الله عليه وتوفيقه ، ويكون علمه بذلك حجّة عليه يوم القيامة وسبباً لهلاك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exact" w:line="480"/>
        <w:ind w:left="0" w:right="0" w:firstLine="794"/>
        <w:jc w:val="both"/>
        <w:rPr/>
      </w:pP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أخيرا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؛ ففي تراثنا التربويّ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ذخيرة فكريّة عظيم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تفصيل دقيق من أئمّة الإسلام لما ينبغي أن يكون عليه طالب العلم مع أستاذ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شيخه من أدب جمّ ، وخلق طيّب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علاقة متميّزة ، تضاهي علاقة الأبناء بآبائهم ، بل تفوقها في كثير من الأحيان ، ومن ذلكَ ما يقوله الإمام بدر الدين بن جماعة في تفصيل ذلك وتصوير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نبغي أن ينقاد التلميذ لشيخه في أموره ، ولا يخرج عن رأيه وتدبيره ، فيشاوره فيما يقصده ، ويتحرّى رضاه فيما يعتمده ، ويبالغ في حرمته ، ويتقرّب إلى الله بخدمته ، ويعلم أنّ ذلّه لشيخه عزّ وتواضعه له رفعة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ن يعرف له حقّه ، ولا ينسى فضله ، ويعظّم حرمته ، ويردّ غيبته ، ويغضب له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/>
        <w:ind w:left="0" w:right="0" w:firstLine="793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مقابل ذلك يوضّح الإمام ابن جماعة ما على المعلّم م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سئوليّة جسيم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رعاية طلاّب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تفقّد أحواله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الحدب عليهم كحدب الآباء على أبنائهم فيقول رحمه ال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exact" w:line="480"/>
        <w:ind w:left="0" w:right="0" w:firstLine="793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ينبغي أن يعتني بمصالح الطالب ، ويعامله بما يعامل به أعزّ أولاده مِن الحنوّ والشفقة والإحسان إليه ، والصبر على جفاءٍ ربما وقع منه ، ونقصٍ لا يكاد يخلو الإنسان منه ، وسوء أدب في بعض الأحيان ، ويبسط عذره بحسب الإمكان ، ويوقفه مع ذلك على ما صدر منه بنصح وتلطّف ، لا بتعنيف وتعسّف ، قاصداً بذلك حسن تربيته ، وتحسين خلقه ، وإصلاح شأنه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" .</w:t>
      </w:r>
    </w:p>
    <w:p>
      <w:pPr>
        <w:pStyle w:val="Normal"/>
        <w:spacing w:lineRule="exact" w:line="480"/>
        <w:ind w:left="0" w:right="0" w:firstLine="793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نبغي أن يتودّد لحاضرهم ، ويذكر غائبهم بخير وحسن ثناء ، وينبغي أن يستعلم أسماءهم وأنسابهم ، ومواطنهم وأحوالهم ، ويكثر الدعاء لهم بالصلاح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 </w:t>
      </w:r>
    </w:p>
    <w:p>
      <w:pPr>
        <w:pStyle w:val="Normal"/>
        <w:spacing w:lineRule="exact" w:line="500"/>
        <w:ind w:left="0" w:right="0" w:firstLine="793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ينبغي أن يسعى في مصالح الطلبة ، وجمع قلوبهم ومساعدتهم بما تيسّر عليه من جاه ومال عند قدرته على ذلك ، فإنّ الله تعالى في عون العبد ما دام العبد في عون أخيه ، ولا سيّما إذا كان ذلك إعانة على طلب العلم ، الذي هو أفضل القرب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إذا غاب بعض الطلبة أو ملازمي الحلقة غياباً زائداً عن العادة سأل عنه ، وعن أحواله ، وعمّا يتعلّق به ، فإن لم يخبر عنه بشيء أرسل إليه ، أو قصد منزله بنفسه ، وهو أفض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 " .</w:t>
      </w:r>
    </w:p>
    <w:p>
      <w:pPr>
        <w:pStyle w:val="TextBody"/>
        <w:spacing w:lineRule="exact" w:line="50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يقول أَيضاً رحمه الله في بيانِ مثوبة العالم المعلّم عند الله ، وما له من عظيم الأجر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واعلم أنّ الطالب الصالح أعود على العالم بخير الدنيا والآخرة من أعزّ الناس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ليه ، وأقرب أهله إليه ، ولذلك كان علماء السلف الناصحون لله ودينه يلقون شباك الاجتهاد لصيد طالب علم ينتفع الناس به في حياتهم ، ومن بعدهم ، ولو لم يكن للعالم إلاّ طالب واحد ينتفع الناس بعلمه وعمله وهديه وإرشاده لكفاه ذلك الطالب عند الله تعالى ، فإنه لا يتّصل شيء من علمه إلى أحد فينتفع به إلاّ كان له نصيب من الأج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" . 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يعدّد الإمام الغزاليّ رحمه الله صفات المعلّم المربّي فيقول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أن يكون المعلّم عاملاً بعلمه ، فلا يكذّب قوله فعله ، لأن العلم يدرك بالبصائر ، والعمل يدرك بالأبصار ، وأرباب الأبصار أكثر ، فإذا خالف العمل العلم منع الرشد ، وكلّ من تناول شيئاً وقال للناس </w:t>
      </w:r>
      <w:r>
        <w:rPr>
          <w:rFonts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 xml:space="preserve">لا تتناولوه فإنه سمّ مهلك </w:t>
      </w:r>
      <w:r>
        <w:rPr>
          <w:rFonts w:cs="Lotus Linotype" w:ascii="Lotus Linotype" w:hAnsi="Lotus Linotype"/>
          <w:b/>
          <w:bCs/>
          <w:color w:val="000000"/>
          <w:sz w:val="30"/>
          <w:szCs w:val="30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سخر الناس به ، واتّهموه وزاد حرصهم على ما نهوا عنه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" .</w:t>
      </w:r>
    </w:p>
    <w:p>
      <w:pPr>
        <w:pStyle w:val="Normal"/>
        <w:spacing w:lineRule="exact" w:line="50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ستعرض الأسلوب الأمثل لتقويم الناشئ وتهذيبه فيق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 يزجر المتعلّم عن سوء الأخلاق بطريق التعريض ما أمكن ، ولا يصرّح ، وبطريق الرحمة لا بطريق التوبيخ ، فإن التصريح يهتك الهيبة ، ويورث الجرأة على الهجوم بالخلاف ، ويهيج الحرص على الإصرا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50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ذا رأى المعلّمُ من أحد طلبته مكروهاً ، ولحظ في سلوكه اعوجاجاً ، فلا يصرّح له بذلك مباشرة ، بل يعرض له في سياق كلامه مع الطلبة جميعاً ، كاشفاً عن وجه المذمّة في المكروه إجمالاً ، فتحص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بذلك الفائدةُ المنشودة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" . </w:t>
      </w:r>
    </w:p>
    <w:p>
      <w:pPr>
        <w:pStyle w:val="Normal"/>
        <w:spacing w:lineRule="exact" w:line="480"/>
        <w:ind w:left="0" w:right="0" w:firstLine="793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قول الإمام الغزاليّ أيض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إنّ التعليمَ يقع أوّلاً عن طريقِ الحسّ ، ثمّ بالتفكير والقياس ، وأخيراً بالحدس ، فالإنسان إذا تعلّم وارتاض بالعلم أصبح يفكّر فيما تعلّمه ، وانفتح له باب الغي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" .</w:t>
      </w:r>
    </w:p>
    <w:p>
      <w:pPr>
        <w:pStyle w:val="Normal"/>
        <w:spacing w:lineRule="exact" w:line="480"/>
        <w:ind w:left="0" w:right="0" w:firstLine="793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نصح الإمام ابن الجوزيّ رحمه الله ولده بمعان نفيسة ممّا أفاض الله على قلبه من الحكمة فيق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علم يا بنيّ أنّ الأيام تبسط ساعات ، والساعات تبسط أنفاساً ، وكلّ نفسٍ خزانة ، فاحذر أن تذهب نفساً في غير شيءٍ ، فترى يوم القيامة خزانة فارغةً فتند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الحديث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من 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سبحان الله وبحمده ، غُرست له نخلة في الجنّ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[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رمذي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32"/>
          <w:szCs w:val="32"/>
        </w:rPr>
        <w:t>346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]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فانظر إلى مضيّع الساعَاتِ كم يفوته من النخ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" .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نتبه يا بنيّ لنفسك ، واندم على ما مضى من تفريطك ، واجتهد في لحاق الكاملي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ما دام في الوقت سع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اسق غصنك ما دامت فيه رطوبةٌ ، واذكر ساعاتك التي ضاعت ، فكفى بها عظةٌ ، ذهبت لذّة الكسل فيها ، وفاتت مراتب الفضائل ، وقد كان السلف رحمهم الله يحبّون جمع كلّ فضيلة ، ويبكون على فوات واحدة من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 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قول رحمه ال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لا تشتغل بعلم حتّى تحكم ما قبله ، وتلمّح سير الكاملين في العلم والعمل ، ولا تقنع بالدون ، فقد قال الشاع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</w:p>
    <w:p>
      <w:pPr>
        <w:pStyle w:val="TextBody"/>
        <w:spacing w:lineRule="exact" w:line="480" w:before="0" w:after="0"/>
        <w:ind w:left="0" w:right="0" w:firstLine="226"/>
        <w:jc w:val="both"/>
        <w:rPr/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لم أر في عيوب الناس شيئاً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ab/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كنقص القادرين على التمام </w:t>
      </w:r>
    </w:p>
    <w:p>
      <w:pPr>
        <w:pStyle w:val="TextBody"/>
        <w:spacing w:lineRule="exact" w:line="480" w:before="0" w:after="0"/>
        <w:ind w:left="0" w:right="0" w:firstLine="793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علم أنّ العلم يرفع الأراذل ، فقد كان خلقٌ كثير من العلماء لا نسب لهم يذكر ، ولا صورة تستحسن ، وكان عطاء بن أبي رباح أسود اللون ، ومستوحش الخلقة ، وجاء إليه سليمان بن عبد الملك ، وهو خليفة ومعه ولداه 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جلسوا يسألونه عن المناسك ، فحدّثهم ، وهو معرضٌ عنهم ، فقال سليمان الخليفة لولدي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قوما ، ولا تنيا ، ول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كاسلا في طلب العلم ، فما أنسى ذلّنا بين يدي هذا العبد الأسو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" . </w:t>
      </w:r>
    </w:p>
    <w:p>
      <w:pPr>
        <w:pStyle w:val="TextBody"/>
        <w:spacing w:lineRule="exact" w:line="480" w:before="0" w:after="0"/>
        <w:ind w:left="0" w:right="0" w:firstLine="793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"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كان الحسن البصريّ مولىً ـ مملوكاً ـ وابن سيرين ، ومكحول ، وخلق كثير ، وإنما شرفوا بالعلم والتقوى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" . </w:t>
      </w:r>
    </w:p>
    <w:p>
      <w:pPr>
        <w:pStyle w:val="TextBody"/>
        <w:spacing w:lineRule="exact" w:line="480" w:before="0" w:after="0"/>
        <w:ind w:left="0" w:right="0" w:firstLine="793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ذخائر السلف في الفكر التربويّ كثيرة متنوّعة ، شاملة محيطة ، لا يمكن أن تجمع في كلمات عابرة ، وإنما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تصلح أن تكون منها دراسة علميَّة متخصّصة ، تجمع شواردها ونوادرها ، وتستقصي حقائقها ، ولكن حسبنا ما ذكرنا هَا هنا ، من هذه النبذة المختصرة ، والله يتولاّنا برحمته وهدا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 </w:t>
      </w:r>
    </w:p>
    <w:p>
      <w:pPr>
        <w:pStyle w:val="TextBody"/>
        <w:spacing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10"/>
          <w:szCs w:val="10"/>
        </w:rPr>
      </w:pPr>
      <w:r>
        <w:rPr>
          <w:rFonts w:cs="Lotus Linotype" w:ascii="Lotus Linotype" w:hAnsi="Lotus Linotype"/>
          <w:color w:val="000000"/>
          <w:sz w:val="10"/>
          <w:szCs w:val="10"/>
          <w:rtl w:val="true"/>
        </w:rPr>
      </w:r>
    </w:p>
    <w:p>
      <w:pPr>
        <w:pStyle w:val="TextBody"/>
        <w:spacing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16"/>
          <w:szCs w:val="16"/>
        </w:rPr>
      </w:pPr>
      <w:r>
        <w:rPr>
          <w:rFonts w:cs="Lotus Linotype" w:ascii="Lotus Linotype" w:hAnsi="Lotus Linotype"/>
          <w:color w:val="000000"/>
          <w:sz w:val="16"/>
          <w:szCs w:val="1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before="0" w:after="120"/>
        <w:ind w:left="0" w:right="0" w:firstLine="793"/>
        <w:jc w:val="center"/>
        <w:rPr>
          <w:rFonts w:cs="DecoType Naskh Variants"/>
          <w:color w:val="000000"/>
          <w:szCs w:val="36"/>
        </w:rPr>
      </w:pPr>
      <w:r>
        <w:rPr>
          <w:rFonts w:cs="DecoType Naskh Variants"/>
          <w:color w:val="000000"/>
          <w:sz w:val="36"/>
          <w:sz w:val="36"/>
          <w:szCs w:val="36"/>
          <w:rtl w:val="true"/>
        </w:rPr>
        <w:t>المبحث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ثالث</w:t>
      </w:r>
      <w:r>
        <w:rPr>
          <w:color w:val="000000"/>
          <w:szCs w:val="36"/>
          <w:rtl w:val="true"/>
        </w:rPr>
        <w:t xml:space="preserve"> </w:t>
      </w:r>
    </w:p>
    <w:p>
      <w:pPr>
        <w:pStyle w:val="Normal"/>
        <w:spacing w:before="0" w:after="120"/>
        <w:ind w:left="0" w:right="0" w:firstLine="793"/>
        <w:jc w:val="center"/>
        <w:rPr>
          <w:rFonts w:cs="DecoType Naskh Variants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آداب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ناقشات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علمي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ّ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ة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firstLine="793"/>
        <w:jc w:val="both"/>
        <w:rPr>
          <w:rFonts w:cs="DecoType Naskh Variants"/>
          <w:color w:val="000000"/>
          <w:sz w:val="40"/>
          <w:szCs w:val="16"/>
        </w:rPr>
      </w:pPr>
      <w:r>
        <w:rPr>
          <w:rFonts w:cs="DecoType Naskh Variants"/>
          <w:color w:val="000000"/>
          <w:sz w:val="40"/>
          <w:szCs w:val="16"/>
          <w:rtl w:val="true"/>
        </w:rPr>
      </w:r>
    </w:p>
    <w:p>
      <w:pPr>
        <w:pStyle w:val="TextBody"/>
        <w:spacing w:lineRule="exact" w:line="48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عقول والأفهام منح إلهيّة ، قضت حكمة الله تبارك وتعالى أن تتفاوت وتتفاضل ، كما قضت حكمة الله سبحانه وتعالى بهذا التفاوت والتفاض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ي كلّ نعمه وآلائ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منحه وهبات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53" w:hAnsi="QCF_P553" w:cs="QCF_P553"/>
          <w:color w:val="000000"/>
          <w:sz w:val="32"/>
          <w:sz w:val="32"/>
          <w:szCs w:val="32"/>
          <w:rtl w:val="true"/>
        </w:rPr>
        <w:t>ﭾ ﭿ ﮀ ﮁ ﮂ ﮃ ﮄ ﮅ ﮆ ﮇ ﮈ ﮉ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جمع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يقع بسبب هذا التفاوت بين الأفراد والجماعات خلاف ، ولكن يجب أن يكون الباعث إليه الإخلاص ، وأن تكون غاية الجميع طلب الحقّ ، وطالب الحقّ يسعى وراء الحقّ ، ويدور معه حيث دار ، سواء أظهر على لسانه أم لسان غير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مّا العناد والمكابرة ، ومدافعة الحقّ إذا ظهر ، والتعصّب للآراء أو الأشخاص فكلّ ذلك من أمراض القلوب ، ورعونات النفوس ، وهي مما ينبغي أن يربأ عنها العاقل ، فضلاً عن المسلم التقيّ المستقي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اختلف الصحابة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تناظروا في كثير من مسائل العلم ، ولكن غرض الجميع كان طلب الحق ، ومعرفة وجه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ختلف الناس في كلّ عصر ، وتقع بينهم مناظرات في أمور ، ينظر إليها فريق من جانب ، وفريق من جانب آخ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تعلو الآراء وتسفُل ، وتقوى وتضعف ، وتمتدّ وتقصُر ، وتبعد وتقرب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مناظرات محكّ عقول الرجال ، وبها يتوصّل الباحثون المخلصون إلى الحقّ المنشود ، إذا راعى الناس آدابها ، والتزموا بقواعدها وأصولها ، ومن أهمّ آداب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: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ن  يترك  المتناظرون  كلّ رغبة في الغلبة والانتصار على مناظريهم ، لأنّ ذلك ينافي الإخلاص في طلب الحقّ المنشود من جهة ، ويوغر الصدور بالعداوة ، ويزرع فيها الضغائن والأحقاد ، ويدفع المناظر الآخر إلى العناد والمكابرة من جهة أخر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ان الشافعي رحمه الله تعالى يق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ناظرني أحد ، إلاّ وأحببت أن يظهَرَ الحقّ على لسانه أو لسان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" .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ن يتركوا التعالي والتغالي ، والدعاوي الباطل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ي الثناء على أنفسهم وآرائهم ، أو آراء من ينتصرون لهم ، ويدَعُوا انتقاص آراء مخالفيهم ، والحطّ منها ، والإزراء علي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ن يدَعُوا التعالم والتفاصح على النا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فإنّ ذلك مما يبعث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كراهية والمقت عند الله تعالى ، وعند النا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يُصمّ آذان الناس عن سماع الحقّ المنشود ، ويصرف القلوب عن قبول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أن يحذروا أن تنقلب </w:t>
      </w:r>
      <w:r>
        <w:rPr>
          <w:rFonts w:ascii="Lotus Linotype" w:hAnsi="Lotus Linotype" w:cs="Lotus Linotype"/>
          <w:b/>
          <w:b/>
          <w:bCs/>
          <w:color w:val="000000"/>
          <w:sz w:val="30"/>
          <w:sz w:val="30"/>
          <w:szCs w:val="30"/>
          <w:rtl w:val="true"/>
        </w:rPr>
        <w:t>المناظرة إلى مراء وجد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 ف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جدال والمراء لا يأتيان بخير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لا يوصلان إلى الحقّ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</w:p>
    <w:p>
      <w:pPr>
        <w:pStyle w:val="2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في الحديث الشريف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ما ضَلّ قَومٌ بعدَ هُدَىً كانُوا عَليهِ إلاّ أُوتُوا الجدَل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41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.</w:t>
      </w:r>
    </w:p>
    <w:p>
      <w:pPr>
        <w:pStyle w:val="2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في الحديث أيضاً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color w:val="000000"/>
          <w:sz w:val="32"/>
          <w:szCs w:val="32"/>
          <w:rtl w:val="true"/>
        </w:rPr>
        <w:t xml:space="preserve">(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أَنَا زَعِيمٌ بِبَيْتٍ فِي رَبَضِ الْجَنَّةِ لِمَنْ تَرَكَ الْمِرَاءَ ، وَإِنْ كَانَ مُحِقًّا ، وَبِبَيْتٍ فِي وَسَطِ الْجَنَّةِ لِمَنْ تَرَكَ الْكَذِبَ ، وَإِنْ كَانَ مَازِحاً ، وَبِبَيْتٍ فِي أَعْلَى الْجَنَّةِ لِمَنْ حَسَّنَ خُلُقَهُ</w:t>
      </w:r>
      <w:r>
        <w:rPr>
          <w:rFonts w:ascii="Lotus Linotype" w:hAnsi="Lotus Linotype" w:cs="Lotus Linotype"/>
          <w:b/>
          <w:b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color w:val="000000"/>
          <w:sz w:val="32"/>
          <w:szCs w:val="32"/>
          <w:rtl w:val="true"/>
        </w:rPr>
        <w:t xml:space="preserve">) </w:t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color w:val="000000"/>
          <w:sz w:val="40"/>
          <w:szCs w:val="40"/>
          <w:rtl w:val="true"/>
        </w:rPr>
        <w:footnoteReference w:id="42"/>
      </w:r>
      <w:r>
        <w:rPr>
          <w:rStyle w:val="FootnoteCharacters"/>
          <w:rFonts w:cs="Lotus Linotype" w:ascii="Lotus Linotype" w:hAnsi="Lotus Linotype"/>
          <w:color w:val="000000"/>
          <w:sz w:val="40"/>
          <w:szCs w:val="40"/>
          <w:rtl w:val="true"/>
        </w:rPr>
        <w:t>)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</w:t>
      </w:r>
      <w:r>
        <w:rPr>
          <w:rFonts w:cs="Lotus Linotype" w:ascii="Lotus Linotype" w:hAnsi="Lotus Linotype"/>
          <w:b/>
          <w:color w:val="000000"/>
          <w:sz w:val="40"/>
          <w:szCs w:val="40"/>
          <w:rtl w:val="true"/>
        </w:rPr>
        <w:t>.</w:t>
      </w:r>
    </w:p>
    <w:p>
      <w:pPr>
        <w:pStyle w:val="TextBody"/>
        <w:spacing w:lineRule="exact" w:line="48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ن يحذروا من رفع الأصوا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توجيه الكلام غير اللائق ، وتحويل المناقشة العلميّة إلى اتّهام النيّات ، وتجريح الأشخاص أو الهيئات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وإنّ حلية أهل العلم والفض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السكينة والوقار ، والبعد عن اللغو ، وكثرة القيل والقال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ن يتيح المناقش الفرصة الكافية للطر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آخر ، للتعبير عن رأيه ، والتدليل عنه ، وأن يصغى إليه ، ولا يقاطعه في حديثه حتّى ينتهي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يجتهد في تفهّم وجه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نظره ، والتعرّف على أدلّته ، أو الشبهات التي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ستند إليها في قوله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</w:p>
    <w:p>
      <w:pPr>
        <w:pStyle w:val="TextBodyIndent"/>
        <w:spacing w:lineRule="exact" w:line="480"/>
        <w:ind w:left="0" w:right="0" w:firstLine="794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وأن يتح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ى بالموضوعيّة التامّة في نقد الآراء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الأفكار ، بعيداً عن العاطفيّة والانفعال وردود الفع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ن يفصل بين الرأي وقائله ، إذ إنّ أكثر الناس يحدّدون مواقفهم من الآراء والأفكار ، تبعاً لمواقفهم ممّن يحملها أو ينادي ب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كم من كلمة حقّ هجرت ، لأنّ قائلها مغمور بين الناس ‍‍‍‍‍‍‍‍‍‍‍‍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كم من كلمة باطل قُبلت ، لأن قائلها ذو جاه ورئاس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!</w:t>
      </w:r>
    </w:p>
    <w:p>
      <w:pPr>
        <w:pStyle w:val="TextBody"/>
        <w:spacing w:lineRule="exact" w:line="48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قد روي عن عليّ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أنّه قا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عرِفِ الرجالَ بالحقّ ، ولا ت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عرف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الحقّ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 xml:space="preserve"> بالرجال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" . </w:t>
      </w:r>
    </w:p>
    <w:p>
      <w:pPr>
        <w:pStyle w:val="TextBody"/>
        <w:spacing w:lineRule="exact" w:line="48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وفي رواية رويت من كلام عمر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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Lotus Linotype" w:hAnsi="Lotus Linotype" w:cs="Lotus Linotype"/>
          <w:b/>
          <w:b/>
          <w:bCs/>
          <w:color w:val="000000"/>
          <w:sz w:val="32"/>
          <w:sz w:val="32"/>
          <w:szCs w:val="32"/>
          <w:rtl w:val="true"/>
        </w:rPr>
        <w:t>اعرف الحقّ تعرف أهل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b/>
          <w:bCs/>
          <w:color w:val="000000"/>
          <w:sz w:val="32"/>
          <w:szCs w:val="32"/>
          <w:rtl w:val="true"/>
        </w:rPr>
        <w:t>"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.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ذه أهمّ آداب المناقشات العلمية ، إذا تحقّق بها المتناظرون ، أثمرت مناظرتهم تفهّم وجهات نظر بعضهم بعضاً ، وانكسرت حدّة الخلافات ، وزالت أسباب سوء الفهم أو سوء الظنّ ، واتّسعت مدارك كلّ فريق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مكن التقاء الجميع ، وتفاهمهم في دائرة الأمور المتفق عليها ، المسلّم ب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له الموفّق والهادي إلى سواء السبي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TextBody"/>
        <w:spacing w:lineRule="exact" w:line="48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6"/>
        </w:rPr>
      </w:pPr>
      <w:r>
        <w:rPr>
          <w:rFonts w:cs="Lotus Linotype" w:ascii="Lotus Linotype" w:hAnsi="Lotus Linotype"/>
          <w:color w:val="000000"/>
          <w:sz w:val="32"/>
          <w:szCs w:val="3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Heading3"/>
        <w:spacing w:before="240" w:after="120"/>
        <w:ind w:left="0" w:right="0" w:firstLine="793"/>
        <w:jc w:val="center"/>
        <w:rPr>
          <w:rFonts w:cs="DecoType Naskh Variants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خاتمة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Cs w:val="false"/>
          <w:color w:val="000000"/>
          <w:sz w:val="40"/>
          <w:szCs w:val="40"/>
          <w:rtl w:val="true"/>
        </w:rPr>
        <w:t xml:space="preserve">..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نسأل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له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تعالى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حسنها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exact" w:line="500" w:before="0" w:after="12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ختاماً ، فإ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محور الذي تدور حوله رسالة المعلّم ، وتصدر عنه آداب العالم والمتعلّم ، أن يكون حملة العلم قدوة حسنة ، وأسوة صالحة لمن يُعلّمونهم ، يرون من أخلاقهم وسلوكهم ، وسمتهم وأدبهم ، وكلامهم ومواقفهم ، ما يطبع في نفوسهم أزكى الصفات ، ويحبّب إليهم الحقّ ، ويزيّنه في قلوبهم ، فلا تزال نبتته تنمو وتزهر ، وتُؤتي أُكلها كلّ حين بإذن ربها ، فلا تستطيع شوائب الفساد والانحراف ، أن تدخ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القلوب ، أو تعشّش حول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4"/>
          <w:szCs w:val="34"/>
          <w:rtl w:val="true"/>
        </w:rPr>
        <w:t>(</w:t>
      </w:r>
      <w:r>
        <w:rPr>
          <w:rFonts w:cs="QCF_BSML" w:ascii="QCF_BSML" w:hAnsi="QCF_BSML"/>
          <w:color w:val="000000"/>
          <w:sz w:val="34"/>
          <w:szCs w:val="34"/>
          <w:rtl w:val="true"/>
        </w:rPr>
        <w:t xml:space="preserve"> </w:t>
      </w:r>
      <w:r>
        <w:rPr>
          <w:rFonts w:ascii="QCF_P251" w:hAnsi="QCF_P251" w:cs="QCF_P251"/>
          <w:color w:val="000000"/>
          <w:sz w:val="34"/>
          <w:sz w:val="34"/>
          <w:szCs w:val="34"/>
          <w:rtl w:val="true"/>
        </w:rPr>
        <w:t>ﯧ ﯨ ﯩ ﯪ ﯫ ﯬ ﯭ ﯮ ﯯ ﯰ ﯱ ﯲ ﯳ ﯴ ﯵ ﯶ ﯷ ﯸ ﯹ ﯺ ﯻ ﯼ ﯽ ﯾ</w:t>
      </w:r>
      <w:r>
        <w:rPr>
          <w:rFonts w:cs="QCF_BSML" w:ascii="QCF_BSML" w:hAnsi="QCF_BSML"/>
          <w:color w:val="000000"/>
          <w:sz w:val="34"/>
          <w:szCs w:val="34"/>
          <w:rtl w:val="true"/>
        </w:rPr>
        <w:t>)</w:t>
      </w:r>
      <w:r>
        <w:rPr>
          <w:rFonts w:cs="QCF_BSML" w:ascii="QCF_BSML" w:hAnsi="QCF_BSML"/>
          <w:color w:val="000000"/>
          <w:sz w:val="34"/>
          <w:szCs w:val="22"/>
          <w:rtl w:val="true"/>
        </w:rPr>
        <w:t xml:space="preserve">   </w:t>
      </w:r>
      <w:r>
        <w:rPr>
          <w:rFonts w:cs="Lotus Linotype" w:ascii="Lotus Linotype" w:hAnsi="Lotus Linotype"/>
          <w:color w:val="000000"/>
          <w:sz w:val="34"/>
          <w:szCs w:val="3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رع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480"/>
        <w:ind w:left="0" w:right="0" w:firstLine="793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 المعلّم الذي يهدم بفعله ما يبني بقوله ، فإنّ أوّل ما يهدم من قلوب أبنائه ثقتهم به ، فلا ينظرون إليه أنّه الأسوة الحسنة لهم ، والقدوة المحببة ، وهذا ما يحدث الانفصام في حياتهم بين العلم والعمل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والقول والسلوك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 وينبت خلائق التصن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  والنفاق ، والكذب الاجتماعيّ ، وتلك من أهمّ أسباب بوار الأمم وهلاك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هذا ما يترك أيضاً المجال الواسع ، والمرتع الخصب ، لشياطين الإنس والجن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ن تستولي على القلوب ، وتستهويها ، وتصدّ الناس عن سبيل الله ، وصراطه المستقي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"/>
        <w:spacing w:lineRule="exact" w:line="540"/>
        <w:ind w:left="0" w:right="0" w:firstLine="794"/>
        <w:jc w:val="both"/>
        <w:rPr/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من أعظم أسباب خلود رسالة الإسلام ، خلود شخصية رسول الله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عصمته ، وقد جعله الله تعالى الأسوة الحسنة للمؤمنين ف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420" w:hAnsi="QCF_P420" w:cs="QCF_P420"/>
          <w:color w:val="000000"/>
          <w:sz w:val="32"/>
          <w:sz w:val="32"/>
          <w:szCs w:val="32"/>
          <w:rtl w:val="true"/>
        </w:rPr>
        <w:t>ﯯ ﯰ ﯱ ﯲ ﯳ ﯴ ﯵ ﯶ ﯷ ﯸ ﯹ ﯺ ﯻ ﯼ ﯽ ﯾ ﯿ ﰀ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أحزاب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120"/>
        <w:ind w:left="85" w:right="0" w:firstLine="709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شهد له أعظم شهادة فقال سبحان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: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564" w:hAnsi="QCF_P564" w:cs="QCF_P564"/>
          <w:color w:val="000000"/>
          <w:sz w:val="32"/>
          <w:sz w:val="32"/>
          <w:szCs w:val="32"/>
          <w:rtl w:val="true"/>
        </w:rPr>
        <w:t>ﮛ ﮜ ﮝ ﮞ ﮟ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ق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Heading3"/>
        <w:spacing w:lineRule="exact" w:line="50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قد جمع الله تعالى لهذه الأمة بين حفظ القرآن الكريم ، وهو الوحي المنزّل ، والمنهج المكتوب ، وبين حفظ المنهج العمليّ ، المتمثل في سيرة النب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معصو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صلوات الله وسلامه عليه ، وسنّته النبويّة المطهّر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b w:val="false"/>
          <w:bCs w:val="fals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كانت بذلك الأمّ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خاتم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بحقّ ، حاملة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رسالة العلم والتعليم ، والريادة للأمم والشهادة على الناس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Heading3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لهمّ إنّا نسألُك عِلماً نافِعاً ، وقلباً خاشِعاً ، ورِزقاً حَلالاً واسِعاً ، وعمَلاً مُتقبّلاً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َشِفاءً مِن كُلِّ داء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نَسألُ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َ اللهمّ حُبَّكَ ، وحبّ مَن يحبُّكَ ، وحُبّ العمل الذي يُقرّبُنا إلى حُبّك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نَسألُ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َ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عمَلَ بكتابِك ، والاتباعَ لسنّة نبيّكَ سيّدِنا محمّدٍ  </w:t>
      </w:r>
      <w:r>
        <w:rPr>
          <w:rFonts w:ascii="AGA Arabesque" w:hAnsi="AGA Arabesque" w:eastAsia="AGA Arabesque" w:cs="AGA Arabesque"/>
          <w:b w:val="false"/>
          <w:b w:val="false"/>
          <w:bCs w:val="false"/>
          <w:color w:val="000000"/>
          <w:sz w:val="32"/>
          <w:sz w:val="32"/>
          <w:szCs w:val="32"/>
        </w:rPr>
        <w:t>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في الأقوالِ والأفعالِ والأخلاقِ والأحوالِ والآداب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Heading3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لهمّ علّمنا ما ينفعُنا ، وانفَعنا بما علّمتَنا ، وزِدنا عِلماً وعمَلاً وفِقهاً في الدينِ ، وسلامٌ على المرسلينَ ، والحمدُ للهِ ربِّ العالمينَ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ind w:left="28" w:right="180" w:firstLine="635"/>
        <w:jc w:val="center"/>
        <w:rPr>
          <w:rFonts w:ascii="Lotus Linotype" w:hAnsi="Lotus Linotype" w:cs="DecoType Naskh Variants"/>
          <w:color w:val="000000"/>
          <w:sz w:val="36"/>
          <w:szCs w:val="36"/>
        </w:rPr>
      </w:pP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صل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سل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م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بارك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عبد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ونبيّ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سي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دنا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محم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ّ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طاه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الزكي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على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آ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صحب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أجمعين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،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والحمد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لله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ربّ</w:t>
      </w:r>
      <w:r>
        <w:rPr>
          <w:rFonts w:ascii="Lotus Linotype" w:hAnsi="Lotus Linotype" w:eastAsia="Lotus Linotype" w:cs="Lotus Linotype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Lotus Linotype" w:hAnsi="Lotus Linotype" w:cs="DecoType Naskh Variants"/>
          <w:color w:val="000000"/>
          <w:sz w:val="36"/>
          <w:sz w:val="36"/>
          <w:szCs w:val="36"/>
          <w:rtl w:val="true"/>
        </w:rPr>
        <w:t>العالمين</w:t>
      </w:r>
    </w:p>
    <w:p>
      <w:pPr>
        <w:pStyle w:val="Normal"/>
        <w:ind w:left="28" w:right="180" w:firstLine="635"/>
        <w:jc w:val="center"/>
        <w:rPr>
          <w:rFonts w:ascii="Lotus Linotype" w:hAnsi="Lotus Linotype" w:cs="DecoType Naskh Variants"/>
          <w:color w:val="000000"/>
          <w:sz w:val="36"/>
          <w:szCs w:val="36"/>
        </w:rPr>
      </w:pPr>
      <w:r>
        <w:rPr>
          <w:rFonts w:cs="DecoType Naskh Variants" w:ascii="Lotus Linotype" w:hAnsi="Lotus Linotype"/>
          <w:color w:val="000000"/>
          <w:sz w:val="36"/>
          <w:szCs w:val="36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Heading3"/>
        <w:spacing w:before="120" w:after="120"/>
        <w:ind w:left="0" w:right="0" w:firstLine="793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نداء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رسالة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إلى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كلّ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معلّم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ومعلّمة</w:t>
      </w:r>
      <w:r>
        <w:rPr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b w:val="false"/>
          <w:bCs w:val="false"/>
          <w:color w:val="000000"/>
          <w:sz w:val="40"/>
          <w:szCs w:val="40"/>
          <w:rtl w:val="true"/>
        </w:rPr>
        <w:t>!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cs="DecoType Naskh Variants"/>
          <w:color w:val="000000"/>
          <w:szCs w:val="36"/>
          <w:rtl w:val="true"/>
        </w:rPr>
        <w:t>أي</w:t>
      </w:r>
      <w:r>
        <w:rPr>
          <w:rFonts w:cs="DecoType Naskh Variants"/>
          <w:color w:val="000000"/>
          <w:szCs w:val="36"/>
          <w:rtl w:val="true"/>
        </w:rPr>
        <w:t>ّ</w:t>
      </w:r>
      <w:r>
        <w:rPr>
          <w:rFonts w:cs="DecoType Naskh Variants"/>
          <w:color w:val="000000"/>
          <w:szCs w:val="36"/>
          <w:rtl w:val="true"/>
        </w:rPr>
        <w:t>ها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المعلّمون</w:t>
      </w:r>
      <w:r>
        <w:rPr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!</w:t>
      </w:r>
      <w:r>
        <w:rPr>
          <w:rFonts w:cs="DecoType Naskh"/>
          <w:color w:val="000000"/>
          <w:szCs w:val="3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طوبى لكم هذه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م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هنة ، مه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ة الأ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نبياء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الم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رسلين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هنيئاً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لكم هذ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ش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رف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، ش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ترب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ة ال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و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س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وب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ء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عقو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ل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إنّها تج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مع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كم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بين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أج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ي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ي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 والآ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خر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ة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>..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ارفعو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هممكم ع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ف ع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د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ع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رض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د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ي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زائ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ـ 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خ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وا هذ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ة 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شري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؛ ب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ك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ع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ّ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رب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ي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والتقاط الحكمة حيث كانت ، ومواك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ب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س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ئل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صر 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س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تج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د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اته ، إذ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كيف يرج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ى ا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عطاء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ميّز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ن ج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ه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زمانه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، أو مجافٍ له ، ومُتخ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ع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ن عصره غير بصيرٍ ب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!</w:t>
      </w:r>
      <w:r>
        <w:rPr>
          <w:rFonts w:cs="Lotus Linotype" w:ascii="Lotus Linotype" w:hAnsi="Lotus Linotype"/>
          <w:color w:val="000000"/>
          <w:sz w:val="40"/>
          <w:szCs w:val="40"/>
          <w:rtl w:val="true"/>
        </w:rPr>
        <w:t xml:space="preserve"> </w:t>
      </w:r>
    </w:p>
    <w:p>
      <w:pPr>
        <w:pStyle w:val="TextBody"/>
        <w:spacing w:lineRule="exact" w:line="46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ا هي ذي الأسر ، تلقي إليكم كلّ يوم بفلذات أكبادها ، والمجتمع يلقي إليكم ببراعم أكمامه ، ويضع بين أيديكم أمانة غالية ، ويحمّلكم مسئوليّة عظيم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مّتكم تعلّق على جهادكم الآمال العريض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6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إنّ الآمال التي يعقدها الأباء والأمّهات على أبنائهم ، أنتم السبيل إلى تحقيقها ، وإنّ قلوبَ أهل الأرض تتطلّع إلى جهدكم وجهادكم ، وملائكةَ السماء تحفّكم وترعاكم  ، والله سبحان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تعا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يرى عملكم ، ويشهد </w:t>
      </w:r>
    </w:p>
    <w:p>
      <w:pPr>
        <w:pStyle w:val="TextBody"/>
        <w:spacing w:lineRule="exact" w:line="460" w:before="0" w:after="0"/>
        <w:ind w:left="0" w:right="0" w:hanging="58"/>
        <w:jc w:val="both"/>
        <w:rPr/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قيامكم بحقّ هذه الأمانة ، أو تفريطكم في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لقد بوّأكم ال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بارك وتعا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مقاماً عظيم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ً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، اختصّ به ذات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عليّ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جعله أشرف مهمّات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رسل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لكرام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أخلصوا لله نيّاتك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احتسبوا عند الله عملكم وجهادكم ، وقدّروا شرف المهمّة ، وعظم الأمانة ، وجليل المسئوليّة ، واعلموا أنّه لن يقدر أحد جهادكم حقّ قدره سوى خالقكم الذي يعلم السرّ وأخفى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ف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علّ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ق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ا قلوبكم ب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له </w:t>
      </w:r>
      <w:r>
        <w:rPr>
          <w:rFonts w:ascii="AGA Arabesque" w:hAnsi="AGA Arabesque" w:eastAsia="AGA Arabesque" w:cs="AGA Arabesque"/>
          <w:color w:val="000000"/>
          <w:sz w:val="30"/>
          <w:sz w:val="30"/>
          <w:szCs w:val="30"/>
        </w:rPr>
        <w:t>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بتغوا 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ض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ا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ه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ي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كلّ شأ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اعلموا ـ أ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ا المعلّمون ـ أنّكم تضعون بصماتكم على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شخصيّ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أبناء الأمّة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قلوب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م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عقولهم وسلوكه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نظروا أيّ البصمات تضعون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وتتركون في قلوبهم ، وعلى ألسنتهم الذكرى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أيّ ذكرى تتركو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إنّ نهضة التعليم أنتم روّادها ، وأمدادها ، فقوّموا أنفسكم من خلال ثمراتكم وآثارك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إنّ مفخرة سلفنا كانت بأساتذتهم وتلاميذهم على حدّ سواء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كم من تلميذ رفع أستاذه ، وفاق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أعلى قدره  وخلّد ذكر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! </w:t>
      </w:r>
    </w:p>
    <w:p>
      <w:pPr>
        <w:pStyle w:val="TextBody"/>
        <w:spacing w:lineRule="exact" w:line="46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وكم كان للأساتذة والشيوخ والأئمّة في هذه الأمة من أثر جليل في بناء الرجال ، وتخريج القادة ، وصنع الأبطال الفاتحين ، وصياغة الحضارة الإسلام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ة المشرقة الزاهرة في كلّ جانب من جوانبها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!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ا المعلّمو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ا تنسوا أنّ هذه المدارس والمعاهد تزدان بكم وتزهر ، وأنتم تزدانون بنور قلوبكم ، وصفاء نيّاتكم ، وسلامة قصدكم ، واجتهادكم في البذل والعطاء ، وسلوككم المتألّق القدو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.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نتم مصابيح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الأمّة ، وتيار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ها نبض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ُ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قلوبكم ، وقوّة يقينك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وحماستكم للخير الفيّاض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ف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ي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 فلاح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أمّ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؟ إن احترقت مصابيحها ، أو تقطّعت خطوط تيار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أو همدت حرارة دمها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؟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</w:p>
    <w:p>
      <w:pPr>
        <w:pStyle w:val="TextBody"/>
        <w:spacing w:lineRule="exact" w:line="480" w:before="0" w:after="0"/>
        <w:ind w:left="0" w:right="0" w:firstLine="794"/>
        <w:jc w:val="both"/>
        <w:rPr>
          <w:rFonts w:ascii="Lotus Linotype" w:hAnsi="Lotus Linotype" w:cs="Lotus Linotype"/>
          <w:color w:val="000000"/>
          <w:sz w:val="30"/>
          <w:szCs w:val="30"/>
        </w:rPr>
      </w:pP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كيف ترجى ل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ها نهض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ة ورقيّ ، و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م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ن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ا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فسة لأمم الأرض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؟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إن خفتت فيها المصابيح 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..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>وتلاشت في جنباتها الأنوار ؟</w:t>
      </w:r>
      <w:r>
        <w:rPr>
          <w:rFonts w:cs="Lotus Linotype" w:ascii="Lotus Linotype" w:hAnsi="Lotus Linotype"/>
          <w:color w:val="000000"/>
          <w:sz w:val="30"/>
          <w:szCs w:val="30"/>
          <w:rtl w:val="true"/>
        </w:rPr>
        <w:t xml:space="preserve">! </w:t>
      </w:r>
    </w:p>
    <w:p>
      <w:pPr>
        <w:pStyle w:val="TextBody"/>
        <w:spacing w:lineRule="exact" w:line="480" w:before="0" w:after="0"/>
        <w:ind w:left="0" w:right="0" w:firstLine="794"/>
        <w:jc w:val="both"/>
        <w:rPr/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ا المعلّمو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سيذهب الجهد والتعب ، </w:t>
      </w:r>
      <w:r>
        <w:rPr>
          <w:rFonts w:ascii="Lotus Linotype" w:hAnsi="Lotus Linotype" w:cs="Lotus Linotype"/>
          <w:color w:val="000000"/>
          <w:sz w:val="30"/>
          <w:sz w:val="30"/>
          <w:szCs w:val="30"/>
          <w:rtl w:val="true"/>
        </w:rPr>
        <w:t xml:space="preserve">وتبقى الآثار والثمرات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أجر والمثوبة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فانظروا ببصائركم إلى الآثار والثمرات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مثوبة الآخرة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تنس أجسادكم التعب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حاضر ،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والمشقّات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عارض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</w:p>
    <w:p>
      <w:pPr>
        <w:pStyle w:val="TextBodyIndent"/>
        <w:spacing w:lineRule="exact" w:line="520"/>
        <w:ind w:left="0" w:right="0" w:firstLine="794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أي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ّ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ها المعلّمو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! 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. </w:t>
      </w:r>
      <w:r>
        <w:rPr>
          <w:rFonts w:ascii="QCF_P203" w:hAnsi="QCF_P203" w:cs="QCF_P203"/>
          <w:color w:val="000000"/>
          <w:sz w:val="34"/>
          <w:sz w:val="34"/>
          <w:szCs w:val="34"/>
          <w:rtl w:val="true"/>
        </w:rPr>
        <w:t xml:space="preserve">ﯠ ﯡ ﯢ ﯣ ﯤ ﯥ ﯦ ﯧ ﯨ ﯩ ﯪ ﯫ ﯬ ﯭ ﯮ ﯯ </w:t>
      </w:r>
      <w:r>
        <w:rPr>
          <w:rFonts w:ascii="QCF_P203" w:hAnsi="QCF_P203" w:cs="QCF_P203"/>
          <w:color w:val="000000"/>
          <w:sz w:val="32"/>
          <w:sz w:val="32"/>
          <w:szCs w:val="32"/>
          <w:rtl w:val="true"/>
        </w:rPr>
        <w:t>ﯰ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QCF_BSML" w:ascii="QCF_BSML" w:hAnsi="QCF_BSML"/>
          <w:color w:val="000000"/>
          <w:sz w:val="32"/>
          <w:rtl w:val="true"/>
        </w:rPr>
        <w:t xml:space="preserve">  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توب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Indent"/>
        <w:spacing w:before="0" w:after="0"/>
        <w:ind w:left="0" w:right="0" w:firstLine="794"/>
        <w:jc w:val="both"/>
        <w:rPr>
          <w:color w:val="000000"/>
          <w:sz w:val="16"/>
          <w:szCs w:val="16"/>
        </w:rPr>
      </w:pPr>
      <w:r>
        <w:rPr>
          <w:rFonts w:eastAsia="Lotus Linotype" w:cs="Lotus Linotype" w:ascii="Lotus Linotype" w:hAnsi="Lotus Linotype"/>
          <w:color w:val="000000"/>
          <w:sz w:val="16"/>
          <w:szCs w:val="16"/>
          <w:rtl w:val="true"/>
        </w:rPr>
        <w:t xml:space="preserve"> </w:t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</w:p>
    <w:p>
      <w:pPr>
        <w:pStyle w:val="TextBodyIndent"/>
        <w:spacing w:before="0" w:after="0"/>
        <w:ind w:left="0" w:right="0" w:firstLine="794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rtl w:val="true"/>
        </w:rPr>
      </w:r>
      <w:r>
        <w:br w:type="page"/>
      </w:r>
    </w:p>
    <w:p>
      <w:pPr>
        <w:pStyle w:val="TextBody"/>
        <w:ind w:left="0" w:right="0" w:firstLine="794"/>
        <w:jc w:val="center"/>
        <w:rPr>
          <w:color w:val="000000"/>
          <w:sz w:val="40"/>
          <w:szCs w:val="40"/>
        </w:rPr>
      </w:pPr>
      <w:r>
        <w:rPr>
          <w:rFonts w:cs="DecoType Naskh Variants"/>
          <w:color w:val="000000"/>
          <w:sz w:val="40"/>
          <w:sz w:val="40"/>
          <w:szCs w:val="40"/>
          <w:rtl w:val="true"/>
        </w:rPr>
        <w:t>أهمّ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 Variants"/>
          <w:color w:val="000000"/>
          <w:sz w:val="40"/>
          <w:sz w:val="40"/>
          <w:szCs w:val="40"/>
          <w:rtl w:val="true"/>
        </w:rPr>
        <w:t>المراجع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القرآن الكري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00" w:before="0" w:after="0"/>
        <w:ind w:left="85" w:right="0" w:hanging="0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المعجم المفهرس لألفاظ القرآن الكريم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>ل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لأستاذ محمد فؤاد عبد الباق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المعجم المفهرس لألفاظ الحديث الشريف ـ مجموعة من المستشرقين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فتح الباري بشرح صحيح البخاري للإمام ابن حجر العسقلان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eastAsia="Lotus Linotype"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32"/>
          <w:szCs w:val="32"/>
        </w:rPr>
        <w:t>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شرح النووي على صحيح مسلم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سنن الترمذ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7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سنن أبي داود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8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سنن النسائ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9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سنن ابن ماجه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مسند الإمام أحمد بن حنب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2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فهرس مسند الإمام أحمد ترتيب أبو هاجر محمد السعيد بن بسيوني زغلول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3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فيض القدير شرح الجامع الصغير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4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رياض الصالحين ـ للإمام النووي ـ تحقيق رباح والدقاق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5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الترغيب والترهيب للحافظ المنذر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/>
      </w:pPr>
      <w:r>
        <w:rPr>
          <w:rFonts w:cs="Lotus Linotype" w:ascii="Lotus Linotype" w:hAnsi="Lotus Linotype"/>
          <w:color w:val="000000"/>
          <w:sz w:val="32"/>
          <w:szCs w:val="32"/>
        </w:rPr>
        <w:t>16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إحياء علوم الدين للإمام أبي حامد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محمّد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الغزال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7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أدب الدنيا والدين ، للإمام الماوردي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8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تذكرة السامع والمتكلّم في آداب العالم والمتعلّم للإمام بدر الدين بن جماعة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19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الدعوة للإسلام وأركانها للشيخ أحمد عز الدين البيانوني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20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من محاسن الإسلام للشيخ أحمد عزّ الدين البيانوني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50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</w:rPr>
        <w:t>21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32"/>
          <w:sz w:val="32"/>
          <w:szCs w:val="32"/>
          <w:rtl w:val="true"/>
        </w:rPr>
        <w:t xml:space="preserve">ـ منهاج التربية الصالحة للشيخ أحمد عزّ الدين البيانونيّ </w:t>
      </w:r>
      <w:r>
        <w:rPr>
          <w:rFonts w:cs="Lotus Linotype" w:ascii="Lotus Linotype" w:hAnsi="Lotus Linotype"/>
          <w:color w:val="000000"/>
          <w:sz w:val="32"/>
          <w:szCs w:val="32"/>
          <w:rtl w:val="true"/>
        </w:rPr>
        <w:t>.</w:t>
      </w:r>
    </w:p>
    <w:p>
      <w:pPr>
        <w:pStyle w:val="TextBody"/>
        <w:spacing w:lineRule="exact" w:line="48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TextBody"/>
        <w:spacing w:lineRule="exact" w:line="480"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TextBody"/>
        <w:spacing w:before="0" w:after="0"/>
        <w:ind w:left="85" w:right="0" w:hanging="0"/>
        <w:jc w:val="both"/>
        <w:rPr>
          <w:rFonts w:ascii="Lotus Linotype" w:hAnsi="Lotus Linotype" w:cs="Lotus Linotype"/>
          <w:color w:val="000000"/>
          <w:sz w:val="32"/>
          <w:szCs w:val="32"/>
        </w:rPr>
      </w:pPr>
      <w:r>
        <w:rPr>
          <w:rFonts w:cs="Lotus Linotype" w:ascii="Lotus Linotype" w:hAnsi="Lotus Linotype"/>
          <w:color w:val="000000"/>
          <w:sz w:val="32"/>
          <w:szCs w:val="32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84" w:right="142" w:hanging="28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84" w:right="142" w:hanging="28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TextBody"/>
        <w:spacing w:before="0" w:after="0"/>
        <w:ind w:left="0" w:right="0" w:hanging="58"/>
        <w:jc w:val="center"/>
        <w:rPr/>
      </w:pPr>
      <w:r>
        <w:rPr>
          <w:rFonts w:eastAsia="AGA Arabesque" w:cs="AGA Arabesque" w:ascii="AGA Arabesque" w:hAnsi="AGA Arabesque"/>
          <w:color w:val="000000"/>
          <w:sz w:val="72"/>
          <w:szCs w:val="72"/>
        </w:rPr>
        <w:t></w:t>
      </w:r>
      <w:r>
        <w:rPr>
          <w:rtl w:val="true"/>
        </w:rPr>
        <w:t xml:space="preserve"> </w:t>
      </w:r>
    </w:p>
    <w:tbl>
      <w:tblPr>
        <w:bidiVisual w:val="true"/>
        <w:tblW w:w="524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ind w:left="0" w:right="142" w:hanging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الموضوع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 w:val="16"/>
                <w:sz w:val="16"/>
                <w:szCs w:val="28"/>
                <w:rtl w:val="true"/>
              </w:rPr>
              <w:t>رقم الصفحة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إهداء الطبعة الثانية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إهداء الطبعة الأولى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مقدّمة الطبعة الثانية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 xml:space="preserve">. 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مقدّمة الطبعة الأولى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 xml:space="preserve">  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 w:val="18"/>
                <w:sz w:val="18"/>
                <w:szCs w:val="30"/>
                <w:rtl w:val="true"/>
              </w:rPr>
              <w:t xml:space="preserve">أقباس من هدي القرآن الكريم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قبس من هدي المصطفى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2"/>
              </w:rPr>
              <w:t></w:t>
            </w:r>
            <w:r>
              <w:rPr>
                <w:rFonts w:ascii="Lotus Linotype" w:hAnsi="Lotus Linotype" w:cs="Lotus Linotype"/>
                <w:color w:val="000000"/>
                <w:rtl w:val="true"/>
              </w:rPr>
              <w:t xml:space="preserve"> 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 w:val="36"/>
                <w:szCs w:val="32"/>
              </w:rPr>
              <w:t>1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معلّم والمربّي الأول سيّدنا محمّد </w:t>
            </w:r>
            <w:r>
              <w:rPr>
                <w:rFonts w:ascii="AGA Arabesque" w:hAnsi="AGA Arabesque" w:eastAsia="AGA Arabesque" w:cs="AGA Arabesque"/>
                <w:color w:val="000000"/>
                <w:sz w:val="36"/>
                <w:sz w:val="36"/>
                <w:szCs w:val="32"/>
              </w:rPr>
              <w:t></w:t>
            </w:r>
            <w:r>
              <w:rPr>
                <w:rFonts w:ascii="Lotus Linotype" w:hAnsi="Lotus Linotype" w:cs="Lotus Linotype"/>
                <w:color w:val="000000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2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فصل 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أول 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رسالة المعلّم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 w:val="48"/>
                <w:szCs w:val="48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48"/>
                <w:szCs w:val="48"/>
              </w:rPr>
              <w:t></w:t>
            </w:r>
            <w:r>
              <w:rPr>
                <w:rFonts w:eastAsia="Lotus Linotype" w:cs="Lotus Linotype" w:ascii="Lotus Linotype" w:hAnsi="Lotus Linotype"/>
                <w:b/>
                <w:bCs/>
                <w:color w:val="000000"/>
                <w:sz w:val="48"/>
                <w:szCs w:val="48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... 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 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 w:val="28"/>
                <w:szCs w:val="28"/>
              </w:rPr>
            </w:pP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 xml:space="preserve">المبحث الأول </w:t>
            </w:r>
            <w:r>
              <w:rPr>
                <w:rFonts w:cs="Lotus Linotype" w:ascii="Lotus Linotype" w:hAnsi="Lotus Linotyp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نحن أمّة رسالة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 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3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/>
            </w:pP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الفرق بين المعلّم والموظّف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37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/>
            </w:pP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rFonts w:ascii="Lotus Linotype" w:hAnsi="Lotus Linotype" w:cs="Lotus Linotype"/>
                <w:color w:val="000000"/>
                <w:sz w:val="6"/>
                <w:sz w:val="6"/>
                <w:szCs w:val="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Lotus Linotype" w:hAnsi="Lotus Linotype" w:cs="Lotus Linotype"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sz w:val="10"/>
                <w:szCs w:val="10"/>
                <w:rtl w:val="true"/>
              </w:rPr>
              <w:t>:</w:t>
            </w:r>
            <w:r>
              <w:rPr>
                <w:rFonts w:cs="Lotus Linotype" w:ascii="Lotus Linotype" w:hAnsi="Lotus Linotyp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Lotus Linotype" w:hAnsi="Lotus Linotype" w:cs="Lotus Linotyp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rFonts w:ascii="Lotus Linotype" w:hAnsi="Lotus Linotype" w:cs="Lotus Linotyp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بالمعلّم</w:t>
            </w:r>
            <w:r>
              <w:rPr>
                <w:rFonts w:ascii="Lotus Linotype" w:hAnsi="Lotus Linotype" w:cs="Lotus Linotype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color w:val="000000"/>
                <w:sz w:val="28"/>
                <w:sz w:val="28"/>
                <w:szCs w:val="28"/>
                <w:rtl w:val="true"/>
              </w:rPr>
              <w:t>أوالموظّف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4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مبحث </w:t>
            </w:r>
            <w:r>
              <w:rPr>
                <w:rFonts w:ascii="Lotus Linotype" w:hAnsi="Lotus Linotype" w:cs="Lotus Linotype"/>
                <w:color w:val="000000"/>
                <w:sz w:val="18"/>
                <w:sz w:val="18"/>
                <w:szCs w:val="30"/>
                <w:rtl w:val="true"/>
              </w:rPr>
              <w:t xml:space="preserve">الرابع </w:t>
            </w:r>
            <w:r>
              <w:rPr>
                <w:rFonts w:cs="Lotus Linotype" w:ascii="Lotus Linotype" w:hAnsi="Lotus Linotype"/>
                <w:color w:val="000000"/>
                <w:sz w:val="18"/>
                <w:szCs w:val="30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 w:val="18"/>
                <w:sz w:val="18"/>
                <w:szCs w:val="30"/>
                <w:rtl w:val="true"/>
              </w:rPr>
              <w:t>المعلّم في مفهوم الإسلام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4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b/>
                <w:b/>
                <w:bCs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 w:val="16"/>
                <w:sz w:val="16"/>
                <w:szCs w:val="28"/>
                <w:rtl w:val="true"/>
              </w:rPr>
              <w:t>المبحث</w:t>
            </w:r>
            <w:r>
              <w:rPr>
                <w:rFonts w:ascii="Lotus Linotype" w:hAnsi="Lotus Linotype" w:cs="Lotus Linotype"/>
                <w:color w:val="000000"/>
                <w:sz w:val="16"/>
                <w:sz w:val="16"/>
                <w:szCs w:val="28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الخامس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Lotus Linotype" w:ascii="Lotus Linotype" w:hAnsi="Lotus Linotype"/>
                <w:b/>
                <w:bCs/>
                <w:color w:val="000000"/>
                <w:sz w:val="14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صفات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المعلّم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ومؤهّلاته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التربويّ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ة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/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5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3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 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b/>
                <w:b/>
                <w:bCs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المبحث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2"/>
                <w:sz w:val="12"/>
                <w:szCs w:val="24"/>
                <w:rtl w:val="true"/>
              </w:rPr>
              <w:t>السادس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2"/>
                <w:sz w:val="12"/>
                <w:szCs w:val="24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أسباب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أخر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تحوّل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المعلّم إلى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Lotus Linotype" w:hAnsi="Lotus Linotype" w:cs="Lotus Linotype"/>
                <w:b/>
                <w:b/>
                <w:bCs/>
                <w:color w:val="000000"/>
                <w:sz w:val="14"/>
                <w:sz w:val="14"/>
                <w:szCs w:val="26"/>
                <w:rtl w:val="true"/>
              </w:rPr>
              <w:t>موظّف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6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ملاحظة أخيرة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: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 ...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7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ال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فصل 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ثاني 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آداب المعلّم والمتعلّم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7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مبحث الأولى 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آداب المعلّم وأخلاقه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/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7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مبحث الثاني 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أهمّ آداب المتعلّم</w:t>
            </w:r>
            <w:r>
              <w:rPr>
                <w:rFonts w:ascii="Lotus Linotype" w:hAnsi="Lotus Linotype" w:cs="Lotus Linotype"/>
                <w:color w:val="000000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0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من ذخائر تراثنا التربويّ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/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1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 w:val="18"/>
                <w:sz w:val="18"/>
                <w:szCs w:val="30"/>
                <w:rtl w:val="true"/>
              </w:rPr>
              <w:t xml:space="preserve">المبحث الثالث </w:t>
            </w:r>
            <w:r>
              <w:rPr>
                <w:rFonts w:cs="Lotus Linotype" w:ascii="Lotus Linotype" w:hAnsi="Lotus Linotype"/>
                <w:color w:val="000000"/>
                <w:sz w:val="18"/>
                <w:szCs w:val="30"/>
                <w:rtl w:val="true"/>
              </w:rPr>
              <w:t xml:space="preserve">: </w:t>
            </w:r>
            <w:r>
              <w:rPr>
                <w:rFonts w:ascii="Lotus Linotype" w:hAnsi="Lotus Linotype" w:cs="Lotus Linotype"/>
                <w:color w:val="000000"/>
                <w:sz w:val="18"/>
                <w:sz w:val="18"/>
                <w:szCs w:val="30"/>
                <w:rtl w:val="true"/>
              </w:rPr>
              <w:t>آداب المناقشات العلميّة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1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خاتمة 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: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... .......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2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>نداء ورسالة إلى كلّ معلّم ومعلّمة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 ........</w:t>
            </w:r>
            <w:r>
              <w:rPr>
                <w:rFonts w:cs="Lotus Linotype" w:ascii="Lotus Linotype" w:hAnsi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 xml:space="preserve">    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2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6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أهمّ </w:t>
            </w:r>
            <w:r>
              <w:rPr>
                <w:rFonts w:ascii="Lotus Linotype" w:hAnsi="Lotus Linotype" w:cs="Lotus Linotype"/>
                <w:color w:val="000000"/>
                <w:szCs w:val="32"/>
                <w:rtl w:val="true"/>
              </w:rPr>
              <w:t xml:space="preserve">المراجع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... .............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Cs w:val="32"/>
              </w:rPr>
              <w:t>1</w:t>
            </w:r>
            <w:r>
              <w:rPr>
                <w:rFonts w:cs="Lotus Linotype" w:ascii="Lotus Linotype" w:hAnsi="Lotus Linotype"/>
                <w:color w:val="000000"/>
                <w:szCs w:val="32"/>
              </w:rPr>
              <w:t>2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exact" w:line="540" w:before="0" w:after="0"/>
              <w:jc w:val="both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eastAsia="AGA Arabesque" w:cs="AGA Arabesque" w:ascii="AGA Arabesque" w:hAnsi="AGA Arabesque"/>
                <w:color w:val="000000"/>
                <w:sz w:val="72"/>
                <w:szCs w:val="72"/>
              </w:rPr>
              <w:t></w:t>
            </w:r>
            <w:r>
              <w:rPr>
                <w:rFonts w:eastAsia="Lotus Linotype" w:cs="Lotus Linotype" w:ascii="Lotus Linotype" w:hAnsi="Lotus Linotype"/>
                <w:color w:val="000000"/>
                <w:szCs w:val="32"/>
                <w:rtl w:val="true"/>
              </w:rPr>
              <w:t xml:space="preserve"> </w:t>
            </w:r>
            <w:r>
              <w:rPr>
                <w:rFonts w:cs="Lotus Linotype" w:ascii="Lotus Linotype" w:hAnsi="Lotus Linotype"/>
                <w:color w:val="000000"/>
                <w:rtl w:val="true"/>
              </w:rPr>
              <w:t>....................... ...........................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spacing w:lineRule="exact" w:line="540" w:before="0" w:after="0"/>
              <w:jc w:val="center"/>
              <w:rPr>
                <w:rFonts w:ascii="Lotus Linotype" w:hAnsi="Lotus Linotype" w:cs="Lotus Linotype"/>
                <w:color w:val="000000"/>
                <w:szCs w:val="32"/>
              </w:rPr>
            </w:pPr>
            <w:r>
              <w:rPr>
                <w:rFonts w:cs="Lotus Linotype" w:ascii="Lotus Linotype" w:hAnsi="Lotus Linotype"/>
                <w:color w:val="000000"/>
                <w:sz w:val="52"/>
                <w:szCs w:val="32"/>
              </w:rPr>
              <w:t>131</w:t>
            </w:r>
          </w:p>
        </w:tc>
      </w:tr>
    </w:tbl>
    <w:p>
      <w:pPr>
        <w:pStyle w:val="Normal"/>
        <w:spacing w:before="360" w:after="0"/>
        <w:ind w:left="227" w:right="142" w:hanging="57"/>
        <w:jc w:val="center"/>
        <w:rPr>
          <w:rFonts w:cs="DecoType Naskh"/>
          <w:color w:val="000000"/>
          <w:szCs w:val="28"/>
        </w:rPr>
      </w:pPr>
      <w:r>
        <w:rPr>
          <w:rFonts w:eastAsia="AGA Arabesque" w:cs="AGA Arabesque" w:ascii="AGA Arabesque" w:hAnsi="AGA Arabesque"/>
          <w:color w:val="000000"/>
          <w:sz w:val="72"/>
          <w:szCs w:val="72"/>
        </w:rPr>
        <w:t></w:t>
      </w:r>
    </w:p>
    <w:p>
      <w:pPr>
        <w:pStyle w:val="Normal"/>
        <w:ind w:left="227" w:right="142" w:hanging="57"/>
        <w:jc w:val="both"/>
        <w:rPr>
          <w:rFonts w:cs="DecoType Naskh"/>
          <w:color w:val="000000"/>
          <w:szCs w:val="28"/>
        </w:rPr>
      </w:pPr>
      <w:r>
        <w:rPr>
          <w:rFonts w:cs="DecoType Naskh"/>
          <w:color w:val="000000"/>
          <w:szCs w:val="28"/>
          <w:rtl w:val="true"/>
        </w:rPr>
      </w:r>
    </w:p>
    <w:p>
      <w:pPr>
        <w:pStyle w:val="Normal"/>
        <w:ind w:left="227" w:right="142" w:hanging="57"/>
        <w:jc w:val="center"/>
        <w:rPr>
          <w:color w:val="000000"/>
          <w:sz w:val="72"/>
          <w:szCs w:val="72"/>
        </w:rPr>
      </w:pPr>
      <w:r>
        <w:rPr>
          <w:rFonts w:cs="AGA Arabesque" w:ascii="AGA Arabesque" w:hAnsi="AGA Arabesque"/>
          <w:color w:val="000000"/>
          <w:sz w:val="72"/>
          <w:szCs w:val="72"/>
        </w:rPr>
        <w:t></w:t>
      </w:r>
    </w:p>
    <w:p>
      <w:pPr>
        <w:pStyle w:val="Normal"/>
        <w:ind w:left="227" w:right="142" w:hanging="57"/>
        <w:jc w:val="center"/>
        <w:rPr>
          <w:rFonts w:ascii="AGA Arabesque" w:hAnsi="AGA Arabesque" w:cs="AGA Arabesque"/>
          <w:color w:val="000000"/>
          <w:sz w:val="28"/>
          <w:szCs w:val="28"/>
        </w:rPr>
      </w:pPr>
      <w:r>
        <w:rPr>
          <w:rFonts w:cs="AGA Arabesque" w:ascii="AGA Arabesque" w:hAnsi="AGA Arabesque"/>
          <w:color w:val="000000"/>
          <w:sz w:val="28"/>
          <w:szCs w:val="28"/>
          <w:rtl w:val="true"/>
        </w:rPr>
      </w:r>
    </w:p>
    <w:p>
      <w:pPr>
        <w:pStyle w:val="Normal"/>
        <w:ind w:left="227" w:right="142" w:hanging="57"/>
        <w:jc w:val="center"/>
        <w:rPr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</w:t>
      </w:r>
      <w:r>
        <w:br w:type="page"/>
      </w:r>
    </w:p>
    <w:p>
      <w:pPr>
        <w:pStyle w:val="Normal"/>
        <w:spacing w:lineRule="exact" w:line="460"/>
        <w:ind w:left="85" w:right="0" w:firstLine="23"/>
        <w:jc w:val="center"/>
        <w:rPr>
          <w:rFonts w:cs="DecoType Naskh"/>
          <w:color w:val="000000"/>
          <w:sz w:val="40"/>
          <w:szCs w:val="40"/>
        </w:rPr>
      </w:pPr>
      <w:r>
        <w:rPr>
          <w:rFonts w:cs="DecoType Naskh" w:ascii="Algerian" w:hAnsi="Algerian"/>
          <w:color w:val="000000"/>
          <w:sz w:val="40"/>
          <w:szCs w:val="40"/>
          <w:rtl w:val="true"/>
        </w:rPr>
        <w:t xml:space="preserve">*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صدر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color w:val="000000"/>
          <w:sz w:val="40"/>
          <w:sz w:val="40"/>
          <w:szCs w:val="40"/>
          <w:rtl w:val="true"/>
        </w:rPr>
        <w:t>للمؤلّف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ecoType Naskh" w:ascii="Algerian" w:hAnsi="Algerian"/>
          <w:color w:val="000000"/>
          <w:sz w:val="40"/>
          <w:szCs w:val="40"/>
          <w:rtl w:val="true"/>
        </w:rPr>
        <w:t>*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ضرب الأمثال في القرآن أهدافه التربويّة وآثاره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وجوب وحدة المسلمين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3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ة المعلّم وآداب العالم والمتعلّم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8"/>
          <w:szCs w:val="28"/>
        </w:rPr>
        <w:t>4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ة اعرف نبيّك محمّداً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يا بنيّ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.! </w:t>
      </w:r>
    </w:p>
    <w:p>
      <w:pPr>
        <w:pStyle w:val="Normal"/>
        <w:spacing w:lineRule="exact" w:line="46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8"/>
          <w:szCs w:val="28"/>
        </w:rPr>
        <w:t>5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ة ومضات من هدي النبيّ الخاتم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6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البيّنات في تفسير سورة الحجرات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7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ة المنهج القويم للداعية الحكيم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8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ة مشاهد الأتقياء في الصبر على الابتلاء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9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تان في التربية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10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قصص وعبر من عجائب القدر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المجموعة الأولى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1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قصص وعبر من لطائف القدر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المجموعة الثانية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12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ة حديث القلب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13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سالة النصائح الذهبيّة لتربية الأولاد ورعايتهم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4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6"/>
          <w:szCs w:val="26"/>
        </w:rPr>
        <w:t>14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ـ قبسات من نور النبوّة لصاحبي الفضيلة الشيخ أحمد عزّ الدين البيانون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يّ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 xml:space="preserve"> والشيخ عبد الفتّاح أبو غدّة رحمهما الله بعناية د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.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عبد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ا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لمجيد البيانوني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ّ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 xml:space="preserve"> ، وفي ختامه رسالة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 xml:space="preserve">ومضات من هدي النبيّ الخاتم </w:t>
      </w:r>
      <w:r>
        <w:rPr>
          <w:rFonts w:ascii="AGA Arabesque" w:hAnsi="AGA Arabesque" w:eastAsia="AGA Arabesque" w:cs="AGA Arabesque"/>
          <w:color w:val="000000"/>
          <w:sz w:val="26"/>
          <w:sz w:val="26"/>
          <w:szCs w:val="26"/>
        </w:rPr>
        <w:t>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>" .</w:t>
      </w:r>
    </w:p>
    <w:p>
      <w:pPr>
        <w:pStyle w:val="Normal"/>
        <w:spacing w:lineRule="exact" w:line="46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8"/>
          <w:szCs w:val="28"/>
        </w:rPr>
        <w:t>15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تذكرة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العابد بحقوق المساجد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16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أساليب تربويّة ومفاهيم دعويّة من حياة الشيخ أحمد عزّ الدين البيانوني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8"/>
          <w:szCs w:val="28"/>
        </w:rPr>
        <w:t>17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ركائز دعويّة من هدي النبيّ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في العلاقات الاجتماعيّة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18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القول المبين في تفسير سورة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"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يس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" .</w:t>
      </w:r>
    </w:p>
    <w:p>
      <w:pPr>
        <w:pStyle w:val="Normal"/>
        <w:spacing w:lineRule="exact" w:line="46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6"/>
          <w:szCs w:val="26"/>
        </w:rPr>
        <w:t>19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>ـ لمحات من حياةالشيخ أحمدعزّ الدين البيانوني وتعريف بمؤلّفاته</w:t>
      </w:r>
      <w:r>
        <w:rPr>
          <w:rFonts w:ascii="Lotus Linotype" w:hAnsi="Lotus Linotype" w:cs="Lotus Linotype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0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لئلاّ تضيع الطفولة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ثلاثون سبباً تمنعك من الطلاق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!</w:t>
      </w:r>
    </w:p>
    <w:p>
      <w:pPr>
        <w:pStyle w:val="Normal"/>
        <w:spacing w:lineRule="exact" w:line="46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8"/>
          <w:szCs w:val="28"/>
        </w:rPr>
        <w:t>2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مواقف تربويّة من هدي النبيّ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مع الأطفال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2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إنّها الأنثَى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.!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رؤى نقديّة حول دعوى التمييز ضدّ المرأة 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3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ملامح السعادة في تربية الطفل على العبادة 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4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نبيّ الهدى والرحمة </w:t>
      </w:r>
      <w:r>
        <w:rPr>
          <w:rFonts w:ascii="AGA Arabesque" w:hAnsi="AGA Arabesque" w:eastAsia="AGA Arabesque" w:cs="AGA Arabesque"/>
          <w:color w:val="000000"/>
          <w:sz w:val="28"/>
          <w:sz w:val="28"/>
          <w:szCs w:val="28"/>
        </w:rPr>
        <w:t>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85" w:right="0" w:firstLine="23"/>
        <w:jc w:val="both"/>
        <w:rPr/>
      </w:pPr>
      <w:r>
        <w:rPr>
          <w:rFonts w:cs="Lotus Linotype" w:ascii="Lotus Linotype" w:hAnsi="Lotus Linotype"/>
          <w:color w:val="000000"/>
          <w:sz w:val="28"/>
          <w:szCs w:val="28"/>
        </w:rPr>
        <w:t>25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نحن وأبناؤنا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6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دندنات حول بيت السعادة </w:t>
      </w:r>
    </w:p>
    <w:p>
      <w:pPr>
        <w:pStyle w:val="Normal"/>
        <w:spacing w:lineRule="exact" w:line="460"/>
        <w:ind w:left="85" w:right="0" w:firstLine="23"/>
        <w:jc w:val="both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7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مع أشجان الروح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: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نَوافِذُ الإقدَام ِوَمَوطِئُ قَدَمٍ بَينَ الأقدَام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b/>
          <w:b/>
          <w:bCs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8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رفقاً بالقوارير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!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29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أربع رسائل  في التربية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30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خطوة خطوة نحو التربية الناجحة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31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ـ الغائب المنتظر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32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أيّها الأمير رسَالتَان فِي النُّصح وَالرِّعَايَة 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33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 خمس عشرة مهارة تجعلك مربّياً متميّزاً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ind w:left="85" w:right="0" w:firstLine="23"/>
        <w:jc w:val="left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cs="Lotus Linotype" w:ascii="Lotus Linotype" w:hAnsi="Lotus Linotype"/>
          <w:color w:val="000000"/>
          <w:sz w:val="28"/>
          <w:szCs w:val="28"/>
        </w:rPr>
        <w:t>34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 xml:space="preserve">كيف تنعم أسرنا بالأمن </w:t>
      </w:r>
      <w:r>
        <w:rPr>
          <w:rFonts w:cs="Lotus Linotype" w:ascii="Lotus Linotype" w:hAnsi="Lotus Linotype"/>
          <w:color w:val="000000"/>
          <w:sz w:val="28"/>
          <w:szCs w:val="28"/>
          <w:rtl w:val="true"/>
        </w:rPr>
        <w:t>.</w:t>
      </w: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؟</w:t>
      </w:r>
      <w:r>
        <w:br w:type="page"/>
      </w:r>
    </w:p>
    <w:p>
      <w:pPr>
        <w:pStyle w:val="Normal"/>
        <w:spacing w:before="0" w:after="240"/>
        <w:ind w:left="85" w:right="142" w:firstLine="567"/>
        <w:jc w:val="center"/>
        <w:rPr>
          <w:rFonts w:cs="Old Antic Outline Shaded"/>
        </w:rPr>
      </w:pPr>
      <w:r>
        <w:rPr>
          <w:rFonts w:cs="Old Antic Outline Shaded"/>
          <w:i/>
          <w:i/>
          <w:iCs/>
          <w:color w:val="000000"/>
          <w:sz w:val="44"/>
          <w:sz w:val="44"/>
          <w:szCs w:val="44"/>
          <w:rtl w:val="true"/>
        </w:rPr>
        <w:t>هذه</w:t>
      </w:r>
      <w:r>
        <w:rPr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Old Antic Outline Shaded"/>
          <w:i/>
          <w:i/>
          <w:iCs/>
          <w:color w:val="000000"/>
          <w:sz w:val="44"/>
          <w:sz w:val="44"/>
          <w:szCs w:val="44"/>
          <w:rtl w:val="true"/>
        </w:rPr>
        <w:t>الرسالة</w:t>
      </w:r>
      <w:r>
        <w:rPr>
          <w:i/>
          <w:i/>
          <w:iCs/>
          <w:color w:val="00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exact" w:line="500"/>
        <w:ind w:left="85" w:right="142" w:firstLine="567"/>
        <w:jc w:val="both"/>
        <w:rPr/>
      </w:pP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الإسلام دين العلم ، والتعليم مهنة الأنبياء ، </w:t>
      </w:r>
      <w:r>
        <w:rPr>
          <w:rFonts w:ascii="Lotus Linotype" w:hAnsi="Lotus Linotype" w:cs="Lotus Linotype"/>
          <w:color w:val="000000"/>
          <w:szCs w:val="32"/>
          <w:rtl w:val="true"/>
        </w:rPr>
        <w:t>وأكرم ب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ها من مهنة </w:t>
      </w:r>
      <w:r>
        <w:rPr>
          <w:rFonts w:cs="Lotus Linotype" w:ascii="Lotus Linotype" w:hAnsi="Lotus Linotype"/>
          <w:color w:val="000000"/>
          <w:sz w:val="19"/>
          <w:szCs w:val="32"/>
          <w:rtl w:val="true"/>
        </w:rPr>
        <w:t xml:space="preserve">! 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وكفى بالمعلّم شرفاً أن يكون على </w:t>
      </w:r>
      <w:r>
        <w:rPr>
          <w:rFonts w:ascii="Lotus Linotype" w:hAnsi="Lotus Linotype" w:cs="Lotus Linotype"/>
          <w:color w:val="000000"/>
          <w:szCs w:val="32"/>
          <w:rtl w:val="true"/>
        </w:rPr>
        <w:t>خطا الأنبياء وهديهم إذا أدّى حقّ العلم ، وكان وفيّاً ب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هذه الأمانة </w:t>
      </w:r>
      <w:r>
        <w:rPr>
          <w:rFonts w:cs="Lotus Linotype" w:ascii="Lotus Linotype" w:hAnsi="Lotus Linotype"/>
          <w:color w:val="000000"/>
          <w:sz w:val="19"/>
          <w:szCs w:val="32"/>
          <w:rtl w:val="true"/>
        </w:rPr>
        <w:t>..</w:t>
      </w:r>
    </w:p>
    <w:p>
      <w:pPr>
        <w:pStyle w:val="Normal"/>
        <w:spacing w:lineRule="exact" w:line="500"/>
        <w:ind w:left="85" w:right="142" w:firstLine="567"/>
        <w:jc w:val="both"/>
        <w:rPr/>
      </w:pP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وإذا كان عمل </w:t>
      </w:r>
      <w:r>
        <w:rPr>
          <w:rFonts w:ascii="Lotus Linotype" w:hAnsi="Lotus Linotype" w:cs="Lotus Linotype"/>
          <w:color w:val="000000"/>
          <w:sz w:val="144"/>
          <w:sz w:val="144"/>
          <w:szCs w:val="32"/>
          <w:rtl w:val="true"/>
        </w:rPr>
        <w:t>كثير من المعلّمين لا يؤتي ثمرات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ه </w:t>
      </w:r>
      <w:r>
        <w:rPr>
          <w:rFonts w:cs="Lotus Linotype" w:ascii="Lotus Linotype" w:hAnsi="Lotus Linotype"/>
          <w:color w:val="000000"/>
          <w:sz w:val="19"/>
          <w:szCs w:val="32"/>
          <w:rtl w:val="true"/>
        </w:rPr>
        <w:t>.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؟ </w:t>
      </w:r>
      <w:r>
        <w:rPr>
          <w:rFonts w:ascii="Lotus Linotype" w:hAnsi="Lotus Linotype" w:cs="Lotus Linotype"/>
          <w:color w:val="000000"/>
          <w:szCs w:val="32"/>
          <w:rtl w:val="true"/>
        </w:rPr>
        <w:t>فلأنّهم نسوا مهمّتهم و</w:t>
      </w:r>
      <w:r>
        <w:rPr>
          <w:rFonts w:ascii="Lotus Linotype" w:hAnsi="Lotus Linotype" w:cs="Lotus Linotype"/>
          <w:color w:val="000000"/>
          <w:sz w:val="144"/>
          <w:sz w:val="144"/>
          <w:szCs w:val="32"/>
          <w:rtl w:val="true"/>
        </w:rPr>
        <w:t xml:space="preserve">رسالتهم </w:t>
      </w:r>
      <w:r>
        <w:rPr>
          <w:rFonts w:ascii="Lotus Linotype" w:hAnsi="Lotus Linotype" w:cs="Lotus Linotype"/>
          <w:color w:val="000000"/>
          <w:szCs w:val="32"/>
          <w:rtl w:val="true"/>
        </w:rPr>
        <w:t xml:space="preserve">وأصبحوا موظّفين ، بعيدين </w:t>
      </w:r>
      <w:r>
        <w:rPr>
          <w:rFonts w:ascii="Lotus Linotype" w:hAnsi="Lotus Linotype" w:cs="Lotus Linotype"/>
          <w:color w:val="000000"/>
          <w:sz w:val="144"/>
          <w:sz w:val="144"/>
          <w:szCs w:val="32"/>
          <w:rtl w:val="true"/>
        </w:rPr>
        <w:t>ع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ن رسالة العلم ، وما تحمله من </w:t>
      </w:r>
      <w:r>
        <w:rPr>
          <w:rFonts w:ascii="Lotus Linotype" w:hAnsi="Lotus Linotype" w:cs="Lotus Linotype"/>
          <w:color w:val="000000"/>
          <w:szCs w:val="32"/>
          <w:rtl w:val="true"/>
        </w:rPr>
        <w:t>أهدا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ف سامية ، ولم يكونوا قدوة للمتعلّمين ، وأصبح تعليمهم صورة تنسخ ، لا روحاً تنفخ ، ومادّة تملأ العقول ، </w:t>
      </w:r>
      <w:r>
        <w:rPr>
          <w:rFonts w:ascii="Lotus Linotype" w:hAnsi="Lotus Linotype" w:cs="Lotus Linotype"/>
          <w:color w:val="000000"/>
          <w:szCs w:val="32"/>
          <w:rtl w:val="true"/>
        </w:rPr>
        <w:t>لا آداباً ت</w:t>
      </w:r>
      <w:r>
        <w:rPr>
          <w:rFonts w:ascii="Lotus Linotype" w:hAnsi="Lotus Linotype" w:cs="Lotus Linotype"/>
          <w:color w:val="000000"/>
          <w:sz w:val="144"/>
          <w:sz w:val="144"/>
          <w:szCs w:val="32"/>
          <w:rtl w:val="true"/>
        </w:rPr>
        <w:t xml:space="preserve">هذّبُ النفوسَ </w:t>
      </w:r>
      <w:r>
        <w:rPr>
          <w:rFonts w:cs="Lotus Linotype" w:ascii="Lotus Linotype" w:hAnsi="Lotus Linotype"/>
          <w:color w:val="000000"/>
          <w:sz w:val="144"/>
          <w:szCs w:val="32"/>
          <w:rtl w:val="true"/>
        </w:rPr>
        <w:t>..</w:t>
      </w:r>
    </w:p>
    <w:p>
      <w:pPr>
        <w:pStyle w:val="TextBody"/>
        <w:spacing w:lineRule="exact" w:line="500" w:before="0" w:after="0"/>
        <w:ind w:left="85" w:right="142" w:firstLine="368"/>
        <w:jc w:val="both"/>
        <w:rPr/>
      </w:pPr>
      <w:r>
        <w:rPr>
          <w:rFonts w:ascii="Lotus Linotype" w:hAnsi="Lotus Linotype" w:cs="Lotus Linotype"/>
          <w:color w:val="000000"/>
          <w:sz w:val="144"/>
          <w:sz w:val="144"/>
          <w:szCs w:val="32"/>
          <w:rtl w:val="true"/>
        </w:rPr>
        <w:t xml:space="preserve">ولن تعود للتعليم روحه الإسلاميّة ما لم تسبق الآدابُ العلومَ ، والتزكيةُ التعليمَ </w:t>
      </w:r>
      <w:r>
        <w:rPr>
          <w:rFonts w:ascii="Lotus Linotype" w:hAnsi="Lotus Linotype" w:cs="Lotus Linotype"/>
          <w:color w:val="000000"/>
          <w:sz w:val="142"/>
          <w:sz w:val="142"/>
          <w:szCs w:val="30"/>
          <w:rtl w:val="true"/>
        </w:rPr>
        <w:t xml:space="preserve">، </w:t>
      </w:r>
      <w:r>
        <w:rPr>
          <w:rFonts w:ascii="Lotus Linotype" w:hAnsi="Lotus Linotype" w:cs="Lotus Linotype"/>
          <w:color w:val="000000"/>
          <w:sz w:val="18"/>
          <w:sz w:val="18"/>
          <w:szCs w:val="30"/>
          <w:rtl w:val="true"/>
        </w:rPr>
        <w:t xml:space="preserve">غرساً وتعهّداً ورعاية </w:t>
      </w:r>
      <w:r>
        <w:rPr>
          <w:rFonts w:ascii="Lotus Linotype" w:hAnsi="Lotus Linotype" w:cs="Lotus Linotype"/>
          <w:color w:val="000000"/>
          <w:szCs w:val="32"/>
          <w:rtl w:val="true"/>
        </w:rPr>
        <w:t xml:space="preserve">، وتتضافر على ذلك جهود الآباء والمربّين </w:t>
      </w:r>
      <w:r>
        <w:rPr>
          <w:rFonts w:ascii="Lotus Linotype" w:hAnsi="Lotus Linotype" w:cs="Lotus Linotype"/>
          <w:color w:val="000000"/>
          <w:sz w:val="144"/>
          <w:sz w:val="144"/>
          <w:szCs w:val="32"/>
          <w:rtl w:val="true"/>
        </w:rPr>
        <w:t xml:space="preserve">، وبذلك يكون المتعلّمون قرّة عين </w:t>
      </w:r>
      <w:r>
        <w:rPr>
          <w:rFonts w:ascii="Lotus Linotype" w:hAnsi="Lotus Linotype" w:cs="Lotus Linotype"/>
          <w:color w:val="000000"/>
          <w:szCs w:val="32"/>
          <w:rtl w:val="true"/>
        </w:rPr>
        <w:t xml:space="preserve">الآباء والمعلّمين ، فاحرص أخي القارئ </w:t>
      </w:r>
      <w:r>
        <w:rPr>
          <w:rFonts w:ascii="Lotus Linotype" w:hAnsi="Lotus Linotype" w:cs="Lotus Linotype"/>
          <w:color w:val="000000"/>
          <w:szCs w:val="32"/>
          <w:rtl w:val="true"/>
        </w:rPr>
        <w:t xml:space="preserve">أباً كنت أو معلّماً </w:t>
      </w:r>
      <w:r>
        <w:rPr>
          <w:rFonts w:ascii="Lotus Linotype" w:hAnsi="Lotus Linotype" w:cs="Lotus Linotype"/>
          <w:color w:val="000000"/>
          <w:sz w:val="19"/>
          <w:sz w:val="19"/>
          <w:szCs w:val="32"/>
          <w:rtl w:val="true"/>
        </w:rPr>
        <w:t xml:space="preserve">أن تكون من حملة هذه الأمانة ، والله الموفّق والمستعان </w:t>
      </w:r>
      <w:r>
        <w:rPr>
          <w:rFonts w:cs="Lotus Linotype" w:ascii="Lotus Linotype" w:hAnsi="Lotus Linotype"/>
          <w:color w:val="000000"/>
          <w:sz w:val="19"/>
          <w:szCs w:val="32"/>
          <w:rtl w:val="true"/>
        </w:rPr>
        <w:t>.</w:t>
      </w:r>
    </w:p>
    <w:sectPr>
      <w:footerReference w:type="default" r:id="rId8"/>
      <w:footnotePr>
        <w:numFmt w:val="decimal"/>
        <w:numRestart w:val="eachPage"/>
      </w:footnotePr>
      <w:type w:val="nextPage"/>
      <w:pgSz w:w="11906" w:h="16838"/>
      <w:pgMar w:left="3289" w:right="3289" w:gutter="0" w:header="0" w:top="3572" w:footer="3742" w:bottom="3798"/>
      <w:pgNumType w:start="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Type Naskh">
    <w:charset w:val="b2"/>
    <w:family w:val="auto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006">
    <w:charset w:val="00"/>
    <w:family w:val="auto"/>
    <w:pitch w:val="variable"/>
  </w:font>
  <w:font w:name="QCF_P437">
    <w:charset w:val="00"/>
    <w:family w:val="auto"/>
    <w:pitch w:val="variable"/>
  </w:font>
  <w:font w:name="QCF_P320">
    <w:charset w:val="00"/>
    <w:family w:val="auto"/>
    <w:pitch w:val="variable"/>
  </w:font>
  <w:font w:name="QCF_P243">
    <w:charset w:val="00"/>
    <w:family w:val="auto"/>
    <w:pitch w:val="variable"/>
  </w:font>
  <w:font w:name="QCF_P459">
    <w:charset w:val="00"/>
    <w:family w:val="auto"/>
    <w:pitch w:val="variable"/>
  </w:font>
  <w:font w:name="QCF_P543">
    <w:charset w:val="00"/>
    <w:family w:val="auto"/>
    <w:pitch w:val="variable"/>
  </w:font>
  <w:font w:name="QCF_P508">
    <w:charset w:val="00"/>
    <w:family w:val="auto"/>
    <w:pitch w:val="variable"/>
  </w:font>
  <w:font w:name="QCF_P071">
    <w:charset w:val="00"/>
    <w:family w:val="auto"/>
    <w:pitch w:val="variable"/>
  </w:font>
  <w:font w:name="QCF_P096">
    <w:charset w:val="00"/>
    <w:family w:val="auto"/>
    <w:pitch w:val="variable"/>
  </w:font>
  <w:font w:name="QCF_P206">
    <w:charset w:val="00"/>
    <w:family w:val="auto"/>
    <w:pitch w:val="variable"/>
  </w:font>
  <w:font w:name="QCF_P154">
    <w:charset w:val="00"/>
    <w:family w:val="auto"/>
    <w:pitch w:val="variable"/>
  </w:font>
  <w:font w:name="QCF_P272">
    <w:charset w:val="00"/>
    <w:family w:val="auto"/>
    <w:pitch w:val="variable"/>
  </w:font>
  <w:font w:name="QCF_P170">
    <w:charset w:val="00"/>
    <w:family w:val="auto"/>
    <w:pitch w:val="variable"/>
  </w:font>
  <w:font w:name="QCF_P121">
    <w:charset w:val="00"/>
    <w:family w:val="auto"/>
    <w:pitch w:val="variable"/>
  </w:font>
  <w:font w:name="QCF_P022">
    <w:charset w:val="00"/>
    <w:family w:val="auto"/>
    <w:pitch w:val="variable"/>
  </w:font>
  <w:font w:name="QCF_P064">
    <w:charset w:val="00"/>
    <w:family w:val="auto"/>
    <w:pitch w:val="variable"/>
  </w:font>
  <w:font w:name="QCF_P553">
    <w:charset w:val="00"/>
    <w:family w:val="auto"/>
    <w:pitch w:val="variable"/>
  </w:font>
  <w:font w:name="QCF_P405">
    <w:charset w:val="00"/>
    <w:family w:val="auto"/>
    <w:pitch w:val="variable"/>
  </w:font>
  <w:font w:name="QCF_P564">
    <w:charset w:val="00"/>
    <w:family w:val="auto"/>
    <w:pitch w:val="variable"/>
  </w:font>
  <w:font w:name="QCF_P207">
    <w:charset w:val="00"/>
    <w:family w:val="auto"/>
    <w:pitch w:val="variable"/>
  </w:font>
  <w:font w:name="QCF_P294">
    <w:charset w:val="00"/>
    <w:family w:val="auto"/>
    <w:pitch w:val="variable"/>
  </w:font>
  <w:font w:name="QCF_P367">
    <w:charset w:val="00"/>
    <w:family w:val="auto"/>
    <w:pitch w:val="variable"/>
  </w:font>
  <w:font w:name="QCF_P435">
    <w:charset w:val="00"/>
    <w:family w:val="auto"/>
    <w:pitch w:val="variable"/>
  </w:font>
  <w:font w:name="QCF_P523">
    <w:charset w:val="00"/>
    <w:family w:val="auto"/>
    <w:pitch w:val="variable"/>
  </w:font>
  <w:font w:name="QCF_P591">
    <w:charset w:val="00"/>
    <w:family w:val="auto"/>
    <w:pitch w:val="variable"/>
  </w:font>
  <w:font w:name="QCF_P321">
    <w:charset w:val="00"/>
    <w:family w:val="auto"/>
    <w:pitch w:val="variable"/>
  </w:font>
  <w:font w:name="QCF_P412">
    <w:charset w:val="00"/>
    <w:family w:val="auto"/>
    <w:pitch w:val="variable"/>
  </w:font>
  <w:font w:name="QCF_P045">
    <w:charset w:val="00"/>
    <w:family w:val="auto"/>
    <w:pitch w:val="variable"/>
  </w:font>
  <w:font w:name="QCF_P458">
    <w:charset w:val="00"/>
    <w:family w:val="auto"/>
    <w:pitch w:val="variable"/>
  </w:font>
  <w:font w:name="QCF_P244">
    <w:charset w:val="00"/>
    <w:family w:val="auto"/>
    <w:pitch w:val="variable"/>
  </w:font>
  <w:font w:name="QCF_P285">
    <w:charset w:val="00"/>
    <w:family w:val="auto"/>
    <w:pitch w:val="variable"/>
  </w:font>
  <w:font w:name="QCF_P075">
    <w:charset w:val="00"/>
    <w:family w:val="auto"/>
    <w:pitch w:val="variable"/>
  </w:font>
  <w:font w:name="QCF_P007">
    <w:charset w:val="00"/>
    <w:family w:val="auto"/>
    <w:pitch w:val="variable"/>
  </w:font>
  <w:font w:name="QCF_P551">
    <w:charset w:val="00"/>
    <w:family w:val="auto"/>
    <w:pitch w:val="variable"/>
  </w:font>
  <w:font w:name="QCF_P231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QCF_P048">
    <w:charset w:val="00"/>
    <w:family w:val="auto"/>
    <w:pitch w:val="variable"/>
  </w:font>
  <w:font w:name="QCF_P328">
    <w:charset w:val="00"/>
    <w:family w:val="auto"/>
    <w:pitch w:val="variable"/>
  </w:font>
  <w:font w:name="QCF_P251">
    <w:charset w:val="00"/>
    <w:family w:val="auto"/>
    <w:pitch w:val="variable"/>
  </w:font>
  <w:font w:name="QCF_P420">
    <w:charset w:val="00"/>
    <w:family w:val="auto"/>
    <w:pitch w:val="variable"/>
  </w:font>
  <w:font w:name="QCF_P203">
    <w:charset w:val="00"/>
    <w:family w:val="auto"/>
    <w:pitch w:val="variable"/>
  </w:font>
  <w:font w:name="QCF_P101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3378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0" w:right="-142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szCs w:val="36"/>
                              <w:rtl w:val="true"/>
                            </w:rPr>
                            <w:t xml:space="preserve">ـ </w:t>
                          </w:r>
                          <w:r>
                            <w:rPr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Cs w:val="36"/>
                            </w:rPr>
                            <w:t>195</w:t>
                          </w:r>
                          <w:r>
                            <w:rPr>
                              <w:rtl w:val="true"/>
                              <w:szCs w:val="36"/>
                            </w:rPr>
                            <w:fldChar w:fldCharType="end"/>
                          </w:r>
                          <w:r>
                            <w:rPr>
                              <w:szCs w:val="36"/>
                              <w:rtl w:val="true"/>
                            </w:rPr>
                            <w:t xml:space="preserve"> 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26.6pt;mso-wrap-distance-left:0pt;mso-wrap-distance-right:0pt;mso-wrap-distance-top:0pt;mso-wrap-distance-bottom:0pt;margin-top:0.05pt;mso-position-vertical-relative:text;margin-left:1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0" w:right="-142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szCs w:val="36"/>
                        <w:rtl w:val="true"/>
                      </w:rPr>
                      <w:t xml:space="preserve">ـ </w:t>
                    </w:r>
                    <w:r>
                      <w:rPr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szCs w:val="36"/>
                      </w:rPr>
                      <w:t>195</w:t>
                    </w:r>
                    <w:r>
                      <w:rPr>
                        <w:rtl w:val="true"/>
                        <w:szCs w:val="36"/>
                      </w:rPr>
                      <w:fldChar w:fldCharType="end"/>
                    </w:r>
                    <w:r>
                      <w:rPr>
                        <w:szCs w:val="36"/>
                        <w:rtl w:val="true"/>
                      </w:rPr>
                      <w:t xml:space="preserve"> 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ترمذي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440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قَالَ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هَذَا حَدِيثٌ حَسَنٌ صَحِيحٌ ، وانظر الحديث التاسع عشر من جامع العلوم والحكم صفحة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160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3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(?)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ـ رواه البخاري </w:t>
      </w:r>
      <w:r>
        <w:rPr>
          <w:rFonts w:cs="Lotus Linotype" w:ascii="Lotus Linotype" w:hAnsi="Lotus Linotype"/>
          <w:sz w:val="18"/>
          <w:szCs w:val="26"/>
        </w:rPr>
        <w:t>1/160</w:t>
      </w:r>
      <w:r>
        <w:rPr>
          <w:rFonts w:cs="Lotus Linotype" w:ascii="Lotus Linotype" w:hAnsi="Lotus Linotype"/>
          <w:sz w:val="18"/>
          <w:szCs w:val="26"/>
          <w:rtl w:val="true"/>
        </w:rPr>
        <w:t>-</w:t>
      </w:r>
      <w:r>
        <w:rPr>
          <w:rFonts w:cs="Lotus Linotype" w:ascii="Lotus Linotype" w:hAnsi="Lotus Linotype"/>
          <w:sz w:val="18"/>
          <w:szCs w:val="26"/>
        </w:rPr>
        <w:t>161</w:t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ومسلم </w:t>
      </w:r>
      <w:r>
        <w:rPr>
          <w:rFonts w:cs="Lotus Linotype" w:ascii="Lotus Linotype" w:hAnsi="Lotus Linotype"/>
          <w:sz w:val="18"/>
          <w:szCs w:val="26"/>
        </w:rPr>
        <w:t>2282</w:t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وأحمد </w:t>
      </w:r>
      <w:r>
        <w:rPr>
          <w:rFonts w:cs="Lotus Linotype" w:ascii="Lotus Linotype" w:hAnsi="Lotus Linotype"/>
          <w:sz w:val="18"/>
          <w:szCs w:val="26"/>
        </w:rPr>
        <w:t>4/399</w:t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 . </w:t>
      </w:r>
    </w:p>
    <w:p>
      <w:pPr>
        <w:pStyle w:val="Normal"/>
        <w:spacing w:lineRule="exact" w:line="380"/>
        <w:jc w:val="both"/>
        <w:rPr>
          <w:rFonts w:ascii="Lotus Linotype" w:hAnsi="Lotus Linotype" w:cs="Lotus Linotype"/>
          <w:sz w:val="18"/>
          <w:szCs w:val="26"/>
        </w:rPr>
      </w:pPr>
      <w:r>
        <w:rPr>
          <w:rFonts w:eastAsia="Lotus Linotype" w:cs="Lotus Linotype" w:ascii="Lotus Linotype" w:hAnsi="Lotus Linotype"/>
          <w:sz w:val="18"/>
          <w:szCs w:val="26"/>
          <w:rtl w:val="true"/>
        </w:rPr>
        <w:t xml:space="preserve">    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الغيث </w:t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: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المطر ، والكلأ بفتحتين </w:t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: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المرعى ، والعشب بضم العين وسكون الشين </w:t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: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الكلأ الرطب في أول الربيع والأجادب </w:t>
      </w:r>
      <w:r>
        <w:rPr>
          <w:rFonts w:cs="Lotus Linotype" w:ascii="Lotus Linotype" w:hAnsi="Lotus Linotype"/>
          <w:sz w:val="18"/>
          <w:szCs w:val="26"/>
          <w:rtl w:val="true"/>
        </w:rPr>
        <w:t xml:space="preserve">: </w:t>
      </w:r>
      <w:r>
        <w:rPr>
          <w:rFonts w:ascii="Lotus Linotype" w:hAnsi="Lotus Linotype" w:cs="Lotus Linotype"/>
          <w:sz w:val="18"/>
          <w:sz w:val="18"/>
          <w:szCs w:val="26"/>
          <w:rtl w:val="true"/>
        </w:rPr>
        <w:t xml:space="preserve">الأرض التي لا تنبت </w:t>
      </w:r>
      <w:r>
        <w:rPr>
          <w:rFonts w:cs="Lotus Linotype" w:ascii="Lotus Linotype" w:hAnsi="Lotus Linotype"/>
          <w:sz w:val="18"/>
          <w:szCs w:val="26"/>
          <w:rtl w:val="true"/>
        </w:rPr>
        <w:t>.</w:t>
      </w:r>
    </w:p>
  </w:footnote>
  <w:footnote w:id="4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منذري في الترغيب والترهيب </w:t>
      </w:r>
      <w:r>
        <w:rPr>
          <w:rFonts w:cs="Lotus Linotype" w:ascii="Lotus Linotype" w:hAnsi="Lotus Linotype"/>
          <w:sz w:val="24"/>
          <w:szCs w:val="24"/>
        </w:rPr>
        <w:t>1/8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جمع الزوائد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cs="Lotus Linotype" w:ascii="Lotus Linotype" w:hAnsi="Lotus Linotype"/>
          <w:sz w:val="24"/>
          <w:szCs w:val="24"/>
        </w:rPr>
        <w:t>1/16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رواه الطبرانيّ في الكبير ، وقال الحافظ ابن السكن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إسناد هذا الحديث صالح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رجّح أستاذنا الشيخ عبد الفتاح أبو غدّة رحمه الله أنّه حسن أو يقاربه ، ينظر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رسول المعلّم وأساليبه في التعليم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17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5">
    <w:p>
      <w:pPr>
        <w:pStyle w:val="Normal"/>
        <w:spacing w:lineRule="exact" w:line="40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الأصل في الدولة الإسلاميّة ألاّ يكون موظّفوها الإداريّون إلاّ من المسلمين ، إذ إن الموظّف وكيل عن وليّ الأمر ونائب عنه في تنفيذ شريعة الله ، وإقامة العدل بين الرعيّة ، وإيصال الحقوق ، وحفظها ، والقيام على مصالح الأمّة ، فأهل الذمّة من اليهود والنصارى لا يستعان بهم في أعمال إداريّة فيها نوع من الولاية على حقوق الأمّة ومصالحها وأفرادها ، وهي نوع من النيابة عن وليّ الأمر ، وقد قال الله تعالى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cs="QCF_BSML" w:ascii="QCF_BSML" w:hAnsi="QCF_BSML"/>
          <w:sz w:val="28"/>
          <w:szCs w:val="28"/>
          <w:rtl w:val="true"/>
        </w:rPr>
        <w:t>(</w:t>
      </w:r>
      <w:r>
        <w:rPr>
          <w:rFonts w:ascii="QCF_P101" w:hAnsi="QCF_P101" w:cs="QCF_P101"/>
          <w:sz w:val="28"/>
          <w:sz w:val="28"/>
          <w:szCs w:val="28"/>
          <w:rtl w:val="true"/>
        </w:rPr>
        <w:t>ﭰ ﭱ ﭲ ﭳ ﭴ ﭵ ﭶ ﭷ</w:t>
      </w:r>
      <w:r>
        <w:rPr>
          <w:rFonts w:cs="QCF_BSML" w:ascii="QCF_BSML" w:hAnsi="QCF_BSML"/>
          <w:sz w:val="28"/>
          <w:szCs w:val="28"/>
          <w:rtl w:val="true"/>
        </w:rPr>
        <w:t>)</w:t>
      </w:r>
      <w:r>
        <w:rPr>
          <w:rFonts w:cs="QCF_BSML" w:ascii="QCF_BSML" w:hAnsi="QCF_BSML"/>
          <w:sz w:val="32"/>
          <w:rtl w:val="true"/>
        </w:rPr>
        <w:t xml:space="preserve">  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نساء ، وقد ذهب الماورديّ إلى جواز أن يكون وزير التنفيذ ذمّيّاً ، وتبعه بعض المعاصرين ، وانتقده أبو يعلى وإمام الحرمين في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غياث الأمم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ابن جماعة إذ يقول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لا يجوز تولية الذمّيّ في شيء من ولايات المسلمين إلاّ في جباية الجزية من أهل الذمّة أو جباية ما يؤخذ من تجارات المشركين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إنّ وقائع التاريخ الإسلاميّ وما فيها من خيانات كثير من أهل الذمّة للمسلمين ، تؤيّد القول الأول ، وتقتضي الأخذ بالحيطة في هذا الأمر والحذر ، ينظر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تحرير الأحكام في تدبير أهل الإسلام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للإمام بدر الدين بن جماعة ص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7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تعليق الدكتور فؤاد عبد المنعم أحمد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6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نقلاً عن كتاب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نهاج التربية الصالحة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7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لشيخ أحمد عزّ الدين البيانوني رحمه الله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7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ينظر ما كتبه حول هذه الآ‏‏ية الدكتور ماجد عرسان الكيلاني في كتاب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تطور مفهوم النظرية التربوية الإسلامية ، ص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ما بعد ، وقد توسع توسعاً كبيراً في تحليل مضامين هذه الآية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مثيلات هذه الآية جاءت في سورة البقرة </w:t>
      </w:r>
      <w:r>
        <w:rPr>
          <w:rFonts w:cs="Lotus Linotype" w:ascii="Lotus Linotype" w:hAnsi="Lotus Linotype"/>
          <w:sz w:val="24"/>
          <w:szCs w:val="24"/>
          <w:rtl w:val="true"/>
        </w:rPr>
        <w:t>: /</w:t>
      </w:r>
      <w:r>
        <w:rPr>
          <w:rFonts w:cs="Lotus Linotype" w:ascii="Lotus Linotype" w:hAnsi="Lotus Linotype"/>
          <w:sz w:val="24"/>
          <w:szCs w:val="24"/>
        </w:rPr>
        <w:t>129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sz w:val="24"/>
          <w:szCs w:val="24"/>
        </w:rPr>
        <w:t>15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آل عمران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cs="Lotus Linotype" w:ascii="Lotus Linotype" w:hAnsi="Lotus Linotype"/>
          <w:sz w:val="24"/>
          <w:szCs w:val="24"/>
        </w:rPr>
        <w:t>16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. 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المرجع السابق ص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4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بتصرف وزيادة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 </w:t>
      </w:r>
    </w:p>
  </w:footnote>
  <w:footnote w:id="9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انظر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تفسير الإمام الرازي </w:t>
      </w:r>
      <w:r>
        <w:rPr>
          <w:rFonts w:cs="Lotus Linotype" w:ascii="Lotus Linotype" w:hAnsi="Lotus Linotype"/>
          <w:sz w:val="24"/>
          <w:szCs w:val="24"/>
        </w:rPr>
        <w:t>2/34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sz w:val="24"/>
          <w:szCs w:val="24"/>
        </w:rPr>
        <w:t>2/28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في تعريف له جامع للحكمة ، وانظر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مدخل إلى علم الدعوة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cs="Lotus Linotype" w:ascii="Lotus Linotype" w:hAnsi="Lotus Linotype"/>
          <w:sz w:val="24"/>
          <w:szCs w:val="24"/>
        </w:rPr>
        <w:t>1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بتصرف ، وقد اعتمدت في هذا التقسيم علي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.  </w:t>
      </w:r>
    </w:p>
  </w:footnote>
  <w:footnote w:id="10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انظر فيض القدير للمناوي ، ج </w:t>
      </w:r>
      <w:r>
        <w:rPr>
          <w:rFonts w:cs="Lotus Linotype" w:ascii="Lotus Linotype" w:hAnsi="Lotus Linotype"/>
          <w:sz w:val="24"/>
          <w:szCs w:val="24"/>
        </w:rPr>
        <w:t>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41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. 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جزء من حديث طويل جاء في قصة تخيير النبي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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لنسائه ، رواه الإمام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مسلم ، والإمام أحمد ، وفيه </w:t>
      </w:r>
      <w:r>
        <w:rPr>
          <w:rFonts w:cs="Lotus Linotype" w:ascii="Lotus Linotype" w:hAnsi="Lotus Linotype"/>
          <w:sz w:val="26"/>
          <w:szCs w:val="26"/>
          <w:rtl w:val="true"/>
        </w:rPr>
        <w:t xml:space="preserve">: ( 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إن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>ّ</w:t>
      </w:r>
      <w:r>
        <w:rPr>
          <w:rFonts w:ascii="Lotus Linotype" w:hAnsi="Lotus Linotype" w:cs="Lotus Linotype"/>
          <w:sz w:val="26"/>
          <w:sz w:val="26"/>
          <w:szCs w:val="26"/>
          <w:rtl w:val="true"/>
        </w:rPr>
        <w:t xml:space="preserve"> الله لم يبعثني معنفاً ، ولكن بعثني معلماً ميسراً </w:t>
      </w:r>
      <w:r>
        <w:rPr>
          <w:rFonts w:cs="Lotus Linotype" w:ascii="Lotus Linotype" w:hAnsi="Lotus Linotype"/>
          <w:sz w:val="26"/>
          <w:szCs w:val="26"/>
          <w:rtl w:val="true"/>
        </w:rPr>
        <w:t>.. ) .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جزء من حديث رواه أبو داود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641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642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لترمذي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68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أخرجه ابن ماجه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23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صححه ابن حبان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80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أبو داود والنسائي بإسناد صحيح كما في الأذكار للإمام النوويّ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69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في رواية أنّه كرّر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له </w:t>
      </w:r>
      <w:r>
        <w:rPr>
          <w:rFonts w:cs="Lotus Linotype" w:ascii="Lotus Linotype" w:hAnsi="Lotus Linotype"/>
          <w:b/>
          <w:bCs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>والله إنّي لأحبّك</w:t>
      </w:r>
      <w:r>
        <w:rPr>
          <w:rFonts w:ascii="Lotus Linotype" w:hAnsi="Lotus Linotype" w:cs="Lotus Linotype"/>
          <w:b/>
          <w:b/>
          <w:bCs/>
          <w:sz w:val="24"/>
          <w:sz w:val="24"/>
          <w:szCs w:val="24"/>
          <w:rtl w:val="true"/>
        </w:rPr>
        <w:t xml:space="preserve"> ثلاث مرّات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14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ترمذي في الشمائل ص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في السنن في المناقب برقم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642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15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4"/>
          <w:sz w:val="24"/>
          <w:szCs w:val="24"/>
          <w:rtl w:val="true"/>
        </w:rPr>
        <w:t xml:space="preserve">رواه البخاريّ عن عليّ </w:t>
      </w:r>
      <w:r>
        <w:rPr>
          <w:rFonts w:ascii="AGA Arabesque" w:hAnsi="AGA Arabesque" w:eastAsia="AGA Arabesque" w:cs="AGA Arabesque"/>
          <w:color w:val="000000"/>
          <w:sz w:val="24"/>
          <w:sz w:val="24"/>
          <w:szCs w:val="24"/>
        </w:rPr>
        <w:t></w:t>
      </w:r>
      <w:r>
        <w:rPr>
          <w:rFonts w:ascii="Lotus Linotype" w:hAnsi="Lotus Linotype" w:cs="Lotus Linotype"/>
          <w:color w:val="000000"/>
          <w:sz w:val="24"/>
          <w:sz w:val="24"/>
          <w:szCs w:val="24"/>
          <w:rtl w:val="true"/>
        </w:rPr>
        <w:t xml:space="preserve"> موقوفاً ، وروي مرفوعاً وبألفاظ أخرى ، انظر كشف الخفاء 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4"/>
          <w:szCs w:val="24"/>
        </w:rPr>
        <w:t>1/421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color w:val="000000"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color w:val="000000"/>
          <w:sz w:val="24"/>
          <w:szCs w:val="24"/>
        </w:rPr>
        <w:t>225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 xml:space="preserve"> / .</w:t>
      </w:r>
    </w:p>
  </w:footnote>
  <w:footnote w:id="16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</w:t>
      </w:r>
      <w:r>
        <w:rPr>
          <w:rFonts w:ascii="Lotus Linotype" w:hAnsi="Lotus Linotype" w:cs="Lotus Linotype"/>
          <w:color w:val="000000"/>
          <w:sz w:val="24"/>
          <w:sz w:val="24"/>
          <w:szCs w:val="24"/>
          <w:rtl w:val="true"/>
        </w:rPr>
        <w:t xml:space="preserve">رواه مسلم في مقدّمة صحيحه ، ورواه أبو دادود ، انظر كشف الخفاء 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 xml:space="preserve">: </w:t>
      </w:r>
      <w:r>
        <w:rPr>
          <w:rFonts w:cs="Lotus Linotype" w:ascii="Lotus Linotype" w:hAnsi="Lotus Linotype"/>
          <w:color w:val="000000"/>
          <w:sz w:val="24"/>
          <w:szCs w:val="24"/>
        </w:rPr>
        <w:t>1/421</w:t>
      </w:r>
      <w:r>
        <w:rPr>
          <w:rFonts w:cs="Lotus Linotype" w:ascii="Lotus Linotype" w:hAnsi="Lotus Linotype"/>
          <w:color w:val="000000"/>
          <w:sz w:val="24"/>
          <w:szCs w:val="24"/>
          <w:rtl w:val="true"/>
        </w:rPr>
        <w:t xml:space="preserve"> .</w:t>
      </w:r>
    </w:p>
  </w:footnote>
  <w:footnote w:id="17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بخاريّ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296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18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مسلم عَنْ عَائِشَةَ رضي الله عنها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593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جزء من حديث مشهور رواه جمع من الحفّاظ منهم البخاري </w:t>
      </w:r>
      <w:r>
        <w:rPr>
          <w:rFonts w:cs="Lotus Linotype" w:ascii="Lotus Linotype" w:hAnsi="Lotus Linotype"/>
          <w:sz w:val="24"/>
          <w:szCs w:val="24"/>
        </w:rPr>
        <w:t>1/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</w:t>
      </w:r>
      <w:r>
        <w:rPr>
          <w:rFonts w:cs="Lotus Linotype" w:ascii="Lotus Linotype" w:hAnsi="Lotus Linotype"/>
          <w:sz w:val="24"/>
          <w:szCs w:val="24"/>
        </w:rPr>
        <w:t>1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مسلم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1907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أحمد </w:t>
      </w:r>
      <w:r>
        <w:rPr>
          <w:rFonts w:cs="Lotus Linotype" w:ascii="Lotus Linotype" w:hAnsi="Lotus Linotype"/>
          <w:sz w:val="24"/>
          <w:szCs w:val="24"/>
        </w:rPr>
        <w:t>1/427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مقدّمة ابن خلدون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ص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541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2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أبو داود والترمذي وابن ماجة وابن حبّان والحاكم ، وصحّحه من حديث أبي هريرة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، وقال الترمذي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حديث حسن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3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ترمذيّ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34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color w:val="FF0000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عَنْ أَبِي بَرْزَةَ الأَسْلَمِيِّ ، وقَالَ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هَذَا حَدِيثٌ حَسَنٌ صَحِيحٌ ، ورواه البزّار والطبرانيّ بإسناد صحيح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4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بخاري </w:t>
      </w:r>
      <w:r>
        <w:rPr>
          <w:rFonts w:cs="Lotus Linotype" w:ascii="Lotus Linotype" w:hAnsi="Lotus Linotype"/>
          <w:sz w:val="24"/>
          <w:szCs w:val="24"/>
        </w:rPr>
        <w:t>6/238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مسلم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98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أحمد </w:t>
      </w:r>
      <w:r>
        <w:rPr>
          <w:rFonts w:cs="Lotus Linotype" w:ascii="Lotus Linotype" w:hAnsi="Lotus Linotype"/>
          <w:sz w:val="24"/>
          <w:szCs w:val="24"/>
        </w:rPr>
        <w:t>5/205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</w:t>
      </w:r>
      <w:r>
        <w:rPr>
          <w:rFonts w:cs="Lotus Linotype" w:ascii="Lotus Linotype" w:hAnsi="Lotus Linotype"/>
          <w:sz w:val="24"/>
          <w:szCs w:val="24"/>
        </w:rPr>
        <w:t>20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sz w:val="24"/>
          <w:szCs w:val="24"/>
        </w:rPr>
        <w:t>20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و</w:t>
      </w:r>
      <w:r>
        <w:rPr>
          <w:rFonts w:cs="Lotus Linotype" w:ascii="Lotus Linotype" w:hAnsi="Lotus Linotype"/>
          <w:sz w:val="24"/>
          <w:szCs w:val="24"/>
        </w:rPr>
        <w:t>209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.</w:t>
      </w:r>
    </w:p>
  </w:footnote>
  <w:footnote w:id="25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ولد في جرجان سنة </w:t>
      </w:r>
      <w:r>
        <w:rPr>
          <w:rFonts w:cs="Lotus Linotype" w:ascii="Lotus Linotype" w:hAnsi="Lotus Linotype"/>
          <w:sz w:val="24"/>
          <w:szCs w:val="24"/>
        </w:rPr>
        <w:t>290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توفّي سنة </w:t>
      </w:r>
      <w:r>
        <w:rPr>
          <w:rFonts w:cs="Lotus Linotype" w:ascii="Lotus Linotype" w:hAnsi="Lotus Linotype"/>
          <w:sz w:val="24"/>
          <w:szCs w:val="24"/>
        </w:rPr>
        <w:t>36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هـ ، فقيه شاعر ناقد ، له كتاب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بين المتنبّي وخصومه </w:t>
      </w:r>
      <w:r>
        <w:rPr>
          <w:rFonts w:cs="Lotus Linotype" w:ascii="Lotus Linotype" w:hAnsi="Lotus Linotype"/>
          <w:sz w:val="24"/>
          <w:szCs w:val="24"/>
          <w:rtl w:val="true"/>
        </w:rPr>
        <w:t>" .</w:t>
      </w:r>
    </w:p>
  </w:footnote>
  <w:footnote w:id="26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تُوفّي الشيخ علي الطنطاوي ، وأنا أراجع هذه الرسالة ، عشيّة يوم الجمعة الرابع من شهر ربيع الأول من سنة </w:t>
      </w:r>
      <w:r>
        <w:rPr>
          <w:rFonts w:cs="Lotus Linotype" w:ascii="Lotus Linotype" w:hAnsi="Lotus Linotype"/>
          <w:sz w:val="24"/>
          <w:szCs w:val="24"/>
        </w:rPr>
        <w:t>1420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للهجرة ، ودفن بعد عصر يوم السبت في مقبرة العدل بمكّة المكرّمة ، تغمّده الله تعالى برحمته ، وأسكنه فسيح جنّته ، وعوّض الأمّة خيراً عن فقده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color w:val="808080"/>
          <w:sz w:val="24"/>
          <w:sz w:val="24"/>
          <w:szCs w:val="24"/>
          <w:rtl w:val="true"/>
        </w:rPr>
        <w:t>سب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ق تخريجه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28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من كلام الجاحظ في كتاب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برصان والعرجان والعميان والحولان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مسلم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52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عَنْ أَبِي هُرَيْرَةَ</w:t>
      </w:r>
      <w:r>
        <w:rPr>
          <w:rFonts w:ascii="Lotus Linotype" w:hAnsi="Lotus Linotype" w:cs="Lotus Linotype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0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بخاريّ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5984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عَنْ عَائِشَةَ رَضِي اللهُ عَنْهَا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1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بزّار عن جابر رضي الله عنه كما في كشف الخفاء </w:t>
      </w:r>
      <w:r>
        <w:rPr>
          <w:rFonts w:cs="Lotus Linotype" w:ascii="Lotus Linotype" w:hAnsi="Lotus Linotype"/>
          <w:sz w:val="24"/>
          <w:szCs w:val="24"/>
        </w:rPr>
        <w:t>1/300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 .</w:t>
      </w:r>
    </w:p>
  </w:footnote>
  <w:footnote w:id="32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بن ماجة عن ابن عباس رضي الله عنهما ورواه أحمد والدارمي والدارقطني ، وفيه قصّة كما في كشف الخفاء </w:t>
      </w:r>
      <w:r>
        <w:rPr>
          <w:rFonts w:cs="Lotus Linotype" w:ascii="Lotus Linotype" w:hAnsi="Lotus Linotype"/>
          <w:sz w:val="24"/>
          <w:szCs w:val="24"/>
        </w:rPr>
        <w:t>1/247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33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أحمَد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1693</w:t>
      </w:r>
      <w:r>
        <w:rPr>
          <w:rFonts w:cs="Lotus Linotype" w:ascii="Lotus Linotype" w:hAnsi="Lotus Linotype"/>
          <w:sz w:val="24"/>
          <w:szCs w:val="24"/>
          <w:rtl w:val="true"/>
        </w:rPr>
        <w:t>/ .</w:t>
      </w:r>
    </w:p>
  </w:footnote>
  <w:footnote w:id="34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ترمذيّ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2611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قَالَ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هَذَا حَدِيثٌ غَرِيبٌ لا نَعْرِفُهُ إلاّ مِنْ هَذَا الْوَجْهِ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مسلم في مقدّمة صحيحه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6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أ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نصح كلّ طالب علم أن يقرأ ما جمعه من ذلك أستاذنا العلاّمة الشيخ عبد الفتّاح أبو غدّة رحمه الله في كتابي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>قيمة الزمن 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علماء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صفحات من صبر العلماء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ما كتبه الدكتور العلاّمة الشيخ يوسف القرضاوي في كتاب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الوقت في حياة المسلم </w:t>
      </w:r>
      <w:r>
        <w:rPr>
          <w:rFonts w:cs="Lotus Linotype" w:ascii="Lotus Linotype" w:hAnsi="Lotus Linotype"/>
          <w:sz w:val="24"/>
          <w:szCs w:val="24"/>
          <w:rtl w:val="true"/>
        </w:rPr>
        <w:t>" .</w:t>
      </w:r>
    </w:p>
  </w:footnote>
  <w:footnote w:id="37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وقد جمع أستاذنا العلاّمة الشيخ عبد الفتّاح أبو غدّة رحمه الله في رسالته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من أدب الإسلام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"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أهمّ هذه الآداب بصورة نافعة ممتعة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8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أبو داود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3566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عن أبي خريم الأسدي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، وأحمد في المسند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39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>جزء من حديث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رواه مسلم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131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عَنْ عَبْدِ اللهِ بْنِ مَسْعُودٍ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، ورواه الترمذيّ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1922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وأحمد في المسند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0">
    <w:p>
      <w:pPr>
        <w:pStyle w:val="Normal"/>
        <w:spacing w:lineRule="exact" w:line="38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رواه مسلم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2285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2121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و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4021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عَنْ أَبِي سَعِيدٍ الْخُدْرِيِّ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، ورواه أبو داود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4181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وأحمد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1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رواه الترمذيّ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3176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عن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أَبِي أُمَامَةَ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،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قال 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: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حديث حسن صحيح ، وابن ماجة في المقدّمة </w:t>
      </w:r>
      <w:r>
        <w:rPr>
          <w:rFonts w:cs="Lotus Linotype" w:ascii="Lotus Linotype" w:hAnsi="Lotus Linotype"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sz w:val="24"/>
          <w:szCs w:val="24"/>
        </w:rPr>
        <w:t>47</w:t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والحاكم وصحّحه ، وأحمد في مسنده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  <w:footnote w:id="42">
    <w:p>
      <w:pPr>
        <w:pStyle w:val="Normal"/>
        <w:spacing w:lineRule="exact" w:line="360"/>
        <w:jc w:val="both"/>
        <w:rPr/>
      </w:pPr>
      <w:r>
        <w:rPr>
          <w:rStyle w:val="FootnoteCharacters"/>
        </w:rPr>
        <w:footnoteRef/>
      </w:r>
      <w:r>
        <w:rPr>
          <w:rFonts w:cs="Lotus Linotype" w:ascii="Lotus Linotype" w:hAnsi="Lotus Linotype"/>
          <w:sz w:val="24"/>
          <w:szCs w:val="24"/>
          <w:rtl w:val="true"/>
        </w:rPr>
        <w:t xml:space="preserve">(?) 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ـ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رواه أبو داود 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>/</w:t>
      </w:r>
      <w:r>
        <w:rPr>
          <w:rFonts w:cs="Lotus Linotype" w:ascii="Lotus Linotype" w:hAnsi="Lotus Linotype"/>
          <w:b/>
          <w:sz w:val="24"/>
          <w:szCs w:val="24"/>
        </w:rPr>
        <w:t>4167</w:t>
      </w:r>
      <w:r>
        <w:rPr>
          <w:rFonts w:cs="Lotus Linotype" w:ascii="Lotus Linotype" w:hAnsi="Lotus Linotype"/>
          <w:b/>
          <w:sz w:val="24"/>
          <w:szCs w:val="24"/>
          <w:rtl w:val="true"/>
        </w:rPr>
        <w:t xml:space="preserve">/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عَنْ أَبِي أُمَامَةَ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</w:t>
      </w:r>
      <w:r>
        <w:rPr>
          <w:rFonts w:ascii="Lotus Linotype" w:hAnsi="Lotus Linotype" w:cs="Lotus Linotype"/>
          <w:sz w:val="24"/>
          <w:sz w:val="24"/>
          <w:szCs w:val="24"/>
          <w:rtl w:val="true"/>
        </w:rPr>
        <w:t xml:space="preserve"> </w:t>
      </w:r>
      <w:r>
        <w:rPr>
          <w:rFonts w:ascii="Lotus Linotype" w:hAnsi="Lotus Linotype" w:cs="Lotus Linotype"/>
          <w:b/>
          <w:b/>
          <w:sz w:val="24"/>
          <w:sz w:val="24"/>
          <w:szCs w:val="24"/>
          <w:rtl w:val="true"/>
        </w:rPr>
        <w:t xml:space="preserve">، والترمذي وابن ماجة وأحمد بألفاظ مقاربة </w:t>
      </w:r>
      <w:r>
        <w:rPr>
          <w:rFonts w:cs="Lotus Linotype" w:ascii="Lotus Linotype" w:hAnsi="Lotus Linotype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i/>
      <w:iCs/>
      <w:sz w:val="24"/>
      <w:szCs w:val="28"/>
    </w:rPr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cs="Traditional Arabic"/>
      <w:szCs w:val="32"/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">
    <w:name w:val="قائمة 2"/>
    <w:basedOn w:val="Normal"/>
    <w:qFormat/>
    <w:pPr>
      <w:ind w:left="566" w:right="0" w:hanging="283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TextBodyIndent"/>
    <w:qFormat/>
    <w:pPr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YANI@YAHOO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26:00Z</dcterms:created>
  <dc:creator>عبد المجيد البيانوني</dc:creator>
  <dc:description/>
  <cp:keywords/>
  <dc:language>en-US</dc:language>
  <cp:lastModifiedBy>emachines</cp:lastModifiedBy>
  <cp:lastPrinted>2008-06-09T16:25:00Z</cp:lastPrinted>
  <dcterms:modified xsi:type="dcterms:W3CDTF">2010-10-13T05:05:00Z</dcterms:modified>
  <cp:revision>4</cp:revision>
  <dc:subject/>
  <dc:title>-</dc:title>
</cp:coreProperties>
</file>