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72">
            <wp:simplePos x="0" y="0"/>
            <wp:positionH relativeFrom="column">
              <wp:align>center</wp:align>
            </wp:positionH>
            <wp:positionV relativeFrom="paragraph">
              <wp:posOffset>-605790</wp:posOffset>
            </wp:positionV>
            <wp:extent cx="6121400" cy="900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8.2pt;margin-top:74.8pt;width:352.65pt;height:244.95pt;mso-wrap-style:none;v-text-anchor:middle;mso-position-horizontal:center" type="_x0000_t136">
            <v:path textpathok="t"/>
            <v:textpath on="t" fitshape="t" string="قــواعـــــد&#10;في الحكم على الآخرين" style="font-family:&quot;DecoType Naskh Variant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5.55pt;margin-top:450pt;width:277.95pt;height:97.95pt;mso-wrap-style:none;v-text-anchor:middle;mso-position-horizontal:center" type="_x0000_t136">
            <v:path textpathok="t"/>
            <v:textpath on="t" fitshape="t" string="تأليف الشيخ&#10;وليد بن راشد السعيدان" style="font-family:&quot;MCS Taybah S_U normal.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021205</wp:posOffset>
                </wp:positionH>
                <wp:positionV relativeFrom="paragraph">
                  <wp:posOffset>-466725</wp:posOffset>
                </wp:positionV>
                <wp:extent cx="1600200" cy="6223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22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15pt;margin-top:-36.75pt;width:125.95pt;height:48.95pt;mso-wrap-style:none;v-text-anchor:middle">
                <v:fill o:detectmouseclick="t" type="solid" color2="black"/>
                <v:stroke color="white" weight="2844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168.15pt;margin-top:-36.75pt;width:107.95pt;height:36.7pt;mso-wrap-style:none;v-text-anchor:middle" type="_x0000_t136">
            <v:path textpathok="t"/>
            <v:textpath on="t" fitshape="t" string="بسم الله الرحمن الرحيم" style="font-family:&quot;DecoType Naskh Variants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spacing w:lineRule="auto" w:line="288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يم</w:t>
      </w:r>
    </w:p>
    <w:p>
      <w:pPr>
        <w:pStyle w:val="Normal"/>
        <w:spacing w:lineRule="auto" w:line="288"/>
        <w:jc w:val="center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)</w:t>
      </w:r>
    </w:p>
    <w:p>
      <w:pPr>
        <w:pStyle w:val="Normal"/>
        <w:spacing w:lineRule="auto" w:line="288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ه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نا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ل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تخ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ظ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ذ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ث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س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ناق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قض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ب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ب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م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خط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ف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ه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وج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خ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صواع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واق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أ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ط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أخذ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د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ع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ظ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حت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صو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كت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م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حب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ذ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د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خ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ي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أ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ل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ك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س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rtl w:val="true"/>
        </w:rPr>
        <w:t>ب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ق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ي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ك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أ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ما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ار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ز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نا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آ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تله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أي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سل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قاعد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spacing w:lineRule="auto" w:line="288"/>
        <w:jc w:val="center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ج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نط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رام</w:t>
      </w:r>
    </w:p>
    <w:p>
      <w:pPr>
        <w:pStyle w:val="Normal"/>
        <w:spacing w:lineRule="auto" w:line="288"/>
        <w:jc w:val="center"/>
        <w:rPr>
          <w:rFonts w:cs="Traditional Arabic"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سنّ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فّ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كرو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فض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باح</w:t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ش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د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حك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ا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ئ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ار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   (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ذ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خ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لغ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لغ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ي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يك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ط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{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لْفِظ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َوْل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ِ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َدَيْه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َقِيْب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َتِيْ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 xml:space="preserve">{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لْفِظ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 xml:space="preserve">{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َوْل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صائ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كل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سن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وج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وجج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صني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أ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ئ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ع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د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أ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خ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ف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ا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المست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ظ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س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بد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ف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و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حذ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أف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88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cs="Traditional Arabic"/>
          <w:sz w:val="40"/>
          <w:szCs w:val="40"/>
          <w:rtl w:val="true"/>
        </w:rPr>
        <w:tab/>
        <w:tab/>
        <w:tab/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دغنـ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ـ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عـبان</w:t>
      </w:r>
    </w:p>
    <w:p>
      <w:pPr>
        <w:pStyle w:val="Normal"/>
        <w:spacing w:lineRule="auto" w:line="28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لغ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لغ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خ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ح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ذ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ع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غ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غ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م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ُ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م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ح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ذ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ت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و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ك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قو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ف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{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وْم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َشْهَد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َلَيْهِ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لْسِنَتهُ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أيْدِيْهِ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ِأرْجُلهِ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َانُوا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عْمَلُ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 xml:space="preserve">{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َنَكْتُب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َالُ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م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ا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سن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ص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دو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ر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ي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كرو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ض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سوا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كا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ط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ي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spacing w:lineRule="auto" w:line="288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س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انك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نك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نك</w:t>
      </w:r>
      <w:r>
        <w:rPr>
          <w:rFonts w:cs="Traditional Arabic"/>
          <w:sz w:val="40"/>
          <w:szCs w:val="40"/>
          <w:rtl w:val="true"/>
        </w:rPr>
        <w:t>...</w:t>
      </w:r>
    </w:p>
    <w:p>
      <w:pPr>
        <w:pStyle w:val="Normal"/>
        <w:spacing w:lineRule="auto" w:line="288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ا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قط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ك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جو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ت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و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لا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ال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ئ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ق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د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وغائ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ث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ب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را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ه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بن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ص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سن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ل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8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8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قاعد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ث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spacing w:lineRule="auto" w:line="288"/>
        <w:jc w:val="center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ظاه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تو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رائر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ع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ح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د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ع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ك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ق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- </w:t>
      </w:r>
      <w:r>
        <w:rPr>
          <w:rFonts w:cs="Traditional Arabic"/>
          <w:sz w:val="40"/>
          <w:sz w:val="40"/>
          <w:szCs w:val="40"/>
          <w:rtl w:val="true"/>
        </w:rPr>
        <w:t>فا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ن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ئ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ح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ت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أس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فأ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أ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ص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يح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 xml:space="preserve">{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يُه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ِّيْ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مَنُ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ِذ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َرَبْتُ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َبِيْل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تَبَيَّنُ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َقُولُ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َن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لْقَ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ِلَيْكُم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َّلام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َسْت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ُؤْمِن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َبْتَغُو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َرض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يَاة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ُّني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عِنْد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َغَان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َثِيرَ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َذَلِك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ُنْتُ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َبل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مَ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َلَيكُ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تَبَيَّنُ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َا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َعمَلُو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َبِي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د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ئ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و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ط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خ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ه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ك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قاص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ح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ف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ك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فا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ئ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ل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مو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 xml:space="preserve">{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يُّه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ِي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مَنُ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جْتَنِبُ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َثِي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َّن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ِ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عْض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َّن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ِثْ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}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 xml:space="preserve">{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ِن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تَّبِعُو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َّ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م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هوَ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َنْفُ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لَقد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َاءَهُ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َبهِ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ُدَ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اخ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ط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از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ها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دا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ح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ح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و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بالط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ر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ر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نه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  <w:r>
        <w:rPr>
          <w:rFonts w:cs="Traditional Arabic"/>
          <w:sz w:val="40"/>
          <w:sz w:val="40"/>
          <w:szCs w:val="40"/>
          <w:rtl w:val="true"/>
        </w:rPr>
        <w:t>و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تب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ب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ت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و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ع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و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أ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ش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هم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ت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ت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-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م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ر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عت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م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ح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نط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فاق،ور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ميص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ف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عط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م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ي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م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ا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سن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ف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88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rFonts w:cs="Traditional Arabic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قاعد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ثال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spacing w:lineRule="auto" w:line="288"/>
        <w:jc w:val="center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ف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ري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حكو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إحس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ظ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ه</w:t>
      </w:r>
    </w:p>
    <w:p>
      <w:pPr>
        <w:pStyle w:val="Normal"/>
        <w:spacing w:lineRule="auto" w:line="288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طل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ساس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ك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sz w:val="60"/>
          <w:sz w:val="60"/>
          <w:szCs w:val="60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ي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ما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ع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و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م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ك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ك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صو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ك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ك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ضخ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ك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ضغ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ث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ذ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د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سن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ث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ن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يقت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ث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دؤ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ط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دؤ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 xml:space="preserve">{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َبْخَسُ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َّاس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شْيَاءَهُ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ج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 xml:space="preserve">{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الذِي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َاءُ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عْدِهِ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قُولُو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َبَّن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غْفِ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َن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لإخْوَاننِ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ِي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َبَقُون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ِالإيمَان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جعَل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ُلوبِن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ِ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ذِي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مَنُ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َبَّن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ِنَّك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َؤوف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َحِ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وأسأ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ت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و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ي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ر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ح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ك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با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ق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ا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ت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أو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س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و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بق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فّر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ر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و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ريح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قص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ا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ل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ا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يث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ح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ك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حك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ح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ص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متل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ق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س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غ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صرا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[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ت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ز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ت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خو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ء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دم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صو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ص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ق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رط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ق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ف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ؤ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بَلِك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ع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م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ك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ص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ف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ثا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خ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م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خ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د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ذ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ع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ذ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ل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ر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م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ش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ظ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 xml:space="preserve">{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غْتَب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عْضُكُ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عْض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ِيحِب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حَدكُ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أكُل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حْم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ِيْه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َيْت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كَرِهْتُمُو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ه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كر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الغ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ت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س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ز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و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مش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ن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ه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ا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ه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ا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ا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ث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ب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غل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تا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وم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عذ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ذ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م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ر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غ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ل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يب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بئ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زي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ئ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ُ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ن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نحا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ي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ر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ف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ُ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ذ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ب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ذ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اج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ل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 xml:space="preserve">{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َئِن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نْتَه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َافِقُو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الذِين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ُلُوبهِ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َرَض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المرْجفُو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دِينَة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َنُغْرِيَنَّك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ِ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َاوِرُونَك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َلِي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َلعُونِي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ْنَم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ُقِفُ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ُخِذُ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قُتِّلُ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َقْتِي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ولع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ف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ب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 xml:space="preserve">{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يُّه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ِي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مَنُ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ِن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َاءَكُ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اسِق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ِنَبَ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تَبَيَّنُ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ن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ُصِيبُ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َوْم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جَهَالَة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تُصْبِحُ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َ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عَلتُ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َادِمِ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صو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ا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را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م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rFonts w:cs="Traditional Arabic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قاعد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را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spacing w:lineRule="auto" w:line="288"/>
        <w:jc w:val="center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رف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ي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زانه</w:t>
      </w:r>
    </w:p>
    <w:p>
      <w:pPr>
        <w:pStyle w:val="Normal"/>
        <w:spacing w:lineRule="auto" w:line="288"/>
        <w:jc w:val="center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ـز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ي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انه</w:t>
      </w:r>
    </w:p>
    <w:p>
      <w:pPr>
        <w:pStyle w:val="Normal"/>
        <w:spacing w:lineRule="auto" w:line="288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ن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را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د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سك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ج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نط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ظ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ذ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خ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م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ث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وغائ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ن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ج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رف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ظ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فا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ت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ك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را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ض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ث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ار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ذ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وا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بث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ل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ك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ض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ئ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ذ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خو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صو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ّ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ح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بال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ز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اص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ر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اص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خ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ت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ن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ئ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ك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م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ُغ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غل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فة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ا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يب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ه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ؤ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لغ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توقف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ق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شاع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ر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ظ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ت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ك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سخ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وص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خو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ف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ا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خ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حذ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ه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ه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 xml:space="preserve">{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ِنم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ؤمِنُو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ِخْوَ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و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رف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ز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ف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ا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ب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ل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ض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ص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ش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ص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ع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ّ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د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ي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ث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ل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يس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س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ش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ج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 (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فب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ه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ني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و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صو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ه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د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فظ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rFonts w:cs="Traditional Arabic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قاعد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خام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spacing w:lineRule="auto" w:line="288"/>
        <w:jc w:val="center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كفرٍ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بد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فس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إ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حكم</w:t>
      </w:r>
    </w:p>
    <w:p>
      <w:pPr>
        <w:pStyle w:val="Normal"/>
        <w:spacing w:lineRule="auto" w:line="288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مقتضا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وف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روط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نتف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وانع</w:t>
      </w:r>
    </w:p>
    <w:p>
      <w:pPr>
        <w:pStyle w:val="Normal"/>
        <w:spacing w:lineRule="auto" w:line="28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ي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ش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ص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ن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حرق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ئ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ذ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38"/>
          <w:szCs w:val="38"/>
          <w:rtl w:val="true"/>
        </w:rPr>
        <w:t xml:space="preserve">{ </w:t>
      </w:r>
      <w:r>
        <w:rPr>
          <w:rFonts w:cs="Traditional Arabic"/>
          <w:sz w:val="38"/>
          <w:sz w:val="38"/>
          <w:szCs w:val="38"/>
          <w:rtl w:val="true"/>
        </w:rPr>
        <w:t>قَد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َفَرْت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َ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ط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ش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ح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ح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ن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خر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مت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ط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جن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م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ب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ا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ذ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ب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با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ماء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و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ن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ت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ضر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س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س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س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أ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م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و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ف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أو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قت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الثان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قت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قت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كر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ك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قت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خام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و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أ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و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غ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قت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ساد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ص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ر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غ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ل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طا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ط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ك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ل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به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- </w:t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rtl w:val="true"/>
        </w:rPr>
        <w:t>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ش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ا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ط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ئ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طب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ك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rtl w:val="true"/>
        </w:rPr>
        <w:t>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جته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ه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جته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ز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أ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ا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ز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جته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ؤ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ب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جتها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ئول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ج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ي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ف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ك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ثالث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ه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ا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ش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رابع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Traditional Arabic"/>
          <w:sz w:val="40"/>
          <w:szCs w:val="40"/>
          <w:u w:val="single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رع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او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س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طبا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ص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هاو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بي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ك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ئ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ز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Cs w:val="40"/>
          <w:u w:val="single"/>
          <w:rtl w:val="true"/>
        </w:rPr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قاعد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ساد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spacing w:lineRule="auto" w:line="288"/>
        <w:jc w:val="center"/>
        <w:rPr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حك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ع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أقو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الأفع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يستلز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نطباق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أفر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قطعاً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إ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بع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ثبو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شرو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انتف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موانع</w:t>
      </w:r>
    </w:p>
    <w:p>
      <w:pPr>
        <w:pStyle w:val="Normal"/>
        <w:spacing w:lineRule="auto" w:line="288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ف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ء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طبا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طبا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جتها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ظ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بّه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ن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طبا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طبا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ط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نع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و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لع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شا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طبا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ب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ب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كف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د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عي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ؤ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ز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ي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د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ف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ط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كت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ه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ر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ف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حفظ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د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رابع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نع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خ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أث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88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8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8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8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8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rFonts w:cs="Traditional Arabic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قاعد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سا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spacing w:lineRule="auto" w:line="288"/>
        <w:jc w:val="center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قو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ج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ع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بلوغ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طل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هم</w:t>
      </w:r>
    </w:p>
    <w:p>
      <w:pPr>
        <w:pStyle w:val="Normal"/>
        <w:spacing w:lineRule="auto" w:line="28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ش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م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تعل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ل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درا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ا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ض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صو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 xml:space="preserve">{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م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ُنّ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ُعَذِّبِي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َ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َبْعَث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َسُو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 xml:space="preserve">{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أُوحِي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ِلي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َذ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ُرْ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ْذِرَكُ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ِه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من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ر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نذ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خ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ذ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ذو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م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ذفو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ثي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طي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خ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ب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ذ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م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ذ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ه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ص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ج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ذر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ذ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مس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ذو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ذ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ج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ه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ئ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يز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ض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ش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ل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لي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كت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راس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س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ظ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هل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ل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أ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و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غ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م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ت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اف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ج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أ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ش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أ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ز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سل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ب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ذ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ط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و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ها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ذ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88"/>
        <w:jc w:val="center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Cs w:val="48"/>
          <w:u w:val="single"/>
          <w:rtl w:val="true"/>
        </w:rPr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rFonts w:cs="Traditional Arabic"/>
          <w:sz w:val="48"/>
          <w:szCs w:val="48"/>
          <w:u w:val="single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قاعد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ثامنة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</w:rPr>
        <w:t>))</w:t>
      </w:r>
    </w:p>
    <w:p>
      <w:pPr>
        <w:pStyle w:val="Normal"/>
        <w:spacing w:lineRule="auto" w:line="288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حك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غ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مخالف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يئ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ب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خلا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سي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وي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ز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ه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اص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ح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خو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ء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غ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حت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م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أ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ص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ذ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ض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ف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ا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س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ت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خ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ر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ض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ص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ذ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فظ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س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عي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ه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ل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ب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ل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ل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د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نف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ح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ه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ص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ها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ث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ج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ء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س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ح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ن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ش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ص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ا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ض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ينه</w:t>
      </w:r>
      <w:r>
        <w:rPr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ب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ز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ذه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ي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ط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حا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حذ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ن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نطر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ط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د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طر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دي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ب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س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ه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ص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ن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ج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س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أ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ن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أ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أ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أ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ل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ص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ح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ع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ي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ظ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ب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ط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ت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خ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م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ع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ل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ز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جته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ه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رع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ص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ذك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ف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ري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ف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ع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ر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ب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ور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ر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ن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ف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نان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ن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{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قُ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ِعِبَادِ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قُولُ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ِي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حسَ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ِ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َّيْطَا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نزغ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ينَهُ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{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قُولُ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َوْ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َعْرُوف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ز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ا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ز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و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هام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ن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وا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غ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ي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أ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ئ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88"/>
        <w:ind w:left="-116" w:right="0" w:hanging="0"/>
        <w:jc w:val="center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Cs w:val="48"/>
          <w:u w:val="single"/>
          <w:rtl w:val="true"/>
        </w:rPr>
      </w:r>
      <w:r>
        <w:br w:type="page"/>
      </w:r>
    </w:p>
    <w:p>
      <w:pPr>
        <w:pStyle w:val="Normal"/>
        <w:spacing w:lineRule="auto" w:line="288"/>
        <w:ind w:left="-116" w:right="0" w:hanging="0"/>
        <w:jc w:val="center"/>
        <w:rPr/>
      </w:pPr>
      <w:r>
        <w:rPr>
          <w:rFonts w:cs="Traditional Arabic"/>
          <w:sz w:val="48"/>
          <w:szCs w:val="48"/>
          <w:u w:val="single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قاعد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تاسعة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</w:rPr>
        <w:t>))</w:t>
      </w:r>
    </w:p>
    <w:p>
      <w:pPr>
        <w:pStyle w:val="Normal"/>
        <w:spacing w:lineRule="auto" w:line="288"/>
        <w:ind w:left="-116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ج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ك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غ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ظ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رائ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حو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صاح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لق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فع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spacing w:lineRule="auto" w:line="288"/>
        <w:ind w:left="-11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اع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و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حت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و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ن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ط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ر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أ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ط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ض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آ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م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 xml:space="preserve">{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َن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َفَر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ِ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عْد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ِيمَانِ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َ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ُكْرِه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قَلْبُ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ُطْمَئِن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ِالإيمَان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كر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88"/>
        <w:ind w:left="-11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ع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ط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ق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ذ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ئ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ذب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ش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ع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ط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ت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ا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س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ر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88"/>
        <w:ind w:left="-116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هما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ج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ظ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ه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88"/>
        <w:ind w:left="-11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ا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د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ري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ث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88"/>
        <w:ind w:left="-11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زج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ه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ه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88"/>
        <w:ind w:left="-11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ت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غ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لإغ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ت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ع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ض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ك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ت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بي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ت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spacing w:lineRule="auto" w:line="288"/>
        <w:ind w:left="-11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ط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س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88"/>
        <w:ind w:left="-11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ظ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بط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حظ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فس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ع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س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88"/>
        <w:ind w:left="-11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ف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م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صو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ف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ذه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ده</w:t>
      </w:r>
      <w:r>
        <w:rPr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88"/>
        <w:ind w:left="-11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ر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ع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 .</w:t>
      </w:r>
    </w:p>
    <w:p>
      <w:pPr>
        <w:pStyle w:val="Normal"/>
        <w:spacing w:lineRule="auto" w:line="288"/>
        <w:ind w:left="-11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ق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ل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88"/>
        <w:ind w:left="-11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د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ذ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ت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88"/>
        <w:ind w:left="-11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ش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ص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ل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spacing w:lineRule="auto" w:line="288"/>
        <w:ind w:left="-116" w:right="0" w:hanging="0"/>
        <w:jc w:val="center"/>
        <w:rPr/>
      </w:pPr>
      <w:r>
        <w:rPr>
          <w:rFonts w:cs="Traditional Arabic"/>
          <w:sz w:val="48"/>
          <w:szCs w:val="48"/>
          <w:u w:val="single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قاعد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عاشرة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</w:rPr>
        <w:t>))</w:t>
      </w:r>
    </w:p>
    <w:p>
      <w:pPr>
        <w:pStyle w:val="Normal"/>
        <w:spacing w:lineRule="auto" w:line="288"/>
        <w:ind w:left="-116" w:right="0" w:hanging="0"/>
        <w:jc w:val="center"/>
        <w:rPr/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ط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عذ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للمخال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أم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مق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حك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عليه</w:t>
      </w:r>
    </w:p>
    <w:p>
      <w:pPr>
        <w:pStyle w:val="Normal"/>
        <w:spacing w:lineRule="auto" w:line="288"/>
        <w:ind w:left="-11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ر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صو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ع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ت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فظ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ض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ذ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ر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صو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يش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ف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ا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خ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ب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ه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ي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ف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ض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م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ص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غي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م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أ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ذ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عذ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ذ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ي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ن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عذ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تب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خط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ن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ذ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ج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ص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 </w:t>
      </w:r>
      <w:r>
        <w:rPr>
          <w:rFonts w:cs="Traditional Arabic"/>
          <w:sz w:val="40"/>
          <w:sz w:val="40"/>
          <w:szCs w:val="40"/>
          <w:rtl w:val="true"/>
        </w:rPr>
        <w:t>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أ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أي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/>
        <w:ind w:left="240" w:right="0" w:hanging="360"/>
        <w:jc w:val="left"/>
        <w:rPr>
          <w:rFonts w:cs="Traditional Arabic"/>
          <w:sz w:val="38"/>
          <w:szCs w:val="38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و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ذ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ـ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ذو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ه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ا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ج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ج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ف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أ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تحي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أ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ج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 xml:space="preserve">{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ُلقُ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ِأَيْدِيكُ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َ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َّهْلُكَ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ئ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خ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أ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وج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س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أط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ص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ب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تو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ك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ا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ط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غي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 xml:space="preserve">{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قُل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ِعِبَادِ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قُولُ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ِي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حْسَ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ِ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َّيْطَ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نز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يْنَهُ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/>
        <w:ind w:left="24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ت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ب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ف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ل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خ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ذ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ارتف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ك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حت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م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 xml:space="preserve">{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َزِر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ازِرَ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ِزْر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ُخْرَ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ر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نا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ث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ق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ا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بع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ع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ض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م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/>
        <w:ind w:left="24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نس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ض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ر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وغ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نعذ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جن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جته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ف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ك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م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رش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ع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ليت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ا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آت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نط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فظ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ط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/>
        <w:ind w:left="24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ختلا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مس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ر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ج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وغ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ت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ه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ظ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ش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فا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{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كُلُ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اشْرَبُ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َ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تَبَيَّ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َكُم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َيْ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َ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َيْط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ْوَد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َجْ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ا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ض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صح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ص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ه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ز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م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ش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ش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اف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آل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حا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ا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/>
        <w:ind w:left="24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س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فه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س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نس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ينئ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ذو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ب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س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ق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ض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طب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/>
        <w:ind w:left="24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دل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ا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د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لا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هق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ق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ق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لا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س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لا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ا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ع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ؤ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م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فظ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/>
        <w:ind w:left="24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مد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لا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ن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شت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ن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ن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ب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ن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88"/>
        <w:ind w:left="-12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خل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ب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ر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ف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خو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88"/>
        <w:jc w:val="center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Cs w:val="48"/>
          <w:u w:val="single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قاعد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حادي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عشر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</w:rPr>
        <w:t>))</w:t>
      </w:r>
    </w:p>
    <w:p>
      <w:pPr>
        <w:pStyle w:val="Normal"/>
        <w:spacing w:lineRule="auto" w:line="288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ك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آخر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لم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راسخ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د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آ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ر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و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ع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ق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ر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س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د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وي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يز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{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َق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َيْس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َك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ِه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ِلم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ِ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َّمْع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بَصَر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الفُؤَ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ُ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ُولئِك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َا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َنه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َسئُو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}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ا</w:t>
      </w:r>
      <w:r>
        <w:rPr>
          <w:rFonts w:cs="Traditional Arabic"/>
          <w:b/>
          <w:bCs/>
          <w:sz w:val="38"/>
          <w:szCs w:val="38"/>
          <w:rtl w:val="true"/>
        </w:rPr>
        <w:t>{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أَن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َقُولُ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َلَ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َعْلَمُون</w:t>
      </w:r>
      <w:r>
        <w:rPr>
          <w:rFonts w:cs="Traditional Arabic"/>
          <w:b/>
          <w:bCs/>
          <w:sz w:val="38"/>
          <w:szCs w:val="38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 xml:space="preserve">{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ُ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رَأيتُ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نزَل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َكُ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ِزْق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جَعَلتُ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ْه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َرَام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حَلا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ُل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ذِ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َكُ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َلَ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َفْتَرُ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 xml:space="preserve">{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َقُولُ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ِم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َصِف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سِنَتكُ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َذِب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َذ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َلال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َذ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َرَام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ِتَفتَرُ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َلَ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َذِب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ِ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ِي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فتَرُ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َلَ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َذِب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فلِحُ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ت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سخ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عا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ض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قرا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و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و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ص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طل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اسخ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سوخ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ج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ش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ج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و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و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سخ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ن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ه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جزئ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سخ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ن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ري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ئ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م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ذ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سو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تق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ق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ف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ل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و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شتغ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و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ف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ف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ه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كر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حك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ك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عز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يض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ه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تغ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ن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ب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م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رج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ن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ق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هت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آر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ر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قو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قو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ف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س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ز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ر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ق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فذ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 xml:space="preserve">{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إِذ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َاءَهُم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مْر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ْن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َوْف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ذَاعُ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ِه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لَو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َدُّوه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ِ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َّسُول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ُوْ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ْر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ْهُ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ِعِلمِ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ِي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سْتَنْبِطُونَه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ْهُ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ق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اف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رج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اه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و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فا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خ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س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بد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سخ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اه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فا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ل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ه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ر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د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ه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تلا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ت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ه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ص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ذك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و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ف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ه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ب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سخ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ئ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ك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ف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فا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ذ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ر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ا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8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8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8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8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rFonts w:cs="Traditional Arabic"/>
          <w:sz w:val="48"/>
          <w:szCs w:val="48"/>
          <w:u w:val="single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قاعد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ثاني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عشر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</w:rPr>
        <w:t>))</w:t>
      </w:r>
    </w:p>
    <w:p>
      <w:pPr>
        <w:pStyle w:val="Normal"/>
        <w:spacing w:lineRule="auto" w:line="288"/>
        <w:jc w:val="center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ز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ي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ول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رض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تزامه</w:t>
      </w:r>
    </w:p>
    <w:p>
      <w:pPr>
        <w:pStyle w:val="Normal"/>
        <w:spacing w:lineRule="auto" w:line="288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ث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ف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ار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ف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ذ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هو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و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ر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: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تزم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ض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برؤ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م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ت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ق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ك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خر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ت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ل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ن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نك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ا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ط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ض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ق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ط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ث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و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لق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اء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ص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ا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ش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ص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استف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ز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بي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لو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نس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زم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ب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م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ز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 </w:t>
      </w:r>
    </w:p>
    <w:p>
      <w:pPr>
        <w:pStyle w:val="Normal"/>
        <w:spacing w:lineRule="auto" w:line="288"/>
        <w:jc w:val="center"/>
        <w:rPr>
          <w:rFonts w:cs="Traditional Arabic"/>
          <w:sz w:val="48"/>
          <w:szCs w:val="48"/>
          <w:u w:val="single"/>
        </w:rPr>
      </w:pPr>
      <w:r>
        <w:rPr>
          <w:rFonts w:cs="Times New Roman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288"/>
        <w:jc w:val="center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Cs w:val="48"/>
          <w:u w:val="single"/>
          <w:rtl w:val="true"/>
        </w:rPr>
      </w:r>
    </w:p>
    <w:p>
      <w:pPr>
        <w:pStyle w:val="Normal"/>
        <w:spacing w:lineRule="auto" w:line="288"/>
        <w:jc w:val="center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Cs w:val="48"/>
          <w:u w:val="single"/>
          <w:rtl w:val="true"/>
        </w:rPr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rFonts w:cs="Traditional Arabic"/>
          <w:sz w:val="48"/>
          <w:szCs w:val="48"/>
          <w:u w:val="single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قاعد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ثالث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عشر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</w:rPr>
        <w:t>))</w:t>
      </w:r>
    </w:p>
    <w:p>
      <w:pPr>
        <w:pStyle w:val="Normal"/>
        <w:spacing w:lineRule="auto" w:line="288"/>
        <w:jc w:val="center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إنصا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غتف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لي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طأ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ر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ث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وابه</w:t>
      </w:r>
    </w:p>
    <w:p>
      <w:pPr>
        <w:pStyle w:val="Normal"/>
        <w:spacing w:lineRule="auto" w:line="288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خ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ؤ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ز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ح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بي</w:t>
      </w:r>
      <w:r>
        <w:rPr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ب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ذ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ري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ف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عا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عى</w:t>
      </w:r>
      <w:r>
        <w:rPr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ا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فا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تز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د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ذ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عز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نق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فو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ل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لا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ا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دؤ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ف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>{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ليَعفُ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ليَصْفَحُ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ِبُّو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غفِر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َكُ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َفُور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َحِيم</w:t>
      </w:r>
      <w:r>
        <w:rPr>
          <w:rFonts w:cs="Traditional Arabic"/>
          <w:b/>
          <w:bCs/>
          <w:sz w:val="38"/>
          <w:szCs w:val="38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نتنا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ف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ت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تآ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و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ط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ط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ز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اؤ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ت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ي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و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ف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ص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ن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ص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ا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طم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ش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ل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صي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سا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ح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م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ه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ا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ا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ث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م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ب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ف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ع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ص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م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ا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ف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عط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ص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ش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ل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س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ح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ف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288"/>
        <w:jc w:val="center"/>
        <w:rPr>
          <w:rFonts w:cs="Traditional Arabic"/>
          <w:sz w:val="40"/>
          <w:szCs w:val="40"/>
          <w:u w:val="single"/>
        </w:rPr>
      </w:pPr>
      <w:r>
        <w:rPr>
          <w:rFonts w:cs="Times New Roman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قاعد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رابع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عشر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</w:rPr>
        <w:t>))</w:t>
      </w:r>
    </w:p>
    <w:p>
      <w:pPr>
        <w:pStyle w:val="Normal"/>
        <w:spacing w:lineRule="auto" w:line="288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بن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حك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إشاع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نق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أراجيف</w:t>
      </w:r>
    </w:p>
    <w:p>
      <w:pPr>
        <w:pStyle w:val="Normal"/>
        <w:spacing w:lineRule="auto" w:line="288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ق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ح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ا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ح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غلي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و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{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س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ب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بي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ي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ه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صبح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د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سخ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ج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ت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اص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ت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خرص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الع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ض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ه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ئ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م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اج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حذ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اصح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غل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دي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ز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ز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ج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ق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ج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ج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يغ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اج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ش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داهن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دا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ذا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ت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و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قو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اج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رح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ي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 xml:space="preserve">{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طَئُو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َوْطِئ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غِيظُ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ُفَّ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د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غ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288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ختـــامــاً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sz w:val="56"/>
          <w:szCs w:val="56"/>
          <w:rtl w:val="true"/>
        </w:rPr>
        <w:t>..</w:t>
      </w:r>
    </w:p>
    <w:p>
      <w:pPr>
        <w:pStyle w:val="Normal"/>
        <w:spacing w:lineRule="auto" w:line="288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له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spacing w:lineRule="auto" w:line="288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ا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و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و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ش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88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غ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تق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خ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م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م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و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غف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صف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اس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ص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رك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ا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و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ف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س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ه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تغ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ف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spacing w:lineRule="auto" w:line="288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28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88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pict>
          <v:shape id="shape_0" fillcolor="white" stroked="t" o:allowincell="f" style="position:absolute;margin-left:137.55pt;margin-top:-23.6pt;width:170.95pt;height:36.7pt;mso-wrap-style:none;v-text-anchor:middle" type="_x0000_t136">
            <v:path textpathok="t"/>
            <v:textpath on="t" fitshape="t" string="الفهرس" style="font-family:&quot;Naskh4 Outline Reverse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tbl>
      <w:tblPr>
        <w:bidiVisual w:val="true"/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110"/>
        <w:gridCol w:w="1067"/>
      </w:tblGrid>
      <w:tr>
        <w:trPr>
          <w:trHeight w:val="3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ــنــــوا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فحة</w:t>
            </w:r>
          </w:p>
        </w:tc>
      </w:tr>
      <w:tr>
        <w:trPr>
          <w:trHeight w:val="3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قدمة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جب صون المنطق عن الحرام ويسنّ كفّه عن المكروه وفضول المبا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نا الظاهر والله يتولى السرائر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صفاء السريرة على المحكوم عليه وإحسان الظن به مطلب أساسي في الحكم عليه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كان الرفق في شيء إلا زانـه وما نـزع من شيء إلا شان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>
          <w:trHeight w:val="3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وقع في مكفرٍ أو مبدع أو مفسق فإنه لا يحكم عليه بمقتضاه إلا بعد توفر الشروط وانتفاء الموان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كم العام على الأقوال والأفعال لا يستلزم انطباقه على الأفراد قطعاً إلا بعد ثبوت الشروط وانتفاء الموان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  <w:tr>
        <w:trPr>
          <w:trHeight w:val="3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ا تقوم الحجة على المعين إلا بالبلوغ ومطلق الفهم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ا يحكم على الغير بمخالفته شيئاً ثبت الخلاف فيه لاسيما إن كان قوياً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</w:tr>
      <w:tr>
        <w:trPr>
          <w:trHeight w:val="7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جب في الحكم على الغير النظر في قرائن الأحوال المصاحبة للقول والفع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</w:tr>
      <w:tr>
        <w:trPr>
          <w:trHeight w:val="5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لب العذر للمخالف إذا أمكن مقدم على الحكم علي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</w:tr>
      <w:tr>
        <w:trPr>
          <w:trHeight w:val="52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كم على الآخرين وقف على العلماء الراسخي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</w:tr>
      <w:tr>
        <w:trPr>
          <w:trHeight w:val="4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زم القول ليس قولاً إلا بعد عرضه والتزام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الإنصاف أن يغتفر قليل خطأ المرء في كثير صواب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</w:tr>
      <w:tr>
        <w:trPr>
          <w:trHeight w:val="4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 تبنى الأحكام على الإشاعات والنقول والأراجي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ختـــامــاً 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</w:tr>
      <w:tr>
        <w:trPr>
          <w:trHeight w:val="3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ــهـــــر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</w:tr>
    </w:tbl>
    <w:p>
      <w:pPr>
        <w:pStyle w:val="Normal"/>
        <w:spacing w:lineRule="auto" w:line="288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headerReference w:type="default" r:id="rId3"/>
      <w:type w:val="nextPage"/>
      <w:pgSz w:w="11906" w:h="16838"/>
      <w:pgMar w:left="1622" w:right="1701" w:gutter="0" w:header="1225" w:top="1956" w:footer="0" w:bottom="2438"/>
      <w:pgNumType w:start="0" w:fmt="decimal"/>
      <w:formProt w:val="false"/>
      <w:textDirection w:val="lrTb"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column">
                <wp:posOffset>43180</wp:posOffset>
              </wp:positionH>
              <wp:positionV relativeFrom="paragraph">
                <wp:posOffset>125095</wp:posOffset>
              </wp:positionV>
              <wp:extent cx="644525" cy="0"/>
              <wp:effectExtent l="635" t="38100" r="0" b="381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pt,9.85pt" to="54.1pt,9.8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column">
                <wp:posOffset>2935605</wp:posOffset>
              </wp:positionH>
              <wp:positionV relativeFrom="paragraph">
                <wp:posOffset>142240</wp:posOffset>
              </wp:positionV>
              <wp:extent cx="1828800" cy="0"/>
              <wp:effectExtent l="0" t="38100" r="0" b="381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15pt,11.2pt" to="375.1pt,11.2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7">
              <wp:simplePos x="0" y="0"/>
              <wp:positionH relativeFrom="column">
                <wp:posOffset>4764405</wp:posOffset>
              </wp:positionH>
              <wp:positionV relativeFrom="paragraph">
                <wp:posOffset>-43180</wp:posOffset>
              </wp:positionV>
              <wp:extent cx="685800" cy="311150"/>
              <wp:effectExtent l="19050" t="19050" r="19685" b="1968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1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75.15pt;margin-top:-3.4pt;width:53.95pt;height:24.45pt;mso-wrap-style:none;v-text-anchor:middle">
              <v:fill o:detectmouseclick="t" on="false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1">
              <wp:simplePos x="0" y="0"/>
              <wp:positionH relativeFrom="column">
                <wp:posOffset>702310</wp:posOffset>
              </wp:positionH>
              <wp:positionV relativeFrom="paragraph">
                <wp:posOffset>12065</wp:posOffset>
              </wp:positionV>
              <wp:extent cx="2233295" cy="311150"/>
              <wp:effectExtent l="19685" t="19685" r="19050" b="1968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3440" cy="31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55.3pt;margin-top:0.95pt;width:175.8pt;height:24.45pt;mso-wrap-style:none;v-text-anchor:middle">
              <v:fill o:detectmouseclick="t" on="false"/>
              <v:stroke color="black" weight="38160" joinstyle="miter" endcap="flat"/>
              <w10:wrap type="none"/>
            </v:roundrect>
          </w:pict>
        </mc:Fallback>
      </mc:AlternateContent>
    </w:r>
    <w:r>
      <w:rPr>
        <w:rFonts w:cs="Times New Roman"/>
        <w:sz w:val="32"/>
        <w:szCs w:val="32"/>
        <w:rtl w:val="true"/>
      </w:rPr>
      <w:t xml:space="preserve">                        </w:t>
    </w:r>
    <w:r>
      <w:rPr>
        <w:rFonts w:cs="Traditional Arabic"/>
        <w:b/>
        <w:b/>
        <w:bCs/>
        <w:rtl w:val="true"/>
      </w:rPr>
      <w:t>قواعد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حكم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على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آخرين</w: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page">
                <wp:posOffset>800735</wp:posOffset>
              </wp:positionH>
              <wp:positionV relativeFrom="paragraph">
                <wp:posOffset>7620</wp:posOffset>
              </wp:positionV>
              <wp:extent cx="343535" cy="26289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1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0.7pt;mso-wrap-distance-left:0pt;mso-wrap-distance-right:0pt;mso-wrap-distance-top:0pt;mso-wrap-distance-bottom:0pt;margin-top:0.6pt;mso-position-vertical-relative:text;margin-left:6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13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05"/>
        </w:tabs>
        <w:ind w:left="1005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20:06:00Z</dcterms:created>
  <dc:creator/>
  <dc:description/>
  <dc:language>en-US</dc:language>
  <cp:lastModifiedBy>***</cp:lastModifiedBy>
  <cp:lastPrinted>2003-08-07T14:01:00Z</cp:lastPrinted>
  <dcterms:modified xsi:type="dcterms:W3CDTF">2003-08-14T10:51:00Z</dcterms:modified>
  <cp:revision>81</cp:revision>
  <dc:subject/>
  <dc:title>بسم الله الرحمن الرحيم</dc:title>
</cp:coreProperties>
</file>