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بِسْم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رَّحْمَ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رَّحِيم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ْ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93535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hanging="0"/>
        <w:jc w:val="center"/>
        <w:rPr>
          <w:sz w:val="46"/>
          <w:szCs w:val="46"/>
        </w:rPr>
      </w:pPr>
      <w:r>
        <w:rPr>
          <w:rFonts w:cs="PT Bold Heading"/>
          <w:sz w:val="46"/>
          <w:sz w:val="46"/>
          <w:szCs w:val="46"/>
          <w:rtl w:val="true"/>
        </w:rPr>
        <w:t>الأساليب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نبو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والعصري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فك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حصار</w:t>
      </w:r>
    </w:p>
    <w:p>
      <w:pPr>
        <w:pStyle w:val="Normal"/>
        <w:ind w:left="0" w:right="0" w:hanging="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6"/>
          <w:sz w:val="46"/>
          <w:szCs w:val="46"/>
          <w:rtl w:val="true"/>
        </w:rPr>
        <w:t>عن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دعوة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PT Bold Heading"/>
          <w:sz w:val="46"/>
          <w:sz w:val="46"/>
          <w:szCs w:val="46"/>
          <w:rtl w:val="true"/>
        </w:rPr>
        <w:t>الإسلامية</w:t>
      </w:r>
    </w:p>
    <w:p>
      <w:pPr>
        <w:pStyle w:val="Heading"/>
        <w:jc w:val="center"/>
        <w:rPr>
          <w:rFonts w:cs="PT Bold Heading"/>
          <w:sz w:val="34"/>
          <w:szCs w:val="34"/>
        </w:rPr>
      </w:pPr>
      <w:r>
        <w:rPr>
          <w:rFonts w:cs="PT Bold Heading"/>
          <w:sz w:val="34"/>
          <w:szCs w:val="34"/>
          <w:rtl w:val="true"/>
        </w:rPr>
      </w:r>
    </w:p>
    <w:p>
      <w:pPr>
        <w:pStyle w:val="Heading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</w:p>
    <w:p>
      <w:pPr>
        <w:pStyle w:val="Heading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HeshamNormal"/>
          <w:b/>
          <w:bCs/>
          <w:sz w:val="48"/>
          <w:szCs w:val="48"/>
          <w:rtl w:val="true"/>
        </w:rPr>
        <w:t>"</w:t>
      </w:r>
      <w:r>
        <w:rPr>
          <w:rFonts w:cs="HeshamNormal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8"/>
          <w:rtl w:val="true"/>
        </w:rPr>
        <w:t>والتحدي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HeshamNormal"/>
          <w:b/>
          <w:b/>
          <w:bCs/>
          <w:sz w:val="48"/>
          <w:sz w:val="48"/>
          <w:szCs w:val="48"/>
          <w:rtl w:val="true"/>
        </w:rPr>
        <w:t>المعاصرة</w:t>
      </w:r>
      <w:r>
        <w:rPr>
          <w:rFonts w:cs="HeshamNormal"/>
          <w:b/>
          <w:bCs/>
          <w:sz w:val="48"/>
          <w:szCs w:val="48"/>
          <w:rtl w:val="true"/>
        </w:rPr>
        <w:t>"</w:t>
      </w:r>
    </w:p>
    <w:p>
      <w:pPr>
        <w:pStyle w:val="Heading"/>
        <w:jc w:val="center"/>
        <w:rPr>
          <w:rFonts w:cs="HeshamNormal"/>
          <w:b/>
          <w:b/>
          <w:bCs/>
          <w:sz w:val="48"/>
          <w:szCs w:val="28"/>
        </w:rPr>
      </w:pPr>
      <w:r>
        <w:rPr>
          <w:rFonts w:cs="HeshamNormal"/>
          <w:b/>
          <w:bCs/>
          <w:sz w:val="4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الم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</w:p>
    <w:p>
      <w:pPr>
        <w:pStyle w:val="Heading"/>
        <w:ind w:left="0" w:right="0" w:hanging="0"/>
        <w:jc w:val="center"/>
        <w:rPr>
          <w:rFonts w:cs="Old Antic Bold"/>
          <w:sz w:val="56"/>
          <w:szCs w:val="56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>-</w:t>
      </w:r>
      <w:r>
        <w:rPr>
          <w:szCs w:val="28"/>
        </w:rPr>
        <w:t>3/4/2007</w:t>
      </w:r>
      <w:r>
        <w:rPr>
          <w:szCs w:val="28"/>
          <w:rtl w:val="true"/>
        </w:rPr>
        <w:t>م</w:t>
      </w:r>
    </w:p>
    <w:p>
      <w:pPr>
        <w:pStyle w:val="Normal"/>
        <w:ind w:left="0" w:right="0" w:hanging="0"/>
        <w:jc w:val="center"/>
        <w:rPr>
          <w:rFonts w:cs="Old Antic Bold"/>
          <w:b/>
          <w:b/>
          <w:bCs/>
          <w:sz w:val="26"/>
          <w:szCs w:val="26"/>
        </w:rPr>
      </w:pPr>
      <w:r>
        <w:rPr>
          <w:rFonts w:cs="Old Antic Bold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دا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Heading"/>
        <w:ind w:left="0" w:right="0" w:hanging="0"/>
        <w:jc w:val="center"/>
        <w:rPr>
          <w:rFonts w:cs="HeshamNormal"/>
          <w:b/>
          <w:b/>
          <w:bCs/>
          <w:sz w:val="32"/>
        </w:rPr>
      </w:pPr>
      <w:r>
        <w:rPr>
          <w:rFonts w:cs="HeshamNormal"/>
          <w:b/>
          <w:b/>
          <w:bCs/>
          <w:sz w:val="32"/>
          <w:sz w:val="32"/>
          <w:rtl w:val="true"/>
        </w:rPr>
        <w:t>د</w:t>
      </w:r>
      <w:r>
        <w:rPr>
          <w:rFonts w:cs="HeshamNormal"/>
          <w:b/>
          <w:bCs/>
          <w:sz w:val="32"/>
          <w:rtl w:val="true"/>
        </w:rPr>
        <w:t xml:space="preserve">. </w:t>
      </w:r>
      <w:r>
        <w:rPr>
          <w:rFonts w:cs="HeshamNormal"/>
          <w:b/>
          <w:b/>
          <w:bCs/>
          <w:sz w:val="32"/>
          <w:sz w:val="32"/>
          <w:rtl w:val="true"/>
        </w:rPr>
        <w:t>رمض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rtl w:val="true"/>
        </w:rPr>
        <w:t>إسح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rtl w:val="true"/>
        </w:rPr>
        <w:t>الزيان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pacing w:val="-6"/>
          <w:sz w:val="26"/>
          <w:szCs w:val="26"/>
          <w:lang w:bidi="ar-EG"/>
        </w:rPr>
      </w:pP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أستاذ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مشارك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حديث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شريف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وعلوم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قسم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دراسات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إسلامية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ورئيس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لجنة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إفتاء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شرعي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جامعة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  <w:lang w:bidi="ar-EG"/>
        </w:rPr>
        <w:t>الأقصى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pacing w:val="-6"/>
          <w:sz w:val="26"/>
          <w:szCs w:val="26"/>
          <w:lang w:bidi="ar-EG"/>
        </w:rPr>
      </w:pPr>
      <w:r>
        <w:rPr>
          <w:rFonts w:cs="Simplified Arabic"/>
          <w:b/>
          <w:bCs/>
          <w:spacing w:val="-6"/>
          <w:sz w:val="26"/>
          <w:szCs w:val="26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Cs/>
          <w:sz w:val="26"/>
          <w:szCs w:val="26"/>
          <w:lang w:bidi="ar-EG"/>
        </w:rPr>
        <w:t>2007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خ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بي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يا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ن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تد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َمْ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ِ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م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َسْتَعِين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ته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نَسْتَغْفِرُه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َنَعُوذ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ُرُو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فُس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هْ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ضِل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ضْلِ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ادِ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هُ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َأَشْه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ّ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ز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ز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 w:val="26"/>
          <w:szCs w:val="26"/>
          <w:rtl w:val="true"/>
        </w:rPr>
        <w:t>إِ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مَلَائِكَت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صَلّ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أَيّ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َّذِي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ءَامَن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سَلّ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سْلِيم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شْهَد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حَمّ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سُولُهُ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لي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مّ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صل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ل</w:t>
      </w:r>
      <w:r>
        <w:rPr>
          <w:rFonts w:cs="Simplified Arabic"/>
          <w:sz w:val="26"/>
          <w:szCs w:val="26"/>
          <w:rtl w:val="true"/>
        </w:rPr>
        <w:t xml:space="preserve">: "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احِدَ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َل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يْ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شْر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ٍ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ب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يب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يوني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ق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2132" w:leader="none"/>
        </w:tabs>
        <w:ind w:left="0" w:right="0" w:firstLine="72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قتض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جع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شت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عنو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لج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باب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صو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نال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تباعه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بارح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اصر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ريش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حلفائ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عر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وا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دعو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ي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ِع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مك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كر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وات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كس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ج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ح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زهو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متأ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ير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6"/>
          <w:sz w:val="26"/>
          <w:szCs w:val="26"/>
        </w:rPr>
        <w:t>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ج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لياً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ا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خرج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ثبت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دني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معاء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ت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نالو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مل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2132" w:leader="none"/>
        </w:tabs>
        <w:ind w:left="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ثب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صمو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عب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ق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ظال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ج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بق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م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بر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سو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ج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مار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سنخر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ئ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ضير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ج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رب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اء؛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ل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بالي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left" w:pos="2132" w:leader="none"/>
        </w:tabs>
        <w:ind w:left="0" w:right="0" w:firstLine="72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نب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مؤتمر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ميٍ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ادفٍ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صي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لي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تحد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بح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درا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ج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اجه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غل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رف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فا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عو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خل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و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اص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ب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ي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ق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نعق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رح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سلا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م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تجذ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ص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ا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صرنا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ك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غ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فظ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ء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ي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تم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و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بي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إيجابيات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طلاح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ك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ر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امس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ِع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خامس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ادس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ابع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من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اسع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 w:val="26"/>
          <w:szCs w:val="26"/>
          <w:rtl w:val="true"/>
        </w:rPr>
        <w:t>ان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خامس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ت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يل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ل</w:t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نوا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بي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يجابياته</w:t>
      </w:r>
    </w:p>
    <w:p>
      <w:pPr>
        <w:pStyle w:val="Normal"/>
        <w:spacing w:lineRule="exact" w:line="400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خ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طل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نّ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ث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جابي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اصطلاح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" w:leader="none"/>
        </w:tabs>
        <w:spacing w:lineRule="exact" w:line="40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تَّضْيِيق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َصَ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ْصُرُ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صْ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ْصُور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َيَّق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ح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حصِر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َصَر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و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حْصُرُون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َحاط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" w:leader="none"/>
        </w:tabs>
        <w:spacing w:lineRule="exact" w:line="40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صر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ع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ْسَلَخ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أَشْهُ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ُر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قْتُ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يْث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جَدْتُمُو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خُذُو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حْصُرُوهُمْ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بس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من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رف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فُقَرَا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حْصِ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سْتَطِيع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َرْب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أَرْض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حْسَبُه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َاهِل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غْنِيَاء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و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تِمّ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ج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عُمْرَة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َّ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إ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ُحْصِرْت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م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ْتَيْسَ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هَدْي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صر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د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هما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>..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سَيِّد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حَصُور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نَبِيّ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لِحِين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ور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هي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اءُو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صِرَت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ُدُورُ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قَاتِلُو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قَاتِ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َوْمَهُمْ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ن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ضا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ور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جَعَلْ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هَنَّ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ِلْكَافِر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َصِيرً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اص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بس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1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م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ي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و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يف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عدي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ستخدا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شتق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م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صار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26"/>
          <w:szCs w:val="26"/>
          <w:rtl w:val="true"/>
        </w:rPr>
        <w:footnoteReference w:id="19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ثل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َابِر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ْن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َبْدِاللَّه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دَّجَّال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فيه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"..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يَفِرّ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ْمُسْلِمُون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ِلَ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َبَل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دُّخَان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ِالشَّام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يَأْتِيهِ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يُحَاصِرُهُ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يَشْتَدّ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ِصَارُهُ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َيُجْهِدُهُ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َهْدً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َدِيدً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ُمّ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َنْزِل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ِيسَ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بْن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َرْيَمَ</w:t>
      </w:r>
      <w:r>
        <w:rPr>
          <w:rFonts w:cs="Simplified Arabic"/>
          <w:spacing w:val="-6"/>
          <w:sz w:val="26"/>
          <w:szCs w:val="26"/>
          <w:rtl w:val="true"/>
        </w:rPr>
        <w:t>... 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pacing w:val="-6"/>
          <w:sz w:val="26"/>
          <w:szCs w:val="26"/>
          <w:rtl w:val="true"/>
        </w:rPr>
        <w:footnoteReference w:id="20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/>
          <w:bCs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َبِ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َبْدِالرَّحْمَن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سُّلَمِيّ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َالَ</w:t>
      </w:r>
      <w:r>
        <w:rPr>
          <w:rFonts w:cs="Simplified Arabic"/>
          <w:spacing w:val="-6"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>"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َمَّ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ُصِر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ُثْمَان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َشْرَف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َلَيْهِ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وْق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دَارِه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ثُمّ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َالَ</w:t>
      </w:r>
      <w:r>
        <w:rPr>
          <w:rFonts w:cs="Simplified Arabic"/>
          <w:spacing w:val="-6"/>
          <w:sz w:val="26"/>
          <w:szCs w:val="26"/>
          <w:rtl w:val="true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ُذَكِّرُكُم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ِاللَّهِ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هَل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َعْلَمُون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َنّ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ِرَاء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ِين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نْتَفَض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َال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رَسُولُ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لَّهِ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26"/>
          <w:sz w:val="26"/>
          <w:szCs w:val="26"/>
        </w:rPr>
        <w:t></w:t>
      </w:r>
      <w:r>
        <w:rPr>
          <w:rFonts w:cs="Simplified Arabic"/>
          <w:spacing w:val="-6"/>
          <w:sz w:val="26"/>
          <w:szCs w:val="26"/>
          <w:rtl w:val="true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ثْبُت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ِرَاءُ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َلَيْس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َلَيْكَ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ِلَّ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َبِيّ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َو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صِدِّيق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َوْ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َهِيدٌ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؟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َالُوا</w:t>
      </w:r>
      <w:r>
        <w:rPr>
          <w:rFonts w:cs="Simplified Arabic"/>
          <w:spacing w:val="-6"/>
          <w:sz w:val="26"/>
          <w:szCs w:val="26"/>
          <w:rtl w:val="true"/>
        </w:rPr>
        <w:t>:</w:t>
      </w:r>
      <w:r>
        <w:rPr>
          <w:rFonts w:cs="Simplified Arabic"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َعَمْ</w:t>
      </w:r>
      <w:r>
        <w:rPr>
          <w:rFonts w:cs="Simplified Arabic"/>
          <w:spacing w:val="-6"/>
          <w:sz w:val="26"/>
          <w:szCs w:val="26"/>
          <w:rtl w:val="true"/>
        </w:rPr>
        <w:t xml:space="preserve">...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Cs w:val="26"/>
          <w:rtl w:val="true"/>
        </w:rPr>
        <w:t>"</w:t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26"/>
          <w:szCs w:val="26"/>
          <w:rtl w:val="true"/>
        </w:rPr>
        <w:footnoteReference w:id="21"/>
      </w:r>
      <w:r>
        <w:rPr>
          <w:rFonts w:cs="Simplified Arabic"/>
          <w:spacing w:val="-6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pacing w:val="-6"/>
          <w:sz w:val="26"/>
          <w:szCs w:val="26"/>
          <w:rtl w:val="true"/>
        </w:rPr>
        <w:t>.</w:t>
      </w:r>
      <w:r>
        <w:rPr>
          <w:rFonts w:cs="Simplified Arabic"/>
          <w:b/>
          <w:bCs/>
          <w:spacing w:val="-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غير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شتق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ر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ذكر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أحاديث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نبو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شريفة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دو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عان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نع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تضيي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حبس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خاص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م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و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نظر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ص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سل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ك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دا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دعو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شعب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طالب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إن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سنج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فا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ريش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عو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سل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ث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ضرور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يات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ت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قو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دن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حيا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حبسو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نه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بذلك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كل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ق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تم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ضييق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م</w:t>
      </w:r>
      <w:r>
        <w:rPr>
          <w:rFonts w:cs="Simplified Arabic"/>
          <w:spacing w:val="-6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ض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م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ه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سو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ك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و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ج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سي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اب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ز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ب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م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يا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ز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ن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ع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ر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دا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نشغ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حا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غ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ج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ح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ائد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ئ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ل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ق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ب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ما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فتع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فس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ط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ت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ّ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اب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فيد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شع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ت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ش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ه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ف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ش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ب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اه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يج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أ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ر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و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يج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ه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ا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دائ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ن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اج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ة</w:t>
      </w:r>
    </w:p>
    <w:p>
      <w:pPr>
        <w:pStyle w:val="Endnote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أ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ر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ا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رم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Endnote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د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واغ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قاط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ل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ت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0" w:right="0" w:firstLine="72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ذ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ط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خ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ر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حم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Endnote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هد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ا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ا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هي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منع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م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ل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ه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م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ط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تل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ر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اط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ر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ئتم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ق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ط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ت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قات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ك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ض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ه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جت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ي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لس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2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ق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ي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الس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ق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رئ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جا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كر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ضبو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جم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ت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ح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يع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طو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ب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ش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ه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ذك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ج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ه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اق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ص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ثاً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ش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مطل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ِعب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تان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حدا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ته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حص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Simplified Arabic"/>
          <w:sz w:val="26"/>
          <w:szCs w:val="26"/>
          <w:rtl w:val="true"/>
        </w:rPr>
        <w:t xml:space="preserve">: "... "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سمو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حو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و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"... </w:t>
      </w:r>
      <w:r>
        <w:rPr>
          <w:rFonts w:cs="Simplified Arabic"/>
          <w:sz w:val="26"/>
          <w:sz w:val="26"/>
          <w:szCs w:val="26"/>
          <w:rtl w:val="true"/>
        </w:rPr>
        <w:t>وع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دخ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را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ت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اج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ط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ش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غتيال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ضطج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ا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ش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عي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ف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ت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جاب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هلية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شك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ِع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لب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أ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ح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و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نت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جهو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قو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ت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نا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امد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ض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كال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26"/>
          <w:rtl w:val="true"/>
        </w:rPr>
        <w:footnoteReference w:id="38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ت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ان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قتصا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مت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عت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ك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ث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غ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ط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جمي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اح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تلف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دا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شكالٍ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لح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جتم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لم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وا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م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ُرَيْر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ي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غ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وْ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حْر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ِنًى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حْن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َازِ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َد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خَيْف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ِنَانَةَ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يْث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قَاسَ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كُفْر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ُرَيْش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كِنَان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َحَالَف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َاشِ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بْدِالْمُطَّلِ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ن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ُطَّلِبِ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نَاكِحُوهُمْ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بَايِعُو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سْلِم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يْهِ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3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كحو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اح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ن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و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ر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ا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ايعوهم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لم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ل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..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وهم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"..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الط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فة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ملوهم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ف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ه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سلا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فا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ث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6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لغ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جر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5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جل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ع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د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نا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ي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ر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ي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</w:t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ِع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رب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بد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ت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نس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و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ثَبِّت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ءَامَن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َّابِت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لَقَ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بْلَ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يُمْشَط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مِشَاط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حَدِي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ِظَام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حْ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صَب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ْرِف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ين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يُوضَع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ِنْشَا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فْرِق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أْس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يُشَقّ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اثْنَي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صْرِفُ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ِينِهِ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4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ر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قول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ا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ر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ب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َس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لِ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ب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َلْح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َكَو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ِ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جُو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رَفَعْ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ُطُونِ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رَفَ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جَرَيْنِ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تح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ماس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س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ئ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قَاتِلُو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بِيل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َفّ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أَنَّ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ُنْيَان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رْصُوصٌ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عْم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َشِ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Cs w:val="26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رَاحُم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وَادّ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عَاطُفِ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مَثَ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َسَد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شْتَك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ضْو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دَاع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ائِ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َسَد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سَّهَر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لْحُمَّى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4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لا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ظ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ثم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نا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ي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ا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5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عتم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ا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تب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ع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دَّثَن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َ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لِ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جُل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عْقِل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تَوَكَّلُ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طْلِقُ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أَتَوَكَّلُ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عْقِلْ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تَوَكَّلْ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ؤ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قا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ل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ا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اقة</w:t>
      </w:r>
      <w:r>
        <w:rPr>
          <w:rFonts w:cs="Simplified Arabic"/>
          <w:sz w:val="26"/>
          <w:szCs w:val="26"/>
          <w:rtl w:val="true"/>
        </w:rPr>
        <w:t>.. 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ره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يح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وع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ذ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د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رب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د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ح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جَهْر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السُّوء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قَوْل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ُلِم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كَا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مِيع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لِيمً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59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ف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غ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يا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د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ها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Endnote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جز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جل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Endnote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هم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ع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د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ر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ز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وج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رته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حص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ا</w:t>
      </w:r>
      <w:r>
        <w:rPr>
          <w:rFonts w:cs="Simplified Arabic"/>
          <w:sz w:val="26"/>
          <w:sz w:val="26"/>
          <w:szCs w:val="26"/>
          <w:rtl w:val="true"/>
        </w:rPr>
        <w:t>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ئ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رج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Simplified Arabic"/>
          <w:sz w:val="26"/>
          <w:sz w:val="26"/>
          <w:szCs w:val="26"/>
          <w:rtl w:val="true"/>
        </w:rPr>
        <w:t>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س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ا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شت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غل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ا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م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تر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زي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بق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ند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د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ي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و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exact" w:line="42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ج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ب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لح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ك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ل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2"/>
      </w:r>
      <w:r>
        <w:rPr>
          <w:rFonts w:cs="Simplified Arabic"/>
          <w:sz w:val="26"/>
          <w:szCs w:val="26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ته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خو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ف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بر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ذ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ت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ح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د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زع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ك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ذب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ع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ك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صفتن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رس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تح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صر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ل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ن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حامن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سهم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بس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رج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مر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ر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فعلو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د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لمو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ير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و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ه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هتان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3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"...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ح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س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هتان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س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ذك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ط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ل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ج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اسع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اره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يش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ح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بت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ش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ض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س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اريخه</w:t>
      </w:r>
      <w:r>
        <w:rPr>
          <w:rFonts w:cs="Simplified Arabic"/>
          <w:sz w:val="26"/>
          <w:szCs w:val="26"/>
          <w:rtl w:val="true"/>
        </w:rPr>
        <w:t xml:space="preserve">: "...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يش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ؤ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ير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مطل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سل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و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ج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اش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طلب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ش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و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جاب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ه</w:t>
      </w:r>
      <w:r>
        <w:rPr>
          <w:rFonts w:cs="Simplified Arabic"/>
          <w:sz w:val="26"/>
          <w:szCs w:val="26"/>
          <w:rtl w:val="true"/>
        </w:rPr>
        <w:t>: "..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ا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وجدو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خ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ا</w:t>
      </w:r>
      <w:r>
        <w:rPr>
          <w:rFonts w:cs="Simplified Arabic"/>
          <w:sz w:val="26"/>
          <w:szCs w:val="26"/>
          <w:rtl w:val="true"/>
        </w:rPr>
        <w:t>..."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عي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ق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ع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</w:t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ص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وا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خذ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با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قت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د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ه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ِعب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صرو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ع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ق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ُرْز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كَعْبِيَّة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تْ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ِع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هَب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ُبُوّ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َقِي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ْمُبَشِّرَاتُ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را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حيص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ف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صرون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ع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هيو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م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ُعَاوِي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َمِعْت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َّبِيّ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لُ</w:t>
      </w:r>
      <w:r>
        <w:rPr>
          <w:rFonts w:cs="Simplified Arabic"/>
          <w:sz w:val="26"/>
          <w:szCs w:val="26"/>
          <w:rtl w:val="true"/>
        </w:rPr>
        <w:t>: "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زَا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َتِ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مّ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ئِم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ِأَمْر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Simplified Arabic"/>
          <w:sz w:val="26"/>
          <w:sz w:val="26"/>
          <w:szCs w:val="26"/>
          <w:rtl w:val="true"/>
        </w:rPr>
        <w:t>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ضُرُّ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ذَلَهُمْ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َالَفَهُمْ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أْتِي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مْر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ه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َل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َل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6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ئ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ن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ح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جه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اصرونها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ة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ع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ضع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طِي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رَسُول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نَازَع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تَفْشَل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َذْهَب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ِيحُ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اصْبِر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َّابِرِينَ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ض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ا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يد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صر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و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ط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م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لم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ز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ن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ز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ع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ت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ك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ر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غ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ؤ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ق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صاره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و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ه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تا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صري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إ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ع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ر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قوق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ض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ص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ظ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ائق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ت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س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عا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رام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ت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ك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خ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ا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ع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و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سره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ره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يق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ث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ا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ش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ل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ال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ه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ي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د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صري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ي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اص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ؤ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ط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اهل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اوز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ا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وال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ي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حا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خدام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سلا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صر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د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سلم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ل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و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رزاً</w:t>
      </w:r>
      <w:r>
        <w:rPr>
          <w:rFonts w:cs="Simplified Arabic"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ق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ع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مقراط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ء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يمقرا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يكتات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خ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ص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ز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ا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أ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كم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ش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مقرا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وان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ط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ق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فس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اق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ع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دقاء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ا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خب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شك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و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د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ر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فا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رو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ز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ذ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م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ت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ز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ب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ل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ئ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ك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رون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إث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رض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د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جا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اأَهْل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كِتَاب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عَالَوْ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َلِمَة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َوَاءٍ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َن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بَيْنَ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ل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َعْبُ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ُشْر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َيْئًا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1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ن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ر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ح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شرا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ث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ل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ه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ب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ا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س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س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قاف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تش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ط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فهو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ث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وم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لمسئ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ت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اج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ير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ص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نافق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عيبه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اه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فش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ق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مك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سل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ت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اري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سير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ه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د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داي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ق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اشد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زدي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ظه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اص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ظه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كو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سلا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ن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رو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رذ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نفس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باب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ظل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ت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ر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ضح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امراتها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ي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بغ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صد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اعيب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ط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ع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شه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ظ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راش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ه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ك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أ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ستطاعة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ويشت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عض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فق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عب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ث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ع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ه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ص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اش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"..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خر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اش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ه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 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ز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بدالمط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ريش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ظاهرهم</w:t>
      </w:r>
      <w:r>
        <w:rPr>
          <w:rFonts w:cs="Simplified Arabic"/>
          <w:color w:val="000000"/>
          <w:sz w:val="26"/>
          <w:szCs w:val="26"/>
          <w:rtl w:val="true"/>
        </w:rPr>
        <w:t>..."</w:t>
      </w:r>
      <w:r>
        <w:rPr>
          <w:rFonts w:cs="Simplified Arabic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26"/>
          <w:rtl w:val="true"/>
        </w:rPr>
        <w:footnoteReference w:id="72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ع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كش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ؤل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ك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سائ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عل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ك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ق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هم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قتصا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ب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سلام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ك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ما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غ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غ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ثمرين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د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ه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إنت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راع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ه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َ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ْ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َالِك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َسُول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َامَت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َّاعَ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َبِيَد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حَد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سِيلَة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إ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ْتَطَاع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قُوم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َتّ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َغْرِسَه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َلْيَفْعَلْ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Cs w:val="26"/>
          <w:vertAlign w:val="superscript"/>
          <w:rtl w:val="true"/>
        </w:rPr>
        <w:t>()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3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كت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ز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رج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ك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ر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ئ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ه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ر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ه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ت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حذ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ر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ك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ء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سا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ر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وا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pacing w:val="-6"/>
          <w:sz w:val="26"/>
          <w:sz w:val="26"/>
          <w:szCs w:val="26"/>
          <w:rtl w:val="true"/>
        </w:rPr>
        <w:t>إ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اعتم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مكانيات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تاح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ثرو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يوان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يشك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صدر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غذائي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هماً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تجاوز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حن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خانق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جرا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صار،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علين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ساعد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قائمين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عليها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بشتى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أشك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إمداد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غذائ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الطب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ولوازمه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لتيسير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مهم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تنمية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مجال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</w:rPr>
        <w:t>الحيواني</w:t>
      </w:r>
      <w:r>
        <w:rPr>
          <w:rFonts w:cs="Simplified Arabic"/>
          <w:spacing w:val="-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0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ن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طن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خو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ء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ف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د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لح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ضيف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ز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اف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س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جتم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ن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ويق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83" w:leader="none"/>
        </w:tabs>
        <w:spacing w:lineRule="exact" w:line="40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ش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هلا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جْعَل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دَ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غْلُولَة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ُنُقِك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بْسُطْه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بَسْط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تَقْعُد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لُومً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َحْسُورً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4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! </w:t>
      </w:r>
      <w:r>
        <w:rPr>
          <w:rFonts w:cs="Simplified Arabic"/>
          <w:sz w:val="26"/>
          <w:sz w:val="26"/>
          <w:szCs w:val="26"/>
          <w:rtl w:val="true"/>
        </w:rPr>
        <w:t>ف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ش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ت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تهي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ن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ت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عتن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0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و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ج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اقض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هيو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ب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ئ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ب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ط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و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زو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ار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حا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ي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قاط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صا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نْهَاكُم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قَاتِلُو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ِّين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خْرِجُو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ِيَارِك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َبَرُّوهُ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تُقْسِط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َيْهِم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ُحِبّ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ُقْسِطِين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5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ال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3" w:leader="none"/>
        </w:tabs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ت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ص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و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ع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قو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ع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ا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ال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و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ج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ف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ضواب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ع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ب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َحِيق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ْمَكْر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َّيِّئُ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ِأَهْلِهِ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6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واب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م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قوق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ف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حص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ف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س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20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مس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قتر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ف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ص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س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ف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وابتن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83" w:leader="none"/>
        </w:tabs>
        <w:spacing w:lineRule="exact" w:line="4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ي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ت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س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ج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ضت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صلا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ل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ماع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</w:rPr>
        <w:t>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َاتَّق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َأَصْلِحُو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َاتَ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َيْنِكُم</w:t>
      </w:r>
      <w:r>
        <w:rPr>
          <w:rFonts w:cs="Simplified Arabic"/>
          <w:sz w:val="26"/>
          <w:szCs w:val="26"/>
          <w:rtl w:val="true"/>
        </w:rPr>
        <w:t>...</w:t>
      </w:r>
      <w:r>
        <w:rPr>
          <w:rFonts w:eastAsia="AGA Arabesque" w:cs="AGA Arabesque" w:ascii="AGA Arabesque" w:hAnsi="AGA Arabesque"/>
          <w:sz w:val="26"/>
          <w:szCs w:val="26"/>
        </w:rPr>
        <w:t>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26"/>
          <w:rtl w:val="true"/>
        </w:rPr>
        <w:footnoteReference w:id="77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ص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ئ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د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ف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ا</w:t>
      </w:r>
      <w:r>
        <w:rPr>
          <w:rFonts w:cs="Simplified Arabic"/>
          <w:sz w:val="26"/>
          <w:sz w:val="26"/>
          <w:szCs w:val="26"/>
          <w:rtl w:val="true"/>
        </w:rPr>
        <w:t>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ها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أ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ظ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اس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83" w:leader="none"/>
        </w:tabs>
        <w:spacing w:lineRule="exact" w:line="420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صار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exact" w:line="420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ه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مأن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خطئ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ا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خرة</w:t>
      </w:r>
      <w:r>
        <w:rPr>
          <w:rFonts w:cs="Simplified Arabic"/>
          <w:sz w:val="26"/>
          <w:szCs w:val="26"/>
          <w:rtl w:val="true"/>
        </w:rPr>
        <w:t xml:space="preserve">.. </w:t>
      </w:r>
    </w:p>
    <w:p>
      <w:pPr>
        <w:pStyle w:val="Normal"/>
        <w:tabs>
          <w:tab w:val="clear" w:pos="720"/>
          <w:tab w:val="left" w:pos="983" w:leader="none"/>
        </w:tabs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ج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ي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مر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ك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تمعاتن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أ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ي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م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ضي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ة،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م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ت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ن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م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عد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ه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ت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محص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جتبيه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ب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قوامهم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م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ت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صطل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ب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ضييق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ل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ة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جاب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ِ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ا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صر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ِ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خا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ع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جهته</w:t>
      </w:r>
      <w:r>
        <w:rPr>
          <w:rFonts w:cs="Simplified Arabic"/>
          <w:sz w:val="26"/>
          <w:szCs w:val="26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rFonts w:cs="Simplified Arabic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حث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ف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ف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ي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ئه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مخاط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ئ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م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غ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لس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لام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680" w:right="0" w:hanging="226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الاهتم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حا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ل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ج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حة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9978" w:h="14173"/>
      <w:pgMar w:left="1418" w:right="1418" w:gutter="0" w:header="720" w:top="1531" w:footer="1134" w:bottom="1701"/>
      <w:pgNumType w:start="487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ified Arabic"/>
        <w:sz w:val="26"/>
        <w:szCs w:val="26"/>
      </w:rPr>
      <w:fldChar w:fldCharType="begin"/>
    </w:r>
    <w:r>
      <w:rPr>
        <w:rStyle w:val="PageNumber"/>
        <w:sz w:val="26"/>
        <w:szCs w:val="26"/>
        <w:rFonts w:cs="Simplified Arabic"/>
      </w:rPr>
      <w:instrText xml:space="preserve"> PAGE </w:instrText>
    </w:r>
    <w:r>
      <w:rPr>
        <w:rStyle w:val="PageNumber"/>
        <w:sz w:val="26"/>
        <w:szCs w:val="26"/>
        <w:rFonts w:cs="Simplified Arabic"/>
      </w:rPr>
      <w:fldChar w:fldCharType="separate"/>
    </w:r>
    <w:r>
      <w:rPr>
        <w:rStyle w:val="PageNumber"/>
        <w:sz w:val="26"/>
        <w:szCs w:val="26"/>
        <w:rFonts w:cs="Simplified Arabic"/>
      </w:rPr>
      <w:t>524</w:t>
    </w:r>
    <w:r>
      <w:rPr>
        <w:rStyle w:val="PageNumber"/>
        <w:sz w:val="26"/>
        <w:szCs w:val="26"/>
        <w:rFonts w:cs="Simplified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/>
    </w:pPr>
    <w:r>
      <w:rPr>
        <w:rStyle w:val="PageNumber"/>
        <w:rFonts w:cs="Simplified Arabic"/>
        <w:sz w:val="26"/>
        <w:szCs w:val="26"/>
        <w:rtl w:val="true"/>
      </w:rPr>
      <w:fldChar w:fldCharType="begin"/>
    </w:r>
    <w:r>
      <w:rPr>
        <w:rtl w:val="true"/>
        <w:rStyle w:val="PageNumber"/>
        <w:sz w:val="26"/>
        <w:szCs w:val="26"/>
        <w:rFonts w:cs="Simplified Arabic"/>
      </w:rPr>
      <w:instrText xml:space="preserve"> PAGE </w:instrText>
    </w:r>
    <w:r>
      <w:rPr>
        <w:rtl w:val="true"/>
        <w:rStyle w:val="PageNumber"/>
        <w:sz w:val="26"/>
        <w:szCs w:val="26"/>
        <w:rFonts w:cs="Simplified Arabic"/>
      </w:rPr>
      <w:fldChar w:fldCharType="separate"/>
    </w:r>
    <w:r>
      <w:rPr>
        <w:rtl w:val="true"/>
        <w:rStyle w:val="PageNumber"/>
        <w:sz w:val="26"/>
        <w:szCs w:val="26"/>
        <w:rFonts w:cs="Simplified Arabic"/>
      </w:rPr>
      <w:t>523</w:t>
    </w:r>
    <w:r>
      <w:rPr>
        <w:rtl w:val="true"/>
        <w:rStyle w:val="PageNumber"/>
        <w:sz w:val="26"/>
        <w:szCs w:val="26"/>
        <w:rFonts w:cs="Simplified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ج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ش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يسابو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6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86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حي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ياد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د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حزاب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ري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</w:rPr>
        <w:t>/</w:t>
      </w:r>
      <w:r>
        <w:rPr>
          <w:rFonts w:cs="Simplified Arabic"/>
          <w:sz w:val="22"/>
          <w:szCs w:val="22"/>
        </w:rPr>
        <w:t>1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ه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لف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ري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0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20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ن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ك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وب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ت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ه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ت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اث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7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ى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ط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32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قر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9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ظيم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د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Simplified Arabic"/>
          <w:sz w:val="22"/>
          <w:szCs w:val="22"/>
        </w:rPr>
        <w:t>1/3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ض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0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،المسم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أو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آن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ع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Cs w:val="22"/>
        </w:rPr>
        <w:t>4/19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19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1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ستناد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نا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و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سع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كمبيوت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ص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ن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ب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53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ط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م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363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لا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قا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ي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ضرو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لس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يخ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ن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6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يجاب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كائ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و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د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أ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اج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رع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ج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سائ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ج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حو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عد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Cs w:val="22"/>
        </w:rPr>
        <w:t>142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ك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006</w:t>
      </w:r>
      <w:r>
        <w:rPr>
          <w:rFonts w:cs="Simplified Arabic"/>
          <w:sz w:val="22"/>
          <w:sz w:val="22"/>
          <w:szCs w:val="22"/>
          <w:rtl w:val="true"/>
        </w:rPr>
        <w:t>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4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نز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ي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3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ول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شر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جا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جاوي</w:t>
      </w:r>
      <w:r>
        <w:rPr>
          <w:rFonts w:cs="Simplified Arabic"/>
          <w:sz w:val="22"/>
          <w:szCs w:val="22"/>
        </w:rPr>
        <w:t>1/32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ي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ص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يي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712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س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إسناد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7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ب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وز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شع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ؤ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نؤوط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ال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ف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زه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ص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08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ر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ت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خ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صر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كب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بط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حاد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جعة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س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ك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12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ش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د،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22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ث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22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سقل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اف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ر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7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Simplified Arabic"/>
          <w:sz w:val="22"/>
          <w:szCs w:val="22"/>
          <w:rtl w:val="true"/>
        </w:rPr>
        <w:t xml:space="preserve">.  </w:t>
      </w:r>
    </w:p>
  </w:footnote>
  <w:footnote w:id="3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س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3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ر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4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9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مش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م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او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4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22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92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ص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ج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ز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ي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391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و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ار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فت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رد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5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3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ماع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ع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6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151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7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7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ع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رئ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/229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أس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اب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1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/1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9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ج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طو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باد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حك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وط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00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80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المقاط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ش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بار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فك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8/142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Cs w:val="22"/>
        </w:rPr>
        <w:t>http:\\www.islammemo.cc\historydb\PrintNews.asp?IDnews=372</w:t>
      </w:r>
    </w:p>
  </w:footnote>
  <w:footnote w:id="4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إبراهي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49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56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1/1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2293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ير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صف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5665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نه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ك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ن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غضب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ش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ف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طبا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وزيع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صور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419</w:t>
      </w:r>
      <w:r>
        <w:rPr>
          <w:rFonts w:cs="Simplified Arabic"/>
          <w:sz w:val="22"/>
          <w:sz w:val="22"/>
          <w:szCs w:val="22"/>
          <w:rtl w:val="true"/>
        </w:rPr>
        <w:t>ه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1998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تر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نوان</w:t>
      </w:r>
      <w:r>
        <w:rPr>
          <w:rFonts w:cs="Simplified Arabic"/>
          <w:sz w:val="22"/>
          <w:szCs w:val="22"/>
          <w:rtl w:val="true"/>
        </w:rPr>
        <w:t xml:space="preserve">: " </w:t>
      </w:r>
      <w:r>
        <w:rPr>
          <w:rFonts w:cs="Simplified Arabic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"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/8/1427</w:t>
      </w:r>
      <w:r>
        <w:rPr>
          <w:rFonts w:cs="Simplified Arabic"/>
          <w:sz w:val="22"/>
          <w:sz w:val="22"/>
          <w:szCs w:val="22"/>
          <w:rtl w:val="true"/>
        </w:rPr>
        <w:t>هـ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 w:val="22"/>
          <w:szCs w:val="22"/>
          <w:rtl w:val="true"/>
        </w:rPr>
        <w:t>،</w:t>
      </w:r>
    </w:p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Cs w:val="22"/>
        </w:rPr>
        <w:t>http:\\www.14masom.com\14masom\03\mktba3\book03\part1\2.htm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ذ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25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أ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اكر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ري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عف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 xml:space="preserve"> </w:t>
      </w:r>
    </w:p>
  </w:footnote>
  <w:footnote w:id="5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Simplified Arabic"/>
          <w:sz w:val="22"/>
          <w:sz w:val="22"/>
          <w:szCs w:val="22"/>
        </w:rPr>
        <w:t>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Simplified Arabic"/>
          <w:sz w:val="22"/>
          <w:szCs w:val="22"/>
        </w:rPr>
        <w:t>1/13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نس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4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5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د،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ي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2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سحاق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/13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س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بو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ف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قيق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ق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خر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129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ا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ل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صر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5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ال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يه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/365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7/19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د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/412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زو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ؤ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اقي</w:t>
      </w:r>
      <w:r>
        <w:rPr>
          <w:rFonts w:cs="Simplified Arabic"/>
          <w:sz w:val="22"/>
          <w:sz w:val="22"/>
          <w:szCs w:val="22"/>
          <w:rtl w:val="true"/>
        </w:rPr>
        <w:t>،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89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ك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اريخ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6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خار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44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ق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غا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6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ران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4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ه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/87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س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</w:t>
      </w:r>
      <w:r>
        <w:rPr>
          <w:rFonts w:cs="Simplified Arabic"/>
          <w:sz w:val="22"/>
          <w:szCs w:val="22"/>
        </w:rPr>
        <w:t>1256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سراء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متحن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3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أنف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ك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م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عز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عل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ق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ر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4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7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رائ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دو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ي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ش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ثقاف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ش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لسطيني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96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  <w:footnote w:id="80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Style w:val="FootnoteCharacters"/>
          <w:rFonts w:cs="Simplified Arabic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المسل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سيحي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و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أحم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بح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بول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اهر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00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left"/>
      <w:rPr>
        <w:u w:val="single"/>
      </w:rPr>
    </w:pPr>
    <w:r>
      <w:rPr>
        <w:rFonts w:cs="HeshamNormal"/>
        <w:u w:val="single"/>
        <w:rtl w:val="true"/>
      </w:rPr>
      <w:t>الأساليب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النبوية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والعصرية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في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فك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الحصار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عن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الدعوة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الإسلام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HeshamNormal"/>
        <w:u w:val="single"/>
      </w:rPr>
    </w:pPr>
    <w:r>
      <w:rPr>
        <w:rFonts w:cs="HeshamNormal"/>
        <w:u w:val="single"/>
        <w:rtl w:val="true"/>
      </w:rPr>
    </w:r>
  </w:p>
  <w:p>
    <w:pPr>
      <w:pStyle w:val="Normal"/>
      <w:ind w:left="0" w:right="0" w:hanging="0"/>
      <w:jc w:val="right"/>
      <w:rPr>
        <w:u w:val="single"/>
      </w:rPr>
    </w:pPr>
    <w:r>
      <w:rPr>
        <w:rFonts w:cs="HeshamNormal"/>
        <w:u w:val="single"/>
        <w:rtl w:val="true"/>
      </w:rPr>
      <w:t>د</w:t>
    </w:r>
    <w:r>
      <w:rPr>
        <w:rFonts w:cs="HeshamNormal"/>
        <w:u w:val="single"/>
        <w:rtl w:val="true"/>
      </w:rPr>
      <w:t xml:space="preserve">. </w:t>
    </w:r>
    <w:r>
      <w:rPr>
        <w:rFonts w:cs="HeshamNormal"/>
        <w:u w:val="single"/>
        <w:rtl w:val="true"/>
      </w:rPr>
      <w:t>رمضان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إسحق</w:t>
    </w:r>
    <w:r>
      <w:rPr>
        <w:rFonts w:cs="Times New Roman"/>
        <w:u w:val="single"/>
        <w:rtl w:val="true"/>
      </w:rPr>
      <w:t xml:space="preserve"> </w:t>
    </w:r>
    <w:r>
      <w:rPr>
        <w:rFonts w:cs="HeshamNormal"/>
        <w:u w:val="single"/>
        <w:rtl w:val="true"/>
      </w:rPr>
      <w:t>الزيا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ind w:firstLine="720"/>
      <w:jc w:val="center"/>
      <w:outlineLvl w:val="3"/>
    </w:pPr>
    <w:rPr>
      <w:rFonts w:cs="Simplified Arabic"/>
      <w:b/>
      <w:b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720" w:hanging="0"/>
      <w:jc w:val="center"/>
      <w:outlineLvl w:val="4"/>
    </w:pPr>
    <w:rPr>
      <w:rFonts w:cs="Simplified Arabic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firstLine="720"/>
      <w:jc w:val="center"/>
      <w:outlineLvl w:val="5"/>
    </w:pPr>
    <w:rPr>
      <w:rFonts w:cs="Simplified Arabic"/>
      <w:b/>
      <w:bCs/>
      <w:sz w:val="4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720"/>
      <w:jc w:val="left"/>
      <w:outlineLvl w:val="6"/>
    </w:pPr>
    <w:rPr>
      <w:rFonts w:cs="Simplified Arabic"/>
      <w:sz w:val="36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500"/>
      <w:ind w:left="720" w:hanging="0"/>
      <w:jc w:val="left"/>
      <w:outlineLvl w:val="7"/>
    </w:pPr>
    <w:rPr>
      <w:rFonts w:cs="Simplified Arabic"/>
      <w:b/>
      <w:bCs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00"/>
      <w:ind w:left="-49" w:firstLine="769"/>
      <w:jc w:val="center"/>
      <w:outlineLvl w:val="8"/>
    </w:pPr>
    <w:rPr>
      <w:rFonts w:cs="Simplified Arabic"/>
      <w:sz w:val="36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Cs/>
      <w:iCs/>
      <w:color w:val="FF00FF"/>
      <w:spacing w:val="-94"/>
      <w:kern w:val="2"/>
      <w:szCs w:val="32"/>
      <w:effect w:val="blinkBackground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Cs/>
      <w:iCs/>
      <w:color w:val="FF00FF"/>
      <w:spacing w:val="-94"/>
      <w:kern w:val="2"/>
      <w:szCs w:val="32"/>
      <w:effect w:val="blinkBackground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Cs/>
      <w:iCs/>
      <w:color w:val="FF00FF"/>
      <w:spacing w:val="-94"/>
      <w:kern w:val="2"/>
      <w:szCs w:val="32"/>
      <w:effect w:val="blinkBackground"/>
      <w:vertAlign w:val="sub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bCs/>
      <w:iCs/>
      <w:color w:val="FF00FF"/>
      <w:spacing w:val="-94"/>
      <w:kern w:val="2"/>
      <w:szCs w:val="32"/>
      <w:effect w:val="blinkBackground"/>
      <w:vertAlign w:val="sub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793"/>
      <w:jc w:val="center"/>
    </w:pPr>
    <w:rPr>
      <w:rFonts w:cs="Simplified Arabic"/>
      <w:sz w:val="28"/>
      <w:szCs w:val="32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exact" w:line="420"/>
      <w:ind w:firstLine="567"/>
      <w:jc w:val="right"/>
    </w:pPr>
    <w:rPr>
      <w:rFonts w:cs="Akhbar MT"/>
      <w:szCs w:val="36"/>
    </w:rPr>
  </w:style>
  <w:style w:type="paragraph" w:styleId="TextBodyIndent">
    <w:name w:val="Body Text Indent"/>
    <w:basedOn w:val="Normal"/>
    <w:pPr>
      <w:spacing w:lineRule="exact" w:line="420"/>
      <w:ind w:left="567" w:firstLine="567"/>
      <w:jc w:val="left"/>
    </w:pPr>
    <w:rPr>
      <w:rFonts w:cs="Akhbar MT"/>
      <w:sz w:val="36"/>
      <w:szCs w:val="3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left" w:pos="326" w:leader="none"/>
      </w:tabs>
      <w:spacing w:lineRule="exact" w:line="420"/>
      <w:ind w:left="326" w:firstLine="567"/>
      <w:jc w:val="left"/>
    </w:pPr>
    <w:rPr>
      <w:rFonts w:cs="Akhbar MT"/>
      <w:sz w:val="36"/>
      <w:szCs w:val="36"/>
    </w:rPr>
  </w:style>
  <w:style w:type="paragraph" w:styleId="3">
    <w:name w:val="نص أساسي بمسافة بادئة 3"/>
    <w:basedOn w:val="Normal"/>
    <w:qFormat/>
    <w:pPr>
      <w:spacing w:lineRule="exact" w:line="420"/>
      <w:ind w:left="1134" w:firstLine="567"/>
      <w:jc w:val="left"/>
    </w:pPr>
    <w:rPr>
      <w:rFonts w:cs="Akhbar M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spacing w:lineRule="exact" w:line="420"/>
      <w:ind w:firstLine="567"/>
      <w:jc w:val="right"/>
    </w:pPr>
    <w:rPr>
      <w:rFonts w:cs="Akhbar MT"/>
    </w:rPr>
  </w:style>
  <w:style w:type="paragraph" w:styleId="21">
    <w:name w:val="نص أساسي 2"/>
    <w:basedOn w:val="Normal"/>
    <w:qFormat/>
    <w:pPr>
      <w:spacing w:lineRule="exact" w:line="500"/>
      <w:jc w:val="left"/>
    </w:pPr>
    <w:rPr>
      <w:rFonts w:cs="Simplified Arabic"/>
      <w:b/>
      <w:bCs/>
      <w:sz w:val="36"/>
      <w:szCs w:val="28"/>
    </w:rPr>
  </w:style>
  <w:style w:type="paragraph" w:styleId="31">
    <w:name w:val="نص أساسي 3"/>
    <w:basedOn w:val="Normal"/>
    <w:qFormat/>
    <w:pPr>
      <w:jc w:val="left"/>
    </w:pPr>
    <w:rPr>
      <w:rFonts w:cs="Simplified Arabic"/>
      <w:szCs w:val="28"/>
    </w:rPr>
  </w:style>
  <w:style w:type="paragraph" w:styleId="Style6">
    <w:name w:val="نص معترض"/>
    <w:basedOn w:val="Normal"/>
    <w:qFormat/>
    <w:pPr>
      <w:ind w:left="720" w:firstLine="720"/>
    </w:pPr>
    <w:rPr>
      <w:rFonts w:cs="Simplified Arabic"/>
      <w:szCs w:val="28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9:00Z</dcterms:created>
  <dc:creator>***</dc:creator>
  <dc:description/>
  <cp:keywords/>
  <dc:language>en-US</dc:language>
  <cp:lastModifiedBy>USER</cp:lastModifiedBy>
  <cp:lastPrinted>2007-02-07T15:24:00Z</cp:lastPrinted>
  <dcterms:modified xsi:type="dcterms:W3CDTF">2007-03-21T06:49:00Z</dcterms:modified>
  <cp:revision>2</cp:revision>
  <dc:subject/>
  <dc:title>تعريف الحديث الموضوعي :</dc:title>
</cp:coreProperties>
</file>