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683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توح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فـ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عليم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مت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Cs/>
          <w:sz w:val="40"/>
          <w:szCs w:val="40"/>
        </w:rPr>
        <w:t>1081</w:t>
      </w:r>
      <w:r>
        <w:rPr>
          <w:rFonts w:cs="Simplified Arabic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خ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رن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200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40"/>
          <w:szCs w:val="40"/>
          <w:rtl w:val="true"/>
        </w:rPr>
        <w:t>–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009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ف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ل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2530</wp:posOffset>
            </wp:positionH>
            <wp:positionV relativeFrom="paragraph">
              <wp:posOffset>48260</wp:posOffset>
            </wp:positionV>
            <wp:extent cx="1257300" cy="11430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فتوحة</w:t>
      </w:r>
    </w:p>
    <w:p>
      <w:pPr>
        <w:pStyle w:val="Normal"/>
        <w:jc w:val="center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منطق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فـ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عليمي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081</w:t>
      </w:r>
      <w:r>
        <w:rPr>
          <w:rFonts w:cs="Simplified Arabic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ف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ص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ع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يد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لجنة المناقشة  </w:t>
      </w:r>
    </w:p>
    <w:tbl>
      <w:tblPr>
        <w:bidiVisual w:val="true"/>
        <w:tblW w:w="91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4"/>
        <w:gridCol w:w="236"/>
        <w:gridCol w:w="1849"/>
        <w:gridCol w:w="2651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0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08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ته</w:t>
            </w:r>
          </w:p>
        </w:tc>
        <w:tc>
          <w:tcPr>
            <w:tcW w:w="2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ج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ف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ئيسا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ه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و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ا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ق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/    /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ج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/    /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ئ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ج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/    /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كاديم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ر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/    /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26"/>
        </w:rPr>
      </w:pPr>
      <w:r>
        <w:rPr>
          <w:rFonts w:cs="Simplified Arabic"/>
          <w:b/>
          <w:bCs/>
          <w:sz w:val="18"/>
          <w:szCs w:val="26"/>
          <w:rtl w:val="true"/>
        </w:rPr>
      </w:r>
    </w:p>
    <w:p>
      <w:pPr>
        <w:pStyle w:val="Normal"/>
        <w:autoSpaceDE w:val="false"/>
        <w:jc w:val="center"/>
        <w:rPr>
          <w:rFonts w:ascii="Blackadder ITC" w:hAnsi="Blackadder ITC" w:cs="Al-Mothnna"/>
          <w:b/>
          <w:b/>
          <w:bCs/>
          <w:color w:val="000000"/>
          <w:sz w:val="52"/>
          <w:szCs w:val="52"/>
        </w:rPr>
      </w:pPr>
      <w:r>
        <w:rPr>
          <w:rFonts w:cs="Al-Mothnna" w:ascii="Blackadder ITC" w:hAnsi="Blackadder IT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rFonts w:cs="Diwani Bent"/>
        </w:rPr>
      </w:pPr>
      <w:r>
        <w:rPr>
          <w:rFonts w:ascii="Engravers MT" w:hAnsi="Engravers MT" w:cs="Diwani Bent"/>
          <w:b/>
          <w:b/>
          <w:bCs/>
          <w:color w:val="000000"/>
          <w:sz w:val="52"/>
          <w:sz w:val="52"/>
          <w:szCs w:val="52"/>
          <w:rtl w:val="true"/>
        </w:rPr>
        <w:t>بسم</w:t>
      </w:r>
      <w:r>
        <w:rPr>
          <w:rFonts w:ascii="Engravers MT" w:hAnsi="Engravers MT" w:eastAsia="Engravers MT" w:cs="Engravers MT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Engravers MT" w:hAnsi="Engravers MT" w:cs="Diwani Bent"/>
          <w:b/>
          <w:b/>
          <w:bCs/>
          <w:color w:val="000000"/>
          <w:sz w:val="52"/>
          <w:sz w:val="52"/>
          <w:szCs w:val="52"/>
          <w:rtl w:val="true"/>
        </w:rPr>
        <w:t>الله</w:t>
      </w:r>
      <w:r>
        <w:rPr>
          <w:rFonts w:ascii="Engravers MT" w:hAnsi="Engravers MT" w:eastAsia="Engravers MT" w:cs="Engravers MT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Engravers MT" w:hAnsi="Engravers MT" w:cs="Diwani Bent"/>
          <w:b/>
          <w:b/>
          <w:bCs/>
          <w:color w:val="000000"/>
          <w:sz w:val="52"/>
          <w:sz w:val="52"/>
          <w:szCs w:val="52"/>
          <w:rtl w:val="true"/>
        </w:rPr>
        <w:t>الرحمن</w:t>
      </w:r>
      <w:r>
        <w:rPr>
          <w:rFonts w:ascii="Engravers MT" w:hAnsi="Engravers MT" w:eastAsia="Engravers MT" w:cs="Engravers MT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Engravers MT" w:hAnsi="Engravers MT" w:cs="Diwani Bent"/>
          <w:b/>
          <w:b/>
          <w:bCs/>
          <w:color w:val="000000"/>
          <w:sz w:val="52"/>
          <w:sz w:val="52"/>
          <w:szCs w:val="52"/>
          <w:rtl w:val="true"/>
        </w:rPr>
        <w:t>الرحيم</w:t>
      </w:r>
      <w:r>
        <w:rPr>
          <w:rFonts w:ascii="Engravers MT" w:hAnsi="Engravers MT" w:eastAsia="Engravers MT" w:cs="Engravers MT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Blackadder ITC" w:hAnsi="Blackadder ITC" w:cs="Al-Mothnna"/>
          <w:b/>
          <w:b/>
          <w:bCs/>
          <w:color w:val="000000"/>
          <w:sz w:val="32"/>
          <w:szCs w:val="52"/>
        </w:rPr>
      </w:pPr>
      <w:r>
        <w:rPr>
          <w:rFonts w:cs="Al-Mothnna" w:ascii="Blackadder ITC" w:hAnsi="Blackadder ITC"/>
          <w:b/>
          <w:bCs/>
          <w:color w:val="000000"/>
          <w:sz w:val="32"/>
          <w:szCs w:val="5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َمَر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ِصَاحِب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ُحَاوِرُ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ِنْك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َال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أَعَزّ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َفَر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دَخَ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َنَّت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ظَالِم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ِنَفْس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ظُنّ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َبِيد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ظُنّ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َّاعَة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َائِمَة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لَئِ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ُدِد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َأَجِدَن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ُنْقَلَب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َاحِبُ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ُحَاوِرُ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كَفَرْت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ِ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َلَقَك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ُرَاب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ُطْفَة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َوَّاك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َجُل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َكِنّ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ُشْرِك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ِرَبّ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775</wp:posOffset>
            </wp:positionH>
            <wp:positionV relativeFrom="paragraph">
              <wp:posOffset>-720725</wp:posOffset>
            </wp:positionV>
            <wp:extent cx="5381625" cy="2270125"/>
            <wp:effectExtent l="0" t="0" r="0" b="0"/>
            <wp:wrapTight wrapText="bothSides">
              <wp:wrapPolygon edited="0">
                <wp:start x="20533" y="1355"/>
                <wp:lineTo x="174" y="-2005"/>
                <wp:lineTo x="-385" y="19589"/>
                <wp:lineTo x="1081" y="20065"/>
                <wp:lineTo x="1777" y="20287"/>
                <wp:lineTo x="8952" y="21533"/>
                <wp:lineTo x="8962" y="21322"/>
                <wp:lineTo x="13997" y="22940"/>
                <wp:lineTo x="21361" y="23404"/>
                <wp:lineTo x="21575" y="18606"/>
                <wp:lineTo x="21636" y="15459"/>
                <wp:lineTo x="21645" y="15248"/>
                <wp:lineTo x="21704" y="12092"/>
                <wp:lineTo x="21714" y="11882"/>
                <wp:lineTo x="21776" y="8730"/>
                <wp:lineTo x="21785" y="8523"/>
                <wp:lineTo x="21847" y="5372"/>
                <wp:lineTo x="21855" y="5161"/>
                <wp:lineTo x="21918" y="2013"/>
                <wp:lineTo x="21928" y="1803"/>
                <wp:lineTo x="20533" y="1355"/>
              </wp:wrapPolygon>
            </wp:wrapTight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أهد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جهد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متواضع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rFonts w:ascii="Vladimir Script" w:hAnsi="Vladimir Script" w:cs="DecoType Naskh Extensions"/>
          <w:b/>
          <w:b/>
          <w:bCs/>
          <w:sz w:val="30"/>
          <w:szCs w:val="30"/>
        </w:rPr>
      </w:pP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والد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ووالدت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أطمع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يدخلهم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 xml:space="preserve">............... 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Vladimir Script" w:hAnsi="Vladimir Script" w:cs="DecoType Naskh Extensions"/>
          <w:b/>
          <w:b/>
          <w:bCs/>
          <w:sz w:val="30"/>
          <w:szCs w:val="30"/>
        </w:rPr>
      </w:pP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إخوان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وأخوات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...............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ladimir Script" w:hAnsi="Vladimir Script" w:cs="DecoType Naskh Extensions"/>
          <w:b/>
          <w:b/>
          <w:bCs/>
          <w:sz w:val="30"/>
          <w:szCs w:val="30"/>
        </w:rPr>
      </w:pP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زوج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غالي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دخر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جهداً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مساعدت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..........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Vladimir Script" w:hAnsi="Vladimir Script" w:cs="DecoType Naskh Extensions"/>
          <w:b/>
          <w:b/>
          <w:bCs/>
          <w:sz w:val="30"/>
          <w:szCs w:val="30"/>
        </w:rPr>
      </w:pP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أبنائ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وبنات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أعزاء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................................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ladimir Script" w:hAnsi="Vladimir Script" w:cs="DecoType Naskh Extensions"/>
          <w:b/>
          <w:b/>
          <w:bCs/>
          <w:sz w:val="30"/>
          <w:szCs w:val="30"/>
        </w:rPr>
      </w:pP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أرواح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شهداء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وشهداء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..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.....</w:t>
      </w:r>
    </w:p>
    <w:p>
      <w:pPr>
        <w:pStyle w:val="Normal"/>
        <w:spacing w:lineRule="auto" w:line="360"/>
        <w:jc w:val="left"/>
        <w:rPr>
          <w:rFonts w:ascii="Vladimir Script" w:hAnsi="Vladimir Script" w:cs="DecoType Naskh Extensions"/>
          <w:b/>
          <w:b/>
          <w:bCs/>
          <w:sz w:val="30"/>
          <w:szCs w:val="30"/>
        </w:rPr>
      </w:pP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والمعلمات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والأساتذ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.......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.......</w:t>
      </w:r>
    </w:p>
    <w:p>
      <w:pPr>
        <w:pStyle w:val="Normal"/>
        <w:spacing w:lineRule="auto" w:line="360"/>
        <w:jc w:val="left"/>
        <w:rPr>
          <w:rFonts w:ascii="Vladimir Script" w:hAnsi="Vladimir Script" w:cs="DecoType Naskh Extensions"/>
          <w:b/>
          <w:b/>
          <w:bCs/>
          <w:sz w:val="30"/>
          <w:szCs w:val="30"/>
        </w:rPr>
      </w:pP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قدس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.....................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....</w:t>
      </w:r>
    </w:p>
    <w:p>
      <w:pPr>
        <w:pStyle w:val="Normal"/>
        <w:spacing w:lineRule="auto" w:line="360"/>
        <w:jc w:val="left"/>
        <w:rPr>
          <w:rFonts w:ascii="Vladimir Script" w:hAnsi="Vladimir Script" w:cs="DecoType Naskh Extensions"/>
          <w:b/>
          <w:b/>
          <w:bCs/>
          <w:sz w:val="32"/>
        </w:rPr>
      </w:pP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يؤمنون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بالحوار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والصادق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لمصلح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أمتين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ladimir Script" w:hAnsi="Vladimir Script" w:cs="DecoType Naskh Extensions"/>
          <w:b/>
          <w:b/>
          <w:bCs/>
          <w:sz w:val="30"/>
          <w:sz w:val="30"/>
          <w:szCs w:val="30"/>
          <w:rtl w:val="true"/>
        </w:rPr>
        <w:t>والإسلامية</w:t>
      </w:r>
      <w:r>
        <w:rPr>
          <w:rFonts w:ascii="Vladimir Script" w:hAnsi="Vladimir Script" w:eastAsia="Vladimir Script" w:cs="Vladimir Scrip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" w:ascii="Vladimir Script" w:hAnsi="Vladimir Script"/>
          <w:b/>
          <w:bCs/>
          <w:sz w:val="30"/>
          <w:szCs w:val="30"/>
          <w:rtl w:val="true"/>
        </w:rPr>
        <w:t>.......</w:t>
      </w:r>
    </w:p>
    <w:p>
      <w:pPr>
        <w:pStyle w:val="Normal"/>
        <w:jc w:val="left"/>
        <w:rPr>
          <w:rFonts w:ascii="Vladimir Script" w:hAnsi="Vladimir Script" w:cs="DecoType Naskh Extensions"/>
          <w:b/>
          <w:b/>
          <w:bCs/>
          <w:sz w:val="18"/>
          <w:szCs w:val="26"/>
        </w:rPr>
      </w:pPr>
      <w:r>
        <w:rPr>
          <w:rFonts w:cs="DecoType Naskh Extensions" w:ascii="Vladimir Script" w:hAnsi="Vladimir Script"/>
          <w:b/>
          <w:bCs/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  <w:lang w:val="en-US" w:eastAsia="en-US"/>
        </w:rPr>
      </w:pPr>
      <w:r>
        <w:rPr>
          <w:sz w:val="18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1.1pt;margin-top:2.95pt;width:189.7pt;height:56.95pt;mso-wrap-style:none;v-text-anchor:middle" type="_x0000_t136">
            <v:path textpathok="t"/>
            <v:textpath on="t" fitshape="t" string="شكر وتقدير" style="font-family:&quot;Old Antic Bold&quot;;font-size:12pt"/>
            <v:fill o:detectmouseclick="t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sz w:val="40"/>
          <w:sz w:val="40"/>
          <w:szCs w:val="40"/>
          <w:rtl w:val="true"/>
        </w:rPr>
        <w:t xml:space="preserve">قال تعالى </w:t>
      </w:r>
      <w:r>
        <w:rPr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كَر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أَزِيد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﴾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.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567"/>
        <w:jc w:val="both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جب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عرفان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الجميل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يدعوني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أتقد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جزيل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شكر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امتنان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تقدير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لأستاذي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جليل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فاضل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/ </w:t>
      </w:r>
      <w:r>
        <w:rPr>
          <w:rFonts w:cs="Monotype Koufi"/>
          <w:sz w:val="32"/>
          <w:sz w:val="32"/>
          <w:rtl w:val="true"/>
        </w:rPr>
        <w:t>طلال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نجار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.......... </w:t>
      </w:r>
      <w:r>
        <w:rPr>
          <w:rFonts w:cs="Monotype Koufi"/>
          <w:sz w:val="32"/>
          <w:sz w:val="32"/>
          <w:rtl w:val="true"/>
        </w:rPr>
        <w:t>حفظ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فضل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متابع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إشراف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حثي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يبخل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جهد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قت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تصويباً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تدقيقاً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بارك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جهود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مخلص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خدم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إسلا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أتقد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جزيل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شكر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امتنان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للأستاذ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فاضل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/ </w:t>
      </w:r>
      <w:r>
        <w:rPr>
          <w:rFonts w:cs="Monotype Koufi"/>
          <w:sz w:val="32"/>
          <w:sz w:val="32"/>
          <w:rtl w:val="true"/>
        </w:rPr>
        <w:t>زهير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عمور</w:t>
      </w:r>
      <w:r>
        <w:rPr>
          <w:rFonts w:cs="Monotype Koufi"/>
          <w:sz w:val="32"/>
          <w:rtl w:val="true"/>
        </w:rPr>
        <w:t xml:space="preserve">..... </w:t>
      </w:r>
      <w:r>
        <w:rPr>
          <w:rFonts w:cs="Monotype Koufi"/>
          <w:sz w:val="32"/>
          <w:sz w:val="32"/>
          <w:rtl w:val="true"/>
        </w:rPr>
        <w:t>حفظ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لقبول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مناقش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بحث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لما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ذل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عناي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اهتما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ملاحظات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مفيد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توجيهاته،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رغ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كثر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مشاغل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واجباته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يفوتني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أتقد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الشكر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لزوجتي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/ </w:t>
      </w:r>
      <w:r>
        <w:rPr>
          <w:rFonts w:cs="Monotype Koufi"/>
          <w:sz w:val="32"/>
          <w:sz w:val="32"/>
          <w:rtl w:val="true"/>
        </w:rPr>
        <w:t>أمن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عيد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" </w:t>
      </w:r>
      <w:r>
        <w:rPr>
          <w:rFonts w:cs="Monotype Koufi"/>
          <w:sz w:val="32"/>
          <w:sz w:val="32"/>
          <w:rtl w:val="true"/>
        </w:rPr>
        <w:t>أ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" </w:t>
      </w:r>
      <w:r>
        <w:rPr>
          <w:rFonts w:cs="Monotype Koufi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قامت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مساعدتي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لانجاز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بحث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شكر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تقدير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لجامع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قدس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مفتوح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رفح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عاملين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جهوده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طيب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مستمر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خدم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طلب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sz w:val="32"/>
        </w:rPr>
      </w:pPr>
      <w:r>
        <w:rPr>
          <w:rFonts w:cs="Monotype Koufi"/>
          <w:sz w:val="32"/>
          <w:rtl w:val="true"/>
        </w:rPr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ــات</w:t>
      </w:r>
    </w:p>
    <w:p>
      <w:pPr>
        <w:pStyle w:val="Footnot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620"/>
      </w:tblGrid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ه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94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هيدي</w:t>
            </w:r>
          </w:p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س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94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0" w:right="0" w:hanging="0"/>
              <w:jc w:val="center"/>
              <w:rPr>
                <w:rFonts w:ascii="Msh Quraan1" w:hAnsi="Msh Quraan1"/>
                <w:b/>
                <w:b/>
                <w:bCs/>
                <w:sz w:val="32"/>
              </w:rPr>
            </w:pPr>
            <w:r>
              <w:rPr>
                <w:rFonts w:ascii="Msh Quraan1" w:hAnsi="Msh Quraan1" w:cs="Simplified Arabic"/>
                <w:b/>
                <w:b/>
                <w:bCs/>
                <w:sz w:val="32"/>
                <w:sz w:val="32"/>
                <w:rtl w:val="true"/>
              </w:rPr>
              <w:t>الفصل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Msh Quraan1" w:hAnsi="Msh Quraan1" w:cs="Simplified Arabic"/>
                <w:b/>
                <w:b/>
                <w:bCs/>
                <w:sz w:val="32"/>
                <w:sz w:val="32"/>
                <w:rtl w:val="true"/>
              </w:rPr>
              <w:t>الأول</w:t>
            </w:r>
          </w:p>
          <w:p>
            <w:pPr>
              <w:pStyle w:val="Normal"/>
              <w:ind w:left="72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هميت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كم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رك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آداب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حقيق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مشروعي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حقيق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الحص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أصيل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شرع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للحوا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الألفاظ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ص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م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ي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آد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وابط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وابط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94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شافات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اً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Footnote"/>
        <w:jc w:val="left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Monotype Koufi"/>
          <w:sz w:val="32"/>
          <w:szCs w:val="24"/>
          <w:u w:val="single"/>
        </w:rPr>
      </w:pPr>
      <w:r>
        <w:rPr>
          <w:rFonts w:cs="Monotype Koufi"/>
          <w:sz w:val="3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Monotype Koufi"/>
          <w:sz w:val="32"/>
        </w:rPr>
      </w:pPr>
      <w:r>
        <w:rPr>
          <w:rFonts w:cs="Monotype Koufi"/>
          <w:sz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10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0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0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اج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0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51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دق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ع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178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bookmarkStart w:id="0" w:name="_Ref220845022"/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bookmarkEnd w:id="0"/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81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د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189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89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89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89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89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5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234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34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34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34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347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عا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1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1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ع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03" w:leader="none"/>
          <w:tab w:val="center" w:pos="4819" w:leader="none"/>
        </w:tabs>
        <w:jc w:val="center"/>
        <w:rPr>
          <w:rFonts w:cs="Simplified Arabic"/>
          <w:b/>
          <w:b/>
          <w:bCs/>
          <w:sz w:val="54"/>
          <w:szCs w:val="54"/>
        </w:rPr>
      </w:pPr>
      <w:r>
        <w:rPr>
          <w:rFonts w:cs="Simplified Arabic"/>
          <w:b/>
          <w:bCs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left" w:pos="2903" w:leader="none"/>
          <w:tab w:val="center" w:pos="4819" w:leader="none"/>
        </w:tabs>
        <w:jc w:val="center"/>
        <w:rPr>
          <w:rFonts w:cs="Simplified Arabic"/>
          <w:b/>
          <w:b/>
          <w:bCs/>
          <w:sz w:val="54"/>
          <w:szCs w:val="54"/>
        </w:rPr>
      </w:pPr>
      <w:r>
        <w:rPr>
          <w:rFonts w:cs="Simplified Arabic"/>
          <w:b/>
          <w:bCs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left" w:pos="2903" w:leader="none"/>
          <w:tab w:val="center" w:pos="4819" w:leader="none"/>
        </w:tabs>
        <w:jc w:val="center"/>
        <w:rPr>
          <w:rFonts w:cs="Simplified Arabic"/>
          <w:b/>
          <w:b/>
          <w:bCs/>
          <w:sz w:val="54"/>
          <w:szCs w:val="54"/>
        </w:rPr>
      </w:pPr>
      <w:r>
        <w:rPr>
          <w:rFonts w:cs="Simplified Arabic"/>
          <w:b/>
          <w:bCs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left" w:pos="2903" w:leader="none"/>
          <w:tab w:val="center" w:pos="4819" w:leader="none"/>
        </w:tabs>
        <w:jc w:val="center"/>
        <w:rPr>
          <w:rFonts w:cs="Simplified Arabic"/>
          <w:b/>
          <w:b/>
          <w:bCs/>
          <w:sz w:val="54"/>
          <w:szCs w:val="54"/>
        </w:rPr>
      </w:pPr>
      <w:r>
        <w:rPr>
          <w:rFonts w:cs="Simplified Arabic"/>
          <w:b/>
          <w:bCs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left" w:pos="2903" w:leader="none"/>
          <w:tab w:val="center" w:pos="4819" w:leader="none"/>
        </w:tabs>
        <w:jc w:val="center"/>
        <w:rPr>
          <w:rFonts w:cs="Simplified Arabic"/>
          <w:b/>
          <w:b/>
          <w:bCs/>
          <w:sz w:val="54"/>
          <w:szCs w:val="54"/>
        </w:rPr>
      </w:pPr>
      <w:r>
        <w:rPr>
          <w:rFonts w:cs="Simplified Arabic"/>
          <w:b/>
          <w:bCs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left" w:pos="2903" w:leader="none"/>
          <w:tab w:val="center" w:pos="4819" w:leader="none"/>
        </w:tabs>
        <w:jc w:val="center"/>
        <w:rPr>
          <w:rFonts w:cs="Simplified Arabic"/>
          <w:b/>
          <w:b/>
          <w:bCs/>
          <w:sz w:val="54"/>
          <w:szCs w:val="54"/>
        </w:rPr>
      </w:pPr>
      <w:r>
        <w:rPr>
          <w:rFonts w:cs="Simplified Arabic"/>
          <w:b/>
          <w:bCs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left" w:pos="2903" w:leader="none"/>
          <w:tab w:val="center" w:pos="4819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المقدمة</w:t>
      </w:r>
    </w:p>
    <w:p>
      <w:pPr>
        <w:pStyle w:val="Footnot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وتع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أ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،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حا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ا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ص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ل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ب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نا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تق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شِدّ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ُف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حَم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كَّ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ج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بْتَغ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ضْ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ِضْوَ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يم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جُوه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ث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ج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ثَل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وْر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ثَل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زَرْ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طْأ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آَز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سْتَغْلَظ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سْت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ق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ج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ُرّ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غِيظ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ُفّ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غْفِ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ج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ظِ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ص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Style18"/>
        <w:ind w:left="26" w:right="0" w:firstLine="514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Style18"/>
        <w:ind w:left="26" w:right="0" w:firstLine="514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Style18"/>
        <w:ind w:left="26" w:right="0" w:firstLine="514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Style18"/>
        <w:ind w:left="26" w:right="0" w:firstLine="514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مهيدي</w:t>
      </w:r>
    </w:p>
    <w:p>
      <w:pPr>
        <w:pStyle w:val="Style18"/>
        <w:ind w:left="26" w:right="0" w:firstLine="514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ه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</w:p>
    <w:p>
      <w:pPr>
        <w:pStyle w:val="Style18"/>
        <w:ind w:left="26" w:right="0" w:firstLine="514"/>
        <w:jc w:val="left"/>
        <w:rPr>
          <w:rFonts w:ascii="Times New Roman" w:hAnsi="Times New Roman" w:eastAsia="Times New Roman" w:cs="PT Bold Heading"/>
          <w:b/>
          <w:b/>
          <w:bCs/>
          <w:sz w:val="32"/>
          <w:szCs w:val="24"/>
        </w:rPr>
      </w:pP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أولا</w:t>
      </w:r>
      <w:r>
        <w:rPr>
          <w:rFonts w:eastAsia="Times New Roman" w:cs="PT Bold Heading" w:ascii="Times New Roman" w:hAnsi="Times New Roman"/>
          <w:b/>
          <w:bCs/>
          <w:sz w:val="32"/>
          <w:szCs w:val="24"/>
        </w:rPr>
        <w:t>0</w:t>
      </w:r>
      <w:r>
        <w:rPr>
          <w:rFonts w:eastAsia="Times New Roman" w:cs="PT Bold Heading" w:ascii="Times New Roman" w:hAnsi="Times New Roman"/>
          <w:b/>
          <w:bCs/>
          <w:sz w:val="32"/>
          <w:szCs w:val="24"/>
          <w:rtl w:val="true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3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     </w:t>
      </w:r>
      <w:r>
        <w:rPr>
          <w:b/>
          <w:b/>
          <w:bCs/>
          <w:sz w:val="32"/>
          <w:sz w:val="32"/>
          <w:rtl w:val="true"/>
        </w:rPr>
        <w:t xml:space="preserve">تكمن مشكلة الدراسة فيما يلي </w:t>
      </w:r>
      <w:r>
        <w:rPr>
          <w:b/>
          <w:bCs/>
          <w:sz w:val="32"/>
          <w:rtl w:val="true"/>
        </w:rPr>
        <w:t xml:space="preserve">:  </w:t>
      </w:r>
    </w:p>
    <w:p>
      <w:pPr>
        <w:pStyle w:val="Style18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آ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8"/>
        <w:ind w:left="26" w:right="0" w:firstLine="514"/>
        <w:jc w:val="left"/>
        <w:rPr>
          <w:rFonts w:ascii="Times New Roman" w:hAnsi="Times New Roman" w:eastAsia="Times New Roman" w:cs="PT Bold Heading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ثانيا</w:t>
      </w:r>
      <w:r>
        <w:rPr>
          <w:rFonts w:eastAsia="Times New Roman" w:cs="PT Bold Heading" w:ascii="Times New Roman" w:hAnsi="Times New Roman"/>
          <w:b/>
          <w:bCs/>
          <w:sz w:val="32"/>
          <w:szCs w:val="24"/>
        </w:rPr>
        <w:t>0</w:t>
      </w:r>
      <w:r>
        <w:rPr>
          <w:rFonts w:eastAsia="Times New Roman" w:cs="PT Bold Heading" w:ascii="Times New Roman" w:hAnsi="Times New Roman"/>
          <w:b/>
          <w:bCs/>
          <w:sz w:val="32"/>
          <w:szCs w:val="24"/>
          <w:rtl w:val="true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الدراسة</w:t>
      </w:r>
      <w:r>
        <w:rPr>
          <w:rFonts w:eastAsia="Times New Roman" w:cs="PT Bold Heading" w:ascii="Times New Roman" w:hAnsi="Times New Roman"/>
          <w:b/>
          <w:bCs/>
          <w:sz w:val="32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</w:rPr>
      </w:pPr>
      <w:r>
        <w:rPr>
          <w:rFonts w:cs="Times New Roman"/>
          <w:sz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rtl w:val="true"/>
        </w:rPr>
        <w:t>تك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هم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وضو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rtl w:val="true"/>
        </w:rPr>
        <w:t>الحو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نة</w:t>
      </w:r>
      <w:r>
        <w:rPr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نبو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ف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ص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</w:t>
      </w:r>
      <w:r>
        <w:rPr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الدعو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سلام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</w:p>
    <w:p>
      <w:pPr>
        <w:pStyle w:val="Style18"/>
        <w:numPr>
          <w:ilvl w:val="0"/>
          <w:numId w:val="29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Style18"/>
        <w:numPr>
          <w:ilvl w:val="0"/>
          <w:numId w:val="29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هت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Style18"/>
        <w:numPr>
          <w:ilvl w:val="0"/>
          <w:numId w:val="29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Style18"/>
        <w:ind w:left="26" w:right="0" w:firstLine="514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32"/>
          <w:szCs w:val="24"/>
        </w:rPr>
        <w:t>0</w:t>
      </w:r>
      <w:r>
        <w:rPr>
          <w:rFonts w:eastAsia="Times New Roman" w:cs="PT Bold Heading" w:ascii="Times New Roman" w:hAnsi="Times New Roman"/>
          <w:b/>
          <w:bCs/>
          <w:sz w:val="32"/>
          <w:szCs w:val="24"/>
          <w:rtl w:val="true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الدراس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Style18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ا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Style18"/>
        <w:ind w:left="26" w:right="0" w:firstLine="514"/>
        <w:jc w:val="left"/>
        <w:rPr>
          <w:rFonts w:cs="PT Bold Heading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Style18"/>
        <w:ind w:left="26" w:right="0" w:firstLine="514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Style18"/>
        <w:ind w:left="26" w:right="0" w:firstLine="514"/>
        <w:jc w:val="left"/>
        <w:rPr>
          <w:rFonts w:ascii="Times New Roman" w:hAnsi="Times New Roman" w:eastAsia="Times New Roman" w:cs="PT Bold Heading"/>
          <w:b/>
          <w:b/>
          <w:bCs/>
          <w:sz w:val="32"/>
          <w:szCs w:val="24"/>
        </w:rPr>
      </w:pP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32"/>
          <w:szCs w:val="24"/>
        </w:rPr>
        <w:t>0</w:t>
      </w:r>
      <w:r>
        <w:rPr>
          <w:rFonts w:eastAsia="Times New Roman" w:cs="PT Bold Heading" w:ascii="Times New Roman" w:hAnsi="Times New Roman"/>
          <w:b/>
          <w:bCs/>
          <w:sz w:val="32"/>
          <w:szCs w:val="24"/>
          <w:rtl w:val="true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32"/>
          <w:sz w:val="32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32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rtl w:val="true"/>
        </w:rPr>
        <w:t>تهد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هدا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من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9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53" w:right="0" w:hanging="360"/>
        <w:jc w:val="left"/>
        <w:rPr>
          <w:rFonts w:cs="Simplified Arabic"/>
          <w:sz w:val="32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0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5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5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PT Bold Heading"/>
          <w:b/>
          <w:b/>
          <w:bCs/>
          <w:sz w:val="32"/>
          <w:sz w:val="32"/>
          <w:rtl w:val="true"/>
        </w:rPr>
        <w:t>خامس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Cs/>
          <w:sz w:val="32"/>
        </w:rPr>
        <w:t>0</w:t>
      </w:r>
      <w:r>
        <w:rPr>
          <w:rFonts w:cs="PT Bold Heading"/>
          <w:b/>
          <w:bCs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حدو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rtl w:val="true"/>
        </w:rPr>
        <w:t>تنقس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دو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سم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990" w:right="0" w:hanging="360"/>
        <w:jc w:val="left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حد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ضوع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حو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ن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م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جر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و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فرا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شعوب</w:t>
      </w:r>
      <w:r>
        <w:rPr>
          <w:rFonts w:cs="Simplified Arabic"/>
          <w:sz w:val="32"/>
        </w:rPr>
        <w:t>0</w:t>
      </w:r>
      <w:r>
        <w:rPr>
          <w:rFonts w:cs="Simplified Arabic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990" w:right="0" w:hanging="360"/>
        <w:jc w:val="left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حد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ان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أم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م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شع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لسطي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ص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/>
          <w:bCs/>
          <w:sz w:val="32"/>
          <w:sz w:val="32"/>
          <w:rtl w:val="true"/>
        </w:rPr>
        <w:t>سادس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Cs/>
          <w:sz w:val="32"/>
        </w:rPr>
        <w:t>0</w:t>
      </w:r>
      <w:r>
        <w:rPr>
          <w:rFonts w:cs="PT Bold Heading"/>
          <w:b/>
          <w:bCs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أسب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اختي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28"/>
        </w:rPr>
      </w:pPr>
      <w:r>
        <w:rPr>
          <w:rFonts w:cs="PT Bold Heading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/>
          <w:bCs/>
          <w:sz w:val="32"/>
          <w:sz w:val="32"/>
          <w:rtl w:val="true"/>
        </w:rPr>
        <w:t>سابع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Cs/>
          <w:sz w:val="32"/>
          <w:rtl w:val="true"/>
        </w:rPr>
        <w:t>:</w:t>
      </w:r>
      <w:r>
        <w:rPr>
          <w:rFonts w:cs="PT Bold Heading"/>
          <w:b/>
          <w:b/>
          <w:bCs/>
          <w:sz w:val="32"/>
          <w:sz w:val="32"/>
          <w:rtl w:val="true"/>
        </w:rPr>
        <w:t>الدراس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السابق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ٍٍٍٍ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32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شأت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داب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شكا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آفاق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ماذج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داف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مي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ثاره</w:t>
      </w:r>
      <w:r>
        <w:rPr>
          <w:rFonts w:cs="Simplified Arabic"/>
          <w:sz w:val="32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9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28"/>
        </w:rPr>
      </w:pPr>
      <w:r>
        <w:rPr>
          <w:rFonts w:cs="PT Bold Heading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/>
          <w:bCs/>
          <w:sz w:val="32"/>
          <w:sz w:val="32"/>
          <w:rtl w:val="true"/>
        </w:rPr>
        <w:t>ثام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Cs/>
          <w:sz w:val="32"/>
        </w:rPr>
        <w:t>0</w:t>
      </w:r>
      <w:r>
        <w:rPr>
          <w:rFonts w:cs="PT Bold Heading"/>
          <w:b/>
          <w:bCs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منه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تز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كت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1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/>
          <w:bCs/>
          <w:sz w:val="32"/>
          <w:sz w:val="32"/>
          <w:rtl w:val="true"/>
        </w:rPr>
        <w:t>تاسعا</w:t>
      </w:r>
      <w:r>
        <w:rPr>
          <w:rFonts w:cs="PT Bold Heading"/>
          <w:b/>
          <w:bCs/>
          <w:sz w:val="32"/>
        </w:rPr>
        <w:t>0</w:t>
      </w:r>
      <w:r>
        <w:rPr>
          <w:rFonts w:cs="PT Bold Heading"/>
          <w:b/>
          <w:bCs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خط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الدرا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ت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أه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أر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آداب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ب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ار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28"/>
        </w:rPr>
      </w:pPr>
      <w:r>
        <w:rPr>
          <w:rFonts w:cs="PT Bold Heading"/>
          <w:b/>
          <w:bCs/>
          <w:sz w:val="32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Cs/>
          <w:sz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ب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Msh Quraan1" w:hAnsi="Msh Quraan1" w:cs="Simplified Arabic"/>
          <w:b/>
          <w:b/>
          <w:bCs/>
          <w:sz w:val="32"/>
          <w:szCs w:val="32"/>
        </w:rPr>
      </w:pPr>
      <w:r>
        <w:rPr>
          <w:rFonts w:cs="Simplified Arabic" w:ascii="Msh Quraan1" w:hAnsi="Msh Quraan1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ascii="Msh Quraan1" w:hAnsi="Msh Quraan1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Msh Quraan1" w:hAnsi="Msh Quraan1" w:eastAsia="Msh Quraan1" w:cs="Msh Quraan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ابط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ي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8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38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tabs>
          <w:tab w:val="clear" w:pos="720"/>
          <w:tab w:val="left" w:pos="2216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روعيته</w:t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شر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صا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وْر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16" w:leader="none"/>
        </w:tabs>
        <w:ind w:left="14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Quran 1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Quran 1"/>
          <w:b/>
          <w:b/>
          <w:bCs/>
          <w:sz w:val="28"/>
          <w:sz w:val="28"/>
          <w:szCs w:val="28"/>
          <w:rtl w:val="true"/>
        </w:rPr>
        <w:t>لِصَاحِبِهِ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Quran 1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Quran 1"/>
          <w:b/>
          <w:b/>
          <w:bCs/>
          <w:sz w:val="28"/>
          <w:sz w:val="28"/>
          <w:szCs w:val="28"/>
          <w:rtl w:val="true"/>
        </w:rPr>
        <w:t>يُحَاوِرُه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16" w:leader="none"/>
        </w:tabs>
        <w:ind w:left="14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16" w:leader="none"/>
        </w:tabs>
        <w:ind w:left="14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يَسْم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تَحَاوُرَكُم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16" w:leader="none"/>
        </w:tabs>
        <w:ind w:left="14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م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ر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َاهِ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تَف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ind w:left="75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1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16" w:leader="none"/>
        </w:tabs>
        <w:ind w:left="17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16" w:leader="none"/>
        </w:tabs>
        <w:ind w:left="17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16" w:leader="none"/>
        </w:tabs>
        <w:ind w:left="17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16" w:leader="none"/>
        </w:tabs>
        <w:ind w:left="17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 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16" w:leader="none"/>
        </w:tabs>
        <w:ind w:left="17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216" w:leader="none"/>
        </w:tabs>
        <w:ind w:left="139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1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1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1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1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1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1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44" w:leader="none"/>
        </w:tabs>
        <w:ind w:left="1875" w:right="0" w:hanging="69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ي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4" w:leader="none"/>
        </w:tabs>
        <w:ind w:left="1875" w:right="0" w:hanging="691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انْسَل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الْأَشْه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الْحُر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فَاقْت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وَجَدْتُم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وَخُذ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وَاحْصُر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س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2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24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ي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ض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2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04" w:leader="none"/>
        </w:tabs>
        <w:ind w:left="2490" w:right="0" w:hanging="7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84" w:leader="none"/>
        </w:tabs>
        <w:ind w:left="2490" w:right="0" w:hanging="7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7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98" w:leader="none"/>
        </w:tabs>
        <w:ind w:left="2400" w:right="0" w:hanging="10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ف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ط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ّ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ي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َمَ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صَاحِ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حَاوِر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كْثَ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ل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عَز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فَرً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)(</w:t>
      </w:r>
      <w:r>
        <w:rPr>
          <w:rStyle w:val="FootnoteAnchor"/>
          <w:rFonts w:ascii="Traditional Arabic" w:hAnsi="Traditional Arabic"/>
          <w:b/>
          <w:bCs/>
          <w:color w:val="000000"/>
          <w:rtl w:val="true"/>
        </w:rPr>
        <w:footnoteReference w:id="24"/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وْ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جَادِل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تَشْتَك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سْمَع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حَاوُرَكُ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مِيع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صِيرٌ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لْمَلَائِك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اعِل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َلِيف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تَجْعَ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فْسِ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يَسْفِك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ِّمَاء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نَحْ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ُسَبِّح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حَمْد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نُقَدِّس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عْلَم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(</w:t>
      </w:r>
      <w:r>
        <w:rPr>
          <w:rStyle w:val="FootnoteAnchor"/>
          <w:rFonts w:ascii="Traditional Arabic" w:hAnsi="Traditional Arabic"/>
          <w:color w:val="000000"/>
          <w:rtl w:val="true"/>
        </w:rPr>
        <w:footnoteReference w:id="26"/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بْرَاهِي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رِ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حْي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مَوْت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وَ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ؤْ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يَطْمَئ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لْب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خُذ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رْبَع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َّي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صُرْهُ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جْع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َبَ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ُزْء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دْعُهُ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أْتِينَك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عْي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عْ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Anchor"/>
          <w:rFonts w:ascii="Traditional Arabic" w:hAnsi="Traditional Arabic"/>
          <w:color w:val="000000"/>
          <w:rtl w:val="true"/>
        </w:rPr>
        <w:footnoteReference w:id="27"/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Traditional Arabic" w:hAnsi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ـ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ــ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نَاد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صْح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جَد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عَد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ُ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قّ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جَدْت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عَ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قّ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ع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أَذَّ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ؤَذِّن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عْن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Style w:val="FootnoteCharacter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رْعَوْ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عَالَم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وقِن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وْ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سْتَمِع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رَب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َبَائِ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أَوَّل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َ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ُرْسِ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مَجْنُون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مَشْرِق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لْمَغْرِ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عْقِل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ئِ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تَّخَذ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َه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َيْر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أَجْعَلَنّ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مَسْجُونِين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ب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عَاذ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دِيف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عَاذ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بَّي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سَعْدَي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ثْ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َلَاث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دْر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ق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عِبَا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ق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عِبَا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عْبُدُو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شْرِك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ا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اع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ُعَاذ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بَّي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سَعْدَي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دْر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ق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عِبَا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عَ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عَذِّبَهُمْ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ind w:left="38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َرّ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َي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عَمَ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فْضَ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يمَان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جِهَاد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بِيل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أَي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ِّقَا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فْضَ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عْلَا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َمَن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نْفَس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هْل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فْع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عِي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َايِع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صْنَع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أَخْرَق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فْع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دَع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دَق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صَدَّق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فْسِكَ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111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أ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ط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أَقْرَ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ابِس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بْص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َّبِي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قَبِّ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حَسَ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شْر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وَلَ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بَّل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حِ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رْح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رْح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ريرة أنه ق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غِيب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ِكْر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خَا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كْر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فَرَأَي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خ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غْتَبْت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هَت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Footnote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ع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37"/>
        </w:numPr>
        <w:ind w:left="10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7"/>
        </w:numPr>
        <w:ind w:left="10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7"/>
        </w:numPr>
        <w:ind w:left="10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7"/>
        </w:numPr>
        <w:ind w:left="10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Footnote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ض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ت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ind w:left="24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4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4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4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4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4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40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firstLine="12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ك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ص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ِ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9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3" w:leader="none"/>
        </w:tabs>
        <w:ind w:left="9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3" w:leader="none"/>
        </w:tabs>
        <w:ind w:left="9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3" w:leader="none"/>
        </w:tabs>
        <w:ind w:left="9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3" w:leader="none"/>
        </w:tabs>
        <w:ind w:left="9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ع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64" w:right="0" w:hanging="1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spacing w:lineRule="exact" w:line="40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spacing w:lineRule="exact" w:line="40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8" w:right="0" w:hanging="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81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81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numPr>
          <w:ilvl w:val="3"/>
          <w:numId w:val="8"/>
        </w:numPr>
        <w:ind w:left="28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َق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ط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غُلِ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نَا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نْقَل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غ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لْق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حَ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ج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َم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ا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ف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سُو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د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ج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3"/>
          <w:numId w:val="8"/>
        </w:numPr>
        <w:ind w:left="28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ا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ا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ا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numPr>
          <w:ilvl w:val="0"/>
          <w:numId w:val="3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يته</w:t>
      </w:r>
    </w:p>
    <w:p>
      <w:pPr>
        <w:pStyle w:val="Footnot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ائ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د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مِ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َيَات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َامُك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ِاللَّيْل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النَّهَار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ابْتِغَاؤُك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َضْل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َآَيَاتٍ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ِقَوْمٍ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سْمَعُو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لَو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َاء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َبُّ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َجَعَل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َّاس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ُمَّة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احِدَة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ل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زَالُو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ُخْتَلِفِ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 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د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Footnot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</w:t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68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ind w:left="720" w:right="0" w:hanging="68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لاب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وضو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</w:t>
      </w:r>
    </w:p>
    <w:p>
      <w:pPr>
        <w:pStyle w:val="Footnote"/>
        <w:numPr>
          <w:ilvl w:val="0"/>
          <w:numId w:val="17"/>
        </w:numPr>
        <w:ind w:left="187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7"/>
        </w:numPr>
        <w:ind w:left="187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7"/>
        </w:numPr>
        <w:ind w:left="187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7"/>
        </w:numPr>
        <w:ind w:left="187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7"/>
        </w:numPr>
        <w:ind w:left="187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7"/>
        </w:numPr>
        <w:ind w:left="187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اظ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نا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2902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2902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ئ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2902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ر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2902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فق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ق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يت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Quran 1"/>
          <w:b/>
          <w:b/>
          <w:bCs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﴾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 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2902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2902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Footnote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Footnote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ind w:left="38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اب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Footnote"/>
        <w:ind w:left="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،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3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ّ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ل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﴾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ind w:left="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3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</w:t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و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مَلَا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عِ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ِيف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ج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فْس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سْف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م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سَبّ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حَمْد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ُقَدّ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ِ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حْي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ؤْ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طْمَئ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ْ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خُ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بَ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صُرْ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ب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زْء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ْعُ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عْ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عْ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زِي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ذْهَب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خُو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آَيَات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نِ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ِكْر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4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ذْهَب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َغ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4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قُو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وْل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يِّن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عَ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تَذَكَّ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خْش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4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خَاف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فْرُط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طْغ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4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خَاف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عَكُ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سْمَع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ر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4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م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وْ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جَادِل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تَشْتَك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سْمَع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حَاوُرَكُ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مِيع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صِي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ascii="Traditional Arabic" w:hAnsi="Traditional Arabic"/>
          <w:color w:val="000000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52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َمَ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ّ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لّ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َمَ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َلَائِكَت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كُتُ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رُسُل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ُفَرِّق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حَد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ُسُل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مِع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طَع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ُفْرَان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إِلَي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مَصِي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28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كَلِّف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فْس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ُسْع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سَب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عَ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كْتَسَب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ؤَاخِذ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َسِي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خْطَأ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حْمِ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صْ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مَلْت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بْلِ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حَمِّل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َاق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عْف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ن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غْفِ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رْحَم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وْلَا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انْصُر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28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ascii="Traditional Arabic" w:hAnsi="Traditional Arabic"/>
          <w:color w:val="000000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" w:right="0" w:hanging="3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" w:right="0" w:hanging="38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َد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ُهُور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ُرِّيَّت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شْهَد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لَس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رَبّ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هِد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ن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َافِل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7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شْر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َبَاؤُ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كُن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ُرِّيّ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فَتُهْلِكُ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َع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مُبْطِل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7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ascii="Traditional Arabic" w:hAnsi="Traditional Arabic"/>
          <w:color w:val="000000"/>
          <w:rtl w:val="true"/>
        </w:rPr>
        <w:footnoteReference w:id="62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38" w:right="0" w:hanging="3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8" w:right="0" w:hanging="3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" w:right="0" w:hanging="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" w:right="0" w:hanging="3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8" w:right="0" w:hanging="3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" w:right="0" w:hanging="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" w:right="0" w:hanging="38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" w:right="0" w:hanging="3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و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عت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خال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ت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فترغ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8" w:right="0" w:hanging="3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" w:right="0" w:hanging="3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6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64" w:right="0" w:hanging="42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42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أ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4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4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،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إ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منها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0" w:right="0" w:hanging="4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خْو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﴾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ind w:left="3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،وتحديا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ind w:left="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ر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بال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ط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ش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وسو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33" w:leader="none"/>
          <w:tab w:val="center" w:pos="481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233" w:leader="none"/>
          <w:tab w:val="center" w:pos="481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33" w:leader="none"/>
          <w:tab w:val="center" w:pos="481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33" w:leader="none"/>
          <w:tab w:val="center" w:pos="481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33" w:leader="none"/>
          <w:tab w:val="center" w:pos="481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33" w:leader="none"/>
          <w:tab w:val="center" w:pos="481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33" w:leader="none"/>
          <w:tab w:val="center" w:pos="481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33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3" w:leader="none"/>
        </w:tabs>
        <w:ind w:left="20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3" w:leader="none"/>
        </w:tabs>
        <w:ind w:left="20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3" w:leader="none"/>
        </w:tabs>
        <w:ind w:left="20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3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3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3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ا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0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-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ـ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1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ر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ب،وش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ا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و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ت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حث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81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م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ي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ِ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454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45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هتم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ادر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ف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</w:t>
      </w:r>
    </w:p>
    <w:p>
      <w:pPr>
        <w:pStyle w:val="Normal"/>
        <w:ind w:left="0" w:right="0" w:firstLine="998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4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ط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ص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ط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1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5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ش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46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ب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39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7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46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41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274" w:right="0" w:hanging="283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يساب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41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9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ست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ز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1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20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ركف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ركفو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39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7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15</w:t>
      </w:r>
      <w:r>
        <w:rPr>
          <w:rFonts w:cs="Simplified Arabic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1274" w:right="0" w:hanging="283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ل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25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2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926" w:right="0" w:hanging="7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, </w:t>
      </w:r>
      <w:r>
        <w:rPr>
          <w:rFonts w:cs="Simplified Arabic"/>
          <w:b/>
          <w:bCs/>
          <w:sz w:val="26"/>
          <w:szCs w:val="26"/>
        </w:rPr>
        <w:t>197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926" w:right="0" w:hanging="77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2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</w:p>
    <w:p>
      <w:pPr>
        <w:pStyle w:val="Normal"/>
        <w:ind w:left="926" w:right="0" w:hanging="36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26" w:right="0" w:hanging="26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42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26" w:right="0" w:hanging="2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926" w:right="0" w:hanging="26"/>
        <w:jc w:val="both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9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26" w:right="0" w:hanging="2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ض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ض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41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مص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26" w:right="0" w:hanging="26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صطل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926" w:right="0" w:hanging="26"/>
        <w:jc w:val="both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ر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41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9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1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849" w:right="0" w:hanging="567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rFonts w:cs="Simplified Arabic"/>
          <w:b/>
          <w:bCs/>
          <w:sz w:val="26"/>
          <w:szCs w:val="26"/>
        </w:rPr>
        <w:t>142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مصر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          </w:t>
      </w:r>
    </w:p>
    <w:p>
      <w:pPr>
        <w:pStyle w:val="Normal"/>
        <w:tabs>
          <w:tab w:val="clear" w:pos="720"/>
          <w:tab w:val="left" w:pos="746" w:leader="none"/>
        </w:tabs>
        <w:ind w:left="26" w:right="0" w:firstLine="823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ز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42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</w:t>
      </w:r>
    </w:p>
    <w:p>
      <w:pPr>
        <w:pStyle w:val="Normal"/>
        <w:tabs>
          <w:tab w:val="clear" w:pos="720"/>
          <w:tab w:val="left" w:pos="746" w:leader="none"/>
        </w:tabs>
        <w:ind w:left="26" w:right="0" w:firstLine="874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مصر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اد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ق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اد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95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5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746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41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/39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جل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2/71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م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638" w:right="0" w:hanging="638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ب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ب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سم</w:t>
      </w:r>
      <w:r>
        <w:rPr>
          <w:rtl w:val="true"/>
        </w:rPr>
        <w:t xml:space="preserve"> ،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2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،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849" w:right="0" w:hanging="283"/>
        <w:jc w:val="both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2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،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لسطين</w:t>
      </w:r>
    </w:p>
    <w:p>
      <w:pPr>
        <w:pStyle w:val="Normal"/>
        <w:ind w:left="566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يش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41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9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2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،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لسطين</w:t>
      </w:r>
    </w:p>
    <w:p>
      <w:pPr>
        <w:pStyle w:val="Normal"/>
        <w:tabs>
          <w:tab w:val="clear" w:pos="720"/>
          <w:tab w:val="left" w:pos="991" w:leader="none"/>
          <w:tab w:val="left" w:pos="1416" w:leader="none"/>
        </w:tabs>
        <w:ind w:left="1133" w:right="0" w:hanging="142"/>
        <w:jc w:val="both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ئ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2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4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991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رائ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99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26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حاق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/4/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26"/>
        <w:jc w:val="both"/>
        <w:rPr/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26"/>
        <w:jc w:val="both"/>
        <w:rPr/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/4/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26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99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56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26"/>
        <w:jc w:val="both"/>
        <w:rPr/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ط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2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د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ض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26"/>
        <w:jc w:val="both"/>
        <w:rPr/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ب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بح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يح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ب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991" w:right="0" w:firstLine="64"/>
        <w:jc w:val="both"/>
        <w:rPr/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2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،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2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, </w:t>
      </w:r>
      <w:r>
        <w:rPr>
          <w:rFonts w:cs="Simplified Arabic"/>
          <w:b/>
          <w:bCs/>
          <w:sz w:val="26"/>
          <w:szCs w:val="26"/>
        </w:rPr>
        <w:t>199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199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ب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26"/>
        <w:jc w:val="both"/>
        <w:rPr/>
      </w:pP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0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8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ز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26"/>
        <w:jc w:val="both"/>
        <w:rPr/>
      </w:pP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م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م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ق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2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ا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2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،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91" w:right="0" w:hanging="26"/>
        <w:jc w:val="both"/>
        <w:rPr/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ق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.   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ر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50"/>
        <w:gridCol w:w="796"/>
        <w:gridCol w:w="14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راف الآي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ذ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بُّك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ِلْمَلَائِكَة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نِّ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َاعِل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ْأَرْض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يف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7-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َل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فَث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ل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ُسُوق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ل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ِدَا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ْحَجِّ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َإِذ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بْرَاهِيم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بّ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رِنِ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َيْف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ُحْيِ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ْمَوْتَ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7-28-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َمَن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َّسُول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ِم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ُنْزِ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لَيْه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بِّه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َالْمُؤْمِنُونَ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ُكَلِّف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َفْسً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لّ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ُسْعَه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َه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َسَبَت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َنَادَ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صْحَاب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َّار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صْحَاب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ْجَنَّةِ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َغُلِبُ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ُنَالِك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انْقَلَبُ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َاغِرِينَ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ب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ل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ش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باؤ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َإِذ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ْسَلَخ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ْأَشْهُر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ْحُرُم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َاقْتُلُ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ْمُشْرِكِين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َيْث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جَدْتُمُوهُم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خُذُوهُم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احْصُرُوهُمْ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د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لَو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َاء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بُّك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َجَعَ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َّاس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ُمَّة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احِدَةً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لّ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حِم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َبُّكَ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َل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ُمَار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ِيهِم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لّ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ِرَاء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ظَاهِرً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َل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َسْتَفْت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ِيهِم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ِنْهُ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َقَا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ِصَاحِبِه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هُو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ُحَاوِرُه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ن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كْثَر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ِنْك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َالً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أَعَزّ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َفَر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ــ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ذْهَب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ِرْعَوْن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نَّه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َغَ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َقُول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وْلً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َيِّنً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َعَلَّه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َتَذَكَّر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ويَخْشَ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ال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بَّن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نَّن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َخَاف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َفْرُط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َلَيْن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َطْغَ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ال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بَّن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نَّن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َخَاف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َفْرُط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َلَيْن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َطْغَ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عرا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ِرْعَوْن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بّ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ْعَالَمِينَ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بّ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َّمَاوَات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الْأَرْض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َيْنَهُمَ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ِمَن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َوْلَه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ل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َسْتَمِعُون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بُّكُم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رَبّ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َبَائِكُم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ْأَوَّلِينَ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َبّ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ْمَشْرِق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الْمَغْرِب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َيْنَهُمَ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َئِن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َّخَذْت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لَهً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َيْرِ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َأَجْعَلَنَّك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ِن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ْمَسْجُونِينَ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و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مِن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َيَاتِه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َلْق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َّمَاوَات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الْأَرْض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اخْتِلَاف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لْسِنَتِكُم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أَلْوَانِكُمْ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ـــأ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إِنّ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يَّاكُم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َعَلَ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ُدً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َلَالٍ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ُبِينٍ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جرات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نَّم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ْمُؤْمِنُون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خْوَة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َأَصْلِحُ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َيْن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َخَوَيْكُمْ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دل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د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َمِع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َوْل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َّتِ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ُجَادِلُك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َوْجِه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تَشْتَكِ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َّه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َاللَّه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َسْمَع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َحَاوُرَكُمَ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َمِيع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َصِير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-27-44</w:t>
            </w:r>
          </w:p>
        </w:tc>
      </w:tr>
    </w:tbl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550"/>
        <w:gridCol w:w="136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امع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عدي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..........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يل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.................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5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امع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ص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غت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..........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ق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ب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س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.................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9</w:t>
            </w:r>
          </w:p>
        </w:tc>
      </w:tr>
      <w:tr>
        <w:trPr>
          <w:trHeight w:val="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..................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701" w:footer="709" w:bottom="170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Blackadder ITC">
    <w:charset w:val="00"/>
    <w:family w:val="decorative"/>
    <w:pitch w:val="variable"/>
  </w:font>
  <w:font w:name="Engravers MT">
    <w:charset w:val="00"/>
    <w:family w:val="roman"/>
    <w:pitch w:val="variable"/>
  </w:font>
  <w:font w:name="Traditional Arabic">
    <w:charset w:val="b2"/>
    <w:family w:val="auto"/>
    <w:pitch w:val="variable"/>
  </w:font>
  <w:font w:name="Vladimir Script">
    <w:charset w:val="00"/>
    <w:family w:val="script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سورة الفتح </w:t>
      </w:r>
      <w:r>
        <w:rPr>
          <w:rtl w:val="true"/>
        </w:rPr>
        <w:t xml:space="preserve">: </w:t>
      </w:r>
      <w:r>
        <w:rPr>
          <w:rtl w:val="true"/>
        </w:rPr>
        <w:t xml:space="preserve">الآية رقم </w:t>
      </w:r>
      <w:r>
        <w:rPr/>
        <w:t>29</w:t>
      </w:r>
      <w:r>
        <w:rPr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سورة آل عمران </w:t>
      </w:r>
      <w:r>
        <w:rPr>
          <w:rtl w:val="true"/>
        </w:rPr>
        <w:t xml:space="preserve">: </w:t>
      </w:r>
      <w:r>
        <w:rPr>
          <w:rtl w:val="true"/>
        </w:rPr>
        <w:t xml:space="preserve">الآية  رقم </w:t>
      </w:r>
      <w:r>
        <w:rPr/>
        <w:t>103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قش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شوب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ل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ي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9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ص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4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ض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عد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يجا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انظر ،ا لزيان </w:t>
      </w:r>
      <w:r>
        <w:rPr>
          <w:rtl w:val="true"/>
        </w:rPr>
        <w:t xml:space="preserve">: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ص</w:t>
      </w:r>
      <w:r>
        <w:rPr>
          <w:rFonts w:cs="Simplified Arabic"/>
        </w:rPr>
        <w:t>59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98</w:t>
      </w:r>
      <w:r>
        <w:rPr>
          <w:rFonts w:cs="Simplified Arabic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،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آ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9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ست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د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5/23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/8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إ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ه</w:t>
      </w:r>
      <w:r>
        <w:rPr>
          <w:rFonts w:cs="Simplified Arabic"/>
          <w:sz w:val="24"/>
          <w:szCs w:val="24"/>
        </w:rPr>
        <w:t>2/24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</w:footnote>
  <w:footnote w:id="34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نظر ؛ الغضبان </w:t>
      </w:r>
      <w:r>
        <w:rPr>
          <w:rtl w:val="true"/>
        </w:rPr>
        <w:t xml:space="preserve">: </w:t>
      </w:r>
      <w:r>
        <w:rPr>
          <w:rtl w:val="true"/>
        </w:rPr>
        <w:t>المنهج الحركي للسيرة النبوية ؛ ص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 xml:space="preserve">؛ و الشوبكي و قاسم </w:t>
      </w:r>
      <w:r>
        <w:rPr>
          <w:rtl w:val="true"/>
        </w:rPr>
        <w:t xml:space="preserve">: </w:t>
      </w:r>
      <w:r>
        <w:rPr>
          <w:rtl w:val="true"/>
        </w:rPr>
        <w:t xml:space="preserve">بحث بعنوان </w:t>
      </w:r>
      <w:r>
        <w:rPr>
          <w:rtl w:val="true"/>
        </w:rPr>
        <w:t xml:space="preserve">: </w:t>
      </w:r>
      <w:r>
        <w:rPr>
          <w:rtl w:val="true"/>
        </w:rPr>
        <w:t>أهمية الحوار و أثره على الدعوة و التعليم ؛ ص</w:t>
      </w:r>
      <w:r>
        <w:rPr/>
        <w:t>104</w:t>
      </w:r>
      <w:r>
        <w:rPr>
          <w:rtl w:val="true"/>
        </w:rPr>
        <w:t xml:space="preserve"> 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أنظر الغضبان </w:t>
      </w:r>
      <w:r>
        <w:rPr>
          <w:rtl w:val="true"/>
        </w:rPr>
        <w:t xml:space="preserve">: </w:t>
      </w:r>
      <w:r>
        <w:rPr>
          <w:rtl w:val="true"/>
        </w:rPr>
        <w:t>المنهج الحركي للسيرة النبوية ؛ ص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؛ و الصليبي </w:t>
      </w:r>
      <w:r>
        <w:rPr>
          <w:rtl w:val="true"/>
        </w:rPr>
        <w:t xml:space="preserve">: </w:t>
      </w:r>
      <w:r>
        <w:rPr>
          <w:rtl w:val="true"/>
        </w:rPr>
        <w:t>السيرة النبوية عرض وقائع و تحليل أحداث ؛ ص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 xml:space="preserve">؛ و البوطي </w:t>
      </w:r>
      <w:r>
        <w:rPr>
          <w:rtl w:val="true"/>
        </w:rPr>
        <w:t xml:space="preserve">: </w:t>
      </w:r>
      <w:r>
        <w:rPr>
          <w:rtl w:val="true"/>
        </w:rPr>
        <w:t>فقه السيرة النبوية ؛ ص</w:t>
      </w:r>
      <w:r>
        <w:rPr/>
        <w:t>96</w:t>
      </w:r>
      <w:r>
        <w:rPr>
          <w:rtl w:val="true"/>
        </w:rPr>
        <w:t xml:space="preserve"> .</w:t>
      </w:r>
    </w:p>
  </w:footnote>
  <w:footnote w:id="36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نظر ،الزيان </w:t>
      </w:r>
      <w:r>
        <w:rPr>
          <w:rtl w:val="true"/>
        </w:rPr>
        <w:t xml:space="preserve">: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ص</w:t>
      </w:r>
      <w:r>
        <w:rPr>
          <w:rFonts w:cs="Simplified Arabic"/>
        </w:rPr>
        <w:t>5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12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ز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أنظر ؛ جريشه </w:t>
      </w:r>
      <w:r>
        <w:rPr>
          <w:rtl w:val="true"/>
        </w:rPr>
        <w:t xml:space="preserve">: </w:t>
      </w:r>
      <w:r>
        <w:rPr>
          <w:rtl w:val="true"/>
        </w:rPr>
        <w:t xml:space="preserve">أدب الحوار و المناظرة ؛ ص </w:t>
      </w:r>
      <w:r>
        <w:rPr/>
        <w:t>21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سورة الأعراف </w:t>
      </w:r>
      <w:r>
        <w:rPr>
          <w:rtl w:val="true"/>
        </w:rPr>
        <w:t xml:space="preserve">: </w:t>
      </w:r>
      <w:r>
        <w:rPr>
          <w:rtl w:val="true"/>
        </w:rPr>
        <w:t xml:space="preserve">الآية رقم </w:t>
      </w:r>
      <w:r>
        <w:rPr/>
        <w:t>119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سورة البقرة </w:t>
      </w:r>
      <w:r>
        <w:rPr>
          <w:rtl w:val="true"/>
        </w:rPr>
        <w:t xml:space="preserve">: </w:t>
      </w:r>
      <w:r>
        <w:rPr>
          <w:rtl w:val="true"/>
        </w:rPr>
        <w:t xml:space="preserve">الآية رقم </w:t>
      </w:r>
      <w:r>
        <w:rPr/>
        <w:t>197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أنظر ؛ جريشه </w:t>
      </w:r>
      <w:r>
        <w:rPr>
          <w:rtl w:val="true"/>
        </w:rPr>
        <w:t xml:space="preserve">: </w:t>
      </w:r>
      <w:r>
        <w:rPr>
          <w:rtl w:val="true"/>
        </w:rPr>
        <w:t xml:space="preserve">أدب الحوار و المناظرة ؛ ص </w:t>
      </w:r>
      <w:r>
        <w:rPr/>
        <w:t>21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؛ و الرازي </w:t>
      </w:r>
      <w:r>
        <w:rPr>
          <w:rtl w:val="true"/>
        </w:rPr>
        <w:t xml:space="preserve">: </w:t>
      </w:r>
      <w:r>
        <w:rPr>
          <w:rtl w:val="true"/>
        </w:rPr>
        <w:t>مختار الصحاح ؛ ص</w:t>
      </w:r>
      <w:r>
        <w:rPr/>
        <w:t>123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أنظر ؛ جريشة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ب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وب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93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،جري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وار،أص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وا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أنظر ؛ بحر </w:t>
      </w:r>
      <w:r>
        <w:rPr>
          <w:rtl w:val="true"/>
        </w:rPr>
        <w:t xml:space="preserve">: </w:t>
      </w:r>
      <w:r>
        <w:rPr>
          <w:rtl w:val="true"/>
        </w:rPr>
        <w:t xml:space="preserve">أثر الحوار على التغيير ؛ ص </w:t>
      </w:r>
      <w:r>
        <w:rPr/>
        <w:t>123</w:t>
      </w:r>
      <w:r>
        <w:rPr>
          <w:rtl w:val="true"/>
        </w:rPr>
        <w:t xml:space="preserve"> -  </w:t>
      </w:r>
      <w:r>
        <w:rPr/>
        <w:t>125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سورة البقرة </w:t>
      </w:r>
      <w:r>
        <w:rPr>
          <w:rtl w:val="true"/>
        </w:rPr>
        <w:t xml:space="preserve">: </w:t>
      </w:r>
      <w:r>
        <w:rPr>
          <w:rtl w:val="true"/>
        </w:rPr>
        <w:t xml:space="preserve">الآية رقم </w:t>
      </w:r>
      <w:r>
        <w:rPr/>
        <w:t>30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6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0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780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كف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وا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،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بر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tl w:val="true"/>
        </w:rPr>
        <w:t xml:space="preserve">المرجع السابق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ض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9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وا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ي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6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00"/>
        </w:tabs>
        <w:ind w:left="11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lang w:bidi="ar-SA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640"/>
        </w:tabs>
        <w:ind w:left="2640" w:hanging="360"/>
      </w:pPr>
      <w:rPr>
        <w:b w:val="false"/>
        <w:rFonts w:ascii="Times New Roman" w:hAnsi="Times New Roman" w:cs="Simplified Arabic"/>
        <w:color w:val="000000"/>
      </w:rPr>
    </w:lvl>
    <w:lvl w:ilvl="3">
      <w:start w:val="1"/>
      <w:numFmt w:val="arabicAlpha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490"/>
        </w:tabs>
        <w:ind w:left="249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875"/>
        </w:tabs>
        <w:ind w:left="1875" w:hanging="435"/>
      </w:pPr>
      <w:rPr>
        <w:rFonts w:ascii="Times New Roman" w:hAnsi="Times New Roman" w:eastAsia="Times New Roman" w:cs="Simplified Arabic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755"/>
        </w:tabs>
        <w:ind w:left="1755" w:hanging="360"/>
      </w:p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Times New Roman" w:hAnsi="Times New Roman"/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2347"/>
        </w:tabs>
        <w:ind w:left="2347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485"/>
        </w:tabs>
        <w:ind w:left="1485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875"/>
        </w:tabs>
        <w:ind w:left="1875" w:hanging="435"/>
      </w:pPr>
      <w:rPr>
        <w:rFonts w:ascii="Times New Roman" w:hAnsi="Times New Roman" w:eastAsia="Times New Roman" w:cs="Simplified Arabic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>
        <w:sz w:val="26"/>
        <w:b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898"/>
        </w:tabs>
        <w:ind w:left="1898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right"/>
      <w:pPr>
        <w:tabs>
          <w:tab w:val="num" w:pos="1515"/>
        </w:tabs>
        <w:ind w:left="1515" w:hanging="435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rFonts w:cs="Arial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35"/>
        </w:tabs>
        <w:ind w:left="1035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2400"/>
        </w:tabs>
        <w:ind w:left="240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814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105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41">
    <w:lvl w:ilvl="0">
      <w:start w:val="1"/>
      <w:numFmt w:val="arabicAlpha"/>
      <w:lvlText w:val="%1."/>
      <w:lvlJc w:val="right"/>
      <w:pPr>
        <w:tabs>
          <w:tab w:val="num" w:pos="0"/>
        </w:tabs>
        <w:ind w:left="207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Simplified Arabic"/>
      <w:b w:val="false"/>
      <w:color w:val="000000"/>
    </w:rPr>
  </w:style>
  <w:style w:type="character" w:styleId="WW8Num11z0">
    <w:name w:val="WW8Num11z0"/>
    <w:qFormat/>
    <w:rPr>
      <w:rFonts w:ascii="Symbol" w:hAnsi="Symbol" w:eastAsia="Times New Roman" w:cs="Simplified Arabic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5z0">
    <w:name w:val="WW8Num25z0"/>
    <w:qFormat/>
    <w:rPr>
      <w:rFonts w:ascii="Times New Roman" w:hAnsi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30z0">
    <w:name w:val="WW8Num30z0"/>
    <w:qFormat/>
    <w:rPr>
      <w:b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Char3">
    <w:name w:val="نص حاشية سفلي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6:00Z</dcterms:created>
  <dc:creator>محمود</dc:creator>
  <dc:description/>
  <cp:keywords/>
  <dc:language>en-US</dc:language>
  <cp:lastModifiedBy>Riad</cp:lastModifiedBy>
  <cp:lastPrinted>2009-01-31T23:32:00Z</cp:lastPrinted>
  <dcterms:modified xsi:type="dcterms:W3CDTF">2009-02-16T08:02:00Z</dcterms:modified>
  <cp:revision>39</cp:revision>
  <dc:subject/>
  <dc:title>المبحث الأول:</dc:title>
</cp:coreProperties>
</file>