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DecoType Naskh Variants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الدعو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DecoType Naskh Variants" w:ascii="Times New Roman" w:hAnsi="Times New Roman"/>
          <w:b/>
          <w:bCs/>
          <w:color w:val="0066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DecoType Naskh Variants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أهدافه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ووسائله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وأساليبه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وميادينه</w:t>
      </w:r>
      <w:r>
        <w:rPr>
          <w:rFonts w:cs="DecoType Naskh Variants" w:ascii="Times New Roman" w:hAnsi="Times New Roman"/>
          <w:b/>
          <w:bCs/>
          <w:color w:val="00660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DecoType Naskh Variants" w:ascii="Times New Roman" w:hAnsi="Times New Roman"/>
          <w:b/>
          <w:bCs/>
          <w:color w:val="0066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إعداد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شيخ</w:t>
      </w:r>
      <w:r>
        <w:rPr>
          <w:rFonts w:cs="DecoType Naskh Variants" w:ascii="Times New Roman" w:hAnsi="Times New Roman"/>
          <w:b/>
          <w:bCs/>
          <w:color w:val="FF0000"/>
          <w:sz w:val="28"/>
          <w:szCs w:val="28"/>
          <w:rtl w:val="true"/>
          <w:lang w:eastAsia="en-US"/>
        </w:rPr>
        <w:t xml:space="preserve">/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ؤ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أبوسعيد</w:t>
      </w:r>
      <w:r>
        <w:rPr>
          <w:rFonts w:cs="DecoType Naskh Variants" w:ascii="Times New Roman" w:hAnsi="Times New Roman"/>
          <w:b/>
          <w:bCs/>
          <w:color w:val="FF0000"/>
          <w:sz w:val="28"/>
          <w:szCs w:val="28"/>
          <w:rtl w:val="true"/>
          <w:lang w:eastAsia="en-US"/>
        </w:rPr>
        <w:br/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إما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خطي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مسج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زعفر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المغازي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DecoType Naskh Variants" w:ascii="Times New Roman" w:hAnsi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DecoType Naskh Variants" w:ascii="Times New Roman" w:hAnsi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DecoType Naskh Variants" w:ascii="Times New Roman" w:hAnsi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DecoType Naskh Variants"/>
          <w:color w:val="000000"/>
          <w:sz w:val="28"/>
          <w:sz w:val="28"/>
          <w:szCs w:val="28"/>
          <w:rtl w:val="true"/>
          <w:lang w:eastAsia="en-US"/>
        </w:rPr>
        <w:t>ب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8"/>
          <w:sz w:val="28"/>
          <w:szCs w:val="28"/>
          <w:rtl w:val="true"/>
          <w:lang w:eastAsia="en-US"/>
        </w:rPr>
        <w:t>الرحيم</w:t>
      </w:r>
    </w:p>
    <w:p>
      <w:pPr>
        <w:pStyle w:val="Normal"/>
        <w:widowControl/>
        <w:spacing w:before="280" w:after="280"/>
        <w:ind w:left="0" w:right="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هدا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وسائ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سالي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يادين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حم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ستعين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ه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ل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ش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ر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ش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سو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د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2"/>
          <w:sz w:val="22"/>
          <w:szCs w:val="22"/>
          <w:lang w:eastAsia="en-US"/>
        </w:rPr>
        <w:t>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دثات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دث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ع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لا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لا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b/>
          <w:bCs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شَدَد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لْك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آَتَيْنَا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ِكْم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فَصْ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ِطَاب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ص 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18"/>
          <w:sz w:val="18"/>
          <w:szCs w:val="18"/>
          <w:lang w:eastAsia="en-US"/>
        </w:rPr>
        <w:t>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ض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ست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عط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وام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كل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نص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رع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ح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غنائ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جع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هو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سجد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رس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اف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خت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بيو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مساج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مواضع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5/5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نوو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‌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 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اطِب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أ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ح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با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قت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ب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د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ذ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ري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خ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ضو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غة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ط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اب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خطَ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ُ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ض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ء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اب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خطَ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ر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ك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ِ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س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ء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خطُ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ض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م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خت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ض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م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خطُب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رُ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م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يب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ختا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صحاح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08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ثي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خا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اع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شاو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ت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َ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طُ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ُ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ض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ي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نهاي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غري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حديث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اد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خطب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ع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دع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اءً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ته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سؤ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غ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ي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دع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يد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ديت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ل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قبا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دع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اعو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صباح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نير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اعِية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دْعُ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دْ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ٍ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دْخِلَ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اء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بالغة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لسا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دعو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أُسْلوب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جه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َذْهَب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 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ب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يد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سالِيبُ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حد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سْلُوبٌ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ل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widowControl/>
        <w:ind w:left="14" w:right="100" w:firstLine="54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ظو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وَسِيلة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َنْزِ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َلِك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وَسِي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َّرَج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وَسِي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ُرْب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وَسَّ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ن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ِيلة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مِ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قرَّ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ي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ظو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ِيطان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وَطَّ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ِبا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ا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ِيت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ِي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خ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ا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َصمع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َيْدا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ِِيطان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فت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س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ا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ب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َيَاطِي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َياد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لسا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اد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طن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***********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قل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(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عو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ح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ن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طب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زما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كان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ت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فع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د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سن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ذ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عم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ثقل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عْش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جِن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إِنس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أْت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ُسُل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قُصّ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يَات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ُنذِرُون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قَ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وْم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ـ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هِد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فُسِ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غَرَّتْه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يَاة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شَهِد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فُس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ّ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فِرِي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3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نعام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عم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ناس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عْبُد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َ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َق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َّقُو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إنس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ِنسَا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َرّ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رَبّ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َرِي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َق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سَوَّا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عَدَل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ُورَة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كَّبَك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*}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انفطار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مؤمني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مَن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قُو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اعِ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قُو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نظُر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سْمَع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ِلكَافِر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ِيمٌ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04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رس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سلا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ُسُ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ل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َّيِّبَا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عْمَل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الِح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مَل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ِيم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ذ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مَّت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مَّة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حِدَة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تَّقُونِ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) 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5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5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ؤم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نبي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أسمائ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دَ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بِئْه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أَسْمَآئ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َ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بَأ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أَسْمَآئ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قُ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عْلَ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َيْ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َمَاوَا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عْلَ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بْد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ن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كْتُمُون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3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ِيس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تَوَفِّي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رَافِعُ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ي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ُطَهِّرُ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جَاعِ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َّبَعُو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وْق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وْ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ي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جِع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أَحْ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يْن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ن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خْتَلِفُونَ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55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مران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بْرَاهِي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عْرِض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ْ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نّ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تِي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َيْ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دُودٍ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76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هود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زَكَرِي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ُبَشِّرُ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غُلام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سْم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حْي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جْعَ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مِيّاً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ري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7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حْي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ُذ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ِتَا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قُوَّة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آتَيْنَا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ُكْ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بِيّا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]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ري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 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َاوُود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عَلْنَا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ِيفَة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حْ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يْ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ْحَق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َّبِع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هَو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يُضِلّ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بِي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ضِلّ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بِي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دِيد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س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وْ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ِسَابِ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6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}</w:t>
      </w:r>
      <w:r>
        <w:rPr>
          <w:rFonts w:eastAsia="Simplified Arabic" w:cs="Simplified Arabic" w:ascii="Simplified Arabic" w:hAnsi="Simplified Arabic"/>
          <w:color w:val="000000"/>
          <w:sz w:val="14"/>
          <w:szCs w:val="1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ص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لائك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أنبياء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ُوط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ُسُ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صِ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يْ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أَسْ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أَهْ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قِطْع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يْ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لْتَفِت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حَد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ْرَأَت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صِيب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صَاب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وْعِدَه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ُّبْح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َيْس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ُّبْح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قَرِيبٍ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81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}</w:t>
      </w:r>
      <w:r>
        <w:rPr>
          <w:rFonts w:eastAsia="Simplified Arabic" w:cs="Simplified Arabic" w:ascii="Simplified Arabic" w:hAnsi="Simplified Arabic"/>
          <w:color w:val="000000"/>
          <w:sz w:val="16"/>
          <w:szCs w:val="16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هود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لائك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مري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نه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{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َلاَئِكَة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يَ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صْطَفَاك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طَهَّرَك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صْطَفَاك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ِسَ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عَالَمِي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يَ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قْنُت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رَبِّك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سْجُد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رْكَع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ع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َاكِعِي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بَ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غَيْ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ُوحِي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ي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ن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دَيْ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لْقُ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قْلاَم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كْفُ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ي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ن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دَيْ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خْتَصِم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َلآئِكَة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يَ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بَشِّرُك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كَلِمَة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ْ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سْم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َسِيح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ِيس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بْ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رْي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جِيه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آخِر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قَرَّب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5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}</w:t>
      </w:r>
      <w:r>
        <w:rPr>
          <w:rFonts w:eastAsia="Simplified Arabic" w:cs="Simplified Arabic" w:ascii="Simplified Arabic" w:hAnsi="Simplified Arabic"/>
          <w:color w:val="000000"/>
          <w:sz w:val="14"/>
          <w:szCs w:val="1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مران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نبي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صالح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أبنائهم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وَص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بْرَاهِي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ِي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َعْقُوب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ِي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صْطَف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ّ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مُوتُ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َ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نت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ُسْلِمُون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3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دعو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ق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ابنه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تَي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ُقْم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ِكْم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شْكُر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شْكُر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ّ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شْكُ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نَفْس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ف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َنِيّ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مِيد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ُقْمَا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بْن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عِظ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ُنَي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شْرِك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شِّرْ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ظُلْم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ظِيم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 (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12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13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ق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نبي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صالح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آبائه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أَبِي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ب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بُد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سْمَع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بْصِ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غْ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ن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ب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اء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عِلْ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أْت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تَّبِعْ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هْد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ِرَاط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وِيّ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ب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بُد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شَّيْط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رَّحْمَ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صِيّ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ب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خَاف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مَسّ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َحْم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تَك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شَّيْطَا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ِيّ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رَاغِ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لِهَت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بْراهِي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ئ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ّ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نت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أَرْجُمَنّ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هْجُرْ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لِيّ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لام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أَسْتَغْفِ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فِيّاً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ريم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خاط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كتاب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ل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هْ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ِتَا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َالَوْ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لَمَة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وَ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يْن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بَيْن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عْبُد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ُشْر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تَّخِذ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ضُ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ض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رْبَاب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ُو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وَلَّوْ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قُو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شْهَد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أَ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سْلِم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64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هْ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ِتَا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حَآجّ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بْرَاهِي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نزِلَ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َّورَاة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إنجِي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د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ف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قِل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65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. 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هْ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ِتَا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كْفُ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آيَا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ن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شْهَدُو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7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}</w:t>
      </w:r>
      <w:r>
        <w:rPr>
          <w:rFonts w:eastAsia="Simplified Arabic" w:cs="Simplified Arabic" w:ascii="Simplified Arabic" w:hAnsi="Simplified Arabic"/>
          <w:color w:val="000000"/>
          <w:sz w:val="14"/>
          <w:szCs w:val="14"/>
          <w:rtl w:val="true"/>
          <w:lang w:eastAsia="en-US"/>
        </w:rPr>
        <w:t>‏‏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مرا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سْرَائِي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ذْكُر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ِعْمَتِ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ت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عَم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وْف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عَهْد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وف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عَهْد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يَّا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رْهَبُون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4"/>
          <w:szCs w:val="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رس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u w:val="single"/>
          <w:lang w:eastAsia="en-US"/>
        </w:rPr>
        <w:t>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َسُو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حْزُن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سَارِع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ُفْ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مَ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أَفْوَاه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ؤْ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لُوبُ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ِاد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مَّاع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ْكَذِ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مَّاع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قَوْم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خَر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أْتُو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حَرِّف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كَلِ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د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وَاضِع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قُول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وتِي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ـ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خُذُو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ّ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ؤْتَوْ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حْذَر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رِد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تْنَت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مْ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وْلَـئ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رِد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طَهِّ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لُوب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ِزْي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آخِر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ظِي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}</w:t>
      </w:r>
      <w:r>
        <w:rPr>
          <w:rFonts w:eastAsia="Simplified Arabic" w:cs="Simplified Arabic" w:ascii="Simplified Arabic" w:hAnsi="Simplified Arabic"/>
          <w:color w:val="000000"/>
          <w:sz w:val="14"/>
          <w:szCs w:val="1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ائدة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سْبُ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َّبَع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64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رِّض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ِتَا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كُ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ِشْ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ابِ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غْلِب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ئَتَيْ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كُ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ئَة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غْلِب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ْف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أَنّ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وْم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فْقَهُو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65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نفال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4"/>
          <w:szCs w:val="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نو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قومه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ُوح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وْم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وْ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عْبُد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ـه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َيْر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خَاف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وْم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ظِي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59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عراف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خاط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دعا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ج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ؤمن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قومهم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وْم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مِع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ِتَاب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نزِ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د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وس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صَدِّق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ِّ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يْ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د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هْد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ق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َرِيق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ُسْتَقِيمٍ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وْم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جِيب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َاعِ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آمِن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غْفِر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ُنُوب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ُجِرْ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ِيمٍ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،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حقاف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خاط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رس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دعا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أقوام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عكس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ت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ُسُلُ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َّحْ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شَر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ثْل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ـك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مُن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شَاء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ِبَاد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َّأْتِيَ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سُلْطَان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إِذْ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ْيَتَوَكَّ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ؤْمِن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تَوَكّ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دَا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ُبُل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نَصْبِرَ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ذَيْتُمُو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ْيَتَوَكَّ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تَوَكِّل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فَر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رُسُل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ُخْرِجَنَّـ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رْضِ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و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تَعُودُ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لَّتِ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أَوْح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يْ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ُ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ُهْلِكَ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ظَّالِم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نُسْكِنَنَّـ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رْض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د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اف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قَام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خَاف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ِيد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}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4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خاط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بليس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بْلِي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َع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سْجُد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َق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يَدَي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سْتَكْبَرْ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ن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عَالِين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75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}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ص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4"/>
          <w:szCs w:val="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بلي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بتراء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شَّيْطَا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ضِ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مْ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َد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ْد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ق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وَعَدتّ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أَخْلَفْت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َعَوْت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سْتَجَبْ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لُومُو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ُوم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فُسَكُ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َ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مُصْرِخ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مُصْرِخِي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فَر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شْرَكْتُمُو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ظَّالِم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ِيم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إبراهيم</w:t>
      </w:r>
    </w:p>
    <w:p>
      <w:pPr>
        <w:pStyle w:val="Normal"/>
        <w:widowControl/>
        <w:spacing w:before="280" w:after="280"/>
        <w:ind w:left="0" w:right="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****************************</w:t>
      </w:r>
    </w:p>
    <w:p>
      <w:pPr>
        <w:pStyle w:val="Normal"/>
        <w:widowControl/>
        <w:spacing w:before="280" w:after="280"/>
        <w:ind w:left="0" w:right="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ن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2"/>
          <w:sz w:val="22"/>
          <w:szCs w:val="22"/>
          <w:lang w:eastAsia="en-US"/>
        </w:rPr>
        <w:t>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فع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رك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كنا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ر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ث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14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ف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اط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ه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عشير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قر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دعا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توح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ئشة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زل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نذ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شيرت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قربي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}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ف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اط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ف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المطل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المطل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يئ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لو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ئت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/8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قول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: {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أنذ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شيرتك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قربين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</w:p>
    <w:p>
      <w:pPr>
        <w:pStyle w:val="Normal"/>
        <w:widowControl/>
        <w:ind w:left="26" w:right="10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عم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سلم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ُم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عِد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ِنْب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نَاد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صَوت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فِيع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عْش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سْل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لِسَان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فْض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ِيمَا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لْبِهِ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َتُؤْذ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ُسْلِم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عَيّرو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ّبِع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وْرَاتِهِمْ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ّ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َبّع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وْر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خي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ُسْلِ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َبّع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وْرَتَهُ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َبّع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وْرَت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فْضَحْ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و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وْف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حْلِه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نَظ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ُم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وْ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بَيْت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و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كَعْب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ْظَمَك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عْظ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ُرْمَتَك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مُؤْمِ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ْظَ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ُرْمَة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ِنْد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ك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ترمذ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الصل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تعظي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ؤم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88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روى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نحوه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6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ف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رورية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ق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دو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م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من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ق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دو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سل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افية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قيتمو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اصبروا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علم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جن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ظل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يوف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ز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كتاب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ج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حاب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هاز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حزاب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هزم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نصرن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.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جهاد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تمنو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لقاء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عدو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6/156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تح</w:t>
      </w:r>
    </w:p>
    <w:p>
      <w:pPr>
        <w:pStyle w:val="Normal"/>
        <w:widowControl/>
        <w:spacing w:before="280" w:after="280"/>
        <w:ind w:left="14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نس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الترغي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ترهي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د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ضح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ص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صر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صد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صدقو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ش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صدقن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أيتك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كث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ل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كثر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عن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كفر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شير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أ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اقص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ق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دين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ذه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ل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ج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ازم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حداكن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ش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صر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ز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ين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مر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عو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ستأ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ي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ين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زيان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ي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مر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عو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عم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ئذن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ه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صد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ر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صد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ز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عو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ول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صدق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د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سعود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زوج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ولد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ح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صدق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زكا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زكا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قار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/325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تح</w:t>
      </w:r>
    </w:p>
    <w:p>
      <w:pPr>
        <w:pStyle w:val="Normal"/>
        <w:widowControl/>
        <w:spacing w:before="280" w:after="280"/>
        <w:ind w:left="14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طا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أصحا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z w:val="26"/>
          <w:sz w:val="26"/>
          <w:szCs w:val="26"/>
          <w:u w:val="single"/>
          <w:lang w:eastAsia="en-US"/>
        </w:rPr>
        <w:t>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ري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عل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-: 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ُّ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تب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ظ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ظرة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ولى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ي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آخرة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نكاح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م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يؤم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غضِّ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ص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14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الترمذ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د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نظر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فاجأ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77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ر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ق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رب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ل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سأل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ب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ج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ير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م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Times New Roman" w:ascii="times-roman;Times New Roman" w:hAnsi="times-roman;Times New Roman"/>
          <w:b/>
          <w:bCs/>
          <w:color w:val="000000"/>
          <w:sz w:val="18"/>
          <w:szCs w:val="18"/>
          <w:rtl w:val="true"/>
          <w:lang w:eastAsia="en-US"/>
        </w:rPr>
        <w:t>: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ر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عير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أم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رؤ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اهلية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خوان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ولكم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عل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ديكم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و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د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ليطع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أكل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يلبس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لبس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كلفو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غلبهم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لفتمو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أعينوه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عاص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جاهلية،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يكف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صاحبه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رتكابه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لشرك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/84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تح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ر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ي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شفاعت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يامة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ظن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رير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سأل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ح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وّ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ك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أ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رص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ديث؛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سع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شفاعت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يامة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الص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لب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فس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حرص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حديث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/193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تح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د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ك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ك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حب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ا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كر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تخ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لي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ت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أتخذ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كر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و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ودت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بق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د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ك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Times New Roman" w:ascii="Times New Roman" w:hAnsi="Times New Roman"/>
          <w:color w:val="000000"/>
          <w:sz w:val="12"/>
          <w:szCs w:val="12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خوخ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المم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مسجد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.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/558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تح</w:t>
      </w:r>
    </w:p>
    <w:p>
      <w:pPr>
        <w:pStyle w:val="Normal"/>
        <w:widowControl/>
        <w:ind w:left="100" w:right="10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**********************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قاص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هداف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اص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خر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ظل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و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ف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حي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د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ن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ص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اع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ل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يئ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فص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إي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ح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ر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مائ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فا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لوه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بوبي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{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عْبُد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َ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َق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َّقُو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}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ر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ر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مَن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مِنُوا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رَسُول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كِتَا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زّ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سُول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كِتَا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ز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كْفُر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لّ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لاَئِكَت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كُتُب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رُسُل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يَوْ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آخِ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ضَل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ضَلاَ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ِيداً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{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36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نساء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2"/>
          <w:sz w:val="22"/>
          <w:szCs w:val="22"/>
          <w:lang w:eastAsia="en-US"/>
        </w:rPr>
        <w:t>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بر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أ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أخبر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ؤ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ل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لائكت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كتب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رسل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ي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آخ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ؤ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ق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ي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شر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دقت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أول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إيمان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قي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أر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إ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بر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ب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قال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حمد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خبرن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إسلام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مد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قي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ؤت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زكا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ص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مضا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ح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بيت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ستطع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بيل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دق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سلم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تخل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الأخلا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كريمة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تأد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الآد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سامي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صف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2"/>
          <w:sz w:val="22"/>
          <w:szCs w:val="22"/>
          <w:lang w:eastAsia="en-US"/>
        </w:rPr>
        <w:t>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[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إنك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ع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خلق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ظيم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] [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لو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ن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ظ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غليظ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قل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انفض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حولك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] [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كون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صادقين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ُرْوَ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زُّبَيْ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ائِشَ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ضِي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َوْج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َبِي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تْ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َخَ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هْط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يَهُو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ُ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ا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كُمْ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ت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ائِشَة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فَهِمْتُهَ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ُلْت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عَلَيْ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ا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لَّعْنَة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تْ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هْ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ائِشَة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حِب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ِفْق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مْ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لِّه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ُلْت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وَلَ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سْمَع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ُوا؟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ل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َلَيْكُمْ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د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رفق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أم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كل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0/449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تح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.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ف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ي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زا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ز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ي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ان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أخرج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حميد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ضياء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.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5654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جام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  <w:lang w:eastAsia="en-US"/>
        </w:rPr>
        <w:t>‌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إصلا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عام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تقويم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ح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مح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مح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شتر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مح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ض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مح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قتضى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يوع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سهول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السماح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يع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4/306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تح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. 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ب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َر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ّق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يْث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نْتَ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تْبِع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يّئ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سَن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مْحُهَا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خَالِق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اس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خُلُق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سَنٍ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ترمذ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الصل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عاشر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ناس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198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)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إحي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سن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إمات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بد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بِ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دُ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يْ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دِيث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ِتَاب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ِ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خَيْ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هُد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د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حَمَّدٍ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شَر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ُمُو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حْدَثَاتُهَا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كُل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دْعَة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ضَلاَلَ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 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جمع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6/153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نوو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تخفيف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الجم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ِربا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ري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عَظَ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عظة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جِ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لو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رفت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يو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لن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عظة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ودّ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وصن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صي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تقو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سم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طا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ب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ع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ع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سي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ختلا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ثي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علي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سنت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سن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لف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هدي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اشد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مسك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عض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نواجذ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إيا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حدث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م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دث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د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ك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د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ضلا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الترمذ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اب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اج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عرباض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سارية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. 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2549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جامع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**********************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سالي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عوي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خ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و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ت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عم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ثالث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د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سن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و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د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در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رش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عر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عرو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ك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نفص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ق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لي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قا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حج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إزا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شبه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ظائ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دعو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ج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فلاح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ج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ز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ب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سلوب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,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lang w:eastAsia="en-US"/>
        </w:rPr>
        <w:t>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ثب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توح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لوه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رْكَع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سْجُد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عْبُد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فْعَل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َيْ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فْلِحُو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7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حج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ثب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توح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ربوب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عْبُد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َ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َق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ِ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تَّق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ع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رْض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رَاش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سَّمَاء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نَاء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نْز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ء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أَخْرَج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ثَّمَرَا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ِزْق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جْعَل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دَاد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نْ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لَمُو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]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بقرة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ثب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توح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سم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الِ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غَيْب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شَّهَاد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َحْمَ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َحِي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َلِك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ُدُّو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َلا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ؤْمِ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هَيْمِ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عَزِيز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جَبَّا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تَكَبِّ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ُبْح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شْرِك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*  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َالِق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بَارِئ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صَوِّ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سْمَاء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ُسْن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سَبِّح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َمَاوَات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عَزِيز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كِيم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]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2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,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4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حشر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ثب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ع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َوْ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ر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ذَب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ُجُوهُ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سْوَدَّة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َيْس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هَنّ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ثْوً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ْمُتَكَبِّر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ُنَج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َّقَوْ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مَفَازَتِهِ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مَسُّه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ُوء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حْزَنُو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60,61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زمر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س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غد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عواط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ث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شاع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حاسيس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ستخ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سلو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استفه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ث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انتبا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ث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18"/>
          <w:sz w:val="18"/>
          <w:szCs w:val="18"/>
          <w:lang w:eastAsia="en-US"/>
        </w:rPr>
        <w:t>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ع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رأ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فن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حد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ج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غتس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م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بق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رنه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يء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ذه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ذنو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ذه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رن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اج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إقام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السن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كفارة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12"/>
          <w:szCs w:val="12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بز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وش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أت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غر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رب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ق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ثا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رج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هود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مانات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ختلف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كان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كذا؟؟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شب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ابع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أخذ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رف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ذر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نكر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قبل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اصت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ذر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امتك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فت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الملاحم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ذكر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فتن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ودلائلها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246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ضر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مث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ض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ثال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سام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قو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نشط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أعم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ث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طه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ضُرِ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ثَل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اسْتَمِع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دْع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ُو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خْلُق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ُبَاب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و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جْتَمَع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سْلُبْهُ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ذُّبَاب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ئ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سْتَنْقِذُو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ضَعُف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َّالِب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مَطْلُوب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73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حج</w:t>
      </w:r>
      <w:r>
        <w:rPr>
          <w:rFonts w:ascii="Times New Roman" w:hAnsi="Times New Roman" w:cs="Times New Roman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ث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فَرِيقَيْ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لأَعْم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أَصَم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بَصِي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سَّمِيع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ل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سْتَوِيَا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ثَ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ف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ذَكَّرُو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4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هود</w:t>
      </w:r>
    </w:p>
    <w:p>
      <w:pPr>
        <w:pStyle w:val="Normal"/>
        <w:widowControl/>
        <w:ind w:left="10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ب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َشْعَرِي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ث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ؤْمِ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قْرَأ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مَثَ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ُتْرُجَّة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ِيح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َيِّ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طَعْم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َيِّبٌ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ث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ؤْمِ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قْرَأ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مَثَ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َّمْر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ِيح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َ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طَعْم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ُلْو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ث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نَافِق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قْرَأ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ث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َّيْحَانَةِ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ِيح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َيِّ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طَعْم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رٌّ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ث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نَافِق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قْرَأ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مَثَ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نْظَلَة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يْس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ِيح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طَعْمُ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رّ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أطعم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ذِكْر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طَّعَام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9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/ 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555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تح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DecoType Naskh Variants" w:ascii="Times New Roman" w:hAnsi="Times New Roman"/>
          <w:color w:val="000000"/>
          <w:sz w:val="10"/>
          <w:szCs w:val="10"/>
          <w:rtl w:val="true"/>
          <w:lang w:eastAsia="en-US"/>
        </w:rPr>
        <w:t>******************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وأحيا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بالإ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والح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والفعل</w:t>
      </w:r>
      <w:r>
        <w:rPr>
          <w:rFonts w:cs="DecoType Naskh Variants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تؤ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إ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بال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بالرأ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بال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معن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يغ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والقو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ويفهَ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مضمو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وإلي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مث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color w:val="000000"/>
          <w:sz w:val="24"/>
          <w:sz w:val="24"/>
          <w:szCs w:val="24"/>
          <w:rtl w:val="true"/>
          <w:lang w:eastAsia="en-US"/>
        </w:rPr>
        <w:t>الحصر</w:t>
      </w:r>
      <w:r>
        <w:rPr>
          <w:rFonts w:cs="DecoType Naskh Variants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ind w:left="10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إشا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الرأ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إيجاب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 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ِي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أَعْمَش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صَل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أَبُ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كْر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صَل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صَلات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نَّاس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صَلّ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صَلا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ب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كْرٍ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رَأْس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عَ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 w:ascii="Times New Roman" w:hAnsi="Times New Roman"/>
          <w:b/>
          <w:bCs/>
          <w:color w:val="000000"/>
          <w:sz w:val="12"/>
          <w:szCs w:val="12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أَذَان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حَدّ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ْمَرِيض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يَشْهَدَ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ْجَمَاعَةَ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/ 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152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تح</w:t>
      </w:r>
    </w:p>
    <w:p>
      <w:pPr>
        <w:pStyle w:val="Normal"/>
        <w:widowControl/>
        <w:ind w:left="10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إشا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قرون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النط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  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َ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لِك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خْبِر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خَيْ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ُو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نْصَارِ؟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ُ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!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ُ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جَّار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لُون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ُ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شْهَل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لُون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ُ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ارِث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َزْرَج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لُون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نُ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اعِدَة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يَدِه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بَض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صَابِع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سَطَهُ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الرَّام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يَدِه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ل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ُو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نْصَا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يْر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خ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كِتَا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طَّلاق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لِّعَان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8"/>
          <w:szCs w:val="18"/>
          <w:lang w:eastAsia="en-US"/>
        </w:rPr>
        <w:t>9/439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فتح</w:t>
      </w:r>
    </w:p>
    <w:p>
      <w:pPr>
        <w:pStyle w:val="Normal"/>
        <w:widowControl/>
        <w:ind w:left="102" w:right="102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مقصود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حديث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هن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و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ي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قب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صاب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سطه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الرا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ي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ع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فه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رو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نط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لرا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اب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م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نتشرت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ضح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ابتس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إقر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تصديق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ضِي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نْ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جَاء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حَبْر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أَحْبَار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ُحَمَّد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نَجِد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َجْعَل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سَّمَوَات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صْبَع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الأَرَضِي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صْبَع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الشَّجَر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صْبَع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الْمَاء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الثَّر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صْبَع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ائِر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خَلائِق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ِصْبَع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يَقُول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مَلِك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ضَح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ت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دَت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وَاجِذ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صْدِيق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قَوْ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َبْ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رَأ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َر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ق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ْر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أَرْض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مِيع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ضَت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وْ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سَّمَوَا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طْوِيَّات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يَمِين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ُبْحَان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تَعَا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شْرِكُون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.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تَفْسِير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ْقُرْآن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َوْلِه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َدَرُو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حَقَّ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َدْرِه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8/550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تح</w:t>
      </w:r>
    </w:p>
    <w:p>
      <w:pPr>
        <w:pStyle w:val="Normal"/>
        <w:widowControl/>
        <w:spacing w:before="280" w:after="280"/>
        <w:ind w:left="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نووي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ظاه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سياق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ضحك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تصديق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دلي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راءت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آي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تد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دق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حبر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أو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أشياء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كف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تأوي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عتقاد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تنزيه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ستلزم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نقص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ظاهره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غي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راد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قوله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د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واجذ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نيابه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ليس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نافي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لحديث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آخ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ضحك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تبسما</w:t>
      </w:r>
    </w:p>
    <w:p>
      <w:pPr>
        <w:pStyle w:val="Normal"/>
        <w:widowControl/>
        <w:ind w:left="10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َ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ضَح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َجّب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َصْدِيقاً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عيسى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هَذا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حديثٌ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حَسَنٌ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صحيحٌ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>.</w:t>
      </w:r>
      <w:r>
        <w:rPr>
          <w:rFonts w:eastAsia="Simplified Arabic" w:cs="Simplified Arabic" w:ascii="Simplified Arabic" w:hAnsi="Simplified Arabic"/>
          <w:color w:val="000000"/>
          <w:sz w:val="18"/>
          <w:szCs w:val="18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ترمذي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تفسير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سلم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 xml:space="preserve">.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زمر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 xml:space="preserve">.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 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3239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واي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ضح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جب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صديق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واي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جب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ب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صديق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واي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جري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ند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صديق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زياد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10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زَيْد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رْق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َ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ُتِي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ِيّ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ضِي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نْ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ِثَلاَثَة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الْيَمَن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قَعُ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مْرَأَة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طُهْر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احِدٍ،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سَأَ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ثْنَيْنِ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تُقِرّان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ِهَذ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الْوَلَدِ؟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اَ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اَ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حَتّ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سَأَلَهُم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جَمِيعاً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جَعَ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ُلّم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سَأَ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ثْنَيْن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ا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اَ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أَقْرَع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َيْنَهُمْ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أَلْحَق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وَلَد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الّذِ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ارَت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قُرْعَةُ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جَعَ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ثُلُثَي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دّيَةِ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الَ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ذَكَر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لنّبيّ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ضَح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تّ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دَت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وَاجِذُه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طلاق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 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لقرع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تنازعو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ول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2270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</w:p>
    <w:p>
      <w:pPr>
        <w:pStyle w:val="Normal"/>
        <w:widowControl/>
        <w:ind w:left="100" w:right="10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قي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خرو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دخ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ينف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جالسو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 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بْن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شِهَاب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خْبَرَنِ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نَس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ْن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الِك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ن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بْ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شْر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سِنِي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قْد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مَدِينَةَ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خَدَم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شْرً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حَيَات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كُن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عْل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ِشَأْن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حِجَاب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حِي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ُنْزِ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قَد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ُبَيّ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ْن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َعْب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َسْأَلُنِ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نْ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وَّ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نَزَ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ُبْتَن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ِزَيْنَب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ِنْت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جَحْشٍ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صْبَح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رُوسً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دَع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قَوْ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أَصَابُ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طَّعَام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خَرَجُ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بَقِي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ِنْهُم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هْط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ِنْد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أَطَالُ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مُكْث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قَا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خَرَج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خَرَج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َي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َخْرُج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مَش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مَشَي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ء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تَب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ُجْر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ائِشَ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ظَ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ّ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رَج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رَجَع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رَجَع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ت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َخ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زَيْنَب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جُلُوس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َتَفَرَّق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رَجَع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رَجَع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تّ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لَغ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تَب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ُجْر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ائِش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ظَ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رَج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رَجَع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رَجَعْت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عَ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إِذَ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هُم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قَدْ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خَرَجُو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َأُنْزِ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آيَة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ْحِجَاب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ضَرَ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يْ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بَيْن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ِتْرًا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اسْتِئْذَان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آيَة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ْحِجَاب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11/22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تح</w:t>
      </w:r>
    </w:p>
    <w:p>
      <w:pPr>
        <w:pStyle w:val="Normal"/>
        <w:widowControl/>
        <w:ind w:left="100" w:right="10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**********************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ائ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عوي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ائ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روع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غ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ر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سي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غ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شروع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لي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ث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روع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كتا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خط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lang w:eastAsia="en-US"/>
        </w:rPr>
        <w:t>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و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هد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ب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ب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وث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تأك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ثب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ذهان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ن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خ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صبع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ئ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م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سْعُو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َبِي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َط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خَطّ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رَبَّعاً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خَطّ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ط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َط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رَْبَّع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خُطَو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نِب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َط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ط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َط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رَبَّع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خَطّ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ارِج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َط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رَبَّع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تَدْ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هذَا؟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ُ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رَسُولُ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ْلَم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ِنْسَا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َط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وْسَط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هذ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ُطُوط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نْب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عْرَاض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نْهَش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و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نْهَسُه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ل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كَانٍ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خْطَأ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َا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صَاب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َ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خَط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رَبَّع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جَ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حِيط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ْخَط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خَارِج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مَلُ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اج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زه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أم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الأج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4231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 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ستخ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عص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نك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إثا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انتبا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,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ِيّ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ضِي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ُن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ُلُوس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َبِي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مَع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u w:val="single"/>
          <w:rtl w:val="true"/>
          <w:lang w:eastAsia="en-US"/>
        </w:rPr>
        <w:t>عُود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u w:val="single"/>
          <w:rtl w:val="true"/>
          <w:lang w:eastAsia="en-US"/>
        </w:rPr>
        <w:t>يَنْكُت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حَد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د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قْعَد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ر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و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جَنَّ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جُل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َوْم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َتَّكِ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؟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عْمَل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كُلّ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يَسَّر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رَأ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أَ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عْط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تَّقَى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يَةَ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ْقَدَر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َكَانَ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َمْرُ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َدَرً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َقْدُورًا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. 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11/494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تح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اري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تنا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قش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شع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وغير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لمبالغ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ن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شي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ه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قلي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ضئيلا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نين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ب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ن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ح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ف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مس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خم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كم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فتح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ع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  <w:lang w:eastAsia="en-US"/>
        </w:rPr>
        <w:t>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نسائ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س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فيء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4138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)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ستخ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صب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لتأك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إثبات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ار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ح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ش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ا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فا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ها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ذ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نه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س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م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يد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ك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أصب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ح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ب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غز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نفش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بيوع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كس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إماء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3426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  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 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استفاد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وقائ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حوادث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ح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ند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ز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ز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غتن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ق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ص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ط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دعو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بِ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ر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السُّوق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َاخِ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ع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عَالِيَة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نَّاس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نَفَتَيْه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فَمَر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ِجَدْي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أَسَك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مَيِّتٍ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فَتَنَاوَ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فَأَخَذ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ِأُذُنِه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يّ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حِب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دِرْهَمٍ؟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ُ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ُحِبّ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شَيْءٍ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َصْنَع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ِ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تُحِبّ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ُمْ؟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ُ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و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َيَّ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يْ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ه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َ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سَكّ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كَيْف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هُو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يِّتٌ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والل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لدُّنْ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هْوَ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ِ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كُمْ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  </w:t>
      </w:r>
      <w:r>
        <w:rPr>
          <w:rFonts w:eastAsia="Simplified Arabic" w:cs="Simplified Arabic" w:ascii="Simplified Arabic" w:hAnsi="Simplified Arabic"/>
          <w:color w:val="000000"/>
          <w:sz w:val="14"/>
          <w:szCs w:val="14"/>
          <w:rtl w:val="true"/>
          <w:lang w:eastAsia="en-US"/>
        </w:rPr>
        <w:t>‏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زه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الرقائق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18/93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نووي 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س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ذن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**********************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ياد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عوي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ادي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ع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د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عر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عرو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ك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رشا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ر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طاب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حاض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د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ؤتمرا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ادي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سج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نائ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لائ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اح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اص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جو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ديث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ار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كل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عا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امعا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لي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ماذ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مساج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ُيُوت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ذ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رْفَع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ُذْك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سْم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سَبِّح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ْغُدُوّ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لآَصَالِ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 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6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نور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مع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س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سو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حا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رض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ل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ل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م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َلَّم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جده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سمع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أسوا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ش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سوا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مو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نيو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رْسَل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مُرْسَلِي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يَأْكُل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َّعَا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َمْش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َسْوَاق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جَعَل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عْضَ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بَعْض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ِتْنَة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تَصْبِ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ُ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َصِيرً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2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فرقان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.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ب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ُرَيْرَةَ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َلَّ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ر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ُبْر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َعَامٍ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أَدْخَ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د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هَ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نَالَت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صَابِعُ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لَ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احِ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َّعَامِ؟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صَابَتْ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مَاء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ف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عَلْت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وْق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َّعَا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ي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رَا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ُ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َش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َيْس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ِّي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/ 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109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نوو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نَّبيّ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18"/>
          <w:sz w:val="18"/>
          <w:szCs w:val="18"/>
          <w:lang w:eastAsia="en-US"/>
        </w:rPr>
        <w:t>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غَشَّن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َلَيْسَ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ِنَّا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 xml:space="preserve">".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بِ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َرَّ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u w:val="single"/>
          <w:rtl w:val="true"/>
          <w:lang w:eastAsia="en-US"/>
        </w:rPr>
        <w:t>بِالسُّوقِ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َاخِ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ع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عَالِيَة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نَّاس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نَفَتَيْه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مَر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جَدْي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سَك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يِّتٍ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تَنَاوَل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أَخَذ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أُذُنِه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lang w:eastAsia="en-US"/>
        </w:rPr>
        <w:t>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ف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ب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كا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رها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د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بل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حي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2"/>
          <w:szCs w:val="22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بسات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ك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ص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دا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ياد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ستا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ساتين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نصح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نه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ا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ع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ك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بان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ن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حبه؟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احِب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حَاوِرُ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كَفَرْ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َّذ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لَق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رَاب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ُطْفَة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وَّا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جُ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كِن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ُشْرِك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رَب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حَد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وْ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َخَلْ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نَّتَ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لْت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اء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ُوّ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رَ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قَل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وَلَد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عَس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ؤْتِيَ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يْر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َنَّت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ُرْسِ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ُسْبَان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َمَاء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تُصْبِح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عِيدً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زَلَقً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]</w:t>
      </w:r>
      <w:r>
        <w:rPr>
          <w:rFonts w:cs="Simplified Arabic" w:ascii="Times New Roman" w:hAnsi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, 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الكهف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وسَى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َلْحَةَ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بِيه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رَرْت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ع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بِقَوْم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َلَى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رُؤُس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نَّخْلِ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صْنَع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َؤُلاَءِ؟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ُ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لَقِّحُونَه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جْعَل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َّك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ُنْثَى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تَلْقَحُ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ظُنّ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غْ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ئاً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أُخْبِر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تَرَكُوه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أُخْبِ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نْفَعُ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ْيَصْنَعُوهُ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َّ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َ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ظَنَن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ظَنَّاً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لا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ؤَاخِذُو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ظَّنِّ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ك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ذ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َدَّثْت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ئاً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خُذ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هِ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إِنَّ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كْذِ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ى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ز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جَلَّ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eastAsia="en-US"/>
        </w:rPr>
        <w:t>".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فضائ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15/117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نووي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جو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متثا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قال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شرعاً،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دو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ذكر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لهُ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وسَلَّم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معايش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دنيا،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رأي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.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2"/>
          <w:szCs w:val="22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طري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د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يا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جلو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طرقات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السنا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ت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يت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أعط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ق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غ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بص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ك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ذ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أم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معرو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نه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نك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أد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جلوس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طرقات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4815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)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مر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بش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ت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طا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ل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يمو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و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نتفعت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جلده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!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و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ت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حرم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كلها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 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نسائ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فرع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جلود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6"/>
          <w:sz w:val="16"/>
          <w:szCs w:val="16"/>
          <w:rtl w:val="true"/>
          <w:lang w:eastAsia="en-US"/>
        </w:rPr>
        <w:t>الميتة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6"/>
          <w:szCs w:val="16"/>
          <w:lang w:eastAsia="en-US"/>
        </w:rPr>
        <w:t>4235</w:t>
      </w:r>
      <w:r>
        <w:rPr>
          <w:rFonts w:cs="Simplified Arabic" w:ascii="Times New Roman" w:hAnsi="Times New Roman"/>
          <w:color w:val="000000"/>
          <w:sz w:val="16"/>
          <w:szCs w:val="16"/>
          <w:rtl w:val="true"/>
          <w:lang w:eastAsia="en-US"/>
        </w:rPr>
        <w:t xml:space="preserve">)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سجو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ؤث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رعة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ستج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عو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ند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ج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فت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جين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ؤياهم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طب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عا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حيد؛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أْتِيكُ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َعَام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رْزَقَان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َبَّأْتُكُ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تَأْوِيل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بْ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أْتِيَكُ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ُ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مّ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َّمَن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َب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رَك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لّ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َوْم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ُؤْمِن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آخِرَة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فِ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اتَّبَعْت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لَّة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آَبَائِ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بْرَاهِيم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إِسْحَاق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يَعْقُوب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َ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ُشْر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َيْء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َضْل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َلَيْن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عَلَ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ك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كْث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شْكُر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َاحِبَي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ِّجْ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أَرْبَاب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ُتَفَرِّق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َيْر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وَاحِد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َهَّار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بُد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ُونِ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سْمَاء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َمَّيْتُمُو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ت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آَبَاؤُكُم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نْزَل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ِهَ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ن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حُكْ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ِلَّه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َعْبُدُ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لا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ِيَّاه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ِّين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ْقَيِّ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َلَكِنّ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كْثَر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عْلَمُونَ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37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>-</w:t>
      </w:r>
      <w:r>
        <w:rPr>
          <w:rFonts w:cs="Simplified Arabic" w:ascii="Times New Roman" w:hAnsi="Times New Roman"/>
          <w:color w:val="000000"/>
          <w:sz w:val="14"/>
          <w:szCs w:val="14"/>
          <w:lang w:eastAsia="en-US"/>
        </w:rPr>
        <w:t>40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14"/>
          <w:sz w:val="14"/>
          <w:szCs w:val="14"/>
          <w:rtl w:val="true"/>
          <w:lang w:eastAsia="en-US"/>
        </w:rPr>
        <w:t>يوسف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 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جنائ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والموعظ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القب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ذي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جنا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بر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ش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فظ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ستكب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بر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خ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ضع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ستضع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مر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ؤ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قس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أبر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ألباني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>:(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لغيره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) 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آ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لس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ب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نز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ب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ؤذ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ب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ؤذيك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) 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طبراني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كبير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رواي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لهيعة  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ترغي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8"/>
          <w:szCs w:val="18"/>
          <w:lang w:eastAsia="en-US"/>
        </w:rPr>
        <w:t>3566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الألباني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>: (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لغيره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 xml:space="preserve">) 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مر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قب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ق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صبري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ي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ص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صيبت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رف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ت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واب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رف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ب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د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ولى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متفق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eastAsia="en-US"/>
        </w:rPr>
        <w:t>عليه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14"/>
          <w:szCs w:val="14"/>
          <w:rtl w:val="true"/>
          <w:lang w:eastAsia="en-US"/>
        </w:rPr>
        <w:t xml:space="preserve">   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هناك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يادي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خر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ثير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لخطا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دعوي؛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المحاضرا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ندوا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دروس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مؤتمرات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جامعا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معاهد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كليا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نوادي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محاف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خاص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عامة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ننس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سائ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إعلام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غز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كا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بيت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بالاختصار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مؤم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داع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جل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دوام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فهو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ينم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قع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نفع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أعلم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ص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بارك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داع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إذن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سراج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نيرا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دعا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دعوت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واهتد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بهدي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دين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ind w:left="100" w:right="100" w:firstLine="386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ind w:left="0" w:right="0" w:hanging="0"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ind w:left="0" w:right="0" w:firstLine="3"/>
        <w:jc w:val="distribut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9:00Z</dcterms:created>
  <dc:creator>gci</dc:creator>
  <dc:description/>
  <cp:keywords/>
  <dc:language>en-US</dc:language>
  <cp:lastModifiedBy>gci</cp:lastModifiedBy>
  <dcterms:modified xsi:type="dcterms:W3CDTF">2006-03-15T13:30:00Z</dcterms:modified>
  <cp:revision>1</cp:revision>
  <dc:subject/>
  <dc:title>الخطاب الدعوي</dc:title>
</cp:coreProperties>
</file>