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05155</wp:posOffset>
            </wp:positionH>
            <wp:positionV relativeFrom="page">
              <wp:posOffset>935990</wp:posOffset>
            </wp:positionV>
            <wp:extent cx="6407785" cy="8848725"/>
            <wp:effectExtent l="0" t="0" r="0" b="0"/>
            <wp:wrapNone/>
            <wp:docPr id="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المقدمة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تع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تغف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ع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ئ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TextBody"/>
        <w:ind w:firstLine="284"/>
        <w:rPr/>
      </w:pPr>
      <w:r>
        <w:rPr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ائ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خا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eastAsia="en-US"/>
        </w:rPr>
        <w:t>ق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ه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ind w:firstLine="284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ظ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امل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ذ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د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قالي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ط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ل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شكي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تق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حص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نق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ص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م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ت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ن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ت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ائ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ي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ب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ائ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ن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ه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ف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ف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م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ؤ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تد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ط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ن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تب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ا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ث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و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ذ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ص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ط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ه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ر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د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ك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ك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ص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طئ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ن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رش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ي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ظ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د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ي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ي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ي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ؤ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ت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فت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وب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عل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يق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ب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م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ز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غر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ا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ؤ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طي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ح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ق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ل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ا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ج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kern w:val="2"/>
          <w:sz w:val="28"/>
          <w:sz w:val="28"/>
          <w:szCs w:val="28"/>
          <w:rtl w:val="true"/>
          <w:lang w:eastAsia="en-US"/>
        </w:rPr>
        <w:t>وأدع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kern w:val="2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خير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ح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خ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4"/>
        <w:tabs>
          <w:tab w:val="clear" w:pos="720"/>
          <w:tab w:val="decimal" w:pos="7257" w:leader="none"/>
        </w:tabs>
        <w:ind w:firstLine="284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ثري</w:t>
      </w:r>
    </w:p>
    <w:p>
      <w:pPr>
        <w:pStyle w:val="Heading4"/>
        <w:tabs>
          <w:tab w:val="clear" w:pos="720"/>
          <w:tab w:val="decimal" w:pos="7257" w:leader="none"/>
        </w:tabs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وا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       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1"/>
        <w:ind w:hanging="0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ط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راها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وق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جغرا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وا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ح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ع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ح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ل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م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اح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ط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وى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ه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و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د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ر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ز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خ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م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سماؤ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ب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اؤ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ز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ب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ه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قَطِ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ت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د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قرا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ق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د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ر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راء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ج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خ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]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خ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س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ان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و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تج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ر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سَيْهَ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قل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ص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تص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ح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م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حم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ُنَ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Heading2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ط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جئ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سمك</w:t>
      </w:r>
      <w:r>
        <w:rPr>
          <w:rFonts w:cs="Times New Roman"/>
          <w:sz w:val="28"/>
          <w:sz w:val="28"/>
          <w:rtl w:val="true"/>
          <w:lang w:eastAsia="en-US"/>
        </w:rPr>
        <w:t xml:space="preserve">            </w:t>
      </w:r>
      <w:r>
        <w:rPr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عل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خياش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ك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اء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شوي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و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ش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َلاّ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ش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6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جِ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ا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َ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ت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ر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ش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ختر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7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ح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خ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اض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ضهاالجب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ر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ق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سا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أ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لت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ث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سا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ه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8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ح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ح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ُحَيْ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9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جارو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س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ر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س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ت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ت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0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خويل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ن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وي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ه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نتاج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يل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م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ز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شامبو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تو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ج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بح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ا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3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قد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د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ب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حض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‘‘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رين’’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4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عوا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هل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طيف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زار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ض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مطي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و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د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و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 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5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صف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6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جز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تار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ني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عشتارو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تارو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ص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م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تغ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ه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ي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ث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ه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ف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ف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ت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ئ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ظ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             </w:t>
      </w:r>
    </w:p>
    <w:p>
      <w:pPr>
        <w:pStyle w:val="Heading3"/>
        <w:ind w:firstLine="284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       </w:t>
      </w:r>
      <w:r>
        <w:rPr>
          <w:sz w:val="28"/>
          <w:sz w:val="28"/>
          <w:rtl w:val="true"/>
          <w:lang w:eastAsia="en-US"/>
        </w:rPr>
        <w:t>يم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ده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فا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يا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      </w:t>
      </w:r>
      <w:r>
        <w:rPr>
          <w:sz w:val="28"/>
          <w:sz w:val="28"/>
          <w:rtl w:val="true"/>
          <w:lang w:eastAsia="en-US"/>
        </w:rPr>
        <w:t>ويخرج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قائب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sz w:val="28"/>
          <w:lang w:eastAsia="en-US"/>
        </w:rPr>
        <w:t>0</w:t>
      </w:r>
      <w:r>
        <w:rPr>
          <w:sz w:val="28"/>
          <w:rtl w:val="true"/>
          <w:lang w:eastAsia="en-US"/>
        </w:rPr>
        <w:t xml:space="preserve">    ( </w:t>
      </w:r>
      <w:r>
        <w:rPr>
          <w:sz w:val="28"/>
          <w:sz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) </w:t>
      </w:r>
      <w:r>
        <w:rPr>
          <w:sz w:val="28"/>
          <w:lang w:eastAsia="en-US"/>
        </w:rPr>
        <w:t>0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ا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ب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7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آج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ت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ط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ا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ك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س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آجام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م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ظ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9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ي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8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ساه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ه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قو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ب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ي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ه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ع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ش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ت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19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ه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ياس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20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-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دري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ه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ت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lang w:eastAsia="en-US"/>
        </w:rPr>
        <w:t>2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 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النابية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تسمى القاسمة وتقع جنوب غرب القطيف وتبعد عنها نحو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 xml:space="preserve">كم وقد اتصلت بالدمام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وأهلها من السنة </w:t>
      </w:r>
      <w:r>
        <w:rPr>
          <w:rtl w:val="true"/>
        </w:rPr>
        <w:t>)</w:t>
      </w:r>
      <w:r>
        <w:rPr/>
        <w:t>0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9852" w:type="dxa"/>
            <w:gridSpan w:val="6"/>
            <w:tcBorders/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ق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قط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lang w:eastAsia="en-US"/>
              </w:rPr>
              <w:t>1413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16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ة</w:t>
            </w:r>
          </w:p>
        </w:tc>
        <w:tc>
          <w:tcPr>
            <w:tcW w:w="164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ان</w:t>
            </w:r>
          </w:p>
        </w:tc>
        <w:tc>
          <w:tcPr>
            <w:tcW w:w="1642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ة</w:t>
            </w:r>
          </w:p>
        </w:tc>
        <w:tc>
          <w:tcPr>
            <w:tcW w:w="164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ان</w:t>
            </w:r>
          </w:p>
        </w:tc>
        <w:tc>
          <w:tcPr>
            <w:tcW w:w="1642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ة</w:t>
            </w:r>
          </w:p>
        </w:tc>
        <w:tc>
          <w:tcPr>
            <w:tcW w:w="164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ان</w:t>
            </w:r>
          </w:p>
        </w:tc>
      </w:tr>
      <w:tr>
        <w:trPr/>
        <w:tc>
          <w:tcPr>
            <w:tcW w:w="164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طيف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8920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ارودية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863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وجام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628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يهات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8060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خويلدي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7869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اه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523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729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وب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7106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403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لاح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eastAsia="en-US"/>
              </w:rPr>
              <w:t>3763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ديح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3578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ريد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549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243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وامي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3468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ابي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406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ما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433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فو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7289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اري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951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ي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295</w:t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اروت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8055</w:t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5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راها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سماؤ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ائ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َجَ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َجَ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ع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ه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ق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المبرز’’و‘‘العمران’’و‘‘العيو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]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د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وا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قرا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فه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هاف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اف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غب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ك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ص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يشت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ف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>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نعاث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رفع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الصالح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رقيق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ق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تاب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لهفو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ه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ري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ري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ا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و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eastAsia="en-US"/>
        </w:rPr>
        <w:t>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قا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ي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ز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م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ي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ض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ض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ش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ز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اس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ُبَرّ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م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د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تم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ف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ي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>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اس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العتبا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ون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ديم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المقاب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ساد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ب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rtl w:val="true"/>
        </w:rPr>
        <w:t xml:space="preserve">القرى التابعة للمبرز </w:t>
      </w:r>
      <w:r>
        <w:rPr>
          <w:rtl w:val="true"/>
        </w:rPr>
        <w:t>:</w:t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31"/>
        <w:gridCol w:w="1531"/>
        <w:gridCol w:w="1112"/>
        <w:gridCol w:w="419"/>
        <w:gridCol w:w="1360"/>
        <w:gridCol w:w="1702"/>
        <w:gridCol w:w="1531"/>
      </w:tblGrid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طي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لي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abic Transparent"/>
                <w:sz w:val="28"/>
                <w:szCs w:val="28"/>
                <w:lang w:eastAsia="en-US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ز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ل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left="594" w:hanging="310"/>
              <w:jc w:val="both"/>
              <w:rPr/>
            </w:pPr>
            <w:r>
              <w:rPr>
                <w:rFonts w:cs="Arabic Transparent"/>
                <w:sz w:val="28"/>
                <w:szCs w:val="28"/>
                <w:lang w:eastAsia="en-US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ط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ط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يون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ندث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و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و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86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حص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س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eastAsia="en-US"/>
              </w:rPr>
              <w:t>141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ة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ان</w:t>
            </w:r>
          </w:p>
        </w:tc>
        <w:tc>
          <w:tcPr>
            <w:tcW w:w="1531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ة</w:t>
            </w:r>
          </w:p>
        </w:tc>
        <w:tc>
          <w:tcPr>
            <w:tcW w:w="136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ان</w:t>
            </w:r>
          </w:p>
        </w:tc>
        <w:tc>
          <w:tcPr>
            <w:tcW w:w="1702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ة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ان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هفوف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25847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زاوي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ن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54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قا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عب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271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هاري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99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غمس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قدا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65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بي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نيزلة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1257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لاب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7627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طريبي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ضو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734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ليل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983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الو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9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ف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206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طال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362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يم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طر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ري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677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ا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55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شة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137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مال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ويثي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9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ر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19123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صيم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مرا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طيرفي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612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را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75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ميل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99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قي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256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وض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ياسي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ـ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ليجلة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361</w:t>
            </w:r>
          </w:p>
        </w:tc>
        <w:tc>
          <w:tcPr>
            <w:tcW w:w="170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وز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489</w:t>
            </w:r>
          </w:p>
        </w:tc>
      </w:tr>
      <w:tr>
        <w:trPr/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86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جو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حص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والتشيع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ُعَرِّ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ف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ش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ع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أ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6"/>
        <w:ind w:firstLine="284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6"/>
        <w:ind w:firstLine="284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جتهاد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ك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شا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ب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شيع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9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9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3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ل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ز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ديم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هر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ديم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49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خونساب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والتشيع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ص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شيع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ز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ب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خر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ث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ز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لوء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را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ش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ز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ر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ب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ا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ز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ي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داؤ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اك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هو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را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ل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ز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ط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ص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و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ر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امل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ص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ز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فض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ض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ض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ع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بد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س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فرو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برأ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ث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ك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مقو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ا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لو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عل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نقس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ص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Arabic Transparent"/>
          <w:sz w:val="28"/>
          <w:szCs w:val="28"/>
          <w:rtl w:val="true"/>
          <w:lang w:eastAsia="en-US"/>
        </w:rPr>
        <w:t>]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ّع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ّ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ض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ب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ن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و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تفرق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ب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ط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ص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خ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م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ث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شقا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ث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ميز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ي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وي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ه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ي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ط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د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من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تة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م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ا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ام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ا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ا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ماع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ئ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ح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ح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دّ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ماعي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فر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س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ش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ر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هو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(</w:t>
      </w:r>
      <w:r>
        <w:rPr>
          <w:rFonts w:cs="Arabic Transparent"/>
          <w:sz w:val="28"/>
          <w:szCs w:val="28"/>
          <w:lang w:eastAsia="en-US"/>
        </w:rPr>
        <w:t>28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م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اط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و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ح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31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ق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1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ص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رت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ا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1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رت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ب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ث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قت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و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كعب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ص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لك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و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ض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مشع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عرف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منى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ل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جو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]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ائ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شوش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غ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ع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شر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ما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ن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ن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ع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ل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ج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يو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اص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ك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دو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عز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ف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غ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ذربي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ع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م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ي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ت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ج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ذربي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أح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ق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ط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و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ل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ن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اف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نو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شر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ل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ق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ر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اج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مش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أ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آ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لي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غ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دان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اجه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غو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ل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ذ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غ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ف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ش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ر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تي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عو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خ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ود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س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(</w:t>
      </w:r>
      <w:r>
        <w:rPr>
          <w:rFonts w:cs="Arabic Transparent"/>
          <w:sz w:val="28"/>
          <w:szCs w:val="28"/>
          <w:lang w:eastAsia="en-US"/>
        </w:rPr>
        <w:t>10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ت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ث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ج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راب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غ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ضط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اح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دوني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و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دان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ريق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ماعي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ح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ف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96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20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صرف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.  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فترا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بار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صو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فتر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حارب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ادي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ن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ز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شاب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واه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ف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س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ظو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در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با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ق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س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أ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ت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با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ك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ي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با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و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بطب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و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ش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ش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طقة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ن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عف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عد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ط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ل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تغا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ب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ذ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ذ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ك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ذ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ي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ب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جذ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راث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ي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زا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ص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م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س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جوه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م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بساط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ودا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ق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ط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بع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ص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ق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حس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ي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مي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ت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جتما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طقة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له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ح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أصو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نتش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س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ذ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ع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ن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ك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ح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م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د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ا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ط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ج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شجر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بعد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ن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نط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ط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ط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ع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ك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ط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ئ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ر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ب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يعش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ك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بك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نك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يعك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ث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د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ف‘‘</w:t>
      </w:r>
      <w:r>
        <w:rPr>
          <w:rFonts w:cs="Arabic Transparent"/>
          <w:sz w:val="28"/>
          <w:szCs w:val="28"/>
          <w:lang w:eastAsia="en-US"/>
        </w:rPr>
        <w:t>G</w:t>
      </w:r>
      <w:r>
        <w:rPr>
          <w:rFonts w:cs="Arabic Transparent"/>
          <w:sz w:val="28"/>
          <w:szCs w:val="28"/>
          <w:rtl w:val="true"/>
          <w:lang w:eastAsia="en-US"/>
        </w:rPr>
        <w:t xml:space="preserve"> ’’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جل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ـ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ـ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ض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ف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ض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ف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ِ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كِ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تكِ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و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و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ويل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و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خا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ي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غ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ط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ق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8/2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ف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ر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Arabic Transparent"/>
          <w:sz w:val="28"/>
          <w:szCs w:val="28"/>
          <w:lang w:eastAsia="en-US"/>
        </w:rPr>
        <w:t>CH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’’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م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ي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ك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لا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ا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ط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ح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ار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ف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ار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د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موذ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7090" w:type="dxa"/>
        <w:jc w:val="left"/>
        <w:tblInd w:w="15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587"/>
        <w:gridCol w:w="992"/>
        <w:gridCol w:w="1417"/>
        <w:gridCol w:w="1676"/>
      </w:tblGrid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لمة</w:t>
            </w:r>
          </w:p>
        </w:tc>
        <w:tc>
          <w:tcPr>
            <w:tcW w:w="1587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ناه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فعال</w:t>
            </w:r>
          </w:p>
        </w:tc>
        <w:tc>
          <w:tcPr>
            <w:tcW w:w="1676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انيها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سبالك</w:t>
            </w:r>
          </w:p>
        </w:tc>
        <w:tc>
          <w:tcPr>
            <w:tcW w:w="1587" w:type="dxa"/>
            <w:tcBorders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ظن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يب</w:t>
            </w:r>
          </w:p>
        </w:tc>
        <w:tc>
          <w:tcPr>
            <w:tcW w:w="1676" w:type="dxa"/>
            <w:tcBorders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ات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عد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ذل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هدرك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هد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ار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د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اف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أ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ش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ي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صق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ع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يش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ي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طرش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رسل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نّة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أن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تقشمر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مز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شكره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تعج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طّنّز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هزر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با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ر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تحزى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حر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جدي</w:t>
            </w:r>
          </w:p>
        </w:tc>
        <w:tc>
          <w:tcPr>
            <w:tcW w:w="1587" w:type="dxa"/>
            <w:tcBorders>
              <w:top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كذ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طّمش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تفرج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روحي</w:t>
            </w:r>
          </w:p>
        </w:tc>
        <w:tc>
          <w:tcPr>
            <w:tcW w:w="158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حد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حاوز</w:t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ساوم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7088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7"/>
        <w:gridCol w:w="992"/>
        <w:gridCol w:w="1673"/>
        <w:gridCol w:w="1418"/>
      </w:tblGrid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سماء</w:t>
            </w:r>
          </w:p>
        </w:tc>
        <w:tc>
          <w:tcPr>
            <w:tcW w:w="1587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انيه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فات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انيها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زاز</w:t>
            </w:r>
          </w:p>
        </w:tc>
        <w:tc>
          <w:tcPr>
            <w:tcW w:w="1587" w:type="dxa"/>
            <w:tcBorders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زجا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و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د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لجة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غ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د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شتة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زه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اج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ثير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الفة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كاي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و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ليل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يانة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الّ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س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وجود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دره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ثرثار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هي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غرّ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بال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ر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لي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نيء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دب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حا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طي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ليد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يش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دّا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ذاب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ضو</w:t>
            </w:r>
          </w:p>
        </w:tc>
        <w:tc>
          <w:tcPr>
            <w:tcW w:w="158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ا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نّوف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ص</w:t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ش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موذ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خ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خ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ت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ج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ي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بي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لخر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تشابه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أساط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الخراف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ح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ل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ج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ري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ك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ن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ز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و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ع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فو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راط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حي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جس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ح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غ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ط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اج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هد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ش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د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ؤس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ص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ص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خ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خرج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ر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غ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عذر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ب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رق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و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عط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ر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خو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صور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طنط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رع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ا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آ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دعيدع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ج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ر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قت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‘‘السعلو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ي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و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غ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ك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با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راء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غ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ا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ت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فة’’يزع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ه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ط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شخ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ل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ع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ا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غما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وّ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جز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ز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ط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م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ن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ن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ق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وذ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خوا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ا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ل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 . 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ش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خ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ق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ث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ت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س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طم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ي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ك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حت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ب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طمئن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ت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ل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ر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تي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ت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ب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ج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ص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أ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ز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مس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حظ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ب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ق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ؤ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لغ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ط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غر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ح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ست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ل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لآ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’’ ! ! !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5/2/1419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تدخ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ط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بغ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د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م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خ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ى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اد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د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ر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ياف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ت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خ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د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شي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ارج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ج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وي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الطب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خ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رج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م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دخ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ي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ع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خ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عد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بسا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خ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رج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خ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لا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ج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خ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ألب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رجا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الألق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شد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ف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شدا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ّ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ب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را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اش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س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ي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ل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م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س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و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ب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ويين‘‘السادة’’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ب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ص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لق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ش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حد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ر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ار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ك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ساج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الحسين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س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ل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سبح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م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ذ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طف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ذ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ت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صحيح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7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سي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س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ران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هن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ن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وق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ب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ل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ف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ف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اض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جتم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صغ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شئ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وا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أفرا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زي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ل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‘‘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دي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ص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ب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ه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بري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ك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’’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ي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ف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سا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( </w:t>
      </w:r>
      <w:r>
        <w:rPr>
          <w:rFonts w:cs="Arabic Transparent"/>
          <w:sz w:val="28"/>
          <w:szCs w:val="28"/>
          <w:lang w:eastAsia="en-US"/>
        </w:rPr>
        <w:t>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ناصف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القرقاعو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سب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ت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زج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يكش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ـ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د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أخذ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ي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كس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ا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ا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ا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 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ف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ف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ما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ود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لص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د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ج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حب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د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ب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‘‘بالشاووش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tl w:val="true"/>
          <w:lang w:eastAsia="en-US"/>
        </w:rPr>
        <w:t xml:space="preserve">: (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)] </w:t>
      </w:r>
      <w:r>
        <w:rPr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ف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ط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ر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ب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ف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حد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اء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تحل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ب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و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ضق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قد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م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حل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ش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Heading9"/>
        <w:ind w:firstLine="284"/>
        <w:rPr>
          <w:lang w:eastAsia="en-US"/>
        </w:rPr>
      </w:pP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ّ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فر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ز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طح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وا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غص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ض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لق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ز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ر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ض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م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ط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س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! ! !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وا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أحز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ح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ا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ع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س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ر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ز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ثي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و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ت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5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7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7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0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ه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8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غ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ا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Arabic Transparent"/>
          <w:sz w:val="28"/>
          <w:szCs w:val="28"/>
          <w:lang w:eastAsia="en-US"/>
        </w:rPr>
        <w:t>8/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3/5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3/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5/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5/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1/9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6/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7/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 </w:t>
      </w:r>
      <w:r>
        <w:rPr>
          <w:rFonts w:cs="Arabic Transparent"/>
          <w:sz w:val="28"/>
          <w:szCs w:val="28"/>
          <w:lang w:eastAsia="en-US"/>
        </w:rPr>
        <w:t>1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ويه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ش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(</w:t>
      </w:r>
      <w:r>
        <w:rPr>
          <w:rFonts w:cs="Arabic Transparent"/>
          <w:sz w:val="28"/>
          <w:szCs w:val="28"/>
          <w:lang w:eastAsia="en-US"/>
        </w:rPr>
        <w:t>388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ا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ه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ف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ن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ؤ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آ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ج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ج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عف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ث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ف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عل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ت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ع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و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ك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ك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سلا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تو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جو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أج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و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2</w:t>
      </w:r>
      <w:r>
        <w:rPr>
          <w:rFonts w:cs="Arabic Transparent"/>
          <w:sz w:val="28"/>
          <w:szCs w:val="28"/>
          <w:rtl w:val="true"/>
          <w:lang w:eastAsia="en-US"/>
        </w:rPr>
        <w:t>*</w:t>
      </w:r>
      <w:r>
        <w:rPr>
          <w:rFonts w:cs="Arabic Transparent"/>
          <w:sz w:val="28"/>
          <w:szCs w:val="28"/>
          <w:lang w:eastAsia="en-US"/>
        </w:rPr>
        <w:t>3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ز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مث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ت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ج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ا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ي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ط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صب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ن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ط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َار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ع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ي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ت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صرا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و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دد‘‘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،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حو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ن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نتس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ج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ئن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ر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414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ؤ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ي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لا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إع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د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ت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ف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ا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قا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خصص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ش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ت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ص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ي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غ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رن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ك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ستحد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ائسهم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بد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ف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ئ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أ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و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ي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ياح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ط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يا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ب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ا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ب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س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ب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ي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فر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ص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ه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ر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تطبي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ص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رنج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كا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ا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ثي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طف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ن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ثي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إع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و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sz w:val="28"/>
          <w:szCs w:val="28"/>
          <w:lang w:eastAsia="en-US"/>
        </w:rPr>
        <w:t>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غ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ها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حذ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خ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أ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ت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ها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حذ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س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م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ن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ح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ا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هزئ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قص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عن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طو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عق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ؤ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ح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ي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ص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ثي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ئ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ر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هزاء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</w:t>
      </w:r>
      <w:r>
        <w:rPr>
          <w:rFonts w:cs="Arabic Transparent"/>
          <w:sz w:val="28"/>
          <w:szCs w:val="28"/>
          <w:rtl w:val="true"/>
          <w:lang w:eastAsia="en-US"/>
        </w:rPr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تك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مـث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ـ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صـوروا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Cs w:val="28"/>
          <w:rtl w:val="true"/>
          <w:lang w:eastAsia="en-US"/>
        </w:rPr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ض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آلآ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ا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ز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ق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تد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ح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ؤل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ع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غ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ع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ع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ل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ص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ت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غاث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)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ه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ضي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ر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ر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شر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ش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بل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ر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ج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د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عبد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سو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329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و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م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ي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   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هت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ك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ب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ناظ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ي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كوغرا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ج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زع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أ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اء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ز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ه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ي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ظ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ج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ف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ب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‘‘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عب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ط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ج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صفا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TextBodyInden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ديت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وكت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’’و‘‘الخل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تصبة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ق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ديت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‘‘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تص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ا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أنز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ته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استأج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رو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ئلهم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‘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ل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انه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ح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انت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ل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لت</w:t>
      </w:r>
      <w:r>
        <w:rPr>
          <w:rtl w:val="true"/>
          <w:lang w:eastAsia="en-US"/>
        </w:rPr>
        <w:t>" 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تيج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ف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د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ه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نتق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ذك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شوش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ن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198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تم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خل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اب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طفئ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تف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ف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خ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ك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ساطه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ط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ن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كر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عا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! ! ( </w:t>
      </w:r>
      <w:r>
        <w:rPr>
          <w:rFonts w:cs="Arabic Transparent"/>
          <w:b/>
          <w:bCs/>
          <w:sz w:val="28"/>
          <w:szCs w:val="28"/>
          <w:lang w:eastAsia="en-US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ل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ع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ك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ن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تكز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دع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ذ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ختل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تك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ر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ذ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ل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ب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غض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ج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ن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بو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س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ل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7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ت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مد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57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tbl>
      <w:tblPr>
        <w:bidiVisual w:val="true"/>
        <w:tblW w:w="8505" w:type="dxa"/>
        <w:jc w:val="left"/>
        <w:tblInd w:w="9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يخ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ا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ر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قيفتهم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طف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ق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جدل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بالخ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ض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طب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BodyText2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تج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ج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ب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ا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ججه</w:t>
            </w:r>
            <w:r>
              <w:rPr>
                <w:rtl w:val="true"/>
                <w:lang w:eastAsia="en-US"/>
              </w:rPr>
              <w:br/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eastAsia="en-US"/>
              </w:rPr>
              <w:t>[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حس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موكب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خالدي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لمحس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معلم</w:t>
            </w:r>
            <w:r>
              <w:rPr>
                <w:rFonts w:cs="Arabic Transparent"/>
                <w:sz w:val="28"/>
                <w:rtl w:val="true"/>
                <w:lang w:eastAsia="en-US"/>
              </w:rPr>
              <w:t>/</w:t>
            </w:r>
            <w:r>
              <w:rPr>
                <w:rFonts w:cs="Arabic Transparent"/>
                <w:sz w:val="28"/>
                <w:lang w:eastAsia="en-US"/>
              </w:rPr>
              <w:t>94</w:t>
            </w:r>
            <w:r>
              <w:rPr>
                <w:rFonts w:cs="Arabic Transparent"/>
                <w:sz w:val="28"/>
                <w:rtl w:val="true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lang w:eastAsia="en-US"/>
              </w:rPr>
            </w:pPr>
            <w:r>
              <w:rPr>
                <w:rFonts w:cs="Arabic Transparent"/>
                <w:sz w:val="28"/>
                <w:rtl w:val="true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و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ض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ام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ه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ه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ذ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ذ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ا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ه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ه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ي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با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‍‍‍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و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ت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با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رأ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ر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صر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ه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ف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ش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ف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يع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ذب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ت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هاد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ف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ت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وحش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غ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س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ر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ز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حتف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ع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فت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ش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ج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ا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ه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يز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ظ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2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ف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وا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( </w:t>
      </w:r>
      <w:r>
        <w:rPr>
          <w:rFonts w:cs="Arabic Transparent"/>
          <w:sz w:val="28"/>
          <w:szCs w:val="28"/>
          <w:lang w:eastAsia="en-US"/>
        </w:rPr>
        <w:t>13,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4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ئ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أج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لني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2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أك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شرو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اع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ش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ئ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ش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sz w:val="28"/>
          <w:szCs w:val="28"/>
          <w:lang w:eastAsia="en-US"/>
        </w:rPr>
        <w:t>1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ك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ت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و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د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ز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حل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شت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رو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لاغ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د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ق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ا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ق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ك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صاري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مق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eastAsia="en-US"/>
        </w:rPr>
        <w:t>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ض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تب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ا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ض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ر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ته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ض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ت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نا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ن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جت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من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غ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ل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س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ئ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ري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ا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و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ص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جا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لم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لم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‘‘الاستغ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’’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ا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ئ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ك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ر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ك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ا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مست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ائ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ش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ئ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ر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ف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ج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ج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تي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ج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أ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ال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خب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ئ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ئ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ه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ا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ن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ستج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ج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ثي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م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ف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ض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ز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ن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lang w:eastAsia="en-US"/>
        </w:rPr>
      </w:pPr>
      <w:r>
        <w:rPr>
          <w:rtl w:val="true"/>
          <w:lang w:eastAsia="en-US"/>
        </w:rPr>
        <w:t>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فو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ال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عط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ط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أتب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غ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ض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ذ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ا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مثي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ي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س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ف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ي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ق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س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ر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ك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تث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ب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أ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مل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3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ر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ض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ايعو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1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9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ر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ذ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عم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جم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ب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را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ذا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ذا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ي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يا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ر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زك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ستحق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صي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خ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ن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سائ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م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ضم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آ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ح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ش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دعاؤ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ج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ذ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ل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اح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سقاط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عو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فو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ب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في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ف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ال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ش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ته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ت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ق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ا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ق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ق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ي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رغ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لت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ل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طئ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خ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ص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باء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شاي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مو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فظ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ما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افظ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ا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خذ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ي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ط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5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6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دس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ُ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َكَ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ق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ا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ردب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از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ري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اج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ث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قو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ع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ث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ر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132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ن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تض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ن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1292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س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ا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 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ئ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ي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ا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ل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غ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ك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ثو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تب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د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’’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ظ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ذ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اف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422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414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ز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هم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س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24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خ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م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رأ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أ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قرؤ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م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يجيئ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ك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 </w:t>
      </w:r>
      <w:r>
        <w:rPr>
          <w:rFonts w:cs="Arabic Transparent"/>
          <w:sz w:val="28"/>
          <w:szCs w:val="28"/>
          <w:lang w:eastAsia="en-US"/>
        </w:rPr>
        <w:t>453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نب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و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ا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نست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د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س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ب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ذه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و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ق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ماته’’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’’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ل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ربتها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َؤ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ح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ه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ك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أ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ر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استبصا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ب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 </w:t>
      </w:r>
      <w:r>
        <w:rPr>
          <w:rFonts w:cs="Arabic Transparent"/>
          <w:sz w:val="28"/>
          <w:szCs w:val="28"/>
          <w:lang w:eastAsia="en-US"/>
        </w:rPr>
        <w:t>15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ن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راو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لي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أ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: 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و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مات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صي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و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فظ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و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قي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افظ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ع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وج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بر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ع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ذ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ح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اعتبا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63</w:t>
      </w:r>
      <w:r>
        <w:rPr>
          <w:rFonts w:cs="Arabic Transparent"/>
          <w:sz w:val="28"/>
          <w:sz w:val="28"/>
          <w:szCs w:val="28"/>
          <w:lang w:eastAsia="en-US"/>
        </w:rPr>
        <w:t>،</w:t>
      </w:r>
      <w:r>
        <w:rPr>
          <w:rFonts w:cs="Arabic Transparent"/>
          <w:sz w:val="28"/>
          <w:szCs w:val="28"/>
          <w:lang w:eastAsia="en-US"/>
        </w:rPr>
        <w:t>6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ب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ـ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أوي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بطبائ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12/10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ه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3/313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آ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ود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فوظ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رسان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0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قد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اشتب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ذ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ه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أ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حص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48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قي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با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ك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طب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ي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2/35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ت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ع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ذ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تفاض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ات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ي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تفا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ذ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ف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طل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س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ا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ّ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ت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سا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ساط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ت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ط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ج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؟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ل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ت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ق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ن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كنه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ل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خو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بار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ـ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و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عتق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ل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أ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ب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ه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فو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ا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29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32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ر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سا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تر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ا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ف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>:/</w:t>
      </w:r>
      <w:r>
        <w:rPr>
          <w:rFonts w:cs="Arabic Transparent"/>
          <w:sz w:val="28"/>
          <w:szCs w:val="28"/>
          <w:lang w:eastAsia="en-US"/>
        </w:rPr>
        <w:t>1003</w:t>
      </w:r>
      <w:r>
        <w:rPr>
          <w:rFonts w:cs="Arabic Transparent"/>
          <w:sz w:val="28"/>
          <w:sz w:val="28"/>
          <w:szCs w:val="28"/>
          <w:lang w:eastAsia="en-US"/>
        </w:rPr>
        <w:t>،</w:t>
      </w:r>
      <w:r>
        <w:rPr>
          <w:rFonts w:cs="Arabic Transparent"/>
          <w:sz w:val="28"/>
          <w:szCs w:val="28"/>
          <w:lang w:eastAsia="en-US"/>
        </w:rPr>
        <w:t>105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ثب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برأ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خوئ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ش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و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ت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غن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ثب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قط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ِلكُ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راد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وئ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5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تي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اد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و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رو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وح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و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ج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ص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ت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حتجا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تح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ك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ا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ذ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يه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سو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اوت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ج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ر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سو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ح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ن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lang w:eastAsia="en-US"/>
        </w:rPr>
        <w:t>10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آ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طبرس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548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8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sz w:val="28"/>
          <w:szCs w:val="28"/>
          <w:lang w:eastAsia="en-US"/>
        </w:rPr>
        <w:t>48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ت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36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تد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ت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ا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رت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رؤ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ظه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مو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ة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وث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ح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قط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ع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هو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ح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أ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ن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ه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ازند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72</w:t>
      </w:r>
      <w:r>
        <w:rPr>
          <w:rFonts w:cs="Arabic Transparent"/>
          <w:sz w:val="28"/>
          <w:szCs w:val="28"/>
          <w:rtl w:val="true"/>
          <w:lang w:eastAsia="en-US"/>
        </w:rPr>
        <w:t>] .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ساغ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و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ر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ف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</w:t>
      </w:r>
      <w:r>
        <w:rPr>
          <w:rFonts w:cs="Arabic Transparent"/>
          <w:sz w:val="28"/>
          <w:szCs w:val="28"/>
          <w:lang w:eastAsia="en-US"/>
        </w:rPr>
        <w:t>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طل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ي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يين‘‘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َ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ل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َك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6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ي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13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ن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فر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191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ي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13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ت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6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ز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تك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بين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ت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8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ت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ه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لك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ئ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جو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مان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 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ض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د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ب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و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جا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ا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           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ط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7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</w:t>
      </w:r>
      <w:r>
        <w:rPr>
          <w:rFonts w:cs="Arabic Transparent"/>
          <w:sz w:val="28"/>
          <w:szCs w:val="28"/>
          <w:lang w:eastAsia="en-US"/>
        </w:rPr>
        <w:t>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لحو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صوص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إ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ض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ب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ا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ض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إز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في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ناقض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3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ئ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ل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ئ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ل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لقاته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دم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ن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ن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ار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ن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شتب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ب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ق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و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د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965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ت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ثر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3/7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ني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ل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ح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ز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ز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ا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فت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ف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ح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مد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ل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س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وا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ج</w:t>
      </w:r>
      <w:r>
        <w:rPr>
          <w:rFonts w:cs="Arabic Transparent"/>
          <w:sz w:val="28"/>
          <w:szCs w:val="28"/>
          <w:lang w:eastAsia="en-US"/>
        </w:rPr>
        <w:t>20/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تجاه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ن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ع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ق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مائه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0/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صطلاح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خ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0/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ناقض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ختل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ايط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ناقض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شتبا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ت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م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1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بار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صو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ف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ل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ـز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ق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18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قدم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قص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تز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ّ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ب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ؤلؤ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lang w:eastAsia="en-US"/>
        </w:rPr>
        <w:t>4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خدم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قط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ت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ماؤ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بل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كاذي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اط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تطل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و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ر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والمزارات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و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باد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س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عبد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1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ف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د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تنا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ع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اج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ب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ح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ك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6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2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51</w:t>
      </w:r>
      <w:r>
        <w:rPr>
          <w:rFonts w:cs="Arabic Transparent"/>
          <w:sz w:val="28"/>
          <w:szCs w:val="28"/>
          <w:rtl w:val="true"/>
          <w:lang w:eastAsia="en-US"/>
        </w:rPr>
        <w:t>]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آم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مرونّ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ه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ح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تكون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س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كر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ت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ضاف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با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آ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20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ي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ب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برهان’’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ثع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َ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7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تق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سائ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3/9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واس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ر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خل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ع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ن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ج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ستجي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ؤم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ش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18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دع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ت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كب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ن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ف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6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ع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أ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ما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ب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قربو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ل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غ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غ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ئ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ص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لنج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ف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ا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تغ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ست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نوا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ب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ست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ي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94/3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ت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 ..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م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فات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ج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32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فض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َرَ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َت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ند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لح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ا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ك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ث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ز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ز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...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01/3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ل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ج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ضط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ا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إ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أي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و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ا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ص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فس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ف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ا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يل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اق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ر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رو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ب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ر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رو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قب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ز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32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ت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رك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01/3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ط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ارات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4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0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10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و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جوز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ربـ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ـ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تب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ـ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ث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واهـد</w:t>
      </w:r>
    </w:p>
    <w:p>
      <w:pPr>
        <w:pStyle w:val="Normal"/>
        <w:ind w:firstLine="284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ـ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ـ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نـ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ـي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ات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مي</w:t>
      </w:r>
      <w:r>
        <w:rPr>
          <w:rFonts w:cs="Arabic Transparent"/>
          <w:sz w:val="28"/>
          <w:szCs w:val="28"/>
          <w:lang w:eastAsia="en-US"/>
        </w:rPr>
        <w:t>377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ر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ي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ائ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ك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نا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و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12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ص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23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نك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0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257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26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. </w:t>
      </w:r>
    </w:p>
    <w:p>
      <w:pPr>
        <w:pStyle w:val="TextBodyIndent"/>
        <w:rPr>
          <w:lang w:eastAsia="en-US"/>
        </w:rPr>
      </w:pPr>
      <w:r>
        <w:rPr>
          <w:rtl w:val="true"/>
          <w:lang w:eastAsia="en-US"/>
        </w:rPr>
        <w:t>ويتخذ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‘‘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بلة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بح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101/369</w:t>
      </w:r>
      <w:r>
        <w:rPr>
          <w:rtl w:val="true"/>
          <w:lang w:eastAsia="en-US"/>
        </w:rPr>
        <w:t xml:space="preserve">]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هتم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ط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زارا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كر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‘‘ </w:t>
      </w:r>
      <w:r>
        <w:rPr>
          <w:rtl w:val="true"/>
          <w:lang w:eastAsia="en-US"/>
        </w:rPr>
        <w:t>والع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ا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س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لأ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ش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’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آ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ظ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شف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lang w:eastAsia="en-US"/>
        </w:rPr>
        <w:t>0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>)] .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س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ُ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م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س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ي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عث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ث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م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ر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يت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66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و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يت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2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ت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ج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ضر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ستك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خل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ار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د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4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م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ض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دا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ج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ص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ص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ط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ب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ه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ل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ب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ح</w:t>
      </w:r>
      <w:r>
        <w:rPr>
          <w:rFonts w:cs="Arabic Transparent"/>
          <w:sz w:val="28"/>
          <w:szCs w:val="28"/>
          <w:rtl w:val="true"/>
          <w:lang w:eastAsia="en-US"/>
        </w:rPr>
        <w:t>! ! 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01/119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ز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و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خر’’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عو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آ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يم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ك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’’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ك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إمام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و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قي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يح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نب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ب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ولها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lang w:eastAsia="en-US"/>
        </w:rPr>
        <w:t>5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 xml:space="preserve">وبما أن الشيعة يعتقدون أن الله قد نص في القرآن الكريم على إمامة علي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 xml:space="preserve">رضي الله عنه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 xml:space="preserve">وأبنائه من بعده  وبما أن أبا بكر قد تولى الخلافة بعد النبي </w:t>
      </w:r>
      <w:r>
        <w:rPr>
          <w:rFonts w:ascii="AGA Arabesque" w:hAnsi="AGA Arabesque" w:eastAsia="AGA Arabesque" w:cs="Arabic Transparent"/>
          <w:sz w:val="28"/>
          <w:sz w:val="28"/>
          <w:szCs w:val="28"/>
          <w:lang w:eastAsia="en-US"/>
        </w:rPr>
        <w:t>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 xml:space="preserve"> ثم عمر ثم عثمان ؛ اعتقد الشيعة حينئذ أن هؤلاء الثلاثة قد ظلموا عليا وأخذوا حقه هو وأولاده وغصبوا حق الخلافة  بعد النبي </w:t>
      </w:r>
      <w:r>
        <w:rPr>
          <w:rFonts w:ascii="AGA Arabesque" w:hAnsi="AGA Arabesque" w:eastAsia="AGA Arabesque" w:cs="Arabic Transparent"/>
          <w:sz w:val="28"/>
          <w:sz w:val="28"/>
          <w:szCs w:val="28"/>
          <w:lang w:eastAsia="en-US"/>
        </w:rPr>
        <w:t></w:t>
      </w:r>
      <w:r>
        <w:rPr>
          <w:rFonts w:cs="Arabic Transparent"/>
          <w:rtl w:val="true"/>
        </w:rPr>
        <w:t xml:space="preserve"> لذا كان كل من اعتقد شرعية خلافة هؤلاء الثلاثة عند الشيعة فاسقا بل كافرا عند بعضهم ، فقد قال المحاسبي </w:t>
      </w:r>
      <w:r>
        <w:rPr>
          <w:rFonts w:cs="Arabic Transparent"/>
          <w:rtl w:val="true"/>
        </w:rPr>
        <w:t>:‘‘</w:t>
      </w:r>
      <w:r>
        <w:rPr>
          <w:rFonts w:cs="Arabic Transparent"/>
          <w:rtl w:val="true"/>
        </w:rPr>
        <w:t>اتفقت الإمامية على أن من أنكر إمامة أحد من الأئمة وجحد ما أوجبه الله تعالى من فرض الطاعة فهو كافر مستحق للخلود في النار’’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بحار الأنوار ج</w:t>
      </w:r>
      <w:r>
        <w:rPr>
          <w:rFonts w:cs="Arabic Transparent"/>
        </w:rPr>
        <w:t>23/390</w:t>
      </w:r>
      <w:r>
        <w:rPr>
          <w:rFonts w:cs="Arabic Transparent"/>
          <w:rtl w:val="true"/>
        </w:rPr>
        <w:t>]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ذكر الكليني في الكافي ‘‘أن معصية علي كفر وأن اعتقاد أولوية غيره بالإمامة شرك’’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لكافي ج</w:t>
      </w:r>
      <w:r>
        <w:rPr>
          <w:rFonts w:cs="Arabic Transparent"/>
        </w:rPr>
        <w:t>1/52</w:t>
      </w:r>
      <w:r>
        <w:rPr>
          <w:rFonts w:cs="Arabic Transparent"/>
        </w:rPr>
        <w:t>،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لذا غالوا فقالوا </w:t>
      </w:r>
      <w:r>
        <w:rPr>
          <w:rFonts w:cs="Arabic Transparent"/>
          <w:rtl w:val="true"/>
        </w:rPr>
        <w:t>:‘‘</w:t>
      </w:r>
      <w:r>
        <w:rPr>
          <w:rFonts w:cs="Arabic Transparent"/>
          <w:rtl w:val="true"/>
        </w:rPr>
        <w:t xml:space="preserve">إن استنباط الفرق بين النبي والإمام من تلك الأخبار لا يخلو من إشكال ’’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 xml:space="preserve">بحار الأنوار ج </w:t>
      </w:r>
      <w:r>
        <w:rPr>
          <w:rFonts w:cs="Arabic Transparent"/>
        </w:rPr>
        <w:t>26/82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ثم زادوا في الغلو فقالوا </w:t>
      </w:r>
      <w:r>
        <w:rPr>
          <w:rFonts w:cs="Arabic Transparent"/>
          <w:rtl w:val="true"/>
        </w:rPr>
        <w:t>:‘‘</w:t>
      </w:r>
      <w:r>
        <w:rPr>
          <w:rFonts w:cs="Arabic Transparent"/>
          <w:rtl w:val="true"/>
        </w:rPr>
        <w:t xml:space="preserve">الإمامة أجل من النبوة ، فإنها مرتبة ثالثة شرف الله تعالى بها إبراهيم بعد النبوة والخلة’’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 xml:space="preserve">ودايع النبوة للطهراني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 ]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قال الخميني </w:t>
      </w:r>
      <w:r>
        <w:rPr>
          <w:rFonts w:cs="Arabic Transparent"/>
          <w:rtl w:val="true"/>
        </w:rPr>
        <w:t>:‘‘</w:t>
      </w:r>
      <w:r>
        <w:rPr>
          <w:rFonts w:cs="Arabic Transparent"/>
          <w:rtl w:val="true"/>
        </w:rPr>
        <w:t>وإن من ضروريات مذهبنا أن لأئمتنا مقاما لا يبلغه ملك مقرب ولا نبي مرسل’’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 xml:space="preserve">الحكومة الإسلامية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لذا لا عجب أن يقول شاعرهم وهو إبراهيم العاملي </w:t>
      </w:r>
      <w:r>
        <w:rPr>
          <w:rtl w:val="true"/>
        </w:rPr>
        <w:t>:</w:t>
      </w:r>
    </w:p>
    <w:tbl>
      <w:tblPr>
        <w:bidiVisual w:val="true"/>
        <w:tblW w:w="893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9"/>
      </w:tblGrid>
      <w:tr>
        <w:trPr/>
        <w:tc>
          <w:tcPr>
            <w:tcW w:w="4451" w:type="dxa"/>
            <w:tcBorders/>
          </w:tcPr>
          <w:p>
            <w:pPr>
              <w:pStyle w:val="BodyText2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ب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ل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يط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ب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يوب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ي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ائنات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ي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دا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ز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ع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دي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أ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مي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مو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ع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بو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صي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ل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المون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وجو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س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ب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ورو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امي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عز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خافي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بح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امي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س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الناصي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دي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لاي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لدك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دو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ك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دي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رسلون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ك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ما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ك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كه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ط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أ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وفو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نكرك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ع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tbl>
      <w:tblPr>
        <w:bidiVisual w:val="true"/>
        <w:tblW w:w="6804" w:type="dxa"/>
        <w:jc w:val="left"/>
        <w:tblInd w:w="20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خ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مت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ظه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اق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ضله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لسـا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قـ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ـ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أخذهـ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فت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صران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ظ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الحيران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طأت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ـ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ث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قبان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يبش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lang w:eastAsia="en-US"/>
        </w:rPr>
        <w:t>6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ي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ؤ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ك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5</w:t>
      </w:r>
      <w:r>
        <w:rPr>
          <w:rFonts w:cs="Arabic Transparent"/>
          <w:sz w:val="28"/>
          <w:szCs w:val="28"/>
          <w:rtl w:val="true"/>
          <w:lang w:eastAsia="en-US"/>
        </w:rPr>
        <w:t>]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1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ل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12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ف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نف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د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تغ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د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ا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إنم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4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دل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ليم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ذ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صو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ا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ك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تة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4/5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د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ي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إنم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ا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ف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ست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شتغ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ع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ئ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َ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ِ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وَ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ِ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ر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فظ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َ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ل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ِ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ت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ي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ه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ق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د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م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ج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ط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،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13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ه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د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د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لي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6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05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خالف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خذ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ذله’’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37/225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و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ضا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ق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ر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د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ض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ب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ط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ق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 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و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و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هاج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3/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اج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ر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ق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س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ول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3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ئ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يع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داه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م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علي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و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ي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هب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ت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فريق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ع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دو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ط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ي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د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س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7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جا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ئ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جا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خذ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ئم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5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و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sz w:val="28"/>
          <w:szCs w:val="28"/>
          <w:rtl w:val="true"/>
          <w:lang w:eastAsia="en-US"/>
        </w:rPr>
        <w:t>!   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0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ساءلو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س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م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81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8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ي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غ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تم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ملتم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2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غ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فت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خا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غ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فت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نب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ئ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ؤ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نا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فاص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ز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ش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0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خطئ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ز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فع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ضا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ي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راه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عـصمة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ف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ث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ب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ئ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ا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لي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ح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نف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غ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ع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ذكر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س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اض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ظ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8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ل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ه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سيان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مقت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ي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ص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زه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ف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1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9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ض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نق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غن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و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و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ختي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سن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2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ر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18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د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ذ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و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س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ك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ت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8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ت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نق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ب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ش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ا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Arabic Transparent"/>
          <w:sz w:val="28"/>
          <w:szCs w:val="28"/>
          <w:rtl w:val="true"/>
          <w:lang w:eastAsia="en-US"/>
        </w:rPr>
        <w:t>"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ن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ص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ن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ز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ح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5/35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د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ر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ق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تم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ع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ر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2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ي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ائ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ناو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ل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0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خ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كر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ي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ر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قتد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ط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ز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ؤ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د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8</w:t>
      </w:r>
      <w:r>
        <w:rPr>
          <w:rFonts w:cs="Arabic Transparent"/>
          <w:sz w:val="28"/>
          <w:szCs w:val="28"/>
          <w:rtl w:val="true"/>
          <w:lang w:eastAsia="en-US"/>
        </w:rPr>
        <w:t>]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58</w:t>
      </w:r>
      <w:r>
        <w:rPr>
          <w:rFonts w:cs="Arabic Transparent"/>
          <w:sz w:val="28"/>
          <w:szCs w:val="28"/>
          <w:rtl w:val="true"/>
          <w:lang w:eastAsia="en-US"/>
        </w:rPr>
        <w:t>] 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ص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حتج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ح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ل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سل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ج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ت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دلا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ط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لؤ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ق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زع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د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د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ط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د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ت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فت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الط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صان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ظ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ثق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ث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3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ش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ط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وب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د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ل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ج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حار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ر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ُتِ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ُتِ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وا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ه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ح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ه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شك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ت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خ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رق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5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بخت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5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26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رو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ا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ف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2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غط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م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كت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ع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ل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رق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7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تَقِيَّ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حل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هر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وق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6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ات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1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جعل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1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ضي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وا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3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و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‘‘الاعتقادا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ف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11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1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ؤك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ُ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يّة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1/47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75/42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ق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وج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رتضى</w:t>
      </w:r>
      <w:r>
        <w:rPr>
          <w:rFonts w:cs="Arabic Transparent"/>
          <w:sz w:val="28"/>
          <w:szCs w:val="28"/>
          <w:lang w:eastAsia="en-US"/>
        </w:rPr>
        <w:t>13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حاو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ه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طئ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ب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سه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ا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ت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ه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ق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ع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 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5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ض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ز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شاد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6/3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خ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ضط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ث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ذر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خ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ز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ج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غ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ش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ث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عك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بداء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46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ل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25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ن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3/53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5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                    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وا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ني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ا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هود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ر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ك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ر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ث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ح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به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رر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طب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م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ان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2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خل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ه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ن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ئ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تض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ا’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و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5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ئ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اط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خبار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4/12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ب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ج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ا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ضط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د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خل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3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ل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ق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جيه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س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3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ق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ق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ب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ض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ع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و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ذ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س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ذ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لام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73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يب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ن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ع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5/54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إلحاد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!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و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ا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ق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أ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خز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33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ح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د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ل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متع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اف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بخ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م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ئ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ار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سو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خ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ض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خ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ّ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و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ح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ك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ح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ت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خ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سرّ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حرمه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32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ح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ط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ئ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ث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‍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‍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ب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ي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ن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ض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3/36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ت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ج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ض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ق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س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فظ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اد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ر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ب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ع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ط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ر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غت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غت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شه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ف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و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رف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جات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ع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ر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غت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س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ك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د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ا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! ! ! . . .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ج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ل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4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ر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عتي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ض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تر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مائ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مغ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ج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ه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د</w:t>
      </w:r>
      <w:r>
        <w:rPr>
          <w:rFonts w:cs="Arabic Transparent"/>
          <w:sz w:val="28"/>
          <w:szCs w:val="28"/>
          <w:lang w:eastAsia="en-US"/>
        </w:rPr>
        <w:t>8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ز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ي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طل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طل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ك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9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ز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و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ا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ختا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ي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ن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م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3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وا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و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24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جمو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و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اؤ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را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ط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تم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لاق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غ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و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لا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غ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خي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ن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خمس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س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جب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ج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س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و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اكت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ه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ه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ائ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ص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وه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ث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38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د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3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ص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ر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ط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هاء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ست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ي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ئ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ث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40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ئ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رائ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يت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سا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تهد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ث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40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يبه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3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ي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لام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د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س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ز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ل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ع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ه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رص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ك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رص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0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اج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ا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ر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ك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ق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رور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غريب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م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38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ب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سمال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ف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ظ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نا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ن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ته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ف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ذ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ضر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و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شرف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ع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ظ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غب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ر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جاو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خ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ت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ر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ه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أك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ص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نم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ب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تف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ن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رب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ا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ن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رب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آل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خ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ي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د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فيذ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تض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و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ا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د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ن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ئ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بيل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ق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غ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جعة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يب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س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ر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6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14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راث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س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قط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نق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ع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ظ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ق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د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يست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را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إيشاوش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7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هت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د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بأ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اد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ر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ف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ستم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يص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ت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ف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ك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غرى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خر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ض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غ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رى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ت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م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ئ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ب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ف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ا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ج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م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ب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خت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ى’’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ثي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فراؤ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ئ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ر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وم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تل</w:t>
      </w:r>
      <w:r>
        <w:rPr>
          <w:rFonts w:cs="Arabic Transparent"/>
          <w:sz w:val="28"/>
          <w:szCs w:val="28"/>
          <w:rtl w:val="true"/>
          <w:lang w:eastAsia="en-US"/>
        </w:rPr>
        <w:t>) ’’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33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و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و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ختي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6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ستد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ستنج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عا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يل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42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ل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‘‘الم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’’للبح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ق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TextBodyIndent"/>
        <w:rPr>
          <w:lang w:eastAsia="en-US"/>
        </w:rPr>
      </w:pPr>
      <w:r>
        <w:rPr>
          <w:rtl w:val="true"/>
          <w:lang w:eastAsia="en-US"/>
        </w:rPr>
        <w:t>و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تظ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خ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سر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ـمتـم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ه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ـو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ثـ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ـ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ـيلان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رج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جو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م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26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ياء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ر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ذ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ة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ج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ل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ز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عث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9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ع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‍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ف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‍‍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ام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ن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عة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ق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ع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2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4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ج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عة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زان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ت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تنا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</w:t>
      </w:r>
      <w:r>
        <w:rPr>
          <w:rFonts w:cs="Arabic Transparent"/>
          <w:sz w:val="28"/>
          <w:szCs w:val="28"/>
          <w:lang w:eastAsia="en-US"/>
        </w:rPr>
        <w:t>8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ذ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م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تغ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لحين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با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ط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ح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ذ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ي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د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رك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رك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ركني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هرج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0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نقم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م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9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ر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حم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ار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ي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ش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ل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35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ر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خر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خرج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خر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ت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فا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فع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ب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صل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زا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نز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حي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ذ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ئ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اجت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ا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ي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ذ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ج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ن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ك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ب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ح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ز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ر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ت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ق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نسف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ذا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حض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ص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قص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ت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ر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ذاب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8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خب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لح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ئ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ر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غ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بح،،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5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ذ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و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8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بر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‍‍</w:t>
      </w:r>
      <w:r>
        <w:rPr>
          <w:rFonts w:cs="Arabic Transparent"/>
          <w:sz w:val="28"/>
          <w:szCs w:val="28"/>
          <w:rtl w:val="true"/>
          <w:lang w:eastAsia="en-US"/>
        </w:rPr>
        <w:t>!‍ !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ول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ذب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حل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05</w:t>
      </w:r>
      <w:r>
        <w:rPr>
          <w:rFonts w:cs="Arabic Transparent"/>
          <w:sz w:val="28"/>
          <w:szCs w:val="28"/>
          <w:rtl w:val="true"/>
          <w:lang w:eastAsia="en-US"/>
        </w:rPr>
        <w:t>]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ر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قت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قائ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ن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و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16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غ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ا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حو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اه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و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وب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فتر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رق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02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16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ف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ج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ط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ن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تز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اق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‍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ص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ا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اؤ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راث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3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اب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ض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اج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ث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ش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ل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ا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ط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ج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س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74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7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اب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شا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4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د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اشي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19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رهان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31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2/345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عصم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د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ه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ث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كت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ق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ني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ث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ع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اج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ه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4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ق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ر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/24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ر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ذك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لائ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ين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8/24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 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ه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ل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ائ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ائف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0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عون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ل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0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ره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د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بالغ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فا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ضائ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8/208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25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فر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فر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ا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ور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روقها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ح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م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ش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ن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ف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ه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ش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ض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سيم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ع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جّ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م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خ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‘‘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مام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256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25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ته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ظو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ب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7598" w:type="dxa"/>
        <w:jc w:val="left"/>
        <w:tblInd w:w="15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9"/>
        <w:gridCol w:w="3799"/>
      </w:tblGrid>
      <w:tr>
        <w:trPr>
          <w:trHeight w:val="1301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م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فاسق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عن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ب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ول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ادق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سب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تخ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8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ش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ر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د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ساب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ح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ج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ت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ت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ف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هما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36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ع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جا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س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ره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ج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جا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ظ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0/51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خ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نقص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ت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ام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ح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خ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ع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ر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ار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نجليز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ر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و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باع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ت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ث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رو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ض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لعو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ف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lang w:eastAsia="en-US"/>
        </w:rPr>
        <w:t>’’</w:t>
      </w:r>
      <w:r>
        <w:rPr>
          <w:rFonts w:cs="Arabic Transparent"/>
          <w:sz w:val="28"/>
          <w:szCs w:val="28"/>
          <w:lang w:eastAsia="en-US"/>
        </w:rPr>
        <w:t>[88] 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مى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و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يعتم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1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ح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نت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ف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بت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اغوت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فك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نت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ك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ح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عام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ص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ل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ر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ح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داءك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بول</w:t>
      </w:r>
      <w:r>
        <w:rPr>
          <w:rFonts w:cs="Arabic Transparent"/>
          <w:sz w:val="28"/>
          <w:szCs w:val="28"/>
          <w:rtl w:val="true"/>
          <w:lang w:eastAsia="en-US"/>
        </w:rPr>
        <w:t>)/</w:t>
      </w:r>
      <w:r>
        <w:rPr>
          <w:rFonts w:cs="Arabic Transparent"/>
          <w:sz w:val="28"/>
          <w:szCs w:val="28"/>
          <w:lang w:eastAsia="en-US"/>
        </w:rPr>
        <w:t>423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42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اف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ل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و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ض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ك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ار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ف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لذ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ف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اع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شيع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ت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فو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ق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غ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ثي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ر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ز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را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ب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ست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ف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دو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فعو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ص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ش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خ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رغ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ت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ش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جريح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صص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ذ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دير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رير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و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ات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ان،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وه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ك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تنب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ه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جد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ل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ث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اي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شغ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فا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ع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لاي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‎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>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ل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ا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ز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ضع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قط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ا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رك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دع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ار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ه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حل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ل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ا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ت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29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7115" w:type="dxa"/>
        <w:jc w:val="left"/>
        <w:tblInd w:w="17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1"/>
        <w:gridCol w:w="3544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ب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الصالحات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ص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ضجر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نن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أ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كس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يت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يب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لهم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آلا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ؤلف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تفع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ول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لل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ط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تعل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غ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أم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لل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يط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ائ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العسل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ذ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ص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زلل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]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عذ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أع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يئة’’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37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مو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نو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غ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لعنونهم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أ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ت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اغ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زير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ت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ص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اق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وا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زع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لي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م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ع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ف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هال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ك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را’’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ان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صافح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مسح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ائ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غسلها’’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و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حود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ل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ذ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ارضي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ئ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غ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ي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غرا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تمك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ر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ع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طين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خ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ح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ت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ب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م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د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بو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م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ل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! ! !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ح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ال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7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عتنا’’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8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و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ر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حت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ذ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هود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ظ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خذ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ح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ع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ي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وها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د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لوب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3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صن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ن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ر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يط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نائ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ه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ظاه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بش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س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ب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اض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ب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و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lang w:eastAsia="en-US"/>
        </w:rPr>
        <w:t>‎</w:t>
      </w:r>
      <w:r>
        <w:rPr>
          <w:rFonts w:cs="Arabic Transparent"/>
          <w:sz w:val="28"/>
          <w:szCs w:val="28"/>
          <w:rtl w:val="true"/>
          <w:lang w:eastAsia="en-US"/>
        </w:rPr>
        <w:t xml:space="preserve">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اف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فض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ن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ئ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غ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ظو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ك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ز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</w:p>
    <w:tbl>
      <w:tblPr>
        <w:bidiVisual w:val="true"/>
        <w:tblW w:w="935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ف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لامسه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نيا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طب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Caption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أوائل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ص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كتش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د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ج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لط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س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فار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2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ج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هر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2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فار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6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شن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ش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08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10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ب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2</w:t>
      </w:r>
      <w:r>
        <w:rPr>
          <w:rFonts w:cs="Arabic Transparent"/>
          <w:sz w:val="28"/>
          <w:szCs w:val="28"/>
          <w:rtl w:val="true"/>
          <w:lang w:eastAsia="en-US"/>
        </w:rPr>
        <w:t>]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رق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ق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ش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8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م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ص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فار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77</w:t>
      </w:r>
      <w:r>
        <w:rPr>
          <w:rFonts w:cs="Arabic Transparent"/>
          <w:sz w:val="28"/>
          <w:szCs w:val="28"/>
          <w:rtl w:val="true"/>
          <w:lang w:eastAsia="en-US"/>
        </w:rPr>
        <w:t xml:space="preserve">].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وس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58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ف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َّ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وسو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9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وسو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6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كي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ويه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sz w:val="28"/>
          <w:szCs w:val="28"/>
          <w:lang w:eastAsia="en-US"/>
        </w:rPr>
        <w:t>35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ط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ش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ويه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ج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ؤلؤ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وص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ح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ب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ت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52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ّفْي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أو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ش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م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lang w:eastAsia="en-US"/>
        </w:rPr>
      </w:pPr>
      <w:r>
        <w:rPr>
          <w:rtl w:val="true"/>
          <w:lang w:eastAsia="en-US"/>
        </w:rPr>
        <w:t>المضحكا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. .  </w:t>
      </w:r>
      <w:r>
        <w:rPr>
          <w:rtl w:val="true"/>
          <w:lang w:eastAsia="en-US"/>
        </w:rPr>
        <w:t>المبكيات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ح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الكافي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وث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تقنها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110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3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عتنا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Cs w:val="28"/>
          <w:lang w:eastAsia="en-US"/>
        </w:rPr>
        <w:t>123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ن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ك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لق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ف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ر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ايع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أ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لغ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جو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ك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ا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59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ع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دث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ز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ل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ز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ت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شت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غ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غ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ن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خذ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ذ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صنع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9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ش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ح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6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ز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غ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زو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كا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ضغ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عجز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ث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ث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و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ز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ع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ب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ل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دو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ب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ك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ر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غف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ع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ع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د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ر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ض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خن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ح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غض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ح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ل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يله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7/14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7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و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ص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فيد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304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8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د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ت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م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ت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ف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! ! 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3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9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ع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ق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م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‍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ط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نا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س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ق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كي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1/45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جودة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بن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لط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ين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جال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صدي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ش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ي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و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رن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جز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ص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جزة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ج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00,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Cs w:val="28"/>
          <w:lang w:eastAsia="en-US"/>
        </w:rPr>
        <w:t>30,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300,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ائ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ت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وغاء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ج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ل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خر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ّ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ت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ش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! 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ظ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خ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جز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ق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ج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ند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اد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ح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عة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رج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غ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غ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رج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تد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فاو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دا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ض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رج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ل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اب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ر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تب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ا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ر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lang w:eastAsia="en-US"/>
        </w:rPr>
        <w:t>‎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تظ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زع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فضي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ئ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ج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ف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قاؤ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او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فك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ب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وا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ذو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ف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غ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أجا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فضيلت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ا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س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ا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دع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ي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ت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ئ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تد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ت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]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         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كي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اظ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>توطئة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ن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ل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ج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جادِ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ت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حكمت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ق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ك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جح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وق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م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م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د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حل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25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د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كبوت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46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ئز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موم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Heading7"/>
        <w:rPr>
          <w:lang w:eastAsia="en-US"/>
        </w:rPr>
      </w:pP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دف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ظ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د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ظ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ج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ب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طل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أ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الرز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ف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ئ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عتب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ك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نئذ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ه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جاد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ض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ل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خطئ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خ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ت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سو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خ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ؤ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ي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صرا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ّ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تم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ع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ف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ض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فح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ب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ي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جاد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رف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لو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ظم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7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غ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ص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ف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لت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دع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ت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ل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خ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ي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ر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هز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ص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ذ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>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ت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فا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قاش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ج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ب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عتراضات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ترك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ا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مس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ديه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ج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وث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جاب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د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>و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جمه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د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د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ثب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ض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د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ي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ظ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ك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غ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شب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ز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هاد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ح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ال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يزان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ل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ح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ب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ا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ط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ا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ط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شع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زيم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‘‘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خ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ظ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ن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ج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ن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ه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ع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ج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ب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رح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قاب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د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دِ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فق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7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ن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ط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ُطْ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ك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لي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ضد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دل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ل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ظ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ح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صي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س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افظ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اب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اج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بع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ح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ض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ح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ح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29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ز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شاه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د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خب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لزم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ذ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م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م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اه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خط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تم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ذ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اب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تدون</w:t>
      </w:r>
      <w:r>
        <w:rPr>
          <w:rFonts w:cs="Arabic Transparent"/>
          <w:sz w:val="28"/>
          <w:szCs w:val="28"/>
          <w:lang w:eastAsia="en-US"/>
        </w:rPr>
        <w:t>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و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ق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ي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كو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اه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ي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ُسأ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00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ت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ب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ث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مائ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اش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م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َنْقَد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ز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غ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ط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ر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قش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ق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  <w:lang w:eastAsia="en-US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مثا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حوا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ومبغض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eastAsia="en-US"/>
        </w:rPr>
        <w:t>للصحاب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غ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ل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ف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اج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و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تغ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ضو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ص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د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وأ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د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ؤث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صا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إخوا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قو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شر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10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.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ي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   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فق</w:t>
      </w:r>
    </w:p>
    <w:p>
      <w:pPr>
        <w:pStyle w:val="Heading7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مسأ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ت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ف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آ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ي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رج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سن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فك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ذوذ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ظر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ل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ج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ج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س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ت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ص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ل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اور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زام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ظر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لم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ض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و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فتراء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جابي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تق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نتعا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ا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د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ق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ر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ب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’’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ع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ر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غ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ي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ما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داء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ا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ت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صيلي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ع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اظ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ّ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ئ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ائ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ظرة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خذ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م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يح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ق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ط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يع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ص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فا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ف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ئف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نا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ها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ا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عذ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ج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 ‘‘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رو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’’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مه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جيب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ج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م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ام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اذي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د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نح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ا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اع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ط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ا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ط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ؤ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قد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ء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ح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تقرو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ت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تقد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أخرة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ي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ش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دسي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ح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لا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ج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ؤل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ؤا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ث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ل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ل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Arabic Transparent"/>
          <w:sz w:val="28"/>
          <w:szCs w:val="28"/>
          <w:lang w:eastAsia="en-US"/>
        </w:rPr>
        <w:t>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كذا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ص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اني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ختلاف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ج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لا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lang w:eastAsia="en-US"/>
        </w:rPr>
        <w:t>82</w:t>
      </w:r>
      <w:r>
        <w:rPr>
          <w:rFonts w:cs="Arabic Transparent"/>
          <w:sz w:val="28"/>
          <w:szCs w:val="28"/>
          <w:rtl w:val="true"/>
          <w:lang w:eastAsia="en-US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وا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ه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ضط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شيع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صو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ني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ج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د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ؤسس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س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تمده</w:t>
      </w:r>
      <w:r>
        <w:rPr>
          <w:rFonts w:cs="Arabic Transparent"/>
          <w:sz w:val="28"/>
          <w:szCs w:val="28"/>
          <w:lang w:eastAsia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اديث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ؤ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ر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ناش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ع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ُرْق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ش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ذ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فت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ن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ه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و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س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ق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خل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ي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يش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قا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‘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نديق’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ت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ّ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ناد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شئ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ف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</w:t>
      </w:r>
      <w:r>
        <w:rPr>
          <w:rFonts w:cs="Arabic Transparent"/>
          <w:sz w:val="28"/>
          <w:szCs w:val="28"/>
          <w:rtl w:val="true"/>
          <w:lang w:eastAsia="en-US"/>
        </w:rPr>
        <w:t>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ألةالتقريب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ف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/</w:t>
      </w:r>
      <w:r>
        <w:rPr>
          <w:rFonts w:cs="Arabic Transparent"/>
          <w:sz w:val="28"/>
          <w:szCs w:val="28"/>
          <w:lang w:eastAsia="en-US"/>
        </w:rPr>
        <w:t>253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>297</w:t>
      </w:r>
      <w:r>
        <w:rPr>
          <w:rFonts w:cs="Arabic Transparent"/>
          <w:sz w:val="28"/>
          <w:szCs w:val="28"/>
          <w:rtl w:val="true"/>
          <w:lang w:eastAsia="en-US"/>
        </w:rPr>
        <w:t>]  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صرف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  <w:t>للت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BodyTextIndent2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360"/>
      </w:tblGrid>
      <w:tr>
        <w:trPr>
          <w:trHeight w:val="234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الشيع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ني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ت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ذه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ل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ظه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BodyText2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ث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يرا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ز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>م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وا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مدا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ق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فاري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يمية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ح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لوسي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ج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يب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ا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ؤو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خط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ري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خطيب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9719945"/>
            <wp:effectExtent l="0" t="0" r="0" b="0"/>
            <wp:wrapNone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موضوعات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را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را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ي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ز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َقِيَّ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حل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خم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ج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ح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. 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ك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وس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28"/>
          <w:szCs w:val="36"/>
        </w:rPr>
      </w:pPr>
      <w:r>
        <w:rPr>
          <w:rFonts w:cs="Andalus"/>
          <w:b/>
          <w:bCs/>
          <w:sz w:val="28"/>
          <w:szCs w:val="36"/>
          <w:rtl w:val="true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794" w:right="1021" w:gutter="0" w:header="0" w:top="794" w:footer="720" w:bottom="794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cs="Andalus"/>
          <w:b/>
          <w:b/>
          <w:bCs/>
          <w:sz w:val="28"/>
          <w:szCs w:val="28"/>
          <w:lang w:eastAsia="en-US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18"/>
      <w:type w:val="nextPage"/>
      <w:pgSz w:w="11906" w:h="16838"/>
      <w:pgMar w:left="1021" w:right="1077" w:gutter="0" w:header="0" w:top="851" w:footer="720" w:bottom="851"/>
      <w:pgNumType w:start="1"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717290</wp:posOffset>
              </wp:positionH>
              <wp:positionV relativeFrom="paragraph">
                <wp:posOffset>119380</wp:posOffset>
              </wp:positionV>
              <wp:extent cx="276225" cy="2717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1.4pt;mso-wrap-distance-left:0pt;mso-wrap-distance-right:0pt;mso-wrap-distance-top:0pt;mso-wrap-distance-bottom:0pt;margin-top:9.4pt;mso-position-vertical-relative:text;margin-left:29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717290</wp:posOffset>
              </wp:positionH>
              <wp:positionV relativeFrom="paragraph">
                <wp:posOffset>119380</wp:posOffset>
              </wp:positionV>
              <wp:extent cx="276225" cy="27178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1.4pt;mso-wrap-distance-left:0pt;mso-wrap-distance-right:0pt;mso-wrap-distance-top:0pt;mso-wrap-distance-bottom:0pt;margin-top:9.4pt;mso-position-vertical-relative:text;margin-left:29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cs="Andalus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cs="Arabic Transparent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cs="Arabic Transparent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cs="Arabic Transparent"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0"/>
    </w:rPr>
  </w:style>
  <w:style w:type="paragraph" w:styleId="List">
    <w:name w:val="List"/>
    <w:basedOn w:val="Normal"/>
    <w:pPr>
      <w:numPr>
        <w:ilvl w:val="0"/>
        <w:numId w:val="2"/>
      </w:numPr>
      <w:spacing w:lineRule="atLeast" w:line="220"/>
      <w:jc w:val="both"/>
    </w:pPr>
    <w:rPr>
      <w:sz w:val="32"/>
      <w:szCs w:val="32"/>
      <w:lang w:eastAsia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cs="Andalus"/>
      <w:b/>
      <w:bCs/>
      <w:sz w:val="2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cs="Arabic Transparent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/>
      <w:ind w:firstLine="397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cs="Arabic Transparent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0:59:00Z</dcterms:created>
  <dc:creator>ابو عبدالله الأثري</dc:creator>
  <dc:description>الدليل العلمي والسياحي لواحتي القطيف والأحساء 
http://www.geocities.com/antishi/</dc:description>
  <cp:keywords>شيعة تشيع الشيعة رافضة باطنية حسين الحسن</cp:keywords>
  <dc:language>en-US</dc:language>
  <cp:lastModifiedBy>asiri</cp:lastModifiedBy>
  <cp:lastPrinted>2000-09-23T12:04:00Z</cp:lastPrinted>
  <dcterms:modified xsi:type="dcterms:W3CDTF">2000-10-03T20:30:00Z</dcterms:modified>
  <cp:revision>3</cp:revision>
  <dc:subject>شيعة ورافضة     الله يهديهم </dc:subject>
  <dc:title>الدليل العلمي والسياحي لواحتي القطيف والأحساء </dc:title>
</cp:coreProperties>
</file>