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before="0" w:after="160"/>
        <w:ind w:left="0" w:right="0" w:hanging="0"/>
        <w:jc w:val="center"/>
        <w:rPr>
          <w:color w:val="0000FF"/>
          <w:sz w:val="144"/>
          <w:szCs w:val="144"/>
        </w:rPr>
      </w:pPr>
      <w:r>
        <w:rPr>
          <w:rFonts w:cs="DecoType Naskh Variants"/>
          <w:color w:val="0000FF"/>
          <w:sz w:val="144"/>
          <w:sz w:val="144"/>
          <w:szCs w:val="144"/>
          <w:rtl w:val="true"/>
        </w:rPr>
        <w:t>فضائح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FF"/>
          <w:sz w:val="144"/>
          <w:sz w:val="144"/>
          <w:szCs w:val="144"/>
          <w:rtl w:val="true"/>
        </w:rPr>
        <w:t>الصوفية</w:t>
      </w:r>
    </w:p>
    <w:p>
      <w:pPr>
        <w:pStyle w:val="Normal"/>
        <w:spacing w:before="0" w:after="160"/>
        <w:ind w:left="0" w:right="0" w:hanging="0"/>
        <w:jc w:val="center"/>
        <w:rPr>
          <w:rFonts w:cs="DecoType Naskh Variants"/>
          <w:color w:val="0000FF"/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عبدالرحم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عبدالخالق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br w:type="page"/>
      </w:r>
    </w:p>
    <w:p>
      <w:pPr>
        <w:pStyle w:val="Normal"/>
        <w:spacing w:before="0" w:after="160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</w:p>
    <w:p>
      <w:pPr>
        <w:pStyle w:val="Normal"/>
        <w:spacing w:before="0" w:after="160"/>
        <w:ind w:left="0" w:righ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spacing w:before="0" w:after="160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مقدمة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س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sz w:val="32"/>
            <w:sz w:val="32"/>
            <w:szCs w:val="32"/>
            <w:rtl w:val="true"/>
          </w:rPr>
          <w:t>كتاب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الفكر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الصوفي</w:t>
        </w:r>
        <w:r>
          <w:rPr>
            <w:rStyle w:val="InternetLink"/>
            <w:sz w:val="32"/>
            <w:szCs w:val="32"/>
            <w:rtl w:val="true"/>
          </w:rPr>
          <w:t>.</w:t>
        </w:r>
      </w:hyperlink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ط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جه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ص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ت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ه</w:t>
      </w:r>
    </w:p>
    <w:p>
      <w:pPr>
        <w:pStyle w:val="Normal"/>
        <w:spacing w:before="0" w:after="1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خالق</w:t>
      </w:r>
    </w:p>
    <w:p>
      <w:pPr>
        <w:pStyle w:val="Normal"/>
        <w:spacing w:before="0" w:after="1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1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س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br w:type="page"/>
      </w:r>
    </w:p>
    <w:p>
      <w:pPr>
        <w:pStyle w:val="Normal"/>
        <w:spacing w:before="0" w:after="160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ول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مخاط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ف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صوفي</w:t>
      </w:r>
    </w:p>
    <w:p>
      <w:pPr>
        <w:pStyle w:val="Normal"/>
        <w:spacing w:before="0" w:after="160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ه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خاط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فك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صوفي</w:t>
      </w:r>
      <w:r>
        <w:rPr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صر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حديث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عد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ئ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فع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اله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ه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ه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ج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وز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ح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ف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إ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راء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فتح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أو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باط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نصو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حديث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ح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!!)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م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ر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ئ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ي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ب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س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ــ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نو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ن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وار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ً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ج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ئ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ؤ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ه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عمر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ا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هدت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ذي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وذج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32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33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لا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عج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ن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ب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ف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دي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ه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لة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ه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كس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غت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يع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م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ي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انترايوج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تر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كري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سكري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sz w:val="32"/>
          <w:szCs w:val="32"/>
          <w:rtl w:val="true"/>
        </w:rPr>
        <w:t xml:space="preserve">"!!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ني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": (</w:t>
      </w:r>
      <w:r>
        <w:rPr>
          <w:sz w:val="32"/>
          <w:sz w:val="32"/>
          <w:szCs w:val="32"/>
          <w:rtl w:val="true"/>
        </w:rPr>
        <w:t>فا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ل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ه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الم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رفو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جتهاد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ق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… "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س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ه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ث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ز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ز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ك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غر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ز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sz w:val="32"/>
          <w:szCs w:val="32"/>
          <w:rtl w:val="true"/>
        </w:rPr>
        <w:t xml:space="preserve">!!.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اته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وي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ــ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ع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ب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؟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إتلا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قي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إسلامية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زع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ص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ل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ئ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ط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ظ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ن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مين،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ب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و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ال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ل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س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م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ونة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سو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س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س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ذ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ب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سو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وق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sz w:val="32"/>
            <w:szCs w:val="32"/>
            <w:rtl w:val="true"/>
          </w:rPr>
          <w:t>(</w:t>
        </w:r>
        <w:r>
          <w:rPr>
            <w:rStyle w:val="InternetLink"/>
            <w:sz w:val="32"/>
            <w:sz w:val="32"/>
            <w:szCs w:val="32"/>
            <w:rtl w:val="true"/>
          </w:rPr>
          <w:t>الفكر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الصوفي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ضوء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الكتاب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والسنة</w:t>
        </w:r>
        <w:r>
          <w:rPr>
            <w:rStyle w:val="InternetLink"/>
            <w:sz w:val="32"/>
            <w:szCs w:val="32"/>
            <w:rtl w:val="true"/>
          </w:rPr>
          <w:t>)</w:t>
        </w:r>
      </w:hyperlink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دعو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س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فج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إباحية</w:t>
      </w:r>
      <w:r>
        <w:rPr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ذ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ستغ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أت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ت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ز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ك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71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دقت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4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قي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ص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ضائح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صوفية</w:t>
      </w:r>
      <w:r>
        <w:rPr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لا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ص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ل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باس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ض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ه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ط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وج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ه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ص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خ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ته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اس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اعو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ئ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74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الصوفي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استحلا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حشيش</w:t>
      </w:r>
      <w:r>
        <w:rPr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د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غ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ظر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ا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ق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ئ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م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ي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ح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ني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ص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ه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نصي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75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ئ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ج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ا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ا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د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م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ش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"!! (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5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يق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و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ن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>!! -</w:t>
      </w:r>
      <w:r>
        <w:rPr>
          <w:sz w:val="32"/>
          <w:sz w:val="32"/>
          <w:szCs w:val="32"/>
          <w:rtl w:val="true"/>
        </w:rPr>
        <w:t>أنظ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فيعج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ي</w:t>
      </w:r>
      <w:r>
        <w:rPr>
          <w:sz w:val="32"/>
          <w:szCs w:val="32"/>
          <w:rtl w:val="true"/>
        </w:rPr>
        <w:t>!!) (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ك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و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خ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ذ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ص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  <w:rtl w:val="true"/>
        </w:rPr>
        <w:br/>
      </w:r>
    </w:p>
    <w:p>
      <w:pPr>
        <w:pStyle w:val="Normal"/>
        <w:spacing w:before="0" w:after="160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ثاني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جاد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صوفيا؟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ت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د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ت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ا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زعب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ن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ري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م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ل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خ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غب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التصو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ح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قاذورات</w:t>
      </w:r>
      <w:r>
        <w:rPr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ذ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و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م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وف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ت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ار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تصوف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لق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حاني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ثانياً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خطوط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ريض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عقي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صوفية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م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ب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سلم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ا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ياء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و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اً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نار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طف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إبل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فرعون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الشريع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صوفية</w:t>
      </w:r>
      <w:r>
        <w:rPr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عبادات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ل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و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واص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حل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حرام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سلط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سياسة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تربيـــــة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و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غ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خ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ن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ه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وج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ثالثاً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نقط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بد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د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صوفي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ر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ب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ا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ظ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لي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ق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ح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ك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لف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ج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خ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خ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ط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جائ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ؤ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د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ن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ع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ع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لف؟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ا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يت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بس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رب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آله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ص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ه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دق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******************</w:t>
      </w:r>
    </w:p>
    <w:p>
      <w:pPr>
        <w:pStyle w:val="Normal"/>
        <w:spacing w:before="0" w:after="160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***********</w:t>
      </w:r>
    </w:p>
    <w:p>
      <w:pPr>
        <w:pStyle w:val="Normal"/>
        <w:spacing w:before="0" w:after="160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*****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i.net/list.html" TargetMode="External"/><Relationship Id="rId3" Type="http://schemas.openxmlformats.org/officeDocument/2006/relationships/hyperlink" Target="http://www.salafi.net/lis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25:00Z</dcterms:created>
  <dc:creator>الشيخ عبدالرحمن بن عبدالخالق</dc:creator>
  <dc:description/>
  <dc:language>en-US</dc:language>
  <cp:lastModifiedBy>***</cp:lastModifiedBy>
  <dcterms:modified xsi:type="dcterms:W3CDTF">2003-07-06T10:55:00Z</dcterms:modified>
  <cp:revision>6</cp:revision>
  <dc:subject/>
  <dc:title>فضائح الصوفية</dc:title>
</cp:coreProperties>
</file>