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علا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ص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يُذْهِ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نكُ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رِّجْس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بَيْ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يُطَهِّر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طْهِيراً</w:t>
      </w:r>
      <w:r>
        <w:rPr>
          <w:color w:val="0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عبدال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قدم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و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ال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</w:t>
      </w:r>
      <w:r>
        <w:rPr>
          <w:color w:val="FF0000"/>
          <w:rtl w:val="true"/>
        </w:rPr>
        <w:t>)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كِتَاب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ا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َيْ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هُدً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ِّلْمُتَّقِينَ</w:t>
      </w:r>
      <w:r>
        <w:rPr>
          <w:color w:val="000000"/>
          <w:sz w:val="32"/>
          <w:szCs w:val="32"/>
          <w:rtl w:val="true"/>
        </w:rPr>
        <w:t>(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color w:val="008000"/>
          <w:sz w:val="32"/>
          <w:szCs w:val="32"/>
        </w:rPr>
        <w:footnoteReference w:customMarkFollows="1" w:id="2"/>
        <w:t>"</w:t>
      </w:r>
      <w:r>
        <w:rPr>
          <w:rStyle w:val="FootnoteCharacters"/>
          <w:color w:val="008000"/>
          <w:sz w:val="32"/>
          <w:szCs w:val="32"/>
        </w:rPr>
        <w:t>1</w:t>
      </w:r>
      <w:r>
        <w:rPr>
          <w:rStyle w:val="FootnoteCharacters"/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Cs w:val="32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قُل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هُد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هُدَىَ</w:t>
      </w:r>
      <w:r>
        <w:rPr>
          <w:b/>
          <w:bCs/>
          <w:rtl w:val="true"/>
        </w:rPr>
        <w:t xml:space="preserve">) </w:t>
      </w:r>
      <w:r>
        <w:rPr>
          <w:rStyle w:val="FootnoteCharacters"/>
          <w:rStyle w:val="FootnoteAnchor"/>
          <w:b/>
          <w:bCs/>
        </w:rPr>
        <w:footnoteReference w:customMarkFollows="1" w:id="3"/>
        <w:t>"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فَبِأَيّ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حَدِيث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َعْد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آيَاتِ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ؤْمِنُون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4"/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4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tl w:val="true"/>
        </w:rPr>
        <w:t xml:space="preserve">: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قَر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ُيُوتِ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بَرَّج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بَرُّج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جَاهِلِيَّ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أُو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قِم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آت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طِع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يُذْهِ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نكُ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رِّجْس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بَيْ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يُطَهِّر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طْهِيراً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5"/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8</w:t>
      </w:r>
      <w:r>
        <w:rPr>
          <w:rtl w:val="true"/>
        </w:rPr>
        <w:t>م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...</w:t>
      </w:r>
      <w:r>
        <w:rPr>
          <w:color w:val="008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يُذْهِ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نكُ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رِّجْس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بَيْ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يُطَهِّر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طْهِيراً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6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قَر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ُيُوتِ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بَرَّج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بَرُّج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جَاهِلِيَّ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أُو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قِم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آت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طِع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color w:val="008000"/>
          <w:sz w:val="32"/>
          <w:sz w:val="32"/>
          <w:szCs w:val="32"/>
          <w:rtl w:val="true"/>
        </w:rPr>
        <w:t>…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7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ا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َـ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حَيّ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قَيُّومُ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8"/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مُّحَمَّد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َّسُول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ِ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9"/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أَقِيم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صَّلاة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10"/>
        <w:t>"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ّ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َّذِي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زَ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يْ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ْ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آيَات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ُحْكَمَات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ه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ُمّ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ُخَر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ُتَشَابِهَات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أَم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ُلُوبِهِ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زَيْغ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يَتَّبِعُو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شَاب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ْهُ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11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فَيَتَّبِعُو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شَاب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ْ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بْتِغ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فِتْنَةِ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12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هُ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ِلْم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تَّبِعُو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ظَّ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ظَّ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غْن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حَقّ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شَيْئ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13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"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الم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4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5"/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ك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.</w:t>
      </w:r>
    </w:p>
    <w:p>
      <w:pPr>
        <w:pStyle w:val="Normal"/>
        <w:jc w:val="left"/>
        <w:rPr/>
      </w:pP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>"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صمة</w:t>
      </w:r>
      <w:r>
        <w:rPr>
          <w:rtl w:val="true"/>
        </w:rPr>
        <w:t xml:space="preserve">"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ية</w:t>
      </w:r>
      <w:r>
        <w:rPr>
          <w:rtl w:val="true"/>
        </w:rPr>
        <w:t xml:space="preserve">)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عصمة</w:t>
      </w:r>
      <w:r>
        <w:rPr>
          <w:b/>
          <w:bCs/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اولاً</w:t>
      </w:r>
      <w:r>
        <w:rPr>
          <w:b/>
          <w:bCs/>
          <w:sz w:val="40"/>
          <w:szCs w:val="38"/>
          <w:rtl w:val="true"/>
        </w:rPr>
        <w:t xml:space="preserve">: </w:t>
      </w:r>
      <w:r>
        <w:rPr>
          <w:b/>
          <w:b/>
          <w:bCs/>
          <w:sz w:val="40"/>
          <w:sz w:val="40"/>
          <w:szCs w:val="38"/>
          <w:rtl w:val="true"/>
        </w:rPr>
        <w:t>افتقار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سن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لغو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Cs/>
          <w:sz w:val="40"/>
          <w:szCs w:val="3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طهي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tl w:val="true"/>
        </w:rPr>
        <w:t>"</w:t>
      </w:r>
      <w:r>
        <w:rPr>
          <w:rtl w:val="true"/>
        </w:rPr>
        <w:t>تعني</w:t>
      </w:r>
      <w:r>
        <w:rPr>
          <w:rtl w:val="true"/>
        </w:rPr>
        <w:t>"</w:t>
      </w:r>
      <w:r>
        <w:rPr>
          <w:rtl w:val="true"/>
        </w:rPr>
        <w:t>العصم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لا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جس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جس</w:t>
      </w:r>
      <w:r>
        <w:rPr>
          <w:rtl w:val="true"/>
        </w:rPr>
        <w:t xml:space="preserve">"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جس</w:t>
      </w:r>
      <w:r>
        <w:rPr>
          <w:rtl w:val="true"/>
        </w:rPr>
        <w:t>" 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رِجْس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مَل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شَّيْطَانِ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16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… </w:t>
      </w:r>
      <w:r>
        <w:rPr>
          <w:rtl w:val="true"/>
        </w:rPr>
        <w:t>و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أَم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ُلُوبِهِ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َرَض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زَادَتْه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ِجْس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ِجْسِهِ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يَجْعَل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رِّجْس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ا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عْقِلُونَ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8"/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مُشْرِكُو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نَجَس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9"/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حْم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خِنزِير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إِنّ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ِجْس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0"/>
        <w:t>"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جس</w:t>
      </w:r>
      <w:r>
        <w:rPr>
          <w:rtl w:val="true"/>
        </w:rPr>
        <w:t xml:space="preserve">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مُشْرِكُو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نَجَسٌ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1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ل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آخَرُو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عْتَرَف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ذُنُوبِهِ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خَلَط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مَل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صَالِح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آخَ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سَيِّئ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س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تُو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يْهِ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غَفُور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َّحِيم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02</w:t>
      </w:r>
      <w:r>
        <w:rPr>
          <w:color w:val="FF0000"/>
          <w:rtl w:val="true"/>
        </w:rPr>
        <w:t>)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خُذ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مْوَالِهِ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صَدَقَة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ُطَهِّرُه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تُزَكِّيهِ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هَا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22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طه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ف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جَوَا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َوْمِ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خْرِجُو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آ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ُوط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َرْيَتِ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ه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ُنَاس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تَطَهَّرُون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23"/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تطهير</w:t>
      </w:r>
      <w:r>
        <w:rPr>
          <w:rtl w:val="true"/>
        </w:rPr>
        <w:t xml:space="preserve">"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0"/>
        </w:rPr>
        <w:t>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أو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فِي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ِجَال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حِبُّو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تَطَهَّر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للّ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حِبّ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مُطَّهِّرِينَ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4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حِبّ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تَّوَّاب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يُحِبّ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مُتَطَهِّرِينَ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25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يُنَزِّل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يْكُ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سَّم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ِّيُطَهِّرَكُ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يُذْهِ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ن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ِجْز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ِيَرْبِط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ُلُوبِ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يُثَبِّت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أَقْدَام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26"/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الر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يطهرك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يَجْعَ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يْكُ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حَرَج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َـك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يُطَهَّر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ِيُتِم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نِعْمَت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عَلّ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شْكُرُون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27"/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أُوْلَـئِ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د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طَهِّ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ُلُوبَهُمْ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28"/>
        <w:t>"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عصمة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صمة</w:t>
      </w:r>
      <w:r>
        <w:rPr>
          <w:rtl w:val="true"/>
        </w:rPr>
        <w:t xml:space="preserve">" </w:t>
      </w:r>
      <w:r>
        <w:rPr>
          <w:rtl w:val="true"/>
        </w:rPr>
        <w:t>بمعن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/>
      </w:pP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هل</w:t>
      </w:r>
      <w:r>
        <w:rPr>
          <w:rtl w:val="true"/>
        </w:rPr>
        <w:t xml:space="preserve">"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jc w:val="left"/>
        <w:rPr/>
      </w:pP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ه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: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فأهل</w:t>
      </w:r>
      <w:r>
        <w:rPr>
          <w:rtl w:val="true"/>
        </w:rPr>
        <w:t xml:space="preserve">"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حَقّ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خَاصُ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نَّارِ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29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سْتَو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صْحَاب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نَّار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صْحَاب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جَنَّ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صْحَاب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جَنَّةِ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0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"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tl w:val="true"/>
        </w:rPr>
        <w:t xml:space="preserve">"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ج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مَدِينَ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سْتَبْشِرُونَ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1"/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قُر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آمَن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تَّقَواْ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32"/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رَبّ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جْعَل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هَـَ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َلَد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آمِن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رْزُق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ثَّمَرَاتِ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33"/>
        <w:t>"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 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هل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فَلَبِثْت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سِن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دْيَنَ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4"/>
        <w:t>"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ثْرِ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ُقَام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ارْجِعُوا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35"/>
        <w:t>"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وَصَدّ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سَبِيل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كُفْر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لْمَسْجِد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حَرَام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إِخْرَاج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ِ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ْهُ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36"/>
        <w:t>"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"</w:t>
      </w:r>
      <w:r>
        <w:rPr>
          <w:rtl w:val="true"/>
        </w:rPr>
        <w:t>. (</w:t>
      </w:r>
      <w:r>
        <w:rPr>
          <w:color w:val="008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َكِب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سَّفِينَ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خَرَقَ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خَرَقْتَ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تُغْرِق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َهَا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37"/>
        <w:t>"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دْخُلُو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ُيُوت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غَيْ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ُيُوتِ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حَتّ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سْتَأْنِسُو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تُسَلِّمُو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ِهَا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38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هَل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دُلُّ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َيْت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كْفُلُون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ه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نَاصِحُون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39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ُوَّ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قُلْن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حْمِل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ُلّ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زَوْجَيْن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ثْنَيْن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هْلَ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سَبَق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يْ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قَوْل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آمَ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آمَ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ع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َلِيلٌ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40"/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نَمِير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َنَ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1"/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مَسَّن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هْلَن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ضُّرُّ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42"/>
        <w:t>"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أْتُون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أَهْلِ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جْمَعِين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43"/>
        <w:t>"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فَلَم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دَخَل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وسُف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آو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َيْ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بَوَيْ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دْخُل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صْ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ش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آمِن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99</w:t>
      </w:r>
      <w:r>
        <w:rPr>
          <w:color w:val="FF0000"/>
          <w:rtl w:val="true"/>
        </w:rPr>
        <w:t>)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رَفَع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بَوَيْ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عَرْش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خَرّ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سُجَّد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قَا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بَ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هَـ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أْوِيل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ُؤْيَاي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َبْل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َد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جَعَلَ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َبّ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حَقّاً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44"/>
        <w:t>"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هل</w:t>
      </w:r>
      <w:r>
        <w:rPr>
          <w:rtl w:val="true"/>
        </w:rPr>
        <w:t xml:space="preserve">"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</w:r>
    </w:p>
    <w:p>
      <w:pPr>
        <w:pStyle w:val="Normal"/>
        <w:ind w:left="322" w:right="0" w:hanging="0"/>
        <w:jc w:val="left"/>
        <w:rPr>
          <w:b/>
          <w:b/>
          <w:bCs/>
          <w:sz w:val="42"/>
          <w:szCs w:val="40"/>
        </w:rPr>
      </w:pPr>
      <w:r>
        <w:rPr>
          <w:b/>
          <w:b/>
          <w:bCs/>
          <w:sz w:val="42"/>
          <w:sz w:val="42"/>
          <w:szCs w:val="40"/>
          <w:rtl w:val="true"/>
        </w:rPr>
        <w:t>الزوج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من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(</w:t>
      </w:r>
      <w:r>
        <w:rPr>
          <w:b/>
          <w:b/>
          <w:bCs/>
          <w:sz w:val="42"/>
          <w:sz w:val="42"/>
          <w:szCs w:val="40"/>
          <w:rtl w:val="true"/>
        </w:rPr>
        <w:t>أه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يت</w:t>
      </w:r>
      <w:r>
        <w:rPr>
          <w:b/>
          <w:bCs/>
          <w:sz w:val="42"/>
          <w:szCs w:val="40"/>
          <w:rtl w:val="true"/>
        </w:rPr>
        <w:t xml:space="preserve">) </w:t>
      </w:r>
      <w:r>
        <w:rPr>
          <w:b/>
          <w:b/>
          <w:bCs/>
          <w:sz w:val="42"/>
          <w:sz w:val="42"/>
          <w:szCs w:val="40"/>
          <w:rtl w:val="true"/>
        </w:rPr>
        <w:t>الرج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ب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ه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أو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عضو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فيه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 xml:space="preserve">: 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42" w:right="0" w:hanging="720"/>
        <w:jc w:val="left"/>
        <w:rPr/>
      </w:pPr>
      <w:r>
        <w:rPr>
          <w:b/>
          <w:b/>
          <w:bCs/>
          <w:sz w:val="42"/>
          <w:sz w:val="42"/>
          <w:szCs w:val="40"/>
          <w:rtl w:val="true"/>
        </w:rPr>
        <w:t>دلي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اللغ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Cs/>
          <w:sz w:val="42"/>
          <w:szCs w:val="40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أهل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تاهل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42" w:right="0" w:hanging="720"/>
        <w:jc w:val="left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9"/>
        </w:numPr>
        <w:ind w:left="1402" w:right="0" w:hanging="360"/>
        <w:jc w:val="left"/>
        <w:rPr/>
      </w:pP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ind w:left="1402" w:right="0" w:hanging="360"/>
        <w:jc w:val="left"/>
        <w:rPr/>
      </w:pP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فَلَم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َض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ُوسَىالْأَجَ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سَا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أَهْلِهِ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45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ind w:left="1402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قَالَت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يْلَت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أَلِ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نَ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جُوز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هَـ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َعْل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شَيْخاً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46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قَال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تَعْجَب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مْر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َحْمَت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بَرَكَاتُ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يْ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بَيْ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حَمِيد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َجِيد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7"/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ind w:left="1402" w:right="0" w:hanging="360"/>
        <w:jc w:val="left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هَل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دُلُّ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َيْت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كْفُلُون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ه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نَاصِحُون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48"/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فَرَدَدْنَا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ُمِّ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َي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قَر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يْنُ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حْزَنَ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49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ind w:left="1402" w:right="0" w:hanging="360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جَز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رَاد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أَهْلِ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سُوَءاً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50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ind w:left="1402" w:right="0" w:hanging="360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9"/>
        </w:numPr>
        <w:ind w:left="1402" w:right="0" w:hanging="360"/>
        <w:jc w:val="left"/>
        <w:rPr/>
      </w:pP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فَأَنجَيْنَا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هْل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مْرَأَت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َانَت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غَابِرِين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51"/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numPr>
          <w:ilvl w:val="1"/>
          <w:numId w:val="9"/>
        </w:numPr>
        <w:ind w:left="1402" w:right="0" w:hanging="360"/>
        <w:jc w:val="left"/>
        <w:rPr/>
      </w:pP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قَال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ُوط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ُسُل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َبِّ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صِل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َيْ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أَسْر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أَهْلِ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قِطْع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ِ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يْل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ا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لْتَفِت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حَد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مْرَأَتَك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52"/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numPr>
          <w:ilvl w:val="1"/>
          <w:numId w:val="9"/>
        </w:numPr>
        <w:ind w:left="1402" w:right="0" w:hanging="360"/>
        <w:jc w:val="left"/>
        <w:rPr/>
      </w:pP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فَأَنجَيْنَا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هْل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مْرَأَت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َدَّرْنَا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غَابِرِين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53"/>
        <w:t>"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numPr>
          <w:ilvl w:val="1"/>
          <w:numId w:val="9"/>
        </w:numPr>
        <w:ind w:left="1402" w:right="0" w:hanging="360"/>
        <w:jc w:val="left"/>
        <w:rPr/>
      </w:pP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فَنَجَّيْنَا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هْل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جْمَع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70</w:t>
      </w:r>
      <w:r>
        <w:rPr>
          <w:color w:val="FF0000"/>
          <w:rtl w:val="true"/>
        </w:rPr>
        <w:t>)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جُوز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غَابِرِين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54"/>
        <w:t>"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numPr>
          <w:ilvl w:val="1"/>
          <w:numId w:val="9"/>
        </w:numPr>
        <w:ind w:left="1402" w:right="0" w:hanging="360"/>
        <w:jc w:val="left"/>
        <w:rPr/>
      </w:pP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قَا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ُوط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َالُو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نَحْن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عْلَ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م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نُنَجِّيَنّ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هْل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مْرَأَت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َانَت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غَابِرِين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55"/>
        <w:t>"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numPr>
          <w:ilvl w:val="1"/>
          <w:numId w:val="9"/>
        </w:numPr>
        <w:ind w:left="1402" w:right="0" w:hanging="360"/>
        <w:jc w:val="left"/>
        <w:rPr/>
      </w:pP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خَف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حْز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ُنَجُّو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هْلَ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مْرَأَتَ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َانَت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غَابِرِين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56"/>
        <w:t>"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9"/>
        </w:numPr>
        <w:ind w:left="1402" w:right="0" w:hanging="360"/>
        <w:jc w:val="left"/>
        <w:rPr/>
      </w:pP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وَ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ُوط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َّمِ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مُرْسَل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33</w:t>
      </w:r>
      <w:r>
        <w:rPr>
          <w:color w:val="FF0000"/>
          <w:rtl w:val="true"/>
        </w:rPr>
        <w:t>)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ذ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نَجَّيْنَا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هْل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جْمَع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34</w:t>
      </w:r>
      <w:r>
        <w:rPr>
          <w:color w:val="FF0000"/>
          <w:rtl w:val="true"/>
        </w:rPr>
        <w:t>)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جُوز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غَابِرِين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57"/>
        <w:t>"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ind w:left="1042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ل</w:t>
      </w:r>
      <w:r>
        <w:rPr>
          <w:rtl w:val="true"/>
        </w:rPr>
        <w:t xml:space="preserve">) </w:t>
      </w:r>
      <w:r>
        <w:rPr>
          <w:rtl w:val="true"/>
        </w:rPr>
        <w:t>مج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42" w:right="0" w:hanging="720"/>
        <w:jc w:val="left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ل</w:t>
      </w:r>
      <w:r>
        <w:rPr>
          <w:rtl w:val="true"/>
        </w:rPr>
        <w:t xml:space="preserve">)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042" w:right="0" w:hanging="720"/>
        <w:jc w:val="left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ل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ف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!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</w:r>
    </w:p>
    <w:p>
      <w:pPr>
        <w:pStyle w:val="Normal"/>
        <w:ind w:left="322" w:right="0" w:hanging="0"/>
        <w:jc w:val="left"/>
        <w:rPr/>
      </w:pP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6"/>
          <w:sz w:val="46"/>
          <w:szCs w:val="48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إِذ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غَدَوْت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ِ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ُبَوِّئ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قَاعِد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لْقِتَالِ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58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هل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ك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خْرَجَ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َبُّ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َيْتِ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الْحَقّ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رِيق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ِ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كَارِهُون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59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دْخُلُو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ُيُوت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ؤْذَ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طَعَام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غَيْ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نَاظِر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َاهُ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60"/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واجه</w:t>
      </w:r>
      <w:r>
        <w:rPr>
          <w:rtl w:val="true"/>
        </w:rPr>
        <w:t xml:space="preserve">)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إِ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سَأَلْتُمُوه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تَاع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اسْأَلُوه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ر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حِجَابٍ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61"/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وَقَر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ُيُوتِ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بَرَّج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بَرُّج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جَاهِلِيَّ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أُو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قِم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آت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طِع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يُذْهِ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نكُ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رِّجْس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بَيْ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يُطَهِّر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طْهِير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33</w:t>
      </w:r>
      <w:r>
        <w:rPr>
          <w:color w:val="FF0000"/>
          <w:rtl w:val="true"/>
        </w:rPr>
        <w:t>)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ذْكُر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تْ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ُيُوتِ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آيَا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لْحِكْمَ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طِيف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خَبِيراً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62"/>
        <w:t>"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قَر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ُيُوتِكُنَّ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بَيْتِ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وَاذْكُر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تْ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ُيُوتِكُنَّ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 xml:space="preserve">)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شابهات</w:t>
      </w:r>
      <w:r>
        <w:rPr>
          <w:rtl w:val="true"/>
        </w:rPr>
        <w:t xml:space="preserve">) </w:t>
      </w:r>
      <w:r>
        <w:rPr>
          <w:rtl w:val="true"/>
        </w:rPr>
        <w:t>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1042" w:right="0" w:hanging="720"/>
        <w:jc w:val="left"/>
        <w:rPr/>
      </w:pP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نك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طهركن</w:t>
      </w:r>
      <w:r>
        <w:rPr>
          <w:rtl w:val="true"/>
        </w:rPr>
        <w:t xml:space="preserve">) </w:t>
      </w:r>
      <w:r>
        <w:rPr>
          <w:rtl w:val="true"/>
        </w:rPr>
        <w:t>ب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كم</w:t>
      </w:r>
      <w:r>
        <w:rPr>
          <w:rtl w:val="true"/>
        </w:rPr>
        <w:t xml:space="preserve">)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آمَن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تَّق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حَق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ُقَاتِهِ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63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آمَن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عَمِل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صَّالِحَاتِ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64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خَلْق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لأَرْض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خْتِلاَف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يْل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لنَّهَار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آيَات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ِّأُوْل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ألْبَاب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190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ذْكُرُو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65"/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فَاسْتَجَا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ه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َبُّه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ّ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ا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ُضِيع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مَ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امِل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ِنكُم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66"/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كم</w:t>
      </w:r>
      <w:r>
        <w:rPr>
          <w:rtl w:val="true"/>
        </w:rPr>
        <w:t>) (</w:t>
      </w:r>
      <w:r>
        <w:rPr>
          <w:color w:val="008000"/>
          <w:sz w:val="32"/>
          <w:sz w:val="32"/>
          <w:szCs w:val="32"/>
          <w:rtl w:val="true"/>
        </w:rPr>
        <w:t>مّ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ذَكَر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و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ُنث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َعْضُكُ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َعْضٍ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67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فَالَّذ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هَاجَر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ُخْرِج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دِيَارِهِ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ُوذُوا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سَبِيلِي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68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numPr>
          <w:ilvl w:val="0"/>
          <w:numId w:val="6"/>
        </w:numPr>
        <w:ind w:left="1042" w:right="0" w:hanging="720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يُذْهِ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نكُ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رِّجْس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بَيْ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يُطَهِّر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طْهِيراً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69"/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.</w:t>
      </w:r>
    </w:p>
    <w:p>
      <w:pPr>
        <w:pStyle w:val="Normal"/>
        <w:jc w:val="left"/>
        <w:rPr/>
      </w:pP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ك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ِدَّ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شُّهُور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ِند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ثْن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شَ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شَهْر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ِتَاب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وْم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خَلَق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سَّمَاوَات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لأَرْض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ْ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رْبَعَة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حُرُم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دِّين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قَيِّمُ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70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رْعَو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أَرْض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جَعَ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َ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شِي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71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هلها</w:t>
      </w:r>
      <w:r>
        <w:rPr>
          <w:rtl w:val="true"/>
        </w:rPr>
        <w:t xml:space="preserve">"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تُدَمِّر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ُل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شَيْء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أَمْر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َبِّهَا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72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"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فَأَصْبَحُو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سَاكِنُهُمْ</w:t>
      </w:r>
      <w:r>
        <w:rPr>
          <w:rtl w:val="true"/>
        </w:rPr>
        <w:t xml:space="preserve">)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8"/>
        </w:numPr>
        <w:ind w:left="1515" w:right="0" w:hanging="435"/>
        <w:jc w:val="left"/>
        <w:rPr/>
      </w:pP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ind w:left="1515" w:right="0" w:hanging="435"/>
        <w:jc w:val="left"/>
        <w:rPr/>
      </w:pP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وجة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.</w:t>
      </w:r>
    </w:p>
    <w:p>
      <w:pPr>
        <w:pStyle w:val="Normal"/>
        <w:numPr>
          <w:ilvl w:val="0"/>
          <w:numId w:val="8"/>
        </w:numPr>
        <w:ind w:left="1080" w:right="0" w:hanging="720"/>
        <w:jc w:val="left"/>
        <w:rPr/>
      </w:pP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عصمة</w:t>
      </w:r>
      <w:r>
        <w:rPr>
          <w:rtl w:val="true"/>
        </w:rPr>
        <w:t xml:space="preserve">"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) : (</w:t>
      </w:r>
      <w:r>
        <w:rPr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ُل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ِّأَزْوَاجِ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ُنت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ُرِد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حَيَا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زِينَتَ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تَعَالَي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ُمَتِّعْ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ُسَرِّحْ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سَرَاح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جَمِيل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28</w:t>
      </w:r>
      <w:r>
        <w:rPr>
          <w:color w:val="FF0000"/>
          <w:rtl w:val="true"/>
        </w:rPr>
        <w:t>)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إ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ُنت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ُرِد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لدَّا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آخِرَ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عَد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لْمُحْسِنَا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جْر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ظِيم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29</w:t>
      </w:r>
      <w:r>
        <w:rPr>
          <w:color w:val="FF0000"/>
          <w:rtl w:val="true"/>
        </w:rPr>
        <w:t>)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نِس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أْ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فَاحِشَة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ُبَيِّنَة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ضَاعَف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عَذَاب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ضِعْفَيْن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كَا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سِير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30</w:t>
      </w:r>
      <w:r>
        <w:rPr>
          <w:color w:val="FF0000"/>
          <w:rtl w:val="true"/>
        </w:rPr>
        <w:t>)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م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قْنُت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لَّ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تَعْمَل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صَالِح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نُّؤْتِ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جْرَ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رَّتَيْن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عْتَدْن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ِزْق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َرِيم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31</w:t>
      </w:r>
      <w:r>
        <w:rPr>
          <w:color w:val="FF0000"/>
          <w:rtl w:val="true"/>
        </w:rPr>
        <w:t>)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نِس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سْت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َأَحَد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ِ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نِّس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تَّقَيْت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خْضَع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الْقَوْل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يَطْمَع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َلْبِ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رَضٌ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قُل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َوْل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َعْرُوف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32</w:t>
      </w:r>
      <w:r>
        <w:rPr>
          <w:color w:val="FF0000"/>
          <w:rtl w:val="true"/>
        </w:rPr>
        <w:t>)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قَر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ُيُوتِ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بَرَّج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بَرُّج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جَاهِلِيَّ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أُو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قِم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آت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طِع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يُذْهِ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نكُ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رِّجْس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بَيْ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يُطَهِّر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طْهِير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33</w:t>
      </w:r>
      <w:r>
        <w:rPr>
          <w:color w:val="FF0000"/>
          <w:rtl w:val="true"/>
        </w:rPr>
        <w:t>)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ذْكُر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تْ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ُيُوتِ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آيَا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لْحِكْمَ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طِيف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خَبِيراً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73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وْ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الْمُؤْمِن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فُسِهِ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زْوَاجُ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ُمَّهَاتُهُمْ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ت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"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ما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راد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رادة</w:t>
      </w:r>
      <w:r>
        <w:rPr>
          <w:rtl w:val="true"/>
        </w:rPr>
        <w:t xml:space="preserve">"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ش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َبُّ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عَلُوهُ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74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مْرُ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رَاد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شَيْئ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قُو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ُ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يَكُونُ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75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وَإِ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رَاد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قَوْم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سُوء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لا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رَد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هُ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76"/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وَلا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نفَعُ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نُصْح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رَدتّ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صَح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غْوِيَكُمْ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77"/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أْمُر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الْعَدْل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لإِحْسَان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إِيت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ذ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قُرْب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يَنْه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ن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فَحْش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لْمُنكَر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لْبَغْيِ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78"/>
        <w:t>"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كُ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يُسْ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ا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كُ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عُسْر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79"/>
        <w:t>"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خَفِّف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نكُمْ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80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كُ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يُسْ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ا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كُ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عُسْرَ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خَفِّف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نكُمْ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تُرِيدُو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رَض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للّ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آخِرَة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81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اللّ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تُو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يْكُمْ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82"/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يَجْعَ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َيْكُم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حَرَج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َـك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يُطَهَّرَكُمْ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83"/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صمة</w:t>
      </w:r>
      <w:r>
        <w:rPr>
          <w:rtl w:val="true"/>
        </w:rPr>
        <w:t xml:space="preserve">"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1042" w:right="0" w:hanging="720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صمتهم</w:t>
      </w:r>
      <w:r>
        <w:rPr>
          <w:rtl w:val="true"/>
        </w:rPr>
        <w:t xml:space="preserve">" </w:t>
      </w:r>
      <w:r>
        <w:rPr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صمة</w:t>
      </w:r>
      <w:r>
        <w:rPr>
          <w:rtl w:val="true"/>
        </w:rPr>
        <w:t xml:space="preserve">"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sz w:val="46"/>
          <w:sz w:val="46"/>
          <w:szCs w:val="48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"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.</w:t>
      </w:r>
      <w:r>
        <w:rPr>
          <w:sz w:val="46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42" w:right="0" w:hanging="720"/>
        <w:jc w:val="left"/>
        <w:rPr/>
      </w:pP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إ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ُنت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ُرِد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حَيَا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زِينَتَ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تَعَالَي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ُمَتِّعْ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ُسَرِّحْ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سَرَاح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جَمِيل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28</w:t>
      </w:r>
      <w:r>
        <w:rPr>
          <w:color w:val="FF0000"/>
          <w:rtl w:val="true"/>
        </w:rPr>
        <w:t>)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إ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ُنت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ُرِد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لدَّار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آخِرَ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عَد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لْمُحْسِنَا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جْر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ظِيم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29</w:t>
      </w:r>
      <w:r>
        <w:rPr>
          <w:color w:val="FF0000"/>
          <w:rtl w:val="true"/>
        </w:rPr>
        <w:t>)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نِس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أْ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فَاحِشَة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ُبَيِّنَة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ضَاعَف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عَذَاب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ضِعْفَيْنِ</w:t>
      </w:r>
      <w:r>
        <w:rPr>
          <w:rtl w:val="true"/>
        </w:rPr>
        <w:t xml:space="preserve">)  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وَم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قْنُت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لَّ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تَعْمَل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صَالِحاً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فَ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خْضَع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الْقَوْل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وَقَر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ُيُوتِ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بَرَّج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بَرُّج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جَاهِلِيَّ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أُو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قِم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آت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طِع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رَسُولَهُ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يُذْهِ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نكُ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رِّجْس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بَيْت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وَاذْكُر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تْ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ُيُوتِ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آيَا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لْحِكْمَةِ</w:t>
      </w:r>
      <w:r>
        <w:rPr>
          <w:rFonts w:cs="Times New Roman"/>
          <w:rtl w:val="true"/>
        </w:rPr>
        <w:t>…</w:t>
      </w:r>
      <w:r>
        <w:rPr>
          <w:rtl w:val="true"/>
        </w:rPr>
        <w:t xml:space="preserve">)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فَتَعَالَي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ُمَتِّعْ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ُسَرِّحْ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سَرَاح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جَمِيلاً</w:t>
      </w:r>
      <w:r>
        <w:rPr>
          <w:rtl w:val="true"/>
        </w:rPr>
        <w:t xml:space="preserve">)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قَر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ُيُوتِ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بَرَّج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بَرُّج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جَاهِلِيَّ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أُو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قِم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آت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طِع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يُذْهِ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نكُ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رِّجْس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بَيْ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يُطَهِّر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طْهِيراً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إ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تَّبِعُو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ظَّ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ظَّ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غْن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حَقّ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شَيْئ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عصمة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عصمة</w:t>
      </w:r>
      <w:r>
        <w:rPr>
          <w:rtl w:val="true"/>
        </w:rPr>
        <w:t xml:space="preserve">"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ؤها</w:t>
      </w:r>
      <w:r>
        <w:rPr>
          <w:rtl w:val="true"/>
        </w:rPr>
        <w:t xml:space="preserve">" .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لَئ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شْرَكْت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يَحْبَطَ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مَلُ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َتَكُونَ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خَاسِرِين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84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فَإ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ُنت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شَكّ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ِمّ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زَلْن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لَيْ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اسْأَل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قْرَؤُو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كِتَا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َبْلِكَ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85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نِس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نَّبِيّ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أْ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فَاحِشَة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ُّبَيِّنَة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ضَاعَف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عَذَابُ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تَّق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ُطِع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لْمُنَافِق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لِيم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حَكِيماً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86"/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فَ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خْضَع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الْقَوْلِ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وَقَر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ُيُوتِ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بَرَّج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بَرُّج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جَاهِلِيَّ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أُو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قِم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صَّلَا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آت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طِع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رَسُولَهُ</w:t>
      </w:r>
      <w:r>
        <w:rPr>
          <w:rtl w:val="true"/>
        </w:rPr>
        <w:t xml:space="preserve">)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أ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682" w:right="0" w:hanging="360"/>
        <w:jc w:val="left"/>
        <w:rPr/>
      </w:pP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2" w:right="0" w:hanging="360"/>
        <w:jc w:val="left"/>
        <w:rPr/>
      </w:pP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2" w:right="0" w:hanging="36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َحِلّ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نِّس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َعْدُ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بَدَّ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ه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زْوَاج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َو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عْجَبَ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حُسْنُ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2" w:right="0" w:hanging="360"/>
        <w:jc w:val="left"/>
        <w:rPr/>
      </w:pP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النَّبِيّ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وْ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ِالْمُؤْمِنِي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فُسِهِ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أَزْوَاجُ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ُمَّهَاتُهُمْ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87"/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ُؤْذُو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َسُو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نكِحُو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زْوَاج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َعْدِ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بَد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ذَلِ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ِند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ظِيماً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</w:rPr>
        <w:footnoteReference w:customMarkFollows="1" w:id="88"/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يُذْهِ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نكُ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رِّجْس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بَيْ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يُطَهِّر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طْهِير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إِذ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سَأَلْتُمُوه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تَاع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َاسْأَلُوه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رَاء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حِجَابٍ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ذَلِ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طْهَر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قُلُوبِ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قُلُوبِه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رِيد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ِيُذْهِب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عَنكُمُ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رِّجْس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هْل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بَيْ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يُطَهِّرَكُم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َطْهِير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color w:val="008000"/>
          <w:sz w:val="32"/>
          <w:sz w:val="32"/>
          <w:szCs w:val="32"/>
          <w:rtl w:val="true"/>
        </w:rPr>
        <w:t>وَاذْكُرْ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يُتْلَى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ُيُوتِكُ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آيَات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الْحِكْمَةِ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طِيفا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خَبِير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 (</w:t>
      </w:r>
      <w:r>
        <w:rPr>
          <w:color w:val="008000"/>
          <w:sz w:val="32"/>
          <w:sz w:val="32"/>
          <w:szCs w:val="32"/>
          <w:rtl w:val="true"/>
        </w:rPr>
        <w:t>رَبَّن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ا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ُزِغ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قُلُوبَن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بَعْد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ذ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هَدَيْتَن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وَهَبْ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َنَا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مِن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لَّدُن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رَحْمَةً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إِنَّك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أَنتَ</w:t>
      </w:r>
      <w:r>
        <w:rPr>
          <w:rFonts w:cs="Times New Roman"/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الْوَهَّابُ</w:t>
      </w:r>
      <w:r>
        <w:rPr>
          <w:rtl w:val="true"/>
        </w:rPr>
        <w:t>) 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</w:r>
    </w:p>
    <w:p>
      <w:pPr>
        <w:pStyle w:val="Normal"/>
        <w:ind w:left="322" w:right="0" w:hanging="0"/>
        <w:jc w:val="center"/>
        <w:rPr/>
      </w:pP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</w:r>
    </w:p>
    <w:p>
      <w:pPr>
        <w:pStyle w:val="Normal"/>
        <w:ind w:left="322" w:right="0" w:hanging="0"/>
        <w:jc w:val="center"/>
        <w:rPr/>
      </w:pP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42" w:right="0" w:hanging="360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42" w:right="0" w:hanging="360"/>
        <w:jc w:val="left"/>
        <w:rPr/>
      </w:pP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42" w:right="0" w:hanging="360"/>
        <w:jc w:val="left"/>
        <w:rPr/>
      </w:pP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42" w:right="0" w:hanging="360"/>
        <w:jc w:val="left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42" w:right="0" w:hanging="360"/>
        <w:jc w:val="left"/>
        <w:rPr/>
      </w:pP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682" w:right="0" w:hanging="0"/>
        <w:jc w:val="center"/>
        <w:rPr/>
      </w:pP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>......................................................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ind w:left="1402" w:right="0" w:hanging="720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"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tl w:val="true"/>
        </w:rPr>
        <w:t xml:space="preserve">"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صمة</w:t>
      </w:r>
      <w:r>
        <w:rPr>
          <w:rtl w:val="true"/>
        </w:rPr>
        <w:t>"............</w:t>
      </w:r>
    </w:p>
    <w:p>
      <w:pPr>
        <w:pStyle w:val="Normal"/>
        <w:numPr>
          <w:ilvl w:val="0"/>
          <w:numId w:val="3"/>
        </w:numPr>
        <w:ind w:left="1402" w:right="0" w:hanging="720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آي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صمة</w:t>
      </w:r>
      <w:r>
        <w:rPr>
          <w:rtl w:val="true"/>
        </w:rPr>
        <w:t>" ......................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ف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</w:t>
      </w:r>
    </w:p>
    <w:p>
      <w:pPr>
        <w:pStyle w:val="Normal"/>
        <w:ind w:left="682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لا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</w:t>
      </w:r>
    </w:p>
    <w:p>
      <w:pPr>
        <w:pStyle w:val="Normal"/>
        <w:ind w:left="682" w:right="0" w:hanging="0"/>
        <w:jc w:val="left"/>
        <w:rPr/>
      </w:pPr>
      <w:r>
        <w:rPr/>
        <w:t>2</w:t>
      </w:r>
      <w:r>
        <w:rPr>
          <w:rtl w:val="true"/>
        </w:rPr>
        <w:t>-"</w:t>
      </w:r>
      <w:r>
        <w:rPr>
          <w:rtl w:val="true"/>
        </w:rPr>
        <w:t>التطهي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tl w:val="true"/>
        </w:rPr>
        <w:t xml:space="preserve">" </w:t>
      </w:r>
      <w:r>
        <w:rPr>
          <w:rtl w:val="true"/>
        </w:rPr>
        <w:t>لا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</w:t>
      </w:r>
    </w:p>
    <w:p>
      <w:pPr>
        <w:pStyle w:val="Normal"/>
        <w:ind w:left="682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هل</w:t>
      </w:r>
      <w:r>
        <w:rPr>
          <w:rtl w:val="true"/>
        </w:rPr>
        <w:t xml:space="preserve">"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.......................................................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.......................................................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.....................</w:t>
      </w:r>
    </w:p>
    <w:p>
      <w:pPr>
        <w:pStyle w:val="Normal"/>
        <w:ind w:left="682" w:right="0" w:hanging="0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....................................................</w:t>
      </w:r>
    </w:p>
    <w:p>
      <w:pPr>
        <w:pStyle w:val="Normal"/>
        <w:ind w:left="682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..................................................</w:t>
      </w:r>
    </w:p>
    <w:p>
      <w:pPr>
        <w:pStyle w:val="Normal"/>
        <w:ind w:left="682" w:right="0" w:hanging="0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>...................................................</w:t>
      </w:r>
    </w:p>
    <w:p>
      <w:pPr>
        <w:pStyle w:val="Normal"/>
        <w:ind w:left="682" w:right="0" w:hanging="0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...................................................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...........................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شابهات</w:t>
      </w:r>
      <w:r>
        <w:rPr>
          <w:rtl w:val="true"/>
        </w:rPr>
        <w:t xml:space="preserve">" </w:t>
      </w:r>
      <w:r>
        <w:rPr>
          <w:rtl w:val="true"/>
        </w:rPr>
        <w:t>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.....................................</w:t>
      </w:r>
    </w:p>
    <w:p>
      <w:pPr>
        <w:pStyle w:val="Normal"/>
        <w:numPr>
          <w:ilvl w:val="0"/>
          <w:numId w:val="4"/>
        </w:numPr>
        <w:ind w:left="1402" w:right="0" w:hanging="720"/>
        <w:jc w:val="left"/>
        <w:rPr/>
      </w:pP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................................</w:t>
      </w:r>
    </w:p>
    <w:p>
      <w:pPr>
        <w:pStyle w:val="Normal"/>
        <w:numPr>
          <w:ilvl w:val="0"/>
          <w:numId w:val="4"/>
        </w:numPr>
        <w:ind w:left="1402" w:right="0" w:hanging="720"/>
        <w:jc w:val="left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tl w:val="true"/>
        </w:rPr>
        <w:t>...............................................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....................................................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.......................... ...........................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ثانياً</w:t>
      </w:r>
      <w:r>
        <w:rPr>
          <w:rtl w:val="true"/>
        </w:rPr>
        <w:t>:</w:t>
      </w:r>
      <w:r>
        <w:rPr>
          <w:rtl w:val="true"/>
        </w:rPr>
        <w:t>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tl w:val="true"/>
        </w:rPr>
        <w:t>....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ثالثاً</w:t>
      </w:r>
      <w:r>
        <w:rPr>
          <w:rtl w:val="true"/>
        </w:rPr>
        <w:t>:</w:t>
      </w:r>
      <w:r>
        <w:rPr>
          <w:rtl w:val="true"/>
        </w:rPr>
        <w:t>إل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"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682" w:right="0" w:hanging="0"/>
        <w:jc w:val="center"/>
        <w:rPr/>
      </w:pPr>
      <w:r>
        <w:rPr>
          <w:rtl w:val="true"/>
        </w:rPr>
        <w:t>رجـــا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ـــاء</w:t>
      </w:r>
    </w:p>
    <w:p>
      <w:pPr>
        <w:pStyle w:val="Normal"/>
        <w:ind w:left="682" w:right="0" w:hanging="0"/>
        <w:jc w:val="center"/>
        <w:rPr/>
      </w:pPr>
      <w:r>
        <w:rPr>
          <w:rtl w:val="true"/>
        </w:rPr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أ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402" w:right="0" w:hanging="720"/>
        <w:jc w:val="left"/>
        <w:rPr/>
      </w:pP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11"/>
        </w:numPr>
        <w:ind w:left="1402" w:right="0" w:hanging="720"/>
        <w:jc w:val="left"/>
        <w:rPr/>
      </w:pPr>
      <w:r>
        <w:rPr>
          <w:rtl w:val="true"/>
        </w:rPr>
        <w:t>ه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ك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402" w:right="0" w:hanging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402" w:right="0" w:hanging="720"/>
        <w:jc w:val="left"/>
        <w:rPr/>
      </w:pP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1402" w:right="0" w:hanging="720"/>
        <w:jc w:val="left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2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ind w:left="1402" w:right="0" w:hanging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2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682" w:right="0" w:hanging="0"/>
        <w:jc w:val="left"/>
        <w:rPr/>
      </w:pPr>
      <w:r>
        <w:rPr>
          <w:rtl w:val="true"/>
        </w:rPr>
        <w:t>ودعــاء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…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22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38"/>
        </w:rPr>
      </w:pPr>
      <w:r>
        <w:rPr>
          <w:b/>
          <w:bCs/>
          <w:sz w:val="40"/>
          <w:szCs w:val="38"/>
          <w:rtl w:val="tru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/>
        <w:t>7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1/196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تع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8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22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/>
        <w:t>171</w:t>
      </w:r>
      <w:r>
        <w:rPr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/>
        <w:t>135</w:t>
      </w:r>
      <w:r>
        <w:rPr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21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1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2</w:t>
      </w:r>
      <w:r>
        <w:rPr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82</w:t>
      </w:r>
      <w:r>
        <w:rPr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"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682"/>
        </w:tabs>
        <w:ind w:left="68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02"/>
        </w:tabs>
        <w:ind w:left="1402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02"/>
        </w:tabs>
        <w:ind w:left="1402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42"/>
        </w:tabs>
        <w:ind w:left="1042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42"/>
        </w:tabs>
        <w:ind w:left="1042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042"/>
        </w:tabs>
        <w:ind w:left="1042" w:hanging="720"/>
      </w:pPr>
      <w:rPr/>
    </w:lvl>
    <w:lvl w:ilvl="1">
      <w:start w:val="2"/>
      <w:numFmt w:val="bullet"/>
      <w:lvlText w:val="-"/>
      <w:lvlJc w:val="left"/>
      <w:pPr>
        <w:tabs>
          <w:tab w:val="num" w:pos="1402"/>
        </w:tabs>
        <w:ind w:left="140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22"/>
        </w:tabs>
        <w:ind w:left="2122" w:hanging="180"/>
      </w:pPr>
    </w:lvl>
    <w:lvl w:ilvl="3">
      <w:start w:val="1"/>
      <w:numFmt w:val="decimal"/>
      <w:lvlText w:val="%4."/>
      <w:lvlJc w:val="left"/>
      <w:pPr>
        <w:tabs>
          <w:tab w:val="num" w:pos="2842"/>
        </w:tabs>
        <w:ind w:left="2842" w:hanging="360"/>
      </w:pPr>
    </w:lvl>
    <w:lvl w:ilvl="4">
      <w:start w:val="1"/>
      <w:numFmt w:val="lowerLetter"/>
      <w:lvlText w:val="%5."/>
      <w:lvlJc w:val="left"/>
      <w:pPr>
        <w:tabs>
          <w:tab w:val="num" w:pos="3562"/>
        </w:tabs>
        <w:ind w:left="3562" w:hanging="360"/>
      </w:pPr>
    </w:lvl>
    <w:lvl w:ilvl="5">
      <w:start w:val="1"/>
      <w:numFmt w:val="lowerRoman"/>
      <w:lvlText w:val="%6."/>
      <w:lvlJc w:val="right"/>
      <w:pPr>
        <w:tabs>
          <w:tab w:val="num" w:pos="4282"/>
        </w:tabs>
        <w:ind w:left="4282" w:hanging="180"/>
      </w:pPr>
    </w:lvl>
    <w:lvl w:ilvl="6">
      <w:start w:val="1"/>
      <w:numFmt w:val="decimal"/>
      <w:lvlText w:val="%7."/>
      <w:lvlJc w:val="left"/>
      <w:pPr>
        <w:tabs>
          <w:tab w:val="num" w:pos="5002"/>
        </w:tabs>
        <w:ind w:left="5002" w:hanging="360"/>
      </w:pPr>
    </w:lvl>
    <w:lvl w:ilvl="7">
      <w:start w:val="1"/>
      <w:numFmt w:val="lowerLetter"/>
      <w:lvlText w:val="%8."/>
      <w:lvlJc w:val="left"/>
      <w:pPr>
        <w:tabs>
          <w:tab w:val="num" w:pos="5722"/>
        </w:tabs>
        <w:ind w:left="5722" w:hanging="360"/>
      </w:pPr>
    </w:lvl>
    <w:lvl w:ilvl="8">
      <w:start w:val="1"/>
      <w:numFmt w:val="lowerRoman"/>
      <w:lvlText w:val="%9."/>
      <w:lvlJc w:val="right"/>
      <w:pPr>
        <w:tabs>
          <w:tab w:val="num" w:pos="6442"/>
        </w:tabs>
        <w:ind w:left="6442" w:hanging="180"/>
      </w:p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1042"/>
        </w:tabs>
        <w:ind w:left="104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402"/>
        </w:tabs>
        <w:ind w:left="14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3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color w:val="33339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Simplified Arab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90"/>
      <w:szCs w:val="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22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8:36:00Z</dcterms:created>
  <dc:creator>..</dc:creator>
  <dc:description/>
  <cp:keywords/>
  <dc:language>en-US</dc:language>
  <cp:lastModifiedBy>***</cp:lastModifiedBy>
  <dcterms:modified xsi:type="dcterms:W3CDTF">2004-08-17T20:20:00Z</dcterms:modified>
  <cp:revision>3</cp:revision>
  <dc:subject/>
  <dc:title>حلى قهوه 1</dc:title>
</cp:coreProperties>
</file>