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"/>
          <w:b/>
          <w:b/>
          <w:bCs/>
          <w:sz w:val="96"/>
          <w:szCs w:val="96"/>
        </w:rPr>
      </w:pP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حقيقة</w:t>
      </w:r>
      <w:r>
        <w:rPr>
          <w:rFonts w:eastAsia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sz w:val="144"/>
          <w:sz w:val="144"/>
          <w:szCs w:val="144"/>
          <w:rtl w:val="true"/>
        </w:rPr>
        <w:t>التصوف</w:t>
      </w:r>
      <w:r>
        <w:rPr>
          <w:rFonts w:eastAsia="Times New Roman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Cs/>
          <w:sz w:val="144"/>
          <w:szCs w:val="144"/>
          <w:rtl w:val="true"/>
        </w:rPr>
        <w:br/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وموقف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الصوفية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من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أصول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العبادة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b/>
          <w:b/>
          <w:bCs/>
          <w:sz w:val="96"/>
          <w:sz w:val="96"/>
          <w:szCs w:val="96"/>
          <w:rtl w:val="true"/>
        </w:rPr>
        <w:t>والدين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72"/>
          <w:szCs w:val="72"/>
        </w:rPr>
      </w:pP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فضيلة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شيخ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صالح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بن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فوزان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بن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عبدالله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فوزان</w:t>
      </w:r>
    </w:p>
    <w:p>
      <w:pPr>
        <w:pStyle w:val="Normal"/>
        <w:jc w:val="center"/>
        <w:rPr>
          <w:rFonts w:cs="DecoType Naskh Variants"/>
          <w:b/>
          <w:b/>
          <w:bCs/>
          <w:sz w:val="72"/>
          <w:szCs w:val="72"/>
        </w:rPr>
      </w:pP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عضو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هيئة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كبار</w:t>
      </w:r>
      <w:r>
        <w:rPr>
          <w:rFonts w:eastAsia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sz w:val="72"/>
          <w:sz w:val="72"/>
          <w:szCs w:val="72"/>
          <w:rtl w:val="true"/>
        </w:rPr>
        <w:t>العلماء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760" w:leader="none"/>
          <w:tab w:val="left" w:pos="7576" w:leader="none"/>
        </w:tabs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color w:val="006600"/>
          <w:sz w:val="56"/>
          <w:sz w:val="56"/>
          <w:szCs w:val="56"/>
          <w:rtl w:val="true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ُّسْلِمُون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 xml:space="preserve"> '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وَصَّى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بْرَاهِيم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َنِيهِ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عْقُوب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َنِيّ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صْطَفَى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َلاّ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ّ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sz w:val="36"/>
          <w:szCs w:val="36"/>
        </w:rPr>
        <w:t>132</w:t>
      </w:r>
      <w:r>
        <w:rPr>
          <w:rFonts w:cs="Traditional Arabic"/>
          <w:b/>
          <w:bCs/>
          <w:sz w:val="36"/>
          <w:szCs w:val="36"/>
          <w:rtl w:val="true"/>
        </w:rPr>
        <w:t xml:space="preserve"> '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9153" w:leader="none"/>
          <w:tab w:val="right" w:pos="9360" w:leader="none"/>
        </w:tabs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خَلَقْت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جِن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ْإِنس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ِيَعْبُدُو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 '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اد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كْفُرُو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غَنِيٌّ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نكُمْ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قَال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ُوسَ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كْفُرُو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نت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أَرْض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جَمِيع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غَنِيٌّ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مِيدٌ</w:t>
      </w:r>
      <w:r>
        <w:rPr>
          <w:rFonts w:cs="Traditional Arabic"/>
          <w:b/>
          <w:bCs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ئد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ت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ك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: {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قَد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َعَثْن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ُلّ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ُمَّةٍ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َّسُول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ن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عْبُدُو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جْتَنِبُو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ن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sz w:val="36"/>
          <w:szCs w:val="36"/>
          <w:lang w:bidi="ar-TN"/>
        </w:rPr>
        <w:t>36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: {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رْسَلْن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َبْلِ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َّسُولٍ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ُوحِ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نَّه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َه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ن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اعْبُدُون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نب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sz w:val="36"/>
          <w:szCs w:val="36"/>
          <w:lang w:bidi="ar-TN"/>
        </w:rPr>
        <w:t>25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ين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س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نز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م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و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ه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زين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ياط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ج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ب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باد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ن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ضَلّ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مَّن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تَّبَع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هَوَاه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غَيْر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هُدً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ص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sz w:val="36"/>
          <w:szCs w:val="36"/>
          <w:lang w:bidi="ar-TN"/>
        </w:rPr>
        <w:t>50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ج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ليع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نصا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ر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إ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ختط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نفس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ط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9153" w:leader="none"/>
          <w:tab w:val="right" w:pos="9360" w:leader="none"/>
        </w:tabs>
        <w:ind w:left="9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153" w:leader="none"/>
          <w:tab w:val="right" w:pos="9360" w:leader="none"/>
        </w:tabs>
        <w:ind w:left="98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خا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ر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عار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تض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ر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حراف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قي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/>
          <w:b/>
          <w:bCs/>
          <w:color w:val="0066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/>
          <w:b/>
          <w:bCs/>
          <w:color w:val="006600"/>
          <w:sz w:val="36"/>
          <w:szCs w:val="36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color w:val="008000"/>
          <w:sz w:val="56"/>
          <w:szCs w:val="56"/>
        </w:rPr>
      </w:pPr>
      <w:r>
        <w:rPr>
          <w:rFonts w:cs="Traditional Arabic"/>
          <w:color w:val="008000"/>
          <w:sz w:val="56"/>
          <w:sz w:val="56"/>
          <w:szCs w:val="56"/>
          <w:rtl w:val="true"/>
        </w:rPr>
        <w:t>ضوابط</w:t>
      </w:r>
      <w:r>
        <w:rPr>
          <w:rFonts w:eastAsia="Arial"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8000"/>
          <w:sz w:val="56"/>
          <w:sz w:val="56"/>
          <w:szCs w:val="56"/>
          <w:rtl w:val="true"/>
        </w:rPr>
        <w:t>العبادة</w:t>
      </w:r>
      <w:r>
        <w:rPr>
          <w:rFonts w:eastAsia="Arial"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color w:val="008000"/>
          <w:sz w:val="56"/>
          <w:sz w:val="56"/>
          <w:szCs w:val="56"/>
          <w:rtl w:val="true"/>
        </w:rPr>
        <w:t>الصحيحة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خ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ول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اسْتَقِ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م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ُمِرْت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اب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َعَ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طْغَوْاْ</w:t>
      </w:r>
      <w:r>
        <w:rPr>
          <w:rFonts w:cs="Traditional Arabic"/>
          <w:b/>
          <w:bCs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sz w:val="36"/>
          <w:szCs w:val="36"/>
        </w:rPr>
        <w:t>112</w:t>
      </w:r>
      <w:r>
        <w:rPr>
          <w:rFonts w:cs="Traditional Arabic"/>
          <w:b/>
          <w:bCs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جَعَلْنَا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شَرِيعَةٍ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أَمْر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اتَّبِعْه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تَّبِع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هْوَاء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عْلَم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ث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تَّبِع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ّ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وحَ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 '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ثاني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لص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وائ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مَ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رْجُو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ِقَاء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بِّه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لْيَعْمَل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مَل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صَالِح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شْرِك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عِبَادَة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بِّه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حَد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ه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</w:rPr>
        <w:t>1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'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ل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طل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و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شْرَكُو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حَبِط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نْهُم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ّ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انُو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عْمَل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ع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</w:rPr>
        <w:t>8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قَد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ُوحِي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َيْ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إِلَ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َبْلِ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ئِن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شْرَكْت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يَحْبَطَن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مَلُ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تَكُونَن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َل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اعْبُد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كُ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ِّن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شَّاكِر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..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ت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'</w:t>
      </w:r>
      <w:r>
        <w:rPr>
          <w:rFonts w:cs="Traditional Arabic"/>
          <w:b/>
          <w:bCs/>
          <w:color w:val="000000"/>
          <w:sz w:val="36"/>
          <w:szCs w:val="36"/>
        </w:rPr>
        <w:t>65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6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'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ثالث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و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قَد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ا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ُسْوَةٌ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تَاكُم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رَّسُول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خُذُوه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َهَاك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نْه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انتَهُ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ش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(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)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حد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وا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(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)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ف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(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ف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((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ذ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سكك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)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و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66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ابع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واقي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قاد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د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جاوز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صلا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صَّلاَة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ِتَاب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َّوْقُوت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</w:rPr>
        <w:t>10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لح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لوم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</w:rPr>
        <w:t>19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لصي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شَهْر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مَضَا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ُنزِل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ِيه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قُرْآن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هُدً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ِّلنَّاس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بَيِّنَاتٍ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هُدَ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ْفُرْقَان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مَ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شَهِد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كُم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شَّهْر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'</w:t>
      </w:r>
      <w:r>
        <w:rPr>
          <w:rFonts w:cs="Traditional Arabic"/>
          <w:b/>
          <w:bCs/>
          <w:color w:val="000000"/>
          <w:sz w:val="36"/>
          <w:szCs w:val="36"/>
        </w:rPr>
        <w:t>18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' .</w:t>
      </w:r>
    </w:p>
    <w:p>
      <w:pPr>
        <w:pStyle w:val="Normal"/>
        <w:jc w:val="left"/>
        <w:rPr>
          <w:rFonts w:cs="Traditional Arabic"/>
          <w:b/>
          <w:b/>
          <w:bCs/>
          <w:color w:val="006600"/>
          <w:sz w:val="36"/>
          <w:szCs w:val="36"/>
          <w:lang w:bidi="ar-TN"/>
        </w:rPr>
      </w:pPr>
      <w:r>
        <w:rPr>
          <w:rFonts w:cs="Traditional Arabic"/>
          <w:b/>
          <w:bCs/>
          <w:color w:val="006600"/>
          <w:sz w:val="36"/>
          <w:szCs w:val="36"/>
          <w:rtl w:val="true"/>
          <w:lang w:bidi="ar-TN"/>
        </w:rPr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خامس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6600"/>
          <w:sz w:val="36"/>
          <w:szCs w:val="36"/>
          <w:rtl w:val="true"/>
          <w:lang w:bidi="ar-TN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خوف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رج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ُولَـئِ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دْعُو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بْتَغُو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َ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بِّهِم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وَسِيلَة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يُّه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قْرَب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رْجُو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حْمَتَه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خَافُو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ذَاب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} ..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س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sz w:val="36"/>
          <w:szCs w:val="36"/>
          <w:lang w:bidi="ar-TN"/>
        </w:rPr>
        <w:t>57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بيائ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ه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انُو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سَارِعُو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خَيْرَات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دْعُونَن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غَب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رَهَب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كَانُو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ن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} .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نب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: ' </w:t>
      </w:r>
      <w:r>
        <w:rPr>
          <w:rFonts w:cs="Traditional Arabic"/>
          <w:b/>
          <w:bCs/>
          <w:sz w:val="36"/>
          <w:szCs w:val="36"/>
          <w:lang w:bidi="ar-TN"/>
        </w:rPr>
        <w:t>90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ُل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ُنت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ُحِبُّو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اتَّبِعُونِ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حْبِبْكُم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غْفِر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ك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ذُنُوبَك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لّه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غَفُورٌ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ُل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طِيعُو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رَّسُول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إِ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وَلَّوْ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ا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حِبّ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ت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</w:rPr>
        <w:t>3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3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ذ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مراتها</w:t>
      </w:r>
    </w:p>
    <w:p>
      <w:pPr>
        <w:pStyle w:val="Normal"/>
        <w:ind w:left="98" w:right="0" w:hanging="0"/>
        <w:jc w:val="left"/>
        <w:rPr>
          <w:rFonts w:cs="Traditional Arabic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ا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تب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ا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ا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را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ي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غف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نو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ح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بحانه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سادس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ق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وغ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ق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ا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وت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ت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</w:rPr>
        <w:t>10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عْبُد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بَّ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أْتِيَ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</w:rPr>
        <w:t>9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' .</w:t>
      </w:r>
      <w:r>
        <w:br w:type="page"/>
      </w:r>
    </w:p>
    <w:p>
      <w:pPr>
        <w:pStyle w:val="Normal"/>
        <w:tabs>
          <w:tab w:val="clear" w:pos="720"/>
          <w:tab w:val="center" w:pos="4156" w:leader="none"/>
          <w:tab w:val="left" w:pos="5146" w:leader="none"/>
        </w:tabs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color w:val="006600"/>
          <w:sz w:val="56"/>
          <w:sz w:val="56"/>
          <w:szCs w:val="56"/>
          <w:rtl w:val="true"/>
        </w:rPr>
        <w:t>حقيقة</w:t>
      </w:r>
      <w:r>
        <w:rPr>
          <w:rFonts w:eastAsia="Times New Roman"/>
          <w:b/>
          <w:b/>
          <w:bCs/>
          <w:color w:val="006600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56"/>
          <w:sz w:val="56"/>
          <w:szCs w:val="56"/>
          <w:rtl w:val="true"/>
        </w:rPr>
        <w:t>التصوف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*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و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ا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ازع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رش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بخ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بع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ص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)*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به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ض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*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ي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به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ب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ف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*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*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عبوت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*) 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بالغ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ي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دي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ن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هب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أن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*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ي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شبه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ي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)*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ي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؛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\\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ق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ك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د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هب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هب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ير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ط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2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ير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نش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صادر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" (*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د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تعم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ا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وائ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أوا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قاوي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نقو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أث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د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حدي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فس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و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اس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ي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ال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ك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ذ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بذور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صح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كر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ر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ي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صف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عك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ر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أخوذ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قفبس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هب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سيح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بره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هندوك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تنس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يهو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زه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وذ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lang w:bidi="ar-TN"/>
        </w:rPr>
        <w:footnoteReference w:customMarkFollows="1" w:id="4"/>
        <w:t>(</w:t>
      </w:r>
      <w:r>
        <w:rPr>
          <w:rStyle w:val="FootnoteCharacters"/>
          <w:rFonts w:cs="Traditional Arabic"/>
          <w:b/>
          <w:bCs/>
          <w:sz w:val="36"/>
          <w:szCs w:val="36"/>
          <w:lang w:bidi="ar-TN"/>
        </w:rPr>
        <w:t>3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  <w:lang w:bidi="ar-TN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وك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رح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ق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ص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" : (*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ص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دن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وألأ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ي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بتد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يس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ر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رس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ن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جو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تراء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رب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ن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د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ت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ره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بوذ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زرادش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انو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ديص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فلاطو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غنوص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هو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نصر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وث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اه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lang w:bidi="ar-TN"/>
        </w:rPr>
        <w:footnoteReference w:customMarkFollows="1" w:id="5"/>
        <w:t>(</w:t>
      </w:r>
      <w:r>
        <w:rPr>
          <w:rStyle w:val="FootnoteCharacters"/>
          <w:rFonts w:cs="Traditional Arabic"/>
          <w:b/>
          <w:bCs/>
          <w:sz w:val="36"/>
          <w:szCs w:val="36"/>
          <w:lang w:bidi="ar-TN"/>
        </w:rPr>
        <w:t>4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  <w:lang w:bidi="ar-TN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.. )*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عاص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غي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ذ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ثي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ت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خ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مار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نتس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مارس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غري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بع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د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ع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أخ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ث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عظ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طح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قد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عتد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لفض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يا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جن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د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غي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rtl w:val="true"/>
          <w:lang w:bidi="ar-TN"/>
        </w:rPr>
      </w:r>
      <w:r>
        <w:br w:type="page"/>
      </w:r>
    </w:p>
    <w:p>
      <w:pPr>
        <w:pStyle w:val="Normal"/>
        <w:ind w:left="98" w:right="0" w:hanging="0"/>
        <w:jc w:val="center"/>
        <w:rPr>
          <w:rFonts w:cs="Traditional Arabic"/>
          <w:b/>
          <w:b/>
          <w:bCs/>
          <w:sz w:val="56"/>
          <w:szCs w:val="56"/>
          <w:lang w:bidi="ar-TN"/>
        </w:rPr>
      </w:pPr>
      <w:r>
        <w:rPr>
          <w:rFonts w:cs="Traditional Arabic"/>
          <w:b/>
          <w:b/>
          <w:bCs/>
          <w:color w:val="006600"/>
          <w:sz w:val="56"/>
          <w:sz w:val="56"/>
          <w:szCs w:val="56"/>
          <w:rtl w:val="true"/>
          <w:lang w:bidi="ar-TN"/>
        </w:rPr>
        <w:t>موقف</w:t>
      </w:r>
      <w:r>
        <w:rPr>
          <w:rFonts w:eastAsia="Times New Roman"/>
          <w:b/>
          <w:b/>
          <w:bCs/>
          <w:color w:val="006600"/>
          <w:sz w:val="56"/>
          <w:sz w:val="56"/>
          <w:szCs w:val="5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56"/>
          <w:sz w:val="56"/>
          <w:szCs w:val="5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6600"/>
          <w:sz w:val="56"/>
          <w:sz w:val="56"/>
          <w:szCs w:val="5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56"/>
          <w:sz w:val="56"/>
          <w:szCs w:val="5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6600"/>
          <w:sz w:val="56"/>
          <w:sz w:val="56"/>
          <w:szCs w:val="5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56"/>
          <w:sz w:val="56"/>
          <w:szCs w:val="5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color w:val="006600"/>
          <w:sz w:val="56"/>
          <w:sz w:val="56"/>
          <w:szCs w:val="5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56"/>
          <w:sz w:val="56"/>
          <w:szCs w:val="56"/>
          <w:rtl w:val="true"/>
          <w:lang w:bidi="ar-TN"/>
        </w:rPr>
        <w:t>والدين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rtl w:val="true"/>
          <w:lang w:bidi="ar-TN"/>
        </w:rPr>
      </w:r>
    </w:p>
    <w:p>
      <w:pPr>
        <w:pStyle w:val="Style11"/>
        <w:bidi w:val="1"/>
        <w:ind w:left="98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ف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طل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ر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Cs/>
          <w:color w:val="006600"/>
          <w:sz w:val="36"/>
          <w:szCs w:val="36"/>
          <w:lang w:bidi="ar-TN"/>
        </w:rPr>
        <w:t>1</w:t>
      </w:r>
      <w:r>
        <w:rPr>
          <w:rFonts w:cs="Traditional Arabic"/>
          <w:b/>
          <w:bCs/>
          <w:color w:val="006600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صر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ب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باد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همل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جو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ج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خ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ر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طم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ن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و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س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ب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يس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قص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زع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و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نو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ثي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لخو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ر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ذ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خض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د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ا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. (*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ا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رض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ق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أ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ظاه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باط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)*) .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20"/>
          <w:tab w:val="left" w:pos="5860" w:leader="none"/>
        </w:tabs>
        <w:ind w:left="98" w:right="0" w:hanging="0"/>
        <w:jc w:val="left"/>
        <w:rPr/>
      </w:pP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ويقول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العلامة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اب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القيم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                                                            </w:t>
      </w:r>
      <w:r>
        <w:rPr>
          <w:rFonts w:cs="Traditional Arabic"/>
          <w:b/>
          <w:bCs/>
          <w:color w:val="006600"/>
          <w:sz w:val="36"/>
          <w:szCs w:val="36"/>
          <w:rtl w:val="true"/>
          <w:lang w:bidi="ar-TN"/>
        </w:rPr>
        <w:tab/>
      </w:r>
      <w:r>
        <w:rPr>
          <w:rFonts w:cs="Traditional Arabic"/>
          <w:b/>
          <w:bCs/>
          <w:color w:val="006600"/>
          <w:sz w:val="36"/>
          <w:szCs w:val="36"/>
          <w:rtl w:val="true"/>
          <w:lang w:bidi="ar-TN"/>
        </w:rPr>
        <w:t xml:space="preserve">  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6600"/>
          <w:sz w:val="36"/>
          <w:szCs w:val="36"/>
          <w:lang w:bidi="ar-TN"/>
        </w:rPr>
      </w:pPr>
      <w:r>
        <w:rPr>
          <w:rFonts w:cs="Traditional Arabic"/>
          <w:b/>
          <w:bCs/>
          <w:color w:val="006600"/>
          <w:sz w:val="36"/>
          <w:szCs w:val="36"/>
          <w:rtl w:val="true"/>
          <w:lang w:bidi="ar-TN"/>
        </w:rPr>
      </w:r>
    </w:p>
    <w:p>
      <w:pPr>
        <w:pStyle w:val="Normal"/>
        <w:ind w:left="98" w:right="0" w:hanging="0"/>
        <w:jc w:val="center"/>
        <w:rPr>
          <w:b/>
          <w:b/>
          <w:bCs/>
          <w:color w:val="0066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وعبادة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الرحم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غاية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حبه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            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مع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ذل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عابده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هم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قطبان</w:t>
      </w:r>
    </w:p>
    <w:p>
      <w:pPr>
        <w:pStyle w:val="Normal"/>
        <w:ind w:left="98" w:right="0" w:hanging="0"/>
        <w:jc w:val="center"/>
        <w:rPr>
          <w:rFonts w:cs="Traditional Arabic"/>
          <w:b/>
          <w:b/>
          <w:bCs/>
          <w:color w:val="80808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وعليهم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فلك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دائر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           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دار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حت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قامت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القطبان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سل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بد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ح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حد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زندي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بد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رج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حد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رجئ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بد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خو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حد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رور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بد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ح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خو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رد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وح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ص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س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نبياء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أ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دع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ب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خوف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طمع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رج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حم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يخاف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ذا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دعو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غب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رهب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>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اس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ي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رحم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(*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ج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نو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تأخر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نبس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عو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ح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ت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خرج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نو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رعو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دعو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نا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بود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)*) 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يض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(*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كث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سالك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لك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عو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واع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جه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عد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د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إ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ضيي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قو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إ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دع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دعاو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باط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قي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lang w:bidi="ar-TN"/>
        </w:rPr>
        <w:footnoteReference w:customMarkFollows="1" w:id="6"/>
        <w:t>(</w:t>
      </w:r>
      <w:r>
        <w:rPr>
          <w:rStyle w:val="FootnoteCharacters"/>
          <w:rFonts w:cs="Traditional Arabic"/>
          <w:b/>
          <w:bCs/>
          <w:color w:val="000000"/>
          <w:sz w:val="36"/>
          <w:szCs w:val="36"/>
          <w:lang w:bidi="ar-TN"/>
        </w:rPr>
        <w:t>5</w:t>
      </w:r>
      <w:r>
        <w:rPr>
          <w:rStyle w:val="FootnoteCharacters"/>
          <w:rFonts w:cs="Traditional Arabic"/>
          <w:b/>
          <w:bCs/>
          <w:color w:val="000000"/>
          <w:sz w:val="36"/>
          <w:szCs w:val="36"/>
          <w:rtl w:val="true"/>
          <w:lang w:bidi="ar-TN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 .. )*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يض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(*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وسع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شيو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م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قصائ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تضم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لح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شو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ل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عذ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غر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ص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قص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ز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ح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ح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متح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ح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ُل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ُنت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ُحِبُّو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اتَّبِعُونِ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حْبِبْكُم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ُ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مر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  <w:lang w:bidi="ar-TN"/>
        </w:rPr>
        <w:t>3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ب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ب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ا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تابع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حقي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ث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دع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ح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خر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ريع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سن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يدع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خيال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تس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وضو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ذكر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ت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ظ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ح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قو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تحلي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حر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)*) 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يض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(*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كث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ضال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تبع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ش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بتد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زه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ن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كت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ع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نصا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عو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ح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خالف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ريع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تر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جاه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بي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نح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نته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ت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اقتص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جان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ح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سم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ؤ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صاح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ضل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خرو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Cs/>
          <w:color w:val="006600"/>
          <w:sz w:val="36"/>
          <w:szCs w:val="36"/>
          <w:lang w:bidi="ar-TN"/>
        </w:rPr>
        <w:t>2</w:t>
      </w:r>
      <w:r>
        <w:rPr>
          <w:rFonts w:cs="Traditional Arabic"/>
          <w:b/>
          <w:bCs/>
          <w:color w:val="006600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ــ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غال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رجع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ينه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عبادت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كت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اقتد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ن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إن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رجع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ذواق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رسم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يوخ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طر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بتد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أ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أور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بتد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رب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ستدل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حكاي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منا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أحاد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وضو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تصحي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د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استدل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كت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نبغ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عل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حيح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بن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ج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كت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اس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ي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يتمس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ع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تقرب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ب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نح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مس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نصا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ك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تشا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حكاي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عر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د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ئل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د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عصو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جعل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تبوع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شيوخ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ارع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ي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جع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نصا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سيس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رهبا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ارع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ي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نته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>.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صدر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رجع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ي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عبادت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رك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رجو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كت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ار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حزاب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تفرق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أَن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هَـذ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صِرَاطِ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ُسْتَقِيم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اتَّبِعُوه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ا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تَّبِعُو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سُّبُل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تَفَرَّق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ك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سَبِيلِه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نع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  <w:lang w:bidi="ar-TN"/>
        </w:rPr>
        <w:t>15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صرا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ح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نقس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ختلا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دا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تفر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تفر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لك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تبعد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را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ستق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نطب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ر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ر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طري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خاص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ختل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طري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فر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خ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ر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سمو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طري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رس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هاج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ختل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ها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فر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خ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يبتع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را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ستق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ش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سمو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طري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طل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صر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نفذ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ق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عترض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شي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ت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ر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يخ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لمي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غاس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دع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ؤل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شيو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تلق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باشرة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أمر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ريد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تباع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Cs/>
          <w:color w:val="006600"/>
          <w:sz w:val="36"/>
          <w:szCs w:val="36"/>
          <w:lang w:bidi="ar-TN"/>
        </w:rPr>
        <w:t>3</w:t>
      </w:r>
      <w:r>
        <w:rPr>
          <w:rFonts w:cs="Traditional Arabic"/>
          <w:b/>
          <w:bCs/>
          <w:color w:val="006600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ــ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ك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ور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ع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وخ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تقيد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عبد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لاو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ل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او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او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مو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أ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ر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سمو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ر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: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ج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ُل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ثُم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ذَرْه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خَوْضِهِ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لْعَب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sz w:val="36"/>
          <w:szCs w:val="36"/>
        </w:rPr>
        <w:t>91</w:t>
      </w:r>
      <w:r>
        <w:rPr>
          <w:rFonts w:cs="Traditional Arabic"/>
          <w:b/>
          <w:bCs/>
          <w:sz w:val="36"/>
          <w:szCs w:val="36"/>
          <w:rtl w:val="true"/>
        </w:rPr>
        <w:t xml:space="preserve"> '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ك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واب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كتب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وس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ور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هد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ظ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ه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ضم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ي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ظ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و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ثب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حب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ل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ظو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ئ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هوياهو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و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6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عْلَم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أْوِيلَه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7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ف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/>
          <w:b/>
          <w:bCs/>
          <w:color w:val="006600"/>
          <w:sz w:val="36"/>
          <w:szCs w:val="36"/>
          <w:rtl w:val="true"/>
        </w:rPr>
      </w:r>
    </w:p>
    <w:p>
      <w:pPr>
        <w:pStyle w:val="Normal"/>
        <w:ind w:left="98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6600"/>
          <w:sz w:val="36"/>
          <w:szCs w:val="36"/>
        </w:rPr>
        <w:t>4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ــ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ل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صوف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يو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ي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ي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لا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ادا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دائ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م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ِيُّكُم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رَسُولُه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َّذِي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قِيمُو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صَّلاَة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ُؤْتُو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زَّكَاة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ه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اكِع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ئ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</w:rPr>
        <w:t>5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تَّخِذُو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دُوِّ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عَدُوَّك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وْلِيَ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تح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ولياء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ق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يم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ؤت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كا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كع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بت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قتد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ترام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س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ا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ف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خا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صو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ا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ول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واص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نح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ا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شخا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يت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ح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ا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يم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ض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ذ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ح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حل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ل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ا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8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و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ام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98" w:right="0" w:hanging="0"/>
        <w:jc w:val="left"/>
        <w:rPr>
          <w:b/>
          <w:b/>
          <w:bCs/>
          <w:color w:val="006600"/>
          <w:sz w:val="36"/>
          <w:szCs w:val="36"/>
        </w:rPr>
      </w:pPr>
      <w:r>
        <w:rPr>
          <w:rFonts w:eastAsia="Times New Roman" w:cs="Times New Roman"/>
          <w:b/>
          <w:bCs/>
          <w:color w:val="006600"/>
          <w:sz w:val="36"/>
          <w:szCs w:val="36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قام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بوة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رزخ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                 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ويق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دو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ولي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حذ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د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خذ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ح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دع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ص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حم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ث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ل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ظ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ظ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ل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واف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ال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ديق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ب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اعف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ؤل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به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نصا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تَّخَذُو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حْبَارَه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رُهْبَانَه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رْبَاب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ِّ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دُون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ْمَسِيح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بْ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َرْيَم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ُمِرُو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ِيَعْبُدُو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َـه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حِد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ا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َـه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ا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هُو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سُبْحَانَه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مّ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شْرِك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</w:rPr>
        <w:t>3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ن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ح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ت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و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ل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رم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طاعو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ت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ج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ق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شف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صر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ر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و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ش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يا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لأ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يق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غا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ائ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ا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ض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ب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ائ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ي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ف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ت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ظ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ابع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س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وافق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مر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ه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را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ر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ع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وار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ث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شرك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ه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فق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ه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اط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ظ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برأول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فات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فعا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وا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عرف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ر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حقائ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يم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ط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ائ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كو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ثال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ج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خا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وضأ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و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ابس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نجاس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شر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كل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و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ا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مام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اب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زا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ئح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بيث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طه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ها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نظ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شر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نجاس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بائ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و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ا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شوش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ضر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اط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قا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زناب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ذ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بائ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واس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حو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جاس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ستغ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خلوق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وج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ج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ح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خ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ل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اب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ر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و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زا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واض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جس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و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ب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ب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ار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شرك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ر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ف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د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غا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شع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ؤث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زام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b/>
          <w:bCs/>
          <w:color w:val="000000"/>
          <w:sz w:val="36"/>
          <w:szCs w:val="36"/>
        </w:rPr>
        <w:t>8</w:t>
      </w:r>
      <w:r>
        <w:rPr>
          <w:rStyle w:val="FootnoteCharacters"/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ا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مث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ل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ل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تقرب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أنو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نذور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هتف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أسمائ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طلبات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ه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ولا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أول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Cs/>
          <w:color w:val="006600"/>
          <w:sz w:val="36"/>
          <w:szCs w:val="36"/>
          <w:lang w:bidi="ar-TN"/>
        </w:rPr>
        <w:t>5</w:t>
      </w:r>
      <w:r>
        <w:rPr>
          <w:rFonts w:cs="Traditional Arabic"/>
          <w:b/>
          <w:bCs/>
          <w:color w:val="006600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ـ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باط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قرب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غن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رق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ض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دفو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تصفي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يعتبر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دكت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/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اب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طعي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\\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تا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عتقد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سلك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"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صب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رق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حد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عظ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طر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اسب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احتف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موال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بار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جت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تب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سم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نوت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وسيق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وت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حيا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كث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ئ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از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رج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نس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ب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تب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جلس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ناسب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تناول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لوا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دخ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كب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ئ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ق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تباع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قوم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مدارس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خرا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نس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مقبور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نته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م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طالع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د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وسيق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بع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طر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حديث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ستم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سم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 (*(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ور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لو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آح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سيح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)*) 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اس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ي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بي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دو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وق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ئ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حدث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ع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فو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قر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ثلاث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فض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حجا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ش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ي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ص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غ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را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خراس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ه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صلا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زه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جتم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ث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م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ك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تصد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بد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ك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قضي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إن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حد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واخ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ائ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ثان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ل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ا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ئ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كرو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شافع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ض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خلف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بغد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يئ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حدثت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زناد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سمو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غب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صد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نا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قر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ز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ار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غب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اس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ت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غب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؟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سئ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ام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حم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كره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مد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ي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تجل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ع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ك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ائ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ئ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رهو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كاب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شيو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الح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حضرو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حضر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براه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فضي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يا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عرو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كرخ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ب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ليم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دار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حم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حوار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سر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سقط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مثا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ضرو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شيو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حمو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ركو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خ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مر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عي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شا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اب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ه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ع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ب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قاد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ش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ب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بي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غيره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شا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كر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شافع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رحم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حدا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زناد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م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خب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أص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اس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سم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رغ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يد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ص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ت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زند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راوند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فارا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ي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مثا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حنف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ه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براهي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خلي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جع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ما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ه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اس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ذ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ق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ح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ي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غير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تبع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شري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خات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رس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حم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س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لي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رغ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دع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هؤل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ه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قر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ايم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هد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سع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رش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ن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فلا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ه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عرف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ع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يق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اخلا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مح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توك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خش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انا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خب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حقائ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حو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قلو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عارف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ذواق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واجيد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ر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م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ك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تصد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جل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لقلو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ف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صلح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ض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ضر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مفس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عظ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لرو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لخ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لجس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ور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صحا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كر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عظ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خ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جد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ذ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مييز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ج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ا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خ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حص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كث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كب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حص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شار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خ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يص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ك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لا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عظ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ص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خ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يوق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ي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داو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بغض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عظ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خ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يض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رق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سو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ح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ئ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تا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قْصِد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َشْيِ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غْضُض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صَوْتِكَ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قم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  <w:lang w:bidi="ar-TN"/>
        </w:rPr>
        <w:t>1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تا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عِبَاد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رَّحْمَن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مْشُو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أَرْض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هَوْن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فرق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  <w:lang w:bidi="ar-TN"/>
        </w:rPr>
        <w:t>6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سكي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وقا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إن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سلم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ركو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سج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د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رق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سو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ح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ل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قائ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بك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ص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و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د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كثر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ن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تخذ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بك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أج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طع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توان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طع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ثِير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ِّ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أَحْبَار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رُّهْبَان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يَأْكُلُو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مْوَال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َاس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الْبَاطِل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صُدُّو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ن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و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  <w:lang w:bidi="ar-TN"/>
        </w:rPr>
        <w:t>3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ع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ئ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ضل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ي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ؤوس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طَعْن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سَادَتَن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كُبَرَاءن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َأَضَلُّون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سَّبِيلَ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بَّن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تِهِ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ضِعْفَيْن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عَذَاب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ْعَنْه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عْن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كَبِير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حزا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يت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  <w:lang w:bidi="ar-TN"/>
        </w:rPr>
        <w:t>6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lang w:bidi="ar-TN"/>
        </w:rPr>
        <w:t>6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ادق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تخذو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بك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بك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خر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خر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ي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خ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واق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ثير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إ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خل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سم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بتد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طري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ع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ص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رع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رع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رسو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ورث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حوا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اس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نته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لام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lang w:bidi="ar-TN"/>
        </w:rPr>
        <w:footnoteReference w:customMarkFollows="1" w:id="10"/>
        <w:t>(</w:t>
      </w:r>
      <w:r>
        <w:rPr>
          <w:rStyle w:val="FootnoteCharacters"/>
          <w:rFonts w:cs="Traditional Arabic"/>
          <w:b/>
          <w:bCs/>
          <w:color w:val="000000"/>
          <w:sz w:val="36"/>
          <w:szCs w:val="36"/>
          <w:lang w:bidi="ar-TN"/>
        </w:rPr>
        <w:t>9</w:t>
      </w:r>
      <w:r>
        <w:rPr>
          <w:rStyle w:val="FootnoteCharacters"/>
          <w:rFonts w:cs="Traditional Arabic"/>
          <w:b/>
          <w:bCs/>
          <w:color w:val="000000"/>
          <w:sz w:val="36"/>
          <w:szCs w:val="36"/>
          <w:rtl w:val="true"/>
          <w:lang w:bidi="ar-TN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  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هؤل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تقرب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غن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رق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صد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عا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تَّخَذُوا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دِينَه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هْواً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عِب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} ..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عرا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color w:val="000000"/>
          <w:sz w:val="36"/>
          <w:szCs w:val="36"/>
          <w:lang w:bidi="ar-TN"/>
        </w:rPr>
        <w:t>5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 ' .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</w:r>
    </w:p>
    <w:p>
      <w:pPr>
        <w:pStyle w:val="Normal"/>
        <w:ind w:left="98" w:right="0" w:hanging="0"/>
        <w:jc w:val="left"/>
        <w:rPr/>
      </w:pPr>
      <w:r>
        <w:rPr>
          <w:rFonts w:cs="Traditional Arabic"/>
          <w:b/>
          <w:bCs/>
          <w:color w:val="006600"/>
          <w:sz w:val="36"/>
          <w:szCs w:val="36"/>
          <w:lang w:bidi="ar-TN"/>
        </w:rPr>
        <w:t>6</w:t>
      </w:r>
      <w:r>
        <w:rPr>
          <w:rFonts w:cs="Traditional Arabic"/>
          <w:b/>
          <w:bCs/>
          <w:color w:val="006600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  <w:lang w:bidi="ar-TN"/>
        </w:rPr>
        <w:t>ـ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باط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سمو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أحو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نته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صاحب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خرو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كالي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شرع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نتيج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تطو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صو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ص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صو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كر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جوز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ياض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نف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جاه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طب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رد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خلا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رذي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حم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خلا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جمي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زه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ح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صب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اخلا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صد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وائ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ق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لب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بلي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شي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ث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ب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ع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ابع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كل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ض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ر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ز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طمع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قر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ثان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ز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لبس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م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تأخر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غا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مك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ص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لبيس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را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قص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ل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طفأ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صبا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خبط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ظلم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م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را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قصو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ر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دني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جم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رفض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صل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بدا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شبه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عقا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نس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خل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لمصال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بالغ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ح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نفو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ت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ن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ضطج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هؤل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ن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قاص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سن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ج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في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ك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قل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م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عم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ق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حادي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وضو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ه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در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ث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ج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قو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تكلم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جو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فق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وساو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خطر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صنف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ث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حار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حاسب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ج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خر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هذب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ذهب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أفراد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صف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يزو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اختصا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مرق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سم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وج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رقص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تصفي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ث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ز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أم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نم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أشباح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ضع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وضاع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يتكلم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مواقعات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بعد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لم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رأ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ل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ت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مو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باط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جعل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شري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ل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ظاه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خرج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جو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خيالا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فاس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ادع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ش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ح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هيما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كأ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خايل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خص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ستحس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هام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هؤل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كفر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بدع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ث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شعب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أقو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طرق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فسد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قائد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هؤلاء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حل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الاتحا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زا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إبليس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خبط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فن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بد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ت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جعل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أنفس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نن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نته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color w:val="000000"/>
          <w:sz w:val="36"/>
          <w:sz w:val="36"/>
          <w:szCs w:val="36"/>
          <w:lang w:bidi="ar-TN"/>
        </w:rPr>
        <w:footnoteReference w:customMarkFollows="1" w:id="11"/>
        <w:t>(</w:t>
      </w:r>
      <w:r>
        <w:rPr>
          <w:rStyle w:val="FootnoteCharacters"/>
          <w:rFonts w:cs="Traditional Arabic"/>
          <w:b/>
          <w:bCs/>
          <w:color w:val="000000"/>
          <w:sz w:val="36"/>
          <w:szCs w:val="36"/>
          <w:lang w:bidi="ar-TN"/>
        </w:rPr>
        <w:t>10</w:t>
      </w:r>
      <w:r>
        <w:rPr>
          <w:rStyle w:val="FootnoteCharacters"/>
          <w:rFonts w:cs="Traditional Arabic"/>
          <w:b/>
          <w:bCs/>
          <w:color w:val="000000"/>
          <w:sz w:val="36"/>
          <w:szCs w:val="36"/>
          <w:rtl w:val="true"/>
          <w:lang w:bidi="ar-TN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 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سئ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شيخ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اسلا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ب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يم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و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دام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رياض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ر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رأ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هم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جوهرو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قال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ب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آ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م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وا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نوا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س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و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جوه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سقط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حا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نب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رج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ك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صل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ض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و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س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ح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و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ند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ك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أ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جوهر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عرف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ك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أج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اي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غل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يه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نصا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يهود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نصر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ولئ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كاف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قر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م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نه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وع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وعي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تن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تمس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يهود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نصرا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بد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نسوخ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ا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ل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غال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تكلم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تفلسف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ا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ظهر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بط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ن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ظه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يما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بط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فا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قص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مس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جم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سوخ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بد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زع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قو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ك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ارج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م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شرائ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لتز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مر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ه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شر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تمس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بق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ل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شرك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تمس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بقا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براه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سل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ولئ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و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لتزمو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شر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خارج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ز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ظ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صا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حت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عْبُد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بَّ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أْتِيَ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} 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sz w:val="36"/>
          <w:szCs w:val="36"/>
          <w:lang w:bidi="ar-TN"/>
        </w:rPr>
        <w:t>99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نا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رب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ح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قط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ر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عض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ح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ص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قط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هؤل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ظ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ص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طل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ع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ست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فرائ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رتك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حا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ق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ستدلا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عْبُد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بَّ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أْتِيَ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يَقِي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} 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sz w:val="36"/>
          <w:szCs w:val="36"/>
          <w:lang w:bidi="ar-TN"/>
        </w:rPr>
        <w:t>99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'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ص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(*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ؤ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ج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*)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ق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عْبُد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َبَّ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أْتِيَك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يَقِي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} 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ج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sz w:val="36"/>
          <w:szCs w:val="36"/>
          <w:lang w:bidi="ar-TN"/>
        </w:rPr>
        <w:t>99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'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ي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عد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تف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: 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سَلَكَك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فِي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سَقَ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َك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ِن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مُصَلِّي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و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ع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كُنّ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َخُوض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مَعَ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خَائِضِينَ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كُنّ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ُكَذِّبُ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يَوْم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حَتَّى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تَانَا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يَقِين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د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sz w:val="36"/>
          <w:szCs w:val="36"/>
          <w:lang w:bidi="ar-TN"/>
        </w:rPr>
        <w:t>42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lang w:bidi="ar-TN"/>
        </w:rPr>
        <w:t>47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لو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هن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خبر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ا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زك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تكذ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لآخ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خو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خائض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ت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ي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كو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ؤمن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دني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كو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ذ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{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بِالآخِرَةِ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هُمْ</w:t>
      </w:r>
      <w:r>
        <w:rPr>
          <w:rFonts w:eastAsia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وقِنُونَ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} ..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ق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أ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' </w:t>
      </w:r>
      <w:r>
        <w:rPr>
          <w:rFonts w:cs="Traditional Arabic"/>
          <w:b/>
          <w:bCs/>
          <w:sz w:val="36"/>
          <w:szCs w:val="36"/>
          <w:lang w:bidi="ar-TN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'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إن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ر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تا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وعد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يق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نته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lang w:bidi="ar-TN"/>
        </w:rPr>
        <w:footnoteReference w:customMarkFollows="1" w:id="12"/>
        <w:t>(</w:t>
      </w:r>
      <w:r>
        <w:rPr>
          <w:rStyle w:val="FootnoteCharacters"/>
          <w:rFonts w:cs="Traditional Arabic"/>
          <w:b/>
          <w:bCs/>
          <w:sz w:val="36"/>
          <w:szCs w:val="36"/>
          <w:lang w:bidi="ar-TN"/>
        </w:rPr>
        <w:t>1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  <w:lang w:bidi="ar-TN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 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ج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لوغ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ك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اق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نا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نت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د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كل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زعم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ind w:left="98" w:right="0" w:hanging="0"/>
        <w:jc w:val="center"/>
        <w:rPr>
          <w:rFonts w:cs="Traditional Arabic"/>
          <w:b/>
          <w:b/>
          <w:bCs/>
          <w:color w:val="006600"/>
          <w:sz w:val="56"/>
          <w:szCs w:val="56"/>
          <w:lang w:bidi="ar-TN"/>
        </w:rPr>
      </w:pPr>
      <w:r>
        <w:rPr>
          <w:rFonts w:cs="Traditional Arabic"/>
          <w:b/>
          <w:b/>
          <w:bCs/>
          <w:color w:val="006600"/>
          <w:sz w:val="56"/>
          <w:sz w:val="56"/>
          <w:szCs w:val="56"/>
          <w:rtl w:val="true"/>
          <w:lang w:bidi="ar-TN"/>
        </w:rPr>
        <w:t>الخاتمة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6600"/>
          <w:sz w:val="36"/>
          <w:szCs w:val="36"/>
          <w:lang w:bidi="ar-TN"/>
        </w:rPr>
      </w:pPr>
      <w:r>
        <w:rPr>
          <w:rFonts w:cs="Traditional Arabic"/>
          <w:b/>
          <w:bCs/>
          <w:color w:val="006600"/>
          <w:sz w:val="36"/>
          <w:szCs w:val="36"/>
          <w:rtl w:val="true"/>
          <w:lang w:bidi="ar-TN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ف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د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د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حديث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وق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ن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ن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قلي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ضمن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تب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تقدي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د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مارسات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معاص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تنا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انب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حد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و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ح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و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وق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بق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جوان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تحتا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حاض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حاض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كموق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توح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وق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رسال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موقف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شري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ق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ind w:left="98" w:right="0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ج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ر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ح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حق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رزق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تبا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ر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باط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اط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يرزق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جتنا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أ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يزي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قلوب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ب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إ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هدا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ص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س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نبين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TN"/>
        </w:rPr>
        <w:t>وصح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TN"/>
        </w:rPr>
        <w:t>.</w:t>
      </w:r>
      <w:r>
        <w:br w:type="page"/>
      </w:r>
    </w:p>
    <w:p>
      <w:pPr>
        <w:pStyle w:val="Normal"/>
        <w:ind w:left="98" w:right="0" w:hanging="0"/>
        <w:jc w:val="center"/>
        <w:rPr>
          <w:rFonts w:cs="Traditional Arabic"/>
          <w:b/>
          <w:b/>
          <w:bCs/>
          <w:color w:val="000000"/>
          <w:sz w:val="56"/>
          <w:szCs w:val="56"/>
          <w:lang w:bidi="ar-TN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rtl w:val="true"/>
          <w:lang w:bidi="ar-TN"/>
        </w:rPr>
        <w:t>الفهرس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  <w:lang w:bidi="ar-TN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TN"/>
        </w:rPr>
      </w:r>
    </w:p>
    <w:p>
      <w:pPr>
        <w:pStyle w:val="Normal"/>
        <w:ind w:left="98" w:right="0" w:hanging="0"/>
        <w:jc w:val="left"/>
        <w:rPr>
          <w:rFonts w:cs="Traditional Arabic"/>
          <w:color w:val="000000"/>
          <w:sz w:val="32"/>
          <w:szCs w:val="32"/>
          <w:lang w:bidi="ar-TN"/>
        </w:rPr>
      </w:pPr>
      <w:r>
        <w:rPr>
          <w:rFonts w:cs="Traditional Arabic"/>
          <w:color w:val="000000"/>
          <w:sz w:val="32"/>
          <w:szCs w:val="32"/>
          <w:rtl w:val="true"/>
          <w:lang w:bidi="ar-TN"/>
        </w:rPr>
      </w:r>
    </w:p>
    <w:p>
      <w:pPr>
        <w:pStyle w:val="Normal"/>
        <w:ind w:left="98" w:right="0" w:hanging="0"/>
        <w:jc w:val="left"/>
        <w:rPr>
          <w:rFonts w:cs="Traditional Arabic"/>
          <w:color w:val="000000"/>
          <w:sz w:val="32"/>
          <w:szCs w:val="32"/>
          <w:lang w:bidi="ar-TN"/>
        </w:rPr>
      </w:pPr>
      <w:r>
        <w:rPr>
          <w:rFonts w:cs="Traditional Arabic"/>
          <w:color w:val="000000"/>
          <w:sz w:val="32"/>
          <w:szCs w:val="32"/>
          <w:rtl w:val="true"/>
          <w:lang w:bidi="ar-TN"/>
        </w:rPr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وضوع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قد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..................................................................    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ضواب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حيح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.................................................    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و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وفيق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........................................................   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ثاني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خالص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.........................................   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ثالث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ي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قدو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مبي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ه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سو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ص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يه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......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رابع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حد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بمواقيت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مقاد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...................................   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خامس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قائم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لى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ح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..............................   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سادس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أ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كو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لا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تسقط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ع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مكل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...........................    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حقيق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تصو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..........................................................   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وقف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صوفي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من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عباد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والد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........................................     </w:t>
      </w:r>
    </w:p>
    <w:p>
      <w:pPr>
        <w:pStyle w:val="Normal"/>
        <w:ind w:left="98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TN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TN"/>
        </w:rPr>
        <w:t>الخات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TN"/>
        </w:rPr>
        <w:t xml:space="preserve">......................................................................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 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8</w:t>
      </w:r>
      <w:r>
        <w:rPr>
          <w:rtl w:val="true"/>
        </w:rPr>
        <w:t xml:space="preserve"> 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TN"/>
        </w:rPr>
        <w:t>ص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Arabic Transparent"/>
          <w:lang w:bidi="ar-TN"/>
        </w:rPr>
        <w:t>17</w:t>
      </w:r>
      <w:r>
        <w:rPr>
          <w:rFonts w:cs="Arabic Transparent"/>
          <w:rtl w:val="true"/>
          <w:lang w:bidi="ar-TN"/>
        </w:rPr>
        <w:t xml:space="preserve"> . 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TN"/>
        </w:rPr>
        <w:t>ص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Arabic Transparent"/>
          <w:lang w:bidi="ar-TN"/>
        </w:rPr>
        <w:t>28</w:t>
      </w:r>
      <w:r>
        <w:rPr>
          <w:rFonts w:cs="Arabic Transparent"/>
          <w:rtl w:val="true"/>
          <w:lang w:bidi="ar-TN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TN"/>
        </w:rPr>
        <w:t>ص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Arabic Transparent"/>
          <w:lang w:bidi="ar-TN"/>
        </w:rPr>
        <w:t>19</w:t>
      </w:r>
      <w:r>
        <w:rPr>
          <w:rFonts w:cs="Arabic Transparent"/>
          <w:rtl w:val="true"/>
          <w:lang w:bidi="ar-TN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عبودية</w:t>
      </w:r>
      <w:r>
        <w:rPr>
          <w:rFonts w:eastAsia="Times New Roman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شيخ</w:t>
      </w:r>
      <w:r>
        <w:rPr>
          <w:rFonts w:eastAsia="Times New Roman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اسلام</w:t>
      </w:r>
      <w:r>
        <w:rPr>
          <w:rFonts w:eastAsia="Times New Roman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بن</w:t>
      </w:r>
      <w:r>
        <w:rPr>
          <w:rFonts w:eastAsia="Times New Roman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تيمية</w:t>
      </w:r>
      <w:r>
        <w:rPr>
          <w:rFonts w:eastAsia="Times New Roman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ص</w:t>
      </w:r>
      <w:r>
        <w:rPr>
          <w:rFonts w:eastAsia="Times New Roman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lang w:bidi="ar-TN"/>
        </w:rPr>
        <w:t>90</w:t>
      </w:r>
      <w:r>
        <w:rPr>
          <w:rFonts w:cs="Arabic Transparent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طبعة</w:t>
      </w:r>
      <w:r>
        <w:rPr>
          <w:rFonts w:eastAsia="Times New Roman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رئاسة</w:t>
      </w:r>
      <w:r>
        <w:rPr>
          <w:rFonts w:eastAsia="Times New Roman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العامة</w:t>
      </w:r>
      <w:r>
        <w:rPr>
          <w:rFonts w:eastAsia="Times New Roman"/>
          <w:color w:val="000000"/>
          <w:rtl w:val="true"/>
          <w:lang w:bidi="ar-TN"/>
        </w:rPr>
        <w:t xml:space="preserve"> </w:t>
      </w:r>
      <w:r>
        <w:rPr>
          <w:rFonts w:cs="Arabic Transparent"/>
          <w:color w:val="000000"/>
          <w:rtl w:val="true"/>
          <w:lang w:bidi="ar-TN"/>
        </w:rPr>
        <w:t>للافتاء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ب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ر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رسالة العبودية ص ص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طبعة الاف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جموع الفتاوى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16</w:t>
      </w:r>
      <w:r>
        <w:rPr>
          <w:rtl w:val="true"/>
        </w:rPr>
        <w:t xml:space="preserve"> )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TN"/>
        </w:rPr>
        <w:t xml:space="preserve">مجموع الفتاوى </w:t>
      </w:r>
      <w:r>
        <w:rPr>
          <w:rtl w:val="true"/>
          <w:lang w:bidi="ar-TN"/>
        </w:rPr>
        <w:t>(</w:t>
      </w:r>
      <w:r>
        <w:rPr>
          <w:lang w:bidi="ar-TN"/>
        </w:rPr>
        <w:t>11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، </w:t>
      </w:r>
      <w:r>
        <w:rPr>
          <w:lang w:bidi="ar-TN"/>
        </w:rPr>
        <w:t>569</w:t>
      </w:r>
      <w:r>
        <w:rPr>
          <w:rtl w:val="true"/>
          <w:lang w:bidi="ar-TN"/>
        </w:rPr>
        <w:t xml:space="preserve"> </w:t>
      </w:r>
      <w:r>
        <w:rPr>
          <w:rtl w:val="true"/>
          <w:lang w:bidi="ar-TN"/>
        </w:rPr>
        <w:t xml:space="preserve">، </w:t>
      </w:r>
      <w:r>
        <w:rPr>
          <w:lang w:bidi="ar-TN"/>
        </w:rPr>
        <w:t>574</w:t>
      </w:r>
      <w:r>
        <w:rPr>
          <w:rtl w:val="true"/>
          <w:lang w:bidi="ar-TN"/>
        </w:rPr>
        <w:t xml:space="preserve"> 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2"/>
          <w:sz w:val="32"/>
          <w:rtl w:val="true"/>
          <w:lang w:bidi="ar-TN"/>
        </w:rPr>
        <w:t xml:space="preserve">تلبيس إبليس صفحة </w:t>
      </w:r>
      <w:r>
        <w:rPr>
          <w:sz w:val="32"/>
          <w:rtl w:val="true"/>
          <w:lang w:bidi="ar-TN"/>
        </w:rPr>
        <w:t xml:space="preserve">( </w:t>
      </w:r>
      <w:r>
        <w:rPr>
          <w:sz w:val="32"/>
          <w:lang w:bidi="ar-TN"/>
        </w:rPr>
        <w:t>157</w:t>
      </w:r>
      <w:r>
        <w:rPr>
          <w:sz w:val="32"/>
          <w:rtl w:val="true"/>
          <w:lang w:bidi="ar-TN"/>
        </w:rPr>
        <w:t xml:space="preserve"> </w:t>
      </w:r>
      <w:r>
        <w:rPr>
          <w:sz w:val="32"/>
          <w:sz w:val="32"/>
          <w:rtl w:val="true"/>
          <w:lang w:bidi="ar-TN"/>
        </w:rPr>
        <w:t xml:space="preserve">، </w:t>
      </w:r>
      <w:r>
        <w:rPr>
          <w:sz w:val="32"/>
          <w:lang w:bidi="ar-TN"/>
        </w:rPr>
        <w:t>158</w:t>
      </w:r>
      <w:r>
        <w:rPr>
          <w:sz w:val="32"/>
          <w:rtl w:val="true"/>
          <w:lang w:bidi="ar-TN"/>
        </w:rPr>
        <w:t xml:space="preserve"> 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TN"/>
        </w:rPr>
        <w:t>مجموع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Arabic Transparent"/>
          <w:rtl w:val="true"/>
          <w:lang w:bidi="ar-TN"/>
        </w:rPr>
        <w:t>الفتاوى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Arabic Transparent"/>
          <w:rtl w:val="true"/>
          <w:lang w:bidi="ar-TN"/>
        </w:rPr>
        <w:t xml:space="preserve">( </w:t>
      </w:r>
      <w:r>
        <w:rPr>
          <w:rFonts w:cs="Arabic Transparent"/>
          <w:lang w:bidi="ar-TN"/>
        </w:rPr>
        <w:t>11</w:t>
      </w:r>
      <w:r>
        <w:rPr>
          <w:rFonts w:cs="Arabic Transparent"/>
          <w:rtl w:val="true"/>
          <w:lang w:bidi="ar-TN"/>
        </w:rPr>
        <w:t xml:space="preserve"> </w:t>
      </w:r>
      <w:r>
        <w:rPr>
          <w:rFonts w:cs="Arabic Transparent"/>
          <w:rtl w:val="true"/>
          <w:lang w:bidi="ar-TN"/>
        </w:rPr>
        <w:t>،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Arabic Transparent"/>
          <w:lang w:bidi="ar-TN"/>
        </w:rPr>
        <w:t>401</w:t>
      </w:r>
      <w:r>
        <w:rPr>
          <w:rFonts w:cs="Arabic Transparent"/>
          <w:rtl w:val="true"/>
          <w:lang w:bidi="ar-TN"/>
        </w:rPr>
        <w:t xml:space="preserve"> </w:t>
      </w:r>
      <w:r>
        <w:rPr>
          <w:rFonts w:cs="Arabic Transparent"/>
          <w:rtl w:val="true"/>
          <w:lang w:bidi="ar-TN"/>
        </w:rPr>
        <w:t>،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Arabic Transparent"/>
          <w:lang w:bidi="ar-TN"/>
        </w:rPr>
        <w:t>402</w:t>
      </w:r>
      <w:r>
        <w:rPr>
          <w:rFonts w:cs="Arabic Transparent"/>
          <w:rtl w:val="true"/>
          <w:lang w:bidi="ar-TN"/>
        </w:rPr>
        <w:t xml:space="preserve"> </w:t>
      </w:r>
      <w:r>
        <w:rPr>
          <w:rFonts w:cs="Arabic Transparent"/>
          <w:rtl w:val="true"/>
          <w:lang w:bidi="ar-TN"/>
        </w:rPr>
        <w:t>،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Arabic Transparent"/>
          <w:lang w:bidi="ar-TN"/>
        </w:rPr>
        <w:t>417</w:t>
      </w:r>
      <w:r>
        <w:rPr>
          <w:rFonts w:cs="Arabic Transparent"/>
          <w:rtl w:val="true"/>
          <w:lang w:bidi="ar-TN"/>
        </w:rPr>
        <w:t xml:space="preserve"> </w:t>
      </w:r>
      <w:r>
        <w:rPr>
          <w:rFonts w:cs="Arabic Transparent"/>
          <w:rtl w:val="true"/>
          <w:lang w:bidi="ar-TN"/>
        </w:rPr>
        <w:t>،</w:t>
      </w:r>
      <w:r>
        <w:rPr>
          <w:rFonts w:eastAsia="Times New Roman"/>
          <w:rtl w:val="true"/>
          <w:lang w:bidi="ar-TN"/>
        </w:rPr>
        <w:t xml:space="preserve"> </w:t>
      </w:r>
      <w:r>
        <w:rPr>
          <w:rFonts w:cs="Arabic Transparent"/>
          <w:lang w:bidi="ar-TN"/>
        </w:rPr>
        <w:t>418</w:t>
      </w:r>
      <w:r>
        <w:rPr>
          <w:rFonts w:cs="Arabic Transparent"/>
          <w:rtl w:val="true"/>
          <w:lang w:bidi="ar-TN"/>
        </w:rPr>
        <w:t xml:space="preserve"> 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1080" w:right="-874" w:hanging="0"/>
      <w:jc w:val="right"/>
      <w:outlineLvl w:val="1"/>
    </w:pPr>
    <w:rPr>
      <w:rFonts w:eastAsia="Times New Roman"/>
      <w:sz w:val="32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نص معترض"/>
    <w:basedOn w:val="Normal"/>
    <w:qFormat/>
    <w:pPr>
      <w:bidi w:val="0"/>
      <w:ind w:left="-1260" w:right="-1408" w:hanging="0"/>
      <w:jc w:val="right"/>
    </w:pPr>
    <w:rPr>
      <w:rFonts w:eastAsia="Times New Roman"/>
      <w:sz w:val="32"/>
      <w:szCs w:val="32"/>
      <w:lang w:val="fr-FR" w:bidi="ar-T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4:40:00Z</dcterms:created>
  <dc:creator>***</dc:creator>
  <dc:description/>
  <dc:language>en-US</dc:language>
  <cp:lastModifiedBy>***</cp:lastModifiedBy>
  <dcterms:modified xsi:type="dcterms:W3CDTF">2003-11-29T15:30:00Z</dcterms:modified>
  <cp:revision>1</cp:revision>
  <dc:subject/>
  <dc:title>حقيقة التصوف </dc:title>
</cp:coreProperties>
</file>