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UPC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อิสลามเป็นมากกว่าศาสนา</w:t>
      </w:r>
      <w:r>
        <w:rPr>
          <w:rFonts w:ascii="Cordia New" w:hAnsi="Cordia New" w:eastAsia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44"/>
          <w:szCs w:val="44"/>
        </w:rPr>
        <w:t xml:space="preserve">: </w:t>
      </w:r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มุสลิมใหม่</w:t>
      </w:r>
      <w:r>
        <w:rPr>
          <w:rFonts w:ascii="Cordia New" w:hAnsi="Cordia New" w:eastAsia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สุลัยมาน</w:t>
      </w:r>
      <w:r>
        <w:rPr>
          <w:rFonts w:ascii="Cordia New" w:hAnsi="Cordia New" w:eastAsia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นูรุลอามี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جد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سليم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جانتراكيت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ว็บไซต์อิสลามมอร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เว็บอิสลามเฮ้าส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  <w:lang w:bidi="ar-EG"/>
        </w:rPr>
        <w:t>www.islammore.com</w:t>
      </w:r>
      <w:r>
        <w:rPr>
          <w:rFonts w:cs="Cordia New" w:ascii="Cordia New" w:hAnsi="Cordia New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52"/>
          <w:szCs w:val="52"/>
          <w:lang w:bidi="ar-EG"/>
        </w:rPr>
      </w:pPr>
      <w:r>
        <w:rPr>
          <w:rFonts w:cs="KFGQPC Uthman Taha Naskh"/>
          <w:b/>
          <w:bCs/>
          <w:color w:val="800000"/>
          <w:sz w:val="52"/>
          <w:szCs w:val="5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جد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سليم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جانتراكيت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64"/>
          <w:szCs w:val="64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  <w:lang w:bidi="ar-EG"/>
        </w:rPr>
        <w:t>www.islammore.com</w:t>
      </w:r>
      <w:r>
        <w:rPr>
          <w:rFonts w:cs="Cordia New" w:ascii="Cordia New" w:hAnsi="Cordia New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UPC"/>
          <w:color w:val="943634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มุสลิมใหม่</w:t>
      </w:r>
      <w:r>
        <w:rPr>
          <w:rFonts w:ascii="Cordia New" w:hAnsi="Cordia New" w:eastAsia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สุลัยมาน</w:t>
      </w:r>
      <w:r>
        <w:rPr>
          <w:rFonts w:ascii="Cordia New" w:hAnsi="Cordia New" w:eastAsia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44"/>
          <w:sz w:val="44"/>
          <w:szCs w:val="44"/>
        </w:rPr>
        <w:t>นูรุลอามี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ประวัติส่วนตัว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ชื่อนายสุลัยม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นูรุลอามี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ชื่อสกุลเดิ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ุเชษฐ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ันทรเก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ภูมิลำเนาเดิมอยู่จังหวัดตร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มีพี่น้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นเป็นบุตรคนสุดท้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ปัจจุบันอยู่ที่จังหวัดปัตตาน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 w:cs="CordiaUPC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ชีวิตวัยเด็กถูกแยกเลี้ยงกับพี่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น้อ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ถูกเลี้ยงดูโดยคุณย่าและอาม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มีเชื้อสายจี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ฐานะค่อนข้าง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่วนพี่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ถูกเลี้ยงดูโดยคุณยายที่เชื้อสายมุสลิมชาวเ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นื่องจากคุณปู่ของคุณยายเป็นมุสลิมชาวเล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วามสัมพันธ์ภายในครอบครัวเป็นแบบต่างคนต่างอย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เนื่องจากพ่อแม่มีอาชีพขับรถประจำท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้องเดินทางตลอ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ไม่มีเวลาดูแลลูก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ากน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ชีวิตความเป็นอยู่ของผมพูดได้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่อนข้างสบายไม่เคยลำบ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นกระทั่งคุณย่าของผมเสียชีวิต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้วตามด้วยอาม่าอี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45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วันต่อม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ตอนนั้นผมเพิ่งเรียนจบปริญญาตร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เพิ่งเริ่มทำง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เพราะมัวแต่ห่วงเรื่องงานจึงเป็นสาเหตุให้ผมต้องพ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ลั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ดพรากจากคุณย่าผมตลอด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คุณย่าท่านเสียชีวิตก่อนที่ผมจะกลับไปเยี่ยมท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หลังจากนั้นชีวิตผมต้องเดินอย่างโดดเดี่ยวมีครอบครัวก็รู้สึกว่าไม่ม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นื่องจากพ่อกับแม่มีปัญหากันอย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ในช่ว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รู้จะหันหน้าไปพึ่งใค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นกระทั่งได้พบกับหญิงมุสลิมคนหนึ่งที่น่ายกย่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คนชี้นำให้ผมได้รับฮิดายะ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ากอัลลอฮ</w:t>
      </w:r>
      <w:r>
        <w:rPr>
          <w:rFonts w:ascii="Cordia New" w:hAnsi="Cordia New" w:eastAsia="Times New Roman" w:cs="CordiaUPC"/>
          <w:sz w:val="32"/>
          <w:sz w:val="32"/>
          <w:szCs w:val="32"/>
        </w:rPr>
        <w:t>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ให้ผมได้พบเส้นทางสายให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ัล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ั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ดุลิลล</w:t>
      </w:r>
      <w:r>
        <w:rPr>
          <w:rFonts w:ascii="Cordia New" w:hAnsi="Cordia New" w:eastAsia="Times New Roman" w:cs="CordiaUPC"/>
          <w:sz w:val="32"/>
          <w:sz w:val="32"/>
          <w:szCs w:val="32"/>
        </w:rPr>
        <w:t>าฮฺ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ขอบคุณอัลลอฮฺ</w:t>
      </w:r>
      <w:r>
        <w:rPr>
          <w:rFonts w:eastAsia="Times New Roman" w:cs="CordiaUPC" w:ascii="Cordia New" w:hAnsi="Cordia New"/>
          <w:sz w:val="32"/>
          <w:szCs w:val="32"/>
        </w:rPr>
        <w:t>)</w:t>
      </w:r>
      <w:r>
        <w:rPr>
          <w:rFonts w:eastAsia="Times New Roman" w:cs="CordiaUPC" w:ascii="Cordia New" w:hAnsi="Cordia New"/>
          <w:sz w:val="32"/>
          <w:szCs w:val="32"/>
        </w:rPr>
        <w:t> </w:t>
      </w:r>
      <w:r>
        <w:rPr>
          <w:rFonts w:ascii="Cordia New" w:hAnsi="Cordia New" w:eastAsia="Times New Roman" w:cs="CordiaUPC"/>
          <w:sz w:val="32"/>
          <w:sz w:val="32"/>
          <w:szCs w:val="32"/>
        </w:rPr>
        <w:t>นั่นคือเส้นทางอิสลาม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ทำให้ทุกวันนี้ชีวิตมีความสุขมากทั้งต่อตนเองและครอบครั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ได้มีสมาชิกใหม่เพิ่มขึ้นอี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ริสกี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วามเอื้อเฟื้อกรุณา</w:t>
      </w:r>
      <w:r>
        <w:rPr>
          <w:rFonts w:eastAsia="Times New Roman" w:cs="CordiaUPC" w:ascii="Cordia New" w:hAnsi="Cordia New"/>
          <w:sz w:val="32"/>
          <w:szCs w:val="32"/>
        </w:rPr>
        <w:t>)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พระองค์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อบให้กับผ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sz w:val="32"/>
          <w:szCs w:val="32"/>
        </w:rPr>
        <w:br/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มุมมองเกี่ยวกับมุสลิมก่อนที่จะรู้จักศาสนาอิสลา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  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่อนที่จะเข้ารับอิสลาม</w:t>
      </w:r>
      <w:r>
        <w:rPr>
          <w:rFonts w:eastAsia="Times New Roman" w:cs="CordiaUPC" w:ascii="Cordia New" w:hAnsi="Cordia New"/>
          <w:sz w:val="32"/>
          <w:szCs w:val="32"/>
        </w:rPr>
        <w:t xml:space="preserve">....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จริงผมมีเพื่อนมุสลิมเยอะ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รวมทั้งมีพี่สาวคนกลางเข้ารับอิสลามด้ว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ชีวิตวนเวียนอยู่กับอิสลามเป็นทุนเดิมอย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มัยเรียนมัธยมก็มีเรียนวิชาพระพุทธศาสน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ในท้ายเล่มจะมีเนื้อหาสอดแทรกศาสนาอื่นด้ว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รู้ว่าศาสนาอิสลามม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ัลลอฮ</w:t>
      </w:r>
      <w:r>
        <w:rPr>
          <w:rFonts w:ascii="Cordia New" w:hAnsi="Cordia New" w:eastAsia="Times New Roman" w:cs="CordiaUPC"/>
          <w:sz w:val="32"/>
          <w:sz w:val="32"/>
          <w:szCs w:val="32"/>
        </w:rPr>
        <w:t>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พระผู้เจ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มีท่านนบีมุฮัมมั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ศาสด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ีการปฏิบัติศาสนกิจโดยการละหมาด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้า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วลา</w:t>
      </w:r>
      <w:r>
        <w:rPr>
          <w:rFonts w:eastAsia="Times New Roman" w:cs="CordiaUPC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ถือศีลอดในเดือน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ราะมะฎ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ไปประกอบพิธี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ั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</w:t>
      </w:r>
      <w:r>
        <w:rPr>
          <w:rFonts w:ascii="Cordia New" w:hAnsi="Cordia New" w:eastAsia="Times New Roman" w:cs="CordiaUPC"/>
          <w:sz w:val="32"/>
          <w:sz w:val="32"/>
          <w:szCs w:val="32"/>
        </w:rPr>
        <w:t>ญ์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ประเทศซาอุดิอาระเบี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ก็แค่ความ</w:t>
      </w:r>
      <w:r>
        <w:rPr>
          <w:rFonts w:ascii="Cordia New" w:hAnsi="Cordia New" w:eastAsia="Times New Roman" w:cs="CordiaUPC"/>
          <w:sz w:val="32"/>
          <w:sz w:val="32"/>
          <w:szCs w:val="32"/>
        </w:rPr>
        <w:t>รู้</w:t>
      </w:r>
      <w:r>
        <w:rPr>
          <w:rFonts w:ascii="Cordia New" w:hAnsi="Cordia New" w:eastAsia="Times New Roman" w:cs="CordiaUPC"/>
          <w:sz w:val="32"/>
          <w:sz w:val="32"/>
          <w:szCs w:val="32"/>
        </w:rPr>
        <w:t>พื้นฐานทั่วไป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แต่คนแถวบ้านมักจะรู้จักศาสนาอิสลามส่วนใหญ่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รู้ว่าคนมุสลิมไม่กินหมู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ู้ชายที่แก่กว่าเราเรีย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“บัง”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ถานที่ใช้ละหมาดเรีย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“สุเหร่า”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คนจังหวัดตรังมักเรียกคนที่เป็นมุสลิม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“แขก”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ที่รู้จักกันดี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นมุสลิมมักจะมีวิถีชีวิตแบบเรียบง่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ีกรอบหรือแนวทางที่แน่น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เหตุผลในการเปลี่ยนศาสนา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และระยะเวลาในการเปลี่ยนศาสนา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  </w:t>
      </w:r>
      <w:r>
        <w:rPr>
          <w:rFonts w:eastAsia="Times New Roman" w:cs="CordiaUPC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าเหตุคือการแต่งงานหรือการนิกะห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ระยะเวลาในการเข้ารับ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ัจจุบันนี้เกือบจะคร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ี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เส้นทางไม่ได้ง่ายอย่างที่คิ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ว่าภรรยาของผมเป็นมุสลิมจากจังหวัดปัตตาน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เป็นดินแดนที่มีอารยธรรมและวัฒนธรรมที่เก่าแก่และเข้มงวดเรื่องศาสนา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ริ่มคบแรกๆไม่ได้ปิดบังใค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พ่อแม่ทั้ง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อง</w:t>
      </w:r>
      <w:r>
        <w:rPr>
          <w:rFonts w:ascii="Cordia New" w:hAnsi="Cordia New" w:eastAsia="Times New Roman" w:cs="CordiaUPC"/>
          <w:sz w:val="32"/>
          <w:sz w:val="32"/>
          <w:szCs w:val="32"/>
        </w:rPr>
        <w:t>ฝ่ายรับทราบหม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แม่ของฝ่ายหญิงค่อนข้างที่จะไม่อยากให้คบ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กลัวว่าผมจะเป็นมุสลิมไม่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ลัวจะกลับไปนับถือศาสนาพุทธอีก 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ที่สำคัญกลัวคนอื่นๆ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ตำหนินินทาว่าได้คนต่างศาสนามาเป็นลูกเข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นั่นเป็นเสมือนสิ่งทดสอบผ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 w:cs="CordiaUPC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หลังจาก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จึงเริ่มศึกษาศาสนาอย่างจริงจ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ริ่มจากไม่กินหมู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ไหว้พระ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อ่านหนังสือที่เกี่ยวกับหลักคำสอนของศาสนา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ผมต้องย้ายไปทำงานที่เกาะสมุ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ึงได้รู้จักกับเพื่อนมุสลิมทำงานที่เดียว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เขาเป็นคนที่เริ่มสอนผมให้รู้จักศาสนาอิสลามมากขึ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ากที่รู้เฉพาะในหนังสือเริ่มด้วยการอาบน้ำละหมา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อนวิธีการละหมาดที่ถูกต้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พาไปรู้จักผู้รู้จึงได้แลกเปลี่ยนแนวคิ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ด้สอนการใช้ชีวิตของคนมุสลิมรวมถึงการปฏิบัติตัว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นกระทั่งทำให้ผมเริ่มศรัทธาในอิสลามมากขึ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โดยเฉพาะการมีอยู่ของพระองค์อัลลอฮ</w:t>
      </w:r>
      <w:r>
        <w:rPr>
          <w:rFonts w:ascii="Cordia New" w:hAnsi="Cordia New" w:eastAsia="Times New Roman" w:cs="CordiaUPC"/>
          <w:sz w:val="32"/>
          <w:sz w:val="32"/>
          <w:szCs w:val="32"/>
        </w:rPr>
        <w:t>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งค์เดียว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รู้ถึง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ความเป็นอิสลามที่เป็นมากกว่าศาสน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ล่าวคืออิสลามเป็นวัฒนธรรมหรือวิถีแห่งการดำเนินชีวิตที่วางรูปแบบแห่งพฤติกรรมของมุสลิมไว้ตั้งแต่เกิดจนต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ั้งแต่ตื่นจนหลั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ได้ใช้ชีวิตอยู่ที่เกาะสมุย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อง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นกระทั่งแม่ของเธอเข้าใจและยอมรับในความตั้งใจจริง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จึงเข้ารับอิสลามอย่างสมบูรณ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เราจึงได้แต่งงาน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ัจจุบันเกื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ี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อะไรในตัวของผู้หญิงมุสลิม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ภรรยา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ที่ทำให้คุณสนใจในศาสนาอิสลา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  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คิด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ิ่งที่ทำให้ผมประทับใจแรกในผู้หญิงมุสลิ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ภรรยา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รื่องของการปฏิบัติตัวที่เคร่งครัดโดยเฉพาะเรื่องของเวลา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ปไหนต้องยึดเวลาเป็นสำคัญเพื่อไม่ให้เสียเวลาทำละหมา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ธอเป็นคนไม่ชอบเที่ย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่างจากผมอย่างสิ้นเชิงในตอนแรก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จะทำอะไรก็ต้องถูกหลักศาสน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ช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านอาหารต้องถูกหลัก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า</w:t>
      </w:r>
      <w:r>
        <w:rPr>
          <w:rFonts w:ascii="Cordia New" w:hAnsi="Cordia New" w:eastAsia="Times New Roman" w:cs="CordiaUPC"/>
          <w:sz w:val="32"/>
          <w:sz w:val="32"/>
          <w:szCs w:val="32"/>
        </w:rPr>
        <w:t>ลา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รืออะไรที่เป็นหะรอมเธอมักจะเตือนผมอยู่ตลอ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ผมเริ่มมีแนวคิด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มื่อก่อนผมทำตัวไร้สาระปล่อยให้เวลาผ่านไปเฉย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โดยไม่ทำประโยชน์อะไร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นอกจาก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ได้เห็นความอดทนของเธอเวลาเข้าสู่ช่วงการถือศีลอ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ในใจตอนนั้นคิดเลย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“ทำได้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อย่างไร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กินไม่ดื่มอะไร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ั้งแต่เช้าจนเย็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นได้ลองทำดู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ทำให้ผมได้รู้ผลลัพธ์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งดดื่มกินและละเว้นการประพฤติผิด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อย่างไ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้องใช้ความอดทนอย่างสูงในการต่อสู้กับความหิวและอารมณ์ที่แปรปรวน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ซึ่งถ้าเราไม่มีศรัทธาจริงๆ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ผมเชื่อว่าทำไม่ได้หรอก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้วคนที่เค้าลำบากยากแค้นกว่าเร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ค้าต้องทนทุกข์ทรมานขนาดไหน   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Islammore :  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ปัญหาและอุปสรรคหลังจากเปลี่ยนมานับถือศาสนาอิสลา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</w:t>
      </w:r>
      <w:r>
        <w:rPr>
          <w:rFonts w:eastAsia="Times New Roman" w:cs="CordiaUPC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ัญหาที่พบในตอนแรก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พูดภาษามลายู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ยาวี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ได้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ว่าคนมุสลิมที่ปัตตาน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ักจะพูดภาษามลายูเป็นภาษาที่ใช้ในชีวิตประจำ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คนมุสลิมที่นี่ต้องพูดภาษามลายู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ถ้าพูดไม่ได้จะถูกหัวเราะเยาะ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ผมก็งงอย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ตอนนี้ก็พอพูดได้บ้าง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 w:cs="CordiaUPC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สิ่งที่เป็นปัญหา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อ่านคัมภีร์อัลกุรอานเป็นภาษาอาหรั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ยังอ่านไม่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ออกเสียงรู้สึกว่าเพี้ย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นื่องจากลิ้นแข็งก็พยายามฝึกไปเรื่อย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ินชาอัลลอฮฺ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้วยความเมตตาจากพระองค์ผมคงจะสามารถทำ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ปัญหาอีกอย่างหนึ่งก็คือการปรับตัวให้เข้ากับคนในพื้นที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อนแรกก็กลัวเหมือนกันเนื่องจากเราเป็นคนต่างถิ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ระกอบกับเหตุการณ์ในพื้นที่ทำให้ต้องระวังเป็นพิเศษ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ด้วยความเป็นมุสลิมเหมือนกันมีวิถีชีวิตที่แน่น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ผมสามารถปรับตัวเข้า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Islammore :  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หลังจากเข้ารับอิสลา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มีอุปสรรคอะไรเกิดขึ้นบ้างจากครอบครัวเดิ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</w:t>
      </w:r>
      <w:r>
        <w:rPr>
          <w:rFonts w:eastAsia="Times New Roman" w:cs="CordiaUPC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ุปสรรคก็มีบ้างในเรื่องของการกิ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เวลากลับบ้านผมมักจะไม่กินข้าวที่บ้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ะแยกตัวออกไปกินที่ร้านอาหารมุสลิมข้างบ้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เวลากลับบ้านผมมักไม่นอนค้างคืนที่บ้านพ่อแ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เป็นห่วงลู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ลูกยังเล็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ภรรยาดูแลไม่ท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่วนใหญ่จะไปแบบเช้าเย็นกลับหรือจะกลับตอนกลางคืนเลย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พ่อแม่ก็เข้าใ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มีลูกเข้ารับอิสลามตั้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น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่วนเพื่อนฝูงที่เคยคบกันสมัยตอนเด็กจนถึงวัยรุ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็ยังคบกันอย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ต่างคนต่างก็ทำหน้าที่ของ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ยกเว้นเวลามีงานก็จะเจอกันบ้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อะไรที่ทำให้คุณเชื่อมั่นและศรัทธาในศาสนาอิสลา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 xml:space="preserve">Sulaiman :   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ิ่งที่ได้ถูกกล่าวไว้ในคัมภีร์อัลกุรอ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ั้งเรื่องที่เกี่ยวกับการสร้างโล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กำเนิดมนุษย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กล่าวถึงโรคภัย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เป็นจุดเริ่มต้นของวิทยาการทางการแพทย์ในปัจจุบ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แตกสลายของโลกหรือที่รู้จักกัน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วันกิย</w:t>
      </w:r>
      <w:r>
        <w:rPr>
          <w:rFonts w:ascii="Cordia New" w:hAnsi="Cordia New" w:eastAsia="Times New Roman" w:cs="CordiaUPC"/>
          <w:sz w:val="32"/>
          <w:sz w:val="32"/>
          <w:szCs w:val="32"/>
        </w:rPr>
        <w:t>า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ะ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ต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สิ่ง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หล่านี้ไม่มีสิ่งใ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ทคโนโลยีใดหรือวิทยาศาสตร์แขนงใดสามารถพิสูจน์ได้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สิ่งเหล่านี้ถูกกำหนดมาจากองค์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งค์เดียว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ว่าเราจะอยู่ที่ไหนพระองค์จะคอยดูเราอยู่ตลอดเวล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Islammore :  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คุณคิดว่าหลังจากการเปลี่ยนศาสนาแล้ว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ชีวิตคุณจะเป็นอย่างไร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 xml:space="preserve">Sulaiman :  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ชีวิตผมมีความสุข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ีจิตใจที่สงบร่มเย็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มีแนวทางที่ชัดเจนและมีเป้าหมายในชีวิตที่ชัดเจ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รวมถึงการปฏิบัติ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ลุ่มหล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ประมาทในการใช้ชีวิ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ยึดติดในโลกดุนยา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ดำเนินชีวิตมีขอบเขตหรือกรอบที่แน่น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ปล่อยวิถีให้ดำเนินไปตามอำเภอใจหรือขึ้นอยู่กับภาวะอารมณ์แห่งอารมณ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สิ่งที่เราปฏิบัติในโลกนี้นั้นจะถูกใช้เป็นเสบียงในโลกหน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Islammore :  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สภาพแวดล้อมในสังคมมลายู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แตกต่างจากที่เคยพบเจออย่างไร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ในหน้าที่การงาน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 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 xml:space="preserve">Sulaiman :  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ังคมที่นี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ลายู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สังคมที่มีวัฒนธรรมมีเอกลักษณ์เฉพาะตั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ภาพสังคมไม่ค่อยเปลี่ยนแปลงมากนักและมักยึดติดกับประเพณีเดิมๆ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ีมัสยิดสวย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ลายแห่งและเก่าแก่มีอยู่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่วนภาษาพูดจะพูดภาษามลายูหรือยาวีเป็นหล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ภาษาที่ใช้เขียนก็เป็นภาษายาว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่วนใหญ่จะเป็นคนแก่หรือระดับครูสอนศาสนา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ดังนั้นจากที่ผมได้มาอาศัยอยู่เกื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ีบอกได้ว่าแตกต่างจากสังคมที่ผมเคยอยู่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เด่นชัดมากคือพอถึงเวลาละหมาดจะได้ยินเสียงอาซานทั่วทั้งเมือง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 w:cs="CordiaUPC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ส่วนการแต่งกายผู้ชายส่วนใหญ่มักจะนุ่งผ้าโสร่งและใส่หมวกกะปิเยาะติดศรีษะตลอ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วลาไปไหนมาไห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ิใช่เพียงเพื่อไปประกอบศาสนกิจเพียงอย่างเดียวเหมือนที่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่วนผู้หญิงก็คลุมผ้าฮิญาบเรียบร้อย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ก็มีบ้างที่ไม่ค่อยเรียบร้อย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มื่อก่อนที่ผ่านมาส่วนใหญ่ผู้ชายและผู้หญิงมุสลิมมักจะไม่เคร่งครัดเรื่องการแต่งตั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ู้ชายแต่งตัวตามสบ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ขาสั้นก็ม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ู้หญิงมุสลิมไม่คลุมผ้าฮิญาบหรือใส่เสื้อผ้ารัดรูปก็ม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บางครั้งก็แยกไม่ออ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มุสลิมเสียด้วยซ้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 w:cs="CordiaUPC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ปัจจุบ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ทำงานเป็นลูกจ้างเหมาบริการของหน่วยงานราชการต้องออกไปเก็บข้อมูลอย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ระจ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ึงมักได้สัมผัสสภาพแวดล้อมสังคมแบบมุสลิม</w:t>
      </w:r>
      <w:r>
        <w:rPr>
          <w:rFonts w:ascii="Cordia New" w:hAnsi="Cordia New" w:eastAsia="Times New Roman" w:cs="CordiaUPC"/>
          <w:sz w:val="32"/>
          <w:sz w:val="32"/>
          <w:szCs w:val="32"/>
        </w:rPr>
        <w:t>สาม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ังหวัดชายแดนใต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ากไม่ค่อยรู้เรื่องจนตอนนี้คิดว่าก็พอจะกลมกลืนไปกับสังคมที่นี่ได้บ้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ถ้าให้กลมกลืนต้องพูดภาษามลายูได้จะดี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คนที่พูดภาษามลายู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กับคนที่พูดภาษามลายูไม่ได้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การปฏิบัติศาสนกิจทางศาสนาแตกต่างกันหรือไม่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   </w:t>
      </w:r>
      <w:r>
        <w:rPr>
          <w:rFonts w:eastAsia="Times New Roman" w:cs="CordiaUPC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คิดว่าไม่แตกต่างกันนะ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เวลาไปละหมาดวันศุกร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ะมีการอ่านคุ</w:t>
      </w:r>
      <w:r>
        <w:rPr>
          <w:rFonts w:ascii="Cordia New" w:hAnsi="Cordia New" w:eastAsia="Times New Roman" w:cs="CordiaUPC"/>
          <w:sz w:val="32"/>
          <w:sz w:val="32"/>
          <w:szCs w:val="32"/>
        </w:rPr>
        <w:t>ฎ</w:t>
      </w:r>
      <w:r>
        <w:rPr>
          <w:rFonts w:ascii="Cordia New" w:hAnsi="Cordia New" w:eastAsia="Times New Roman" w:cs="CordiaUPC"/>
          <w:sz w:val="32"/>
          <w:sz w:val="32"/>
          <w:szCs w:val="32"/>
        </w:rPr>
        <w:t>บะ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ภาษามลายูหรือยาวีทำให้ไม่ค่อยเข้าใ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ก็พยายามตั้งใจฟ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ำไหนไม่รู้จะจำไว้แล้วค่อยมาถามพี่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ทำงานอีกที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อยากฝากบอกอะไรถึงพี่น้องมุสลิม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และสังคมมุสลิมของเรา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eastAsia="Times New Roman" w:cs="CordiaUPC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Sulaiman : </w:t>
      </w:r>
      <w:r>
        <w:rPr>
          <w:rFonts w:eastAsia="Times New Roman" w:cs="CordiaUPC" w:ascii="Cordia New" w:hAnsi="Cordia New"/>
          <w:sz w:val="32"/>
          <w:szCs w:val="32"/>
        </w:rPr>
        <w:t> </w:t>
      </w:r>
      <w:r>
        <w:rPr>
          <w:rFonts w:ascii="Cordia New" w:hAnsi="Cordia New" w:eastAsia="Times New Roman" w:cs="CordiaUPC"/>
          <w:sz w:val="32"/>
          <w:sz w:val="32"/>
          <w:szCs w:val="32"/>
        </w:rPr>
        <w:t>ปัจจุบัน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โลกของเราเปลี่ยนไปอย่างรวดเร็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ีวัฒนธรรมและเทคโนโลยีและสิ่งอำนวยความสะดวกเกิดขึ้นอย่างมากม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สังคมและวัฒนธรรม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ลี่ยนแปลงไปตามยุคสมั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ั้งทางที่ดีและไม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จึงอยากให้พี่น้องมุสลิมทุกคนรวมทั้งตัวผ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มีอีหม่า</w:t>
      </w:r>
      <w:r>
        <w:rPr>
          <w:rFonts w:ascii="Cordia New" w:hAnsi="Cordia New" w:eastAsia="Times New Roman" w:cs="CordiaUPC"/>
          <w:sz w:val="32"/>
          <w:sz w:val="32"/>
          <w:szCs w:val="32"/>
        </w:rPr>
        <w:t>น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วามศรัทธา</w:t>
      </w:r>
      <w:r>
        <w:rPr>
          <w:rFonts w:eastAsia="Times New Roman" w:cs="CordiaUPC" w:ascii="Cordia New" w:hAnsi="Cordia New"/>
          <w:sz w:val="32"/>
          <w:szCs w:val="32"/>
        </w:rPr>
        <w:t>)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เข้มแข็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หลงงมงายไปกับกระแสโลกาวิวัฒน์ที่เปลี่ยนแปลงไป     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ผมอยากให้กำลังใจพี่น้องมุสลิมทุกค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ให้มีพลังใจที่เข้มแข็งอดทนต่อการทดสอบจากอั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ยอมรับในสิ่งที่พระองค์ทรงกำหน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รวมถึงมีตักว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กรงกลัว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่อองค์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พราะฉะนั้นจงอย่าได้กลัวที่จะเปลี่ยนแปลงชีวิตคุณเพื่อ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และอยากให้พี่น้องมุสลิมทุกคนช่วยกันตักเตือ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ชี้แนะสะกิดพี่น้องมุสลิมของเราที่กำลังหลงผิด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กำลังเดินทางสู่ขุมนร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ด้วยการเตือนสติให้เขาสำนึกและกลับมาอยู่บนเส้นทางของ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ต่อ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ินชา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ได้รับอะไรจากหลักคำสอนของศาสนาพุทธบ้างหรือไม่</w:t>
      </w: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 xml:space="preserve">Sulaiman : 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ลักคำสอนศาสนาพุทธกับอิสลามมีอย่างหนึ่งที่ผมคิดว่าแตกต่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เห็นเป็นรูปธรรมชัดเจนก็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ศาสนาพุทธมีความเชื่อในภูตผีวิญญาณหรือสิ่งเร้นลับ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ึงมักจะมีการใช้ไสยศาสตร์มนต์ดำเข้ามาในการประกอบพิธีกรรม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หรือการกราบไหว้สิ่งแปลกประหลาดดังที่เราได้ยินได้เห็นจากสื่อ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ซึ่งการปฏิบัติแบบนี้อยู่นอกเหนือจากหลักคำสอนทางพระพุทธศาสนาทั้งสิ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ต่หลักการอิสลามไม่มีสิ่งเหล่านั้น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สิ่งผมได้จากหลักคำสอนของศาสนาพุทธคงจะเป็นเรื่องของการยึดมั่นอยู่ในความ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ไม่เบียดเบียนใค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เรื่องอื่นๆ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ที่บอกเล่าเรื่องราว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เพื่อเป็นข้อคิดให้กับสังคมโดยทั่ว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 xml:space="preserve">Sulaiman :   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ราทุกคนรู้ว่าศาสนาคือที่พึ่งทางใ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ศาสนาเกิดจากศาสด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จากพระเจ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ธรรมะหรือหลักคำสอนในแต่ละศาสนาย่อมเกี่ยวพันและเป็นสัจธรรมของชีวิ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การปฏิบัติธรรมตามคำสอนของศาสนาที่แต่ละคนเชื่อถ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ศรัทธ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ย่อมนำไปสู่ความสุข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วามเจริญ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เป็นแนวทางของการสร้างความสัน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ำให้เกิดคุณค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ลบุญแก่ทุกชีวิ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เป็นเสมือนแสงสว่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เป็นที่พึ่งทางใจที่สามารถยึดเหนี่ยว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ุกศาสนาล้วนสอนคนให้เป็นคน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ม้จุดหมายปลายทางจะแตกต่างกันบ้างก็ต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สุดท้าย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UPC" w:ascii="Cordia New" w:hAnsi="Cordia New"/>
          <w:sz w:val="32"/>
          <w:szCs w:val="32"/>
        </w:rPr>
        <w:t>...</w:t>
      </w:r>
      <w:r>
        <w:rPr>
          <w:rFonts w:eastAsia="Times New Roman" w:cs="CordiaUPC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ผมขอดุอา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์</w:t>
      </w:r>
      <w:r>
        <w:rPr>
          <w:rFonts w:ascii="Cordia New" w:hAnsi="Cordia New" w:eastAsia="Times New Roman" w:cs="CordiaUPC"/>
          <w:sz w:val="32"/>
          <w:sz w:val="32"/>
          <w:szCs w:val="32"/>
        </w:rPr>
        <w:t>ให้องค์พระผู้อภิบา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ัลล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ฮฺ</w:t>
      </w:r>
      <w:r>
        <w:rPr>
          <w:rFonts w:ascii="Cordia New" w:hAnsi="Cordia New" w:eastAsia="Times New Roman" w:cs="CordiaUPC"/>
          <w:sz w:val="32"/>
          <w:sz w:val="32"/>
          <w:szCs w:val="32"/>
        </w:rPr>
        <w:t>โปรดประทานอิหม่า</w:t>
      </w:r>
      <w:r>
        <w:rPr>
          <w:rFonts w:ascii="Cordia New" w:hAnsi="Cordia New" w:eastAsia="Times New Roman" w:cs="CordiaUPC"/>
          <w:sz w:val="32"/>
          <w:sz w:val="32"/>
          <w:szCs w:val="32"/>
        </w:rPr>
        <w:t>น</w:t>
      </w:r>
      <w:r>
        <w:rPr>
          <w:rFonts w:ascii="Cordia New" w:hAnsi="Cordia New" w:eastAsia="Times New Roman" w:cs="CordiaUPC"/>
          <w:sz w:val="32"/>
          <w:sz w:val="32"/>
          <w:szCs w:val="32"/>
        </w:rPr>
        <w:t>ที่เข้มแข็งให้ผ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sz w:val="32"/>
          <w:sz w:val="32"/>
          <w:szCs w:val="32"/>
        </w:rPr>
        <w:t>ครอบครัวและพี่น้องมุสลิมทั้งหลายให้เป็นมุสลิมที่</w:t>
      </w:r>
      <w:r>
        <w:rPr>
          <w:rFonts w:ascii="Cordia New" w:hAnsi="Cordia New" w:eastAsia="Times New Roman" w:cs="CordiaUPC"/>
          <w:sz w:val="32"/>
          <w:sz w:val="32"/>
          <w:szCs w:val="32"/>
        </w:rPr>
        <w:t>ดี</w:t>
      </w:r>
      <w:r>
        <w:rPr>
          <w:rFonts w:eastAsia="Times New Roman" w:cs="Cordia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UPC"/>
          <w:sz w:val="32"/>
          <w:sz w:val="32"/>
          <w:szCs w:val="32"/>
        </w:rPr>
        <w:t>ศ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</w:t>
      </w:r>
      <w:r>
        <w:rPr>
          <w:rFonts w:ascii="Cordia New" w:hAnsi="Cordia New" w:eastAsia="Times New Roman" w:cs="CordiaUPC"/>
          <w:sz w:val="32"/>
          <w:sz w:val="32"/>
          <w:szCs w:val="32"/>
        </w:rPr>
        <w:t>ลิหฺ</w:t>
      </w:r>
      <w:r>
        <w:rPr>
          <w:rFonts w:eastAsia="Times New Roman" w:cs="Cordia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CordiaUPC"/>
          <w:sz w:val="32"/>
          <w:sz w:val="32"/>
          <w:szCs w:val="32"/>
        </w:rPr>
        <w:t>และโปรดประทานอภัยในสิ่งที่ผมได้กระทำผิดไปในสิ่งที่ยังไม่รู้ด้วยเถิด</w:t>
      </w:r>
      <w:r>
        <w:rPr>
          <w:rFonts w:eastAsia="Times New Roman" w:cs="CordiaUPC" w:ascii="Cordia New" w:hAnsi="Cordia New"/>
          <w:sz w:val="32"/>
          <w:szCs w:val="32"/>
        </w:rPr>
        <w:t>...</w:t>
      </w:r>
      <w:r>
        <w:rPr>
          <w:rFonts w:ascii="Cordia New" w:hAnsi="Cordia New" w:eastAsia="Times New Roman" w:cs="CordiaUPC"/>
          <w:sz w:val="32"/>
          <w:sz w:val="32"/>
          <w:szCs w:val="32"/>
        </w:rPr>
        <w:t>อามี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color w:val="943634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color w:val="943634"/>
          <w:sz w:val="32"/>
          <w:szCs w:val="32"/>
        </w:rPr>
        <w:t xml:space="preserve">Islammore :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การเผยแพร่ศาสนาที่ถูกต้องคือการแสดงแบบอย่างที่ดี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การดำเนินวิถีชีวิตในรูปแบบอิสลามคือการเผยแพร่ศาสนาที่ดีที่สุด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color w:val="943634"/>
          <w:sz w:val="32"/>
          <w:sz w:val="32"/>
          <w:szCs w:val="32"/>
        </w:rPr>
        <w:t>และได้ผลมากกว่าวิธี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ขออัลลอ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ฮฺ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ประทานพรให้ครอบครัวของสุลัยมา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มีความสุขอยู่ในหนทางที่ถูกต้อง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มีอิหม่านที่เข้มแข็ง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และมีความปลอดภัยจากชัยฏอ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sz w:val="32"/>
          <w:sz w:val="32"/>
          <w:szCs w:val="32"/>
        </w:rPr>
        <w:t>มารร้ายทั้งปว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i/>
          <w:i/>
          <w:iCs/>
          <w:sz w:val="32"/>
          <w:sz w:val="32"/>
          <w:szCs w:val="32"/>
        </w:rPr>
        <w:t>อามีน</w:t>
      </w:r>
      <w:r>
        <w:rPr>
          <w:rFonts w:ascii="Cordia New" w:hAnsi="Cordia New"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UPC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ascii="Cordia New" w:hAnsi="Cordia New" w:eastAsia="Times New Roman" w:cs="CordiaUPC"/>
          <w:b/>
          <w:b/>
          <w:bCs/>
          <w:i/>
          <w:i/>
          <w:iCs/>
          <w:sz w:val="32"/>
          <w:sz w:val="32"/>
          <w:szCs w:val="32"/>
        </w:rPr>
        <w:t>ารอบบัลอาลามีน </w:t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i/>
          <w:iCs/>
          <w:sz w:val="32"/>
          <w:szCs w:val="32"/>
        </w:rPr>
        <w:t>1/10/2510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vanish/>
          <w:sz w:val="32"/>
          <w:szCs w:val="32"/>
        </w:rPr>
      </w:pPr>
      <w:r>
        <w:rPr>
          <w:rFonts w:eastAsia="Times New Roman" w:cs="CordiaUPC" w:ascii="Cordia New" w:hAnsi="Cordia New"/>
          <w:vanish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b/>
          <w:b/>
          <w:bCs/>
          <w:vanish/>
          <w:sz w:val="32"/>
          <w:szCs w:val="32"/>
        </w:rPr>
      </w:pPr>
      <w:r>
        <w:rPr>
          <w:rFonts w:eastAsia="Times New Roman" w:cs="CordiaUPC" w:ascii="Cordia New" w:hAnsi="Cordia New"/>
          <w:b/>
          <w:bCs/>
          <w:vanish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UPC"/>
          <w:sz w:val="32"/>
          <w:szCs w:val="32"/>
        </w:rPr>
      </w:pPr>
      <w:r>
        <w:rPr>
          <w:rFonts w:ascii="Cordia New" w:hAnsi="Cordia New" w:eastAsia="Times New Roman" w:cs="CordiaUPC"/>
          <w:sz w:val="32"/>
          <w:sz w:val="32"/>
          <w:szCs w:val="32"/>
        </w:rPr>
        <w:t>คัดจา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http://www.islammore.com/main/content.php?page=sub&amp;category=43&amp;id=2414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2:00Z</dcterms:created>
  <dc:creator>อิสลามมอร์</dc:creator>
  <dc:description>موقع دار الإسلام
http://www.islamhouse.com
شهر المحرم 1432هـ </dc:description>
  <cp:keywords>อิสลาม/มุสลิมใหม่/รับอิสลาม/แนะนำอิสลาม/ศาสนาอิสลาม</cp:keywords>
  <dc:language>en-US</dc:language>
  <cp:lastModifiedBy>ACER</cp:lastModifiedBy>
  <cp:lastPrinted>2010-12-10T21:47:00Z</cp:lastPrinted>
  <dcterms:modified xsi:type="dcterms:W3CDTF">2010-12-10T15:17:00Z</dcterms:modified>
  <cp:revision>3</cp:revision>
  <dc:subject>มุสลิมใหม่</dc:subject>
  <dc:title>มุสลิมใหม่ สุลัยมาน นูรุลอามีน</dc:title>
</cp:coreProperties>
</file>